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CONSEJERÍA DE AGRICULTURA Y GANADERÍA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i/>
        </w:rPr>
        <w:t>ORDEN AYG/115/2015, de 19 de febrero, por la que se modifica la Orden AYG/1099/2003, de 28 de agosto, por la que se desarrolla la estructura orgánica de los servicios centrales de la Consejería de Agricultura y Ganaderí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AYG/1099/2003, de 28 de agosto, se establece la estructura de las unidades administrativas en las que se organizan los servicios centrales de la Consejería de Agricultura y Ganaderí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Decreto 86/2006, de 7 de diciembre, designa a la Consejería de Agricultura y Ganadería para actuar como Organismo Pagador de los gastos financiados por el Fondo Europeo Agrícola de Garantía (FEAGA) y Fondo Europeo Agrícola de Desarrollo Rural (FEADER), que correspondan a actuaciones cuyas competencias de resolución y pago sean de la Comunidad de Castilla y León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dicha designación para actuar como Organismo Pagador se incorporó la gestión de los gastos del Fondo Agrícola FEADER. Tal incorporación exige adaptar la estructura orgánica de la Consejería de Agricultura y Ganadería al cumplimiento de los criterios de autorización establecidos en el Anexo I del Reglamento (CE) n.º 885/2006 de la Comisión, de 21 de junio, que se reiteran en el Anexo I del nuevo Reglamento Delegado (UE)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n.º 907/2014, de la Comisión, de 11 de marzo, y que sustituye al anteriormente citado. La modificación afecta a la función de ejecución de los pagos que tiene asignada la Secretaría Técnica del Organismo Pagador, a la función de contabilidad de los pagos que tiene asignada el Servicio de Asuntos Económicos y a la función de auditoría interna asignada al Servicio de Control Intern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su vez, el Organismo de Certificación, la Intervención General de la Administración de la Comunidad de Castilla y León, en los Informes de Resultados emitidos que acompañan a la certificación de las cuentas anuales de los gastos imputados al FEAGA y FEADER, remitidas a la Comisión Europea, ha puesto de manifiesto desde el año 2010 una constatación de importancia media que afecta a los criterios de autorización de estructura organizativa y de recursos human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la constatación se indica que la Secretaria Técnica del Organismo Pagador y el Servicio de Asuntos Económicos, cuyas funciones son la ejecución y contabilidad de los pagos, mantienen la misma estructura y el mismo personal que cuando solo gestionaban pagos de FEAGA, por lo que presentan una clara necesidad de recursos humanos. Por este motivo, se incluye la recomendación de importancia media relativa a que el Organismo Pagador deberá crear, tanto en la Secretaría Técnica como en el Servicio de Asuntos Económicos, una estructura independiente para el FEADER, dotándola con los recursos humanos necesario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simismo, la Inspección General de Servicios de la Administración de la Comunidad de Castilla y León en el Informe emitido sobre los resultados de la supervisión continua de los criterios de autorización del Organismo Pagador, ejercicio financiero 2010-2012, en abril de 2013 constata de nuevo la necesidad de realizar las modificaciones indicadas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 acuerdo con lo expuesto, esta modificación responde a la necesidad de subsanar la recomendación de importancia media incluida en ambos informes, y dar cumplimiento a los criterios de autorización establecidos en el Anexo I del Reglamento Delegado (UE) n.º 907/2014, de la Comisión, de 11 de marzo de 2014, adaptando para ello la estructura y atribuciones de los órganos vinculados a las funciones del Organismos Pagador a las exigencias derivadas de la gestión de los gastos procedentes del FEADE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r último, el Servicio de Control Interno de la Secretaria General cambia su denominación por el de Servicio de Auditoría Interna, con el fin de adecuarla a lo previsto en el Apartado 4. B. del Anexo I del Reglamento (UE) n.º 907/2014, de la Comisión, d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1 de marzo de 2014, y de acuerdo con lo recogido en la letra e) del artículo 4 del Decreto 86/2006, de 7 de diciembr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n su virtud, de conformidad con lo establecido en el artículo 45.3 de la Ley 3/2001, de 3 de julio, del Gobierno y de la Administración de la Comunidad de Castilla y León, y previa deliberación de la Junta de Castilla y León en su reunión del Consejo de Gobierno de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DISPONGO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 Se modifica la Orden AYG/1099/2003, de 28 de agosto, por la que se desarrolla la estructura orgánica de los servicios centrales de la Consejería de Agricultura y Ganadería,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no. El artículo 1 en su párrafo segundo, guión sexto, se modifica cambiando la denominación del actual Servicio de Control Interno por la siguient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  Servicio de Auditoría Interna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 El artículo 3 apartado 1 letra k), queda redactado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"k) El ejercicio de las funciones en materia de registros contables que deriven de las normas específicas de actuación del Organismo Pagador de la Comunidad Autónoma de Castilla y León"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es. El artículo 3 apartado 2 queda redactado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2. Para el desarrollo de sus funciones, y conforme a su denominación, el Servicio de Asuntos Económicos se estructura en las siguientes seccione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ección de Contratación y Patrimonio, con dos Negociados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ección de Presupuestos y Gestión Económica, con un Negoci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ección de Contabilidad FEAGA, con un Negoci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ección de Contabilidad FEADER, con un Negociad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Negociados prestarán apoyo administrativo a las secciones de las que depende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atro. El artículo 7 queda redactado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Artículo 7. Servicio de Auditoría Intern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El Servicio de Auditoría Interna ejercerá las funciones de análisis de los procedimientos adoptados por el Organismo Pagador para las actuaciones financiadas por el FEAGA y el FEADER, tal y como establece el Decreto 86/2006, de 7 de diciembre, por el que se designa al Organismo Pagador y al Organismo de Certificación de los gastos financiados por el Fondo Europeo Agrícola de Garantía (FEAGA) y por el Fondo Europeo Agrícola de Desarrollo Rural (FEADER) en la Comunidad Autónoma de Castilla y León, o disposición que le sustituya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u actividad se desarrollará con independencia del resto de unidades del Organismo Pagador e informará del resultado de sus actuaciones al Director del mism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Asimismo, el Servicio de Auditoría Interna ejercerá cualquier otra función que se le atribuya por vía normat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El Servicio cuenta con un Negociado que le prestará apoyo administrativ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inco. El artículo 8 queda redactado en los siguientes término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"Artículo 8. Secretaría Técnica del Organismo Pagad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La Secretaría Técnica del Organismo Pagador, con rango de Servicio desempeña las funciones que en materia de ejecución de pagos y relación con el organismo de coordinación, así como con cualquier otro organismo o entidad relacionado con el cumplimiento de las funciones encargadas al Organismo Pagador, le atribuye el Decreto 86/2006, de 7 de diciembre, por el que se designa al Organismo Pagador y al Organismo de Certificación de los gastos financiados por el Fondo Europeo Agrícola de Garantía (FEAGA) y por el Fondo Europeo Agrícola de Desarrollo Rural (FEADER) en la Comunidad Autónoma de Castilla y León, o disposición que le sustituya, y la normativa reguladora de su procedimiento de actuación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Asimismo, la Secretaría Técnica del Organismo Pagador ejercerá cualquier otra función que se le atribuya por vía normativ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Para el desarrollo de sus funciones, y conforme a su denominación, la Secretaría Técnica del Organismo Pagador se estructura en las siguientes unidades administrativas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ección de Coordinación FEAG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ección de Coordinación FEADE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Servicio cuenta con un Negociado que le prestará apoyo administrativo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Transitoria. Adaptación de la Relación de Puestos de Trabajo de Personal Funcionario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tanto no se proceda a la adaptación de la Relación de Puestos de Trabajo de Personal Funcionario a lo establecido en esta orden, el personal afectado seguirá desempeñando sus funciones de acuerdo con lo que se establezca en la vigente Relación de Puestos mencionad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 Entrada en vigo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sta orden entrará en vigor al día siguiente al de su publicación en el "Boletín Oficial de Castilla y León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9 de febrero de 20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La Consejera de Agricultur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y Ganadería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Fdo.: Silvia Clemente Municio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35                                                                                                                                                      Viernes, 20 de febrero de 2015                                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color w:val="B4004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35                                                                                                                                                      Viernes, 20 de febrero de 2015                                           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color w:val="B40042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7:00Z</dcterms:created>
  <dc:creator>Jose</dc:creator>
  <dc:description/>
  <cp:keywords/>
  <dc:language>en-US</dc:language>
  <cp:lastModifiedBy>USUARIO</cp:lastModifiedBy>
  <dcterms:modified xsi:type="dcterms:W3CDTF">2015-02-19T12:27:00Z</dcterms:modified>
  <cp:revision>3</cp:revision>
  <dc:subject/>
  <dc:title/>
</cp:coreProperties>
</file>