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SANIDAD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SAN/176/2016, de 8 de marzo, por la que se actualiza el Calendario Oficial de Vacunaciones Sistemáticas de la Infancia de la Comunidad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lanificación, ordenación y evaluación de las actividades, programas y servicios relacionados con la vacunación forma parte de las prestaciones de salud pública incluidas en la Ley 10/2010 de 27 de septiembre, de Salud Pública y Seguridad Alimentaria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Decreto 116/1993, de 27 de mayo, por el que se aprobó el Plan Sectorial de Vacunaciones, reguló los objetivos a alcanzar y las actividades para llevar a cabo, y facultó al Consejero de Sanidad para dictar cuantas disposiciones fueran necesarias para su desarrollo y ejecución. La Orden SAN/51/2015, de 16 de febrero, estableció el vigente Calendario Oficial de Vacunaciones Sistemáticas de la Infancia en la Comunidad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 sabido que los calendarios vacunales experimentan con frecuencia ampliaciones y modificaciones para adaptarse a la situación epidemiológica del momento y a la aparición de nuevas vacunas o variaciones técnicas de las ya existent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cuerdo del Consejo Interterritorial del Sistema Nacional de Salud sobre el calendario común de vacunación infantil de 29 de julio de 2015, incorpora la vacuna frente a la varicela en la primera infancia, con pauta de dos dosis, a los 12-15 meses y 3-4 añ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e, en consecuencia, incorporar dichos cambios en el Calendario de Vacunaciones Sistemáticas de la Infancia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acuerdo con el artículo 74.1 del Estatuto de Autonomía, son de competencia exclusiva de la Comunidad de Castilla y León, sin perjuicio de las facultades reservadas al Estado, las funciones en materia de sanidad, salud pública y promoción de la salud en todos los ámbit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su virtud, y en uso de las facultades que me confiere el artículo 26.1.f) de l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Ley 3/2001, de 3 de julio, del Gobierno y de la Administración de la Comunidad de Castilla y Le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ctualizar el Calendario Oficial de Vacunaciones Sistemáticas de la Infancia de Castilla y León en los términos contenidos en el Anexo de esta ord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derogatoria única. Derogación normat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da derogada la Orden SAN/51/2015, de 16 de febrero, por la que se actualiza el Calendario Oficial de Vacunaciones Sistemáticas de la Infancia de la Comunidad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primera. Ejecu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faculta al Director General de Salud Pública para dictar las instrucciones necesarias para cumplimiento de esta ord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segunda. Entrada en vig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8 de marzo de 201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l Consejer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Antonio María Sáez Aguado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52                                                                                                                                                   Miércoles, 16 de marzo de 2016                                          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52                                                                                                                                                   Miércoles, 16 de marzo de 2016                                          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8:00Z</dcterms:created>
  <dc:creator>Jose</dc:creator>
  <dc:description/>
  <cp:keywords/>
  <dc:language>en-US</dc:language>
  <cp:lastModifiedBy>USUARIO</cp:lastModifiedBy>
  <dcterms:modified xsi:type="dcterms:W3CDTF">2016-03-15T10:08:00Z</dcterms:modified>
  <cp:revision>3</cp:revision>
  <dc:subject/>
  <dc:title/>
</cp:coreProperties>
</file>