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203/2016, de 14 de marzo, por la que se desarrolla el Título III de las actividades juveniles de tiempo libre, del Decreto 117/2003, de 9 de octubre, por el que se regulan las líneas de promoción juvenil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FAM/657/2005, de 4 de mayo, ha sido hasta este momento la norma que desarrollaba el título III, "De las actividades juveniles de tiempo libre" del Decreto 117/2003, de 9 de octubre, por el que se regulan las líneas de promoción juvenil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los cambios introducidos en el Decreto 82/2015, de 23 de diciembre, por el que se modifica el Decreto 117/2003, de 9 de octubre, por el que se regulan las líneas de promoción juvenil en Castilla y León, se remite a una orden de la Consejería de Familia e Igualdad de Oportunidades la concreción del contenido y características de las comunicaciones previas de las actividades juveniles, la documentación que ha de ponerse a disposición del personal que realiza tareas de inspección durante el transcurso de la actividad, y las medidas de referencia en materia de seguridad e higiene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pción por la comunicación como modo de intervención administrativa en las actividades juveniles de tiempo libre se justificó en el Decreto 82/2015, de 23 de diciembre, por el que se modifica el Decreto 117/2003, de 9 de octubre, por el que se regulan las líneas de promoción juvenil en Castilla y León, en razones imperiosas de interés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estos cambios, junto con los que impone la experiencia en la aplicación de la Orden FAM/657/2005, de 4 de mayo, justifican, en aras a cumplir con los principios de calidad normativa, la derogación de ésta y su sustitución por otra que dé respuesta a los dictados legales y a la mayor satisfacción de los intereses de quienes organicen este tipo de actividades y de quienes participen en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todo ello, teniendo en cuenta las atribuciones que el artículo 26, en su </w:t>
      </w:r>
    </w:p>
    <w:p>
      <w:pPr>
        <w:pStyle w:val="Normal"/>
        <w:tabs>
          <w:tab w:val="clear" w:pos="708"/>
          <w:tab w:val="left" w:pos="567" w:leader="none"/>
        </w:tabs>
        <w:jc w:val="both"/>
        <w:rPr/>
      </w:pPr>
      <w:r>
        <w:rPr>
          <w:rFonts w:cs="Arial" w:ascii="Arial" w:hAnsi="Arial"/>
        </w:rPr>
        <w:t>apartado f) de la Ley 3/2001, del Gobierno y de la Administración de Castilla y León, otorga a los titulares de las Consejerías, y en virtud de lo dispuesto en su artículo 71,</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desarrollar el Título III "De las actividades de tiempo libre" del Decreto 117/2003, de 9 de octubre, por el que se regulan las líneas de promoción juvenil en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Comunicación prev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municación prev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berán ser objeto de comunicación con carácter previo al inicio de su desarrollo las actividades juveniles de tiempo libre definidas como:</w:t>
      </w:r>
    </w:p>
    <w:p>
      <w:pPr>
        <w:pStyle w:val="Normal"/>
        <w:tabs>
          <w:tab w:val="clear" w:pos="708"/>
          <w:tab w:val="left" w:pos="567" w:leader="none"/>
        </w:tabs>
        <w:jc w:val="both"/>
        <w:rPr/>
      </w:pPr>
      <w:r>
        <w:rPr>
          <w:rFonts w:cs="Arial" w:ascii="Arial" w:hAnsi="Arial"/>
        </w:rPr>
        <w:t>a)</w:t>
        <w:tab/>
        <w:t>actividades de aire libre.</w:t>
      </w:r>
    </w:p>
    <w:p>
      <w:pPr>
        <w:pStyle w:val="Normal"/>
        <w:tabs>
          <w:tab w:val="clear" w:pos="708"/>
          <w:tab w:val="left" w:pos="567" w:leader="none"/>
        </w:tabs>
        <w:jc w:val="both"/>
        <w:rPr/>
      </w:pPr>
      <w:r>
        <w:rPr>
          <w:rFonts w:cs="Arial" w:ascii="Arial" w:hAnsi="Arial"/>
        </w:rPr>
        <w:t>b)</w:t>
        <w:tab/>
        <w:t>actividades de tiempo libre que conlleven riesgo moderado o importante para la seguridad de l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ntenido de la comunicación será el que se especifica en el artículo 43 del Decreto 117/2003, de 9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se trate de actividades de tiempo libre promovidas por el centro directivo competente en materia de juventud y/o desarrolladas directa o indirectamente por éste, la adjudicación o firma del instrumento de colaboración necesario, tendrá los efectos de una comunicación prev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Forma, plazo y lugar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ersona o entidad, a través de su representante, interesada en desarrollar una actividad juvenil de tiempo libre deberá comunicarlo antes del inicio de la misma a la unidad administrativ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formulario normalizado de comunicación estará a disposición de las personas interesadas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unicación se presentará, en todo caso, con al menos siete días naturales de antelación a la fecha prevista para su inicio en el caso de las actividades de aire libre, y con al menos cuatro días naturales de antelación a la fecha prevista para su inicio en el caso de otras actividades de tiempo libre que conlleven riesgo moderado o importante para la seguridad de l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unicaciones se presentarán:</w:t>
      </w:r>
    </w:p>
    <w:p>
      <w:pPr>
        <w:pStyle w:val="Normal"/>
        <w:tabs>
          <w:tab w:val="clear" w:pos="708"/>
          <w:tab w:val="left" w:pos="567" w:leader="none"/>
        </w:tabs>
        <w:jc w:val="both"/>
        <w:rPr/>
      </w:pPr>
      <w:r>
        <w:rPr>
          <w:rFonts w:cs="Arial" w:ascii="Arial" w:hAnsi="Arial"/>
        </w:rPr>
        <w:t>a)</w:t>
        <w:tab/>
        <w:t>Preferentemente de forma electrónica, a través del registro electrónico de la Administración de la Comunidad de Castilla y León al que se accede desde la sede electrónica, https://www.tramitacastillayleon.jcyl.es.</w:t>
      </w:r>
    </w:p>
    <w:p>
      <w:pPr>
        <w:pStyle w:val="Normal"/>
        <w:tabs>
          <w:tab w:val="clear" w:pos="708"/>
          <w:tab w:val="left" w:pos="567" w:leader="none"/>
        </w:tabs>
        <w:jc w:val="both"/>
        <w:rPr/>
      </w:pPr>
      <w:r>
        <w:rPr>
          <w:rFonts w:cs="Arial" w:ascii="Arial" w:hAnsi="Arial"/>
        </w:rPr>
        <w:tab/>
        <w:t>A tal efecto, las personas interesadas deberán disponer de DNI electrónico, o de un certificado digital de clase 2CA de firma electrónica emitido por la Fábrica Nacional de Moneda y Timbre, así como aquellos otros certificad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cs="Arial" w:ascii="Arial" w:hAnsi="Arial"/>
        </w:rPr>
        <w:tab/>
        <w:t>Las entidades prestadoras del servicio de certificación a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cs="Arial" w:ascii="Arial" w:hAnsi="Arial"/>
        </w:rPr>
        <w:tab/>
        <w:t>El registro electrónico emitirá un recibo de confirmación de la recepción, consistente en una copia auténtica de la comunicación que incluye la fecha y número de registro. Esta copia está configurada de forma que puede ser impresa o archivada por la persona interesada,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cs="Arial" w:ascii="Arial" w:hAnsi="Arial"/>
        </w:rPr>
        <w:t>b)</w:t>
        <w:tab/>
        <w:t>Presencialmente,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c)</w:t>
        <w:tab/>
        <w:t>Por telefax, en las condiciones establecidas en el Decreto 118/2002, de 31 de octubre, por el que se regulan las transmisiones por telefax para la presentación de documentos en los registros administrativos de la Administración de la Comunidad Autónoma de Castilla y León y se declaran los números telefónicos oficiales, y en la disposición anual por la que se hace pública la relación de las unidades en las que se realiza la función de registro, su ubicación y los días y horario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omunicación de modificaciones y de cancelación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ntes del inicio de la actividad, la persona o entidad organizadora, a través de su representante, deberá comunicar las modificaciones producidas en el programa de actividades a desarrollar que afecten al nivel de riesgo de la actividad, empleando alguna de las formas indicada en el artícul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ambios que se produzcan durante la realización de la actividad deberán hacerse constar en las hojas de inci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l mismo modo, deberá comunicarse la cancelación de la actividad juvenil de tiempo libre aunque no se hubiera inic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actividad ya se hubiera iniciado, la cancelación se comunicará en el plazo más breve posible y siempre dentro de dos días naturales siguientes a la fecha de canc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unicación de las modificaciones o de las cancelaciones deberá presentarse en el modelo normalizado a disposición de las personas interesadas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onservación y publicidad de las comunicaciones de actividades juveniles de tiempo li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municaciones y sus modificaciones se conservarán en la unidad administrativa correspondiente, que lo pondrá en conocimiento de las unidades u órganos administrativos que puedan verse afectadas por las mismas, con la finalidad de coordinar las actividades de insp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lación de actividades que hubieran sido objeto de comunicación figurará en la página web, https://www.juventud.jcyl.e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Desarroll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ersona responsable de la actividad deberá tener a disposición del personal que desarrolle tareas de inspección, durante todo el desarrollo de la misma, y en lengua castellana,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correspondiente a autorizaciones y comunicaciones:</w:t>
      </w:r>
    </w:p>
    <w:p>
      <w:pPr>
        <w:pStyle w:val="Normal"/>
        <w:tabs>
          <w:tab w:val="clear" w:pos="708"/>
          <w:tab w:val="left" w:pos="567" w:leader="none"/>
        </w:tabs>
        <w:jc w:val="both"/>
        <w:rPr/>
      </w:pPr>
      <w:r>
        <w:rPr>
          <w:rFonts w:cs="Arial" w:ascii="Arial" w:hAnsi="Arial"/>
        </w:rPr>
        <w:t>a)</w:t>
        <w:tab/>
        <w:t>Autorización del padre, madre o tutor de los menores que participen en la actividad.</w:t>
      </w:r>
    </w:p>
    <w:p>
      <w:pPr>
        <w:pStyle w:val="Normal"/>
        <w:tabs>
          <w:tab w:val="clear" w:pos="708"/>
          <w:tab w:val="left" w:pos="567" w:leader="none"/>
        </w:tabs>
        <w:jc w:val="both"/>
        <w:rPr/>
      </w:pPr>
      <w:r>
        <w:rPr>
          <w:rFonts w:cs="Arial" w:ascii="Arial" w:hAnsi="Arial"/>
        </w:rPr>
        <w:t>b)</w:t>
        <w:tab/>
        <w:t>Autorización, en su caso, del titular del inmueble o terreno en el que se desarrolla la actividad.</w:t>
      </w:r>
    </w:p>
    <w:p>
      <w:pPr>
        <w:pStyle w:val="Normal"/>
        <w:tabs>
          <w:tab w:val="clear" w:pos="708"/>
          <w:tab w:val="left" w:pos="567" w:leader="none"/>
        </w:tabs>
        <w:jc w:val="both"/>
        <w:rPr/>
      </w:pPr>
      <w:r>
        <w:rPr>
          <w:rFonts w:cs="Arial" w:ascii="Arial" w:hAnsi="Arial"/>
        </w:rPr>
        <w:t>c)</w:t>
        <w:tab/>
        <w:t>Comunicación previa de inicio de actividad juvenil de tiempo libre.</w:t>
      </w:r>
    </w:p>
    <w:p>
      <w:pPr>
        <w:pStyle w:val="Normal"/>
        <w:tabs>
          <w:tab w:val="clear" w:pos="708"/>
          <w:tab w:val="left" w:pos="567" w:leader="none"/>
        </w:tabs>
        <w:jc w:val="both"/>
        <w:rPr/>
      </w:pPr>
      <w:r>
        <w:rPr>
          <w:rFonts w:cs="Arial" w:ascii="Arial" w:hAnsi="Arial"/>
        </w:rPr>
        <w:t>d)</w:t>
        <w:tab/>
        <w:t>Declaración responsable del cumplimento de requisitos en relación con industrias, establecimientos y actividades alimentarias, o en su caso, certificado de inscripción en el Registro de Actividades Alimentarias de Castilla y León, excepto cuando la comunicación previa de la actividad se hubiera realizado conforme a lo establecido en el artículo 3, apartado 3, letra a) de esta orden.</w:t>
      </w:r>
    </w:p>
    <w:p>
      <w:pPr>
        <w:pStyle w:val="Normal"/>
        <w:tabs>
          <w:tab w:val="clear" w:pos="708"/>
          <w:tab w:val="left" w:pos="567" w:leader="none"/>
        </w:tabs>
        <w:jc w:val="both"/>
        <w:rPr/>
      </w:pPr>
      <w:r>
        <w:rPr>
          <w:rFonts w:cs="Arial" w:ascii="Arial" w:hAnsi="Arial"/>
        </w:rPr>
        <w:t>e)</w:t>
        <w:tab/>
        <w:t>Autorización o comunicación previa a la correspondiente Confederación Hidrográfica, cuando resulte necesaria.</w:t>
      </w:r>
    </w:p>
    <w:p>
      <w:pPr>
        <w:pStyle w:val="Normal"/>
        <w:tabs>
          <w:tab w:val="clear" w:pos="708"/>
          <w:tab w:val="left" w:pos="567" w:leader="none"/>
        </w:tabs>
        <w:jc w:val="both"/>
        <w:rPr/>
      </w:pPr>
      <w:r>
        <w:rPr>
          <w:rFonts w:cs="Arial" w:ascii="Arial" w:hAnsi="Arial"/>
        </w:rPr>
        <w:t>f)</w:t>
        <w:tab/>
        <w:t>Informe o autorización de los órganos competentes en materia de montes, carreteras, vías de ferrocarril o lugares sujetos a una especial protección del patrimonio histórico-artístico o medioambiental, cuando la actividad se desarrolle en estos lugares o en sus proximidades, así como cualquier otro que pueda resultar exigible atendiendo a las características de la actividad a desarrol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correspondiente a la seguridad de las personas participantes:</w:t>
      </w:r>
    </w:p>
    <w:p>
      <w:pPr>
        <w:pStyle w:val="Normal"/>
        <w:tabs>
          <w:tab w:val="clear" w:pos="708"/>
          <w:tab w:val="left" w:pos="567" w:leader="none"/>
        </w:tabs>
        <w:jc w:val="both"/>
        <w:rPr/>
      </w:pPr>
      <w:r>
        <w:rPr>
          <w:rFonts w:cs="Arial" w:ascii="Arial" w:hAnsi="Arial"/>
        </w:rPr>
        <w:t>a)</w:t>
        <w:tab/>
        <w:t>Relación de las personas participantes que comprenderá: nombre y apellidos, edad, domicilio, teléfono y D.N.I. o documento equivalente. En el caso de participantes menores de edad constará necesariamente el nombre y apellidos de los padres, tutores o responsables y teléfono de contacto.</w:t>
      </w:r>
    </w:p>
    <w:p>
      <w:pPr>
        <w:pStyle w:val="Normal"/>
        <w:tabs>
          <w:tab w:val="clear" w:pos="708"/>
          <w:tab w:val="left" w:pos="567" w:leader="none"/>
        </w:tabs>
        <w:jc w:val="both"/>
        <w:rPr/>
      </w:pPr>
      <w:r>
        <w:rPr>
          <w:rFonts w:cs="Arial" w:ascii="Arial" w:hAnsi="Arial"/>
        </w:rPr>
        <w:t>b)</w:t>
        <w:tab/>
        <w:t>Plan de seguridad y emergencia, que incluirá al menos: sistemas de evacuación y plano, simulacros de evacuación, direcciones de asistencia sanitaria, protocolo de asistencia sanitaria, protocolo de evacuación y distribución de tareas entre el equipo de responsables.</w:t>
      </w:r>
    </w:p>
    <w:p>
      <w:pPr>
        <w:pStyle w:val="Normal"/>
        <w:tabs>
          <w:tab w:val="clear" w:pos="708"/>
          <w:tab w:val="left" w:pos="567" w:leader="none"/>
        </w:tabs>
        <w:jc w:val="both"/>
        <w:rPr/>
      </w:pPr>
      <w:r>
        <w:rPr>
          <w:rFonts w:cs="Arial" w:ascii="Arial" w:hAnsi="Arial"/>
        </w:rPr>
        <w:t>c)</w:t>
        <w:tab/>
        <w:t>Evaluación de riesgos de las actividades, realizada conforme a la normativa que la regula.</w:t>
      </w:r>
    </w:p>
    <w:p>
      <w:pPr>
        <w:pStyle w:val="Normal"/>
        <w:tabs>
          <w:tab w:val="clear" w:pos="708"/>
          <w:tab w:val="left" w:pos="567" w:leader="none"/>
        </w:tabs>
        <w:jc w:val="both"/>
        <w:rPr/>
      </w:pPr>
      <w:r>
        <w:rPr>
          <w:rFonts w:cs="Arial" w:ascii="Arial" w:hAnsi="Arial"/>
        </w:rPr>
        <w:t>d)</w:t>
        <w:tab/>
        <w:t>Tarjeta de asistencia sanitaria del sistema público de salud o seguro médico privado de las personas participantes en la actividad.</w:t>
      </w:r>
    </w:p>
    <w:p>
      <w:pPr>
        <w:pStyle w:val="Normal"/>
        <w:tabs>
          <w:tab w:val="clear" w:pos="708"/>
          <w:tab w:val="left" w:pos="567" w:leader="none"/>
        </w:tabs>
        <w:jc w:val="both"/>
        <w:rPr/>
      </w:pPr>
      <w:r>
        <w:rPr>
          <w:rFonts w:cs="Arial" w:ascii="Arial" w:hAnsi="Arial"/>
        </w:rPr>
        <w:t>e)</w:t>
        <w:tab/>
        <w:t>Póliza del seguro de responsabilidad civil de la actividad en vigor y documento acreditativo de encontrarse al corriente de pago.</w:t>
      </w:r>
    </w:p>
    <w:p>
      <w:pPr>
        <w:pStyle w:val="Normal"/>
        <w:tabs>
          <w:tab w:val="clear" w:pos="708"/>
          <w:tab w:val="left" w:pos="567" w:leader="none"/>
        </w:tabs>
        <w:jc w:val="both"/>
        <w:rPr/>
      </w:pPr>
      <w:r>
        <w:rPr>
          <w:rFonts w:cs="Arial" w:ascii="Arial" w:hAnsi="Arial"/>
        </w:rPr>
        <w:t>f)</w:t>
        <w:tab/>
        <w:t>Direcciones, contactos y teléfonos de los centros médicos, guardia civil, bomberos y protección civil más próximos al lugar de desarrollo de la actividad, que deben estar colocados en lugar visible, para su utilización, si fuera el caso, por los responsables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correspondiente a la calidad de las actividades y cuidado del entorno:</w:t>
      </w:r>
    </w:p>
    <w:p>
      <w:pPr>
        <w:pStyle w:val="Normal"/>
        <w:tabs>
          <w:tab w:val="clear" w:pos="708"/>
          <w:tab w:val="left" w:pos="567" w:leader="none"/>
        </w:tabs>
        <w:jc w:val="both"/>
        <w:rPr/>
      </w:pPr>
      <w:r>
        <w:rPr>
          <w:rFonts w:cs="Arial" w:ascii="Arial" w:hAnsi="Arial"/>
        </w:rPr>
        <w:t>a)</w:t>
        <w:tab/>
        <w:t>Plan educativo, que contendrá al menos: objetivos y distribución diaria de actividades.</w:t>
      </w:r>
    </w:p>
    <w:p>
      <w:pPr>
        <w:pStyle w:val="Normal"/>
        <w:tabs>
          <w:tab w:val="clear" w:pos="708"/>
          <w:tab w:val="left" w:pos="567" w:leader="none"/>
        </w:tabs>
        <w:jc w:val="both"/>
        <w:rPr/>
      </w:pPr>
      <w:r>
        <w:rPr>
          <w:rFonts w:cs="Arial" w:ascii="Arial" w:hAnsi="Arial"/>
        </w:rPr>
        <w:t>b)</w:t>
        <w:tab/>
        <w:t>Plan de entorno, que se centrará en establecer protocolos de actuación dirigidos a minimizar el impacto ambiental y en la realización de actuaciones que conlleven el cumplimiento de la normativa vigente en esta materia.</w:t>
      </w:r>
    </w:p>
    <w:p>
      <w:pPr>
        <w:pStyle w:val="Normal"/>
        <w:tabs>
          <w:tab w:val="clear" w:pos="708"/>
          <w:tab w:val="left" w:pos="567" w:leader="none"/>
        </w:tabs>
        <w:jc w:val="both"/>
        <w:rPr/>
      </w:pPr>
      <w:r>
        <w:rPr>
          <w:rFonts w:cs="Arial" w:ascii="Arial" w:hAnsi="Arial"/>
        </w:rPr>
        <w:t>c)</w:t>
        <w:tab/>
        <w:t>Hojas de incidencias de la actividad cumplimentadas y actu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correspondiente a cada uno de los miembros del equipo responsable:</w:t>
      </w:r>
    </w:p>
    <w:p>
      <w:pPr>
        <w:pStyle w:val="Normal"/>
        <w:tabs>
          <w:tab w:val="clear" w:pos="708"/>
          <w:tab w:val="left" w:pos="567" w:leader="none"/>
        </w:tabs>
        <w:jc w:val="both"/>
        <w:rPr/>
      </w:pPr>
      <w:r>
        <w:rPr>
          <w:rFonts w:cs="Arial" w:ascii="Arial" w:hAnsi="Arial"/>
        </w:rPr>
        <w:t>a)</w:t>
        <w:tab/>
        <w:t>D.N.I. o documento equivalente.</w:t>
      </w:r>
    </w:p>
    <w:p>
      <w:pPr>
        <w:pStyle w:val="Normal"/>
        <w:tabs>
          <w:tab w:val="clear" w:pos="708"/>
          <w:tab w:val="left" w:pos="567" w:leader="none"/>
        </w:tabs>
        <w:jc w:val="both"/>
        <w:rPr/>
      </w:pPr>
      <w:r>
        <w:rPr>
          <w:rFonts w:cs="Arial" w:ascii="Arial" w:hAnsi="Arial"/>
        </w:rPr>
        <w:t>b)</w:t>
        <w:tab/>
        <w:t>Titulación en materia de tiempo libre válida en Castilla y León.</w:t>
      </w:r>
    </w:p>
    <w:p>
      <w:pPr>
        <w:pStyle w:val="Normal"/>
        <w:tabs>
          <w:tab w:val="clear" w:pos="708"/>
          <w:tab w:val="left" w:pos="567" w:leader="none"/>
        </w:tabs>
        <w:jc w:val="both"/>
        <w:rPr/>
      </w:pPr>
      <w:r>
        <w:rPr>
          <w:rFonts w:cs="Arial" w:ascii="Arial" w:hAnsi="Arial"/>
        </w:rPr>
        <w:t>c)</w:t>
        <w:tab/>
        <w:t>En el caso de actividades centradas en aspectos formativos o deportivos, copia de las titulaciones requeridas para su desempeño por la normativa educativa o deportiva, además de las titulaciones de tiempo libre a las que se refiere el artículo 40.1 del Decreto 117/2003.</w:t>
      </w:r>
    </w:p>
    <w:p>
      <w:pPr>
        <w:pStyle w:val="Normal"/>
        <w:tabs>
          <w:tab w:val="clear" w:pos="708"/>
          <w:tab w:val="left" w:pos="567" w:leader="none"/>
        </w:tabs>
        <w:jc w:val="both"/>
        <w:rPr/>
      </w:pPr>
      <w:r>
        <w:rPr>
          <w:rFonts w:cs="Arial" w:ascii="Arial" w:hAnsi="Arial"/>
        </w:rPr>
        <w:t>d)</w:t>
        <w:tab/>
        <w:t>Certificación negativa actualizada emitida por el Registro Central de Delincuentes Sexuales, que contenga referencia expresa a no figurar inscr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 exigirá al responsable de la actividad la documentación relacionada con la instalación, cuando ésta pertenezca a la Red de Instalaciones Juveni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Medidas de seguridad y simulacros de evac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desarrollo de las actividades juveniles de tiempo libre se deberá informar a las personas participantes sobre las medidas de seguridad, protección y evacuación. La información sobre evacuación incluirá actuaciones formativas relacionadas con la evacuación de una actividad de tiempo libre y su contenido se centrará en exposiciones, charlas o debates, la posterior realización de un simulacro y la evaluación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actividades juveniles de tiempo libre contarán con algún medio de transporte </w:t>
      </w:r>
    </w:p>
    <w:p>
      <w:pPr>
        <w:pStyle w:val="Normal"/>
        <w:tabs>
          <w:tab w:val="clear" w:pos="708"/>
          <w:tab w:val="left" w:pos="567" w:leader="none"/>
        </w:tabs>
        <w:jc w:val="both"/>
        <w:rPr/>
      </w:pPr>
      <w:r>
        <w:rPr>
          <w:rFonts w:cs="Arial" w:ascii="Arial" w:hAnsi="Arial"/>
        </w:rPr>
        <w:t xml:space="preserve">que permita la rápida evacuación de las personas participantes en la actividad a </w:t>
      </w:r>
    </w:p>
    <w:p>
      <w:pPr>
        <w:pStyle w:val="Normal"/>
        <w:tabs>
          <w:tab w:val="clear" w:pos="708"/>
          <w:tab w:val="left" w:pos="567" w:leader="none"/>
        </w:tabs>
        <w:jc w:val="both"/>
        <w:rPr/>
      </w:pPr>
      <w:r>
        <w:rPr>
          <w:rFonts w:cs="Arial" w:ascii="Arial" w:hAnsi="Arial"/>
        </w:rPr>
        <w:t>instalaciones san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oncreto, en las actividades juveniles de aire libre tipificadas como campamentos juveniles y campos de trabajo se llevarán a cabo prácticas de evacuación al menos cada cinco días naturales, siendo una de ellas un simulacro de evacuación de la totalidad de las personas participantes en la actividad, como práctica de las actuaciones formativas realizadas previamente sobre evacuación de una actividad de tiempo li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Seguridad ali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relación con los alimentos, las actividades juveniles de tiempo libre están sujetas a la normativa sanitaria establecida, que se centrará en los siguientes aspectos:</w:t>
      </w:r>
    </w:p>
    <w:p>
      <w:pPr>
        <w:pStyle w:val="Normal"/>
        <w:tabs>
          <w:tab w:val="clear" w:pos="708"/>
          <w:tab w:val="left" w:pos="567" w:leader="none"/>
        </w:tabs>
        <w:jc w:val="both"/>
        <w:rPr/>
      </w:pPr>
      <w:r>
        <w:rPr>
          <w:rFonts w:cs="Arial" w:ascii="Arial" w:hAnsi="Arial"/>
        </w:rPr>
        <w:t>a)</w:t>
        <w:tab/>
        <w:t>Los alimentos que se consuman en las actividades juveniles de aire libre serán adquiridos en establecimientos inscritos en el registro sanitario, conservando en todo momento los justificantes de compra, en especial para aquellos alimentos no envasados.</w:t>
      </w:r>
    </w:p>
    <w:p>
      <w:pPr>
        <w:pStyle w:val="Normal"/>
        <w:tabs>
          <w:tab w:val="clear" w:pos="708"/>
          <w:tab w:val="left" w:pos="567" w:leader="none"/>
        </w:tabs>
        <w:jc w:val="both"/>
        <w:rPr/>
      </w:pPr>
      <w:r>
        <w:rPr>
          <w:rFonts w:cs="Arial" w:ascii="Arial" w:hAnsi="Arial"/>
        </w:rPr>
        <w:t>b)</w:t>
        <w:tab/>
        <w:t>Los alimentos perecederos se conservarán en cámara frigorífica. En caso de no disponer de frío, los alimentos serán adquiridos en el día con la mínima antelación posible a su consumo y cocinados de forma inmediata, desechándose todos los alimentos sobrantes incluidos los cocinados. El transporte de estos alimentos se efectuará de la forma más rápida posible utilizando los medios necesarios para asegurar no romper la cadena de frío.</w:t>
      </w:r>
    </w:p>
    <w:p>
      <w:pPr>
        <w:pStyle w:val="Normal"/>
        <w:tabs>
          <w:tab w:val="clear" w:pos="708"/>
          <w:tab w:val="left" w:pos="567" w:leader="none"/>
        </w:tabs>
        <w:jc w:val="both"/>
        <w:rPr/>
      </w:pPr>
      <w:r>
        <w:rPr>
          <w:rFonts w:cs="Arial" w:ascii="Arial" w:hAnsi="Arial"/>
        </w:rPr>
        <w:t>c)</w:t>
        <w:tab/>
        <w:t>El utillaje destinado a la preparación de los alimentos, será apropiado para tal fin y se guardará en lugares específicos con el fin de evitar cualquier tipo de contaminación y se mantendrá en todo momento en perfecto estado de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quel personal que manipule alimentos tendrá la formación suficiente y estará bajo la dirección del coordinador de tiempo libre que también será responsable de vigilar el cumplimiento de las normas de seguridad alimentaria. No obstante, en aquellas instalaciones integradas dentro de la Red de Instalaciones Juveniles de la Junta de Castilla y León, la dirección de la manipulación de alimentos y la responsabilidad de vigilar el cumplimiento de las normas de seguridad alimentaria recaerá directamente sobre la empresa concesionaria de la instalación o personal encargados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locales y espacios dedicados al almacenamiento, preparación y consumo de alimentos, tendrán una capacidad proporcional al número de personas participantes en la actividad y serán apropiadas a tal fi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uministro de agua apta para el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gua utilizada para el consumo deberá ajustarse a lo establecido en la normativa vigente sobre criterios sanitarios de la calidad del agua de consumo humano, debiendo asegurarse:</w:t>
      </w:r>
    </w:p>
    <w:p>
      <w:pPr>
        <w:pStyle w:val="Normal"/>
        <w:tabs>
          <w:tab w:val="clear" w:pos="708"/>
          <w:tab w:val="left" w:pos="567" w:leader="none"/>
        </w:tabs>
        <w:jc w:val="both"/>
        <w:rPr/>
      </w:pPr>
      <w:r>
        <w:rPr>
          <w:rFonts w:cs="Arial" w:ascii="Arial" w:hAnsi="Arial"/>
        </w:rPr>
        <w:t>a)</w:t>
        <w:tab/>
        <w:t>Que el suministro de agua potable proviene de una red de abastecimiento público.</w:t>
      </w:r>
    </w:p>
    <w:p>
      <w:pPr>
        <w:pStyle w:val="Normal"/>
        <w:tabs>
          <w:tab w:val="clear" w:pos="708"/>
          <w:tab w:val="left" w:pos="567" w:leader="none"/>
        </w:tabs>
        <w:jc w:val="both"/>
        <w:rPr/>
      </w:pPr>
      <w:r>
        <w:rPr>
          <w:rFonts w:cs="Arial" w:ascii="Arial" w:hAnsi="Arial"/>
        </w:rPr>
        <w:t>b)</w:t>
        <w:tab/>
        <w:t>En el caso de que existan depósitos de almacenamiento de agua, que éstos garanticen la salubridad del agua.</w:t>
      </w:r>
    </w:p>
    <w:p>
      <w:pPr>
        <w:pStyle w:val="Normal"/>
        <w:tabs>
          <w:tab w:val="clear" w:pos="708"/>
          <w:tab w:val="left" w:pos="567" w:leader="none"/>
        </w:tabs>
        <w:jc w:val="both"/>
        <w:rPr/>
      </w:pPr>
      <w:r>
        <w:rPr>
          <w:rFonts w:cs="Arial" w:ascii="Arial" w:hAnsi="Arial"/>
        </w:rPr>
        <w:t>c)</w:t>
        <w:tab/>
        <w:t>En los casos en que no sea posible el abastecimiento a través de depósitos de almacenamiento, el agua suministrada deberá ser embotellada o garantizar la salubridad de la misma mediante la analítica oportu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urante el desarrollo de las actividades realizadas en el exterior del recinto del campamento los monitores responsables evitarán que los participantes consuman agua de suministros sin garantía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Eliminación de bas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basuras se depositarán en contenedores de fácil limpieza y desinfección que tengan capacidad suficiente de acuerdo con su ritmo de recog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ntenedores se ubicarán preferentemente en zonas de sombra y lejos de los espacios destinados a almacenamiento, manipulación y consumo de alimentos o de simple est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aso de que no exista servicio público de recogida de basuras, se deberán articular los medios adecuados para su transporte diario hasta los puntos de recogida o vertederos más próximos, evitando la acumulación de bas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Eliminación de excr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no existir otro sistema se construirán letrinas excavadas en el suelo, que nunca se ubicarán en las proximidades de ríos, arroyos, embalses, fuentes o manantiales, buscando preferentemente zonas de som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letrinas se rellenarán con cal y parte de la tierra excavada a medida que sean utilizadas, para ser finalmente cubiertas por completo. En las proximidades de las letrinas existirán los medios necesarios para asegurar la higien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todas las disposiciones de igual o inferior rango que se opongan a lo establecido en la presente orden y, en particular la Orden FAM/657/2005, de 4 de mayo, por la que se desarrolla el Título III "De las actividades juveniles de tiempo libre", del Decreto 117/2003, de 9 de octubre, por el que se regulan las líneas de promoción juvenil en Castilla y Le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l órgano directivo competente en materia de juventud a dictar cuantas resoluciones sean precisas para el desarrollo y ejecución de lo dispue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4 de marzo de 2016.</w:t>
      </w:r>
    </w:p>
    <w:p>
      <w:pPr>
        <w:pStyle w:val="Normal"/>
        <w:tabs>
          <w:tab w:val="clear" w:pos="708"/>
          <w:tab w:val="left" w:pos="567" w:leader="none"/>
        </w:tabs>
        <w:jc w:val="both"/>
        <w:rPr/>
      </w:pPr>
      <w:r>
        <w:rPr>
          <w:rFonts w:cs="Arial" w:ascii="Arial" w:hAnsi="Arial"/>
        </w:rPr>
        <w:t>La Consejera,</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58                                                                                                                                                    Lunes, 28 de marzo de 2016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58                                                                                                                                                    Lunes, 28 de marzo de 2016                                            </w:t>
                    </w:r>
                  </w:p>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0:00Z</dcterms:created>
  <dc:creator>Jose</dc:creator>
  <dc:description/>
  <cp:keywords/>
  <dc:language>en-US</dc:language>
  <cp:lastModifiedBy>USUARIO</cp:lastModifiedBy>
  <dcterms:modified xsi:type="dcterms:W3CDTF">2016-03-23T12:00:00Z</dcterms:modified>
  <cp:revision>3</cp:revision>
  <dc:subject/>
  <dc:title/>
</cp:coreProperties>
</file>