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1/2017, de 13 de enero, por la que se modifica la Orden CYT/235/2013, de 5 de abril, por la que se establecen las bases reguladoras para la concesión de subvenciones a clubes deportivos y sociedades anónimas deportivas para el desarrollo de su actividad deportiva "Programa Canter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CYT/235/2013, de 5 de abril, publicada en el "Boletín Oficial de Castilla y León", n.º 73, de 17 de abril de 2013, se establecieron las bases reguladoras para la concesión de subvenciones a clubes deportivos y sociedades anónimas deportivas para el desarrollo de su actividad deportiva "Programa Cant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introducir mejoras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s necesario adaptar las bases reguladoras a la reciente entrada en vigor de Ley 39/2015, de 1 de octubre, del Procedimiento Administrativo Común de las Administraciones Públicas que incide claramente en la administración electrónica y por lo tanto en las relaciones de los ciudadanos con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en atención a las atribuciones conferidas por el artículo 26 de la </w:t>
      </w:r>
    </w:p>
    <w:p>
      <w:pPr>
        <w:pStyle w:val="Normal"/>
        <w:tabs>
          <w:tab w:val="clear" w:pos="708"/>
          <w:tab w:val="left" w:pos="567" w:leader="none"/>
        </w:tabs>
        <w:jc w:val="both"/>
        <w:rPr/>
      </w:pPr>
      <w:r>
        <w:rPr>
          <w:rFonts w:cs="Arial" w:ascii="Arial" w:hAnsi="Arial"/>
        </w:rPr>
        <w:t>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235/2013, de 5 de abril, por la que se establecen las bases reguladoras para la concesión de subvenciones a clubes deportivos y sociedades anónimas deportivas para el desarrollo de su actividad deportiva "Programa Cant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235/2013, de 5 de abril, por la que se establecen las bases reguladoras para la concesión de subvenciones a clubes deportivos y sociedades anónimas deportivas para el desarrollo de su actividad deportiva "Programa Cantera"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El artículo 5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os solicitantes a los que se refiere el artículo 6 del Decreto 27/2008, de 3 de abril, por el que se regula la acreditación del cumplimiento de las obligaciones tributarias y frente a la Seguridad Social, en materia de subvenciones, deberán aportar la pertin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todos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certificaciones o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El artículo 7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El artículo 1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ningún caso podrán realizarse pagos anticipados a beneficiarios en los supuestos previstos en el apartado 4, párrafo tercero, del artículo 34 de la </w:t>
      </w:r>
    </w:p>
    <w:p>
      <w:pPr>
        <w:pStyle w:val="Normal"/>
        <w:tabs>
          <w:tab w:val="clear" w:pos="708"/>
          <w:tab w:val="left" w:pos="567" w:leader="none"/>
        </w:tabs>
        <w:jc w:val="both"/>
        <w:rPr/>
      </w:pPr>
      <w:r>
        <w:rPr>
          <w:rFonts w:cs="Arial" w:ascii="Arial" w:hAnsi="Arial"/>
        </w:rPr>
        <w:t>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á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El apartado 3 b)1)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b)1) Justificantes del gasto realizado, los cuales se acreditara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ya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ener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Martes, 7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Martes, 7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7:00Z</dcterms:created>
  <dc:creator>Jose</dc:creator>
  <dc:description/>
  <cp:keywords/>
  <dc:language>en-US</dc:language>
  <cp:lastModifiedBy>USUARIO</cp:lastModifiedBy>
  <dcterms:modified xsi:type="dcterms:W3CDTF">2017-02-06T11:17:00Z</dcterms:modified>
  <cp:revision>3</cp:revision>
  <dc:subject/>
  <dc:title/>
</cp:coreProperties>
</file>