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42/2017, de 13 de enero, por la que se modifica la Orden CYT/285/2014, de 14 de abril, por la que se establecen las bases reguladoras para la concesión de subvenciones para la realización de actividades federativas e inversione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a Orden CYT/285/2014, de 14 de abril, publicada en el "Boletín Oficial de Castilla y León", n.º 81, de 30 de abril de 2014, se establecieron las bases reguladoras para la concesión de subvenciones para la realización de actividades federativas e inve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4 de la Ley 2/2003, de 28 de marzo, del Deporte de Castilla y León, establece entre los principios rectores de la política deportiva tanto el fomento del juego limpio como la promoción de condiciones que favorezcan la igualdad de la mujer en el deporte y su plena incorporación a la práctica de la actividad física y deportiva a todos los niv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entido, se incluye un nuevo criterio de valoración que puntuará a aquellas federaciones deportivas solicitantes que fomenten esos valores de respeto y de acatamiento de las reglas del juego, así como el fomento de iniciativas que promuevan la participación de las mujeres en el deporte para el logro de una sociedad más igual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y como consecuencia de la experiencia en la gestión de estas subvenciones se ha considerado necesario clarificar los gastos recogidos en el presupuesto federativo que serán considerad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es necesario adaptar las bases reguladoras a la reciente entrada en vigor de Ley 39/2015, de 1 de octubre, del Procedimiento Administrativo Común de las Administraciones Públicas que incide claramente en la administración electrónica y por lo tanto en las relaciones de los ciudadanos con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y de conformidad con lo establecido en la Ley 5/2008, de </w:t>
      </w:r>
    </w:p>
    <w:p>
      <w:pPr>
        <w:pStyle w:val="Normal"/>
        <w:tabs>
          <w:tab w:val="clear" w:pos="708"/>
          <w:tab w:val="left" w:pos="567" w:leader="none"/>
        </w:tabs>
        <w:jc w:val="both"/>
        <w:rPr/>
      </w:pPr>
      <w:r>
        <w:rPr>
          <w:rFonts w:cs="Arial" w:ascii="Arial" w:hAnsi="Arial"/>
        </w:rPr>
        <w:t>25 de septiembre, de Subvenciones de la Comunidad de Castilla y León, la Ley 38/2003, de 17 de noviembre, General de Subvenciones, el Reglamento que la desarrolla, aprobado por Real Decreto 887/2006, de 21 de julio, y en atención a las atribuciones conferidas por el artículo 26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CYT/285/2014, de 14 de abril, por la que se establecen las bases reguladoras para la concesión de subvenciones para la realización de actividades federativas e inve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CYT/285/2014, de 14 de abril, por la que se establecen las bases reguladoras para la concesión de subvenciones para la realización de actividades federativas e inversiones se modifica en los términos que se establecen a contin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o. El apartado 1 A) letra f del artículo 3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 Otros gastos que se recojan en el presupuesto presentado por la Federación directamente relacionados de acuerdo con lo previsto en el artículo 31 de la Ley 38/2003, de 17 de noviembre, General de Subvenciones, con la programación, coordinación y ejecución de actividades federativas en su ámbito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Se eliminan los dos párrafos siguientes a la letra C) del apartado 1 del artículo 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o. El artículo 5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mplimiento de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ación de la solicitud de subvención de acuerdo con el modelo normalizado que se prevea en la correspondiente convocatoria, conllevará la autorización del solicitante para que la Consejería de Cultura y Turismo obtenga de forma directa la acreditación del cumplimiento de las obligaciones tributarias y frente a la Seguridad Social, a través de certificados tele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a través del apartado correspondiente de la solicitud de la subvención, el solicitante podrá denegar expresamente el consentimiento, debiendo aportar, de conformidad con el artículo 6 del Decreto 27/2008, de 3 de abril, por el que se regula la acreditación del cumplimiento de las obligaciones tributarias y frente a la Seguridad Social, en materia de subvenciones, la pertinente declaración responsable de hallarse al corriente en el cumplimiento de sus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los solicitantes tendrán que acreditar que no mantienen deudas o sanciones de naturaleza tributaria en período ejecutivo con la Hacienda de la Comunidad de Castilla y León, mediante la correspondi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rá necesario presentar nuevas declaraciones previamente a la propuesta de pago si las aportadas no han rebasado el plazo de val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o. El artículo 7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olicitudes, comunicacione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forme al artículo 14.2 de la Ley 39/2015, de 1 de octubre, del Procedimiento Administrativo Común de las Administraciones Públicas la tramitación electrónica será obligatoria en todas las fases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án de la veracidad de los documentos que presenten y de la fidelidad de las copias digitalizadas con los documentos originales. La presentación telemática no exime a los beneficiarios de las obligaciones de conservar los originales de la documentación presentada por si les fueran requeridos posteriormente por el órgano gestor de las subvenciones o al realizar las actividades de control legalmente previstas hasta la total prescripción de los derechos de la Administración conce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presentarán telemáticamente junto con la documentación, en el plazo y según los modelos normalizados, que se establezcan en la convocatoria, a través del registro electrónico de la Administración de la Comunidad de Castilla y León, accesible desde la sede electrónica de la Administración de la Comunidad de Castilla y León en la direcci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dispuesto en el artículo 68.4 de la Ley 39/2015, de 1 de octubre, si la solicitud se presenta presencialmente, se requerirá al interesado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deberá disponer de DNI electrónico o 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deberán cursar sus solicitudes, junto con el resto de la documentación que se digitalizará y aportará como archivos anexos a la solicitud, sin perjuicio de la posibilidad de que la Administración pueda requerir al particular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de presentación de las solicitudes será el que se fije en la convocatoria, sin que pueda ser inferior a quince días naturales a contar desde el día siguiente al de la publicación del extracto de ést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notificaciones y comunicaciones que los órganos competentes de la Consejería de Cultura y Turismo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solución de las convocatorias se publicará en el "Boletín Oficial de Castilla y León" en los términos previstos en el artículo 10 de esta orden. Dicha publicación surtirá los efectos de la notificación de conformidad con lo establecido en el artículo 45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o. El apartado 1b) del artículo 9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Interés deportivo y social de las actividades e inversiones, hasta un máximo de 4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enido de las actividades e inversiones propuestos, atendiendo a la repercusión social de las actividades organizadas y de la propia modalidad deportiva, así como la consideración como deporte olímpico o autóctono (máximo 3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destinatarios previstos (máximo 1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grado de promoción deportiva planteado (máximo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o. Se añade una letra g) al punto 1 del artículo 9 con el siguiente te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sición de programas o actuaciones así como su contenido que fomenten el juego limpio (máximo 2,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sposición de programas o actuaciones así como su contenido que fomenten la participación de la mujer en el deporte (máximo 2,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o. El artículo 13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 subvención se efectuará una vez haya sido justificada por el beneficiario la realización de la actividad para la que se concedió.</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realizarse pagos anticipados, que tendrán la consideración de pagos a justificar, cuando esté establecido en la convocatoria junto con el régimen de garantías exig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ea necesario para percibir el anticipo constituir un aval, éste será de entidades financieras autorizadas para operar en España que cubra la totalidad del anticipo más los intereses que pudieran devengarse en los siguientes términos:</w:t>
      </w:r>
    </w:p>
    <w:p>
      <w:pPr>
        <w:pStyle w:val="Normal"/>
        <w:tabs>
          <w:tab w:val="clear" w:pos="708"/>
          <w:tab w:val="left" w:pos="567" w:leader="none"/>
        </w:tabs>
        <w:jc w:val="both"/>
        <w:rPr/>
      </w:pPr>
      <w:r>
        <w:rPr>
          <w:rFonts w:cs="Arial" w:ascii="Arial" w:hAnsi="Arial"/>
        </w:rPr>
        <w:t>a)</w:t>
        <w:tab/>
        <w:t>El aval deberá ser otorgado solidariamente respecto al obligado principal, con renuncia expresa al beneficio de excusión y división, y con compromiso de pago al primer requerimiento de la Caja General de Depósitos de la Comunidad.</w:t>
      </w:r>
    </w:p>
    <w:p>
      <w:pPr>
        <w:pStyle w:val="Normal"/>
        <w:tabs>
          <w:tab w:val="clear" w:pos="708"/>
          <w:tab w:val="left" w:pos="567" w:leader="none"/>
        </w:tabs>
        <w:jc w:val="both"/>
        <w:rPr/>
      </w:pPr>
      <w:r>
        <w:rPr>
          <w:rFonts w:cs="Arial" w:ascii="Arial" w:hAnsi="Arial"/>
        </w:rPr>
        <w:t>b)</w:t>
        <w:tab/>
        <w:t xml:space="preserve">Para el cálculo de los intereses y gastos (I) se utilizará la siguiente expresión: </w:t>
      </w:r>
    </w:p>
    <w:p>
      <w:pPr>
        <w:pStyle w:val="Normal"/>
        <w:tabs>
          <w:tab w:val="clear" w:pos="708"/>
          <w:tab w:val="left" w:pos="567" w:leader="none"/>
        </w:tabs>
        <w:jc w:val="both"/>
        <w:rPr/>
      </w:pPr>
      <w:r>
        <w:rPr>
          <w:rFonts w:cs="Arial" w:ascii="Arial" w:hAnsi="Arial"/>
        </w:rPr>
        <w:t>I = (Importe anticipado de subvención x d x c)/36.500 (siendo "d" el interés legal del dinero correspondiente al año de constitución del aval; y "c" la diferencia en días entre la fecha de finalización del plazo de vigencia de la concesión incrementada en seis meses, y la fecha de constitución del av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odificación posterior de la resolución de concesión podrá dar lugar, en su caso, a la constitución de aval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ningún caso podrán realizarse pagos anticipados a beneficiarios en los supuestos previstos en el apartado 4, párrafo tercero, del artículo 34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parte no anticipada se librara cuando se justifique la totalidad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tavo. El apartado tercero b)1) del artículo 14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b)1) Justificantes del gasto realizado, los cuales se acreditaran mediante facturas o cualesquiera otros documentos de valor probatorio equivalente con validez en el tráfico jurídico mercantil o con eficacia administrativa, incorporados en la relación a que se hace referencia en el apartado anterior. El beneficiario, en los justificantes originales, previamente a su digitalización, hará constar la expresión "Subvencionado por la Consejería de Cultura y Turismo de la Junta de Castilla y León", la cuantía exacta que resulta afectada y si el importe del justificante se imputa total o parcialmente 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ayudas, dietas y premios en metálico a que se refiere el artículo 3 apartado 1 A b) y c) el gasto se justificará únicamente conforme al modelo que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procedimientos ya iniciados antes de la entrada en vigor de la presente orden no les será de aplicación la misma, rigiéndose por la normativa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3 de enero de 2017.</w:t>
      </w:r>
    </w:p>
    <w:p>
      <w:pPr>
        <w:pStyle w:val="Normal"/>
        <w:tabs>
          <w:tab w:val="clear" w:pos="708"/>
          <w:tab w:val="left" w:pos="567" w:leader="none"/>
        </w:tabs>
        <w:jc w:val="both"/>
        <w:rPr/>
      </w:pPr>
      <w:r>
        <w:rPr>
          <w:rFonts w:cs="Arial" w:ascii="Arial" w:hAnsi="Arial"/>
        </w:rPr>
        <w:t>La Consejera de Cultura y Turismo,</w:t>
      </w:r>
    </w:p>
    <w:p>
      <w:pPr>
        <w:pStyle w:val="Normal"/>
        <w:tabs>
          <w:tab w:val="clear" w:pos="708"/>
          <w:tab w:val="left" w:pos="567" w:leader="none"/>
        </w:tabs>
        <w:jc w:val="both"/>
        <w:rPr/>
      </w:pPr>
      <w:r>
        <w:rPr>
          <w:rFonts w:cs="Arial" w:ascii="Arial" w:hAnsi="Arial"/>
        </w:rPr>
        <w:t>Fdo.: María Josefa García Cirac</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5                                                                                                                                                         Martes, 7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5                                                                                                                                                         Martes, 7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17:00Z</dcterms:created>
  <dc:creator>Jose</dc:creator>
  <dc:description/>
  <cp:keywords/>
  <dc:language>en-US</dc:language>
  <cp:lastModifiedBy>USUARIO</cp:lastModifiedBy>
  <dcterms:modified xsi:type="dcterms:W3CDTF">2017-02-06T11:17:00Z</dcterms:modified>
  <cp:revision>3</cp:revision>
  <dc:subject/>
  <dc:title/>
</cp:coreProperties>
</file>