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4/2017, de 13 de enero, por la que se modifica la Orden CYT/284/2014, de 14 de abril, por la que se establecen las bases reguladoras para la realización de actividades de formación en Centros de Tecnificación Deportiv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CYT/284/2014, de 14 de abril, publicada en el "Boletín Oficial de Castilla y León", n.º 81, de 30 de abril de 2014, se establecieron las bases reguladoras para la concesión de subvenciones para la realización de actividades de formación en Centros de Tecnificación Depo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introducir mejoras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una parte, se ha considerado necesario realizar una adecuación terminológica acorde al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s necesario adaptar las bases reguladoras a la reciente entrada en vigor de Ley 39/2015, de 1 de octubre, del Procedimiento Administrativo Común de las Administraciones Públicas que incide claramente en la administración electrónica y por lo tanto en las relaciones de los ciudadanos con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284/2014, de 14 de abril, por la que se establecen las bases reguladoras para la concesión de subvenciones para la realización de actividades de formación de deportistas en Centros de Tecnificación Depo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284/2014, de 14 de abril, por la que se establecen las bases reguladoras para la concesión de subvenciones para la realización de actividades de formación de deportistas en Centros de Tecnificación Deportiva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El artículo 7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se responsabilizaran de la veracidad de los documentos que presenten y de la fidelidad de las copias digitalizadas con los documentos originales. </w:t>
      </w:r>
    </w:p>
    <w:p>
      <w:pPr>
        <w:pStyle w:val="Normal"/>
        <w:tabs>
          <w:tab w:val="clear" w:pos="708"/>
          <w:tab w:val="left" w:pos="567" w:leader="none"/>
        </w:tabs>
        <w:jc w:val="both"/>
        <w:rPr/>
      </w:pPr>
      <w:r>
        <w:rPr>
          <w:rFonts w:cs="Arial" w:ascii="Arial" w:hAnsi="Arial"/>
        </w:rPr>
        <w:t>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El artículo 1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l párrafo primero del apartado 2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actividad de formación subvencionada no pueda realizarse o justificarse en el plazo previsto, por causas debidamente justificadas, resultará de aplicación la previsión del artículo 42.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El apartado 3 a)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moria de actuación justificativa del cumplimiento de las condiciones impuestas en la concesión de la subvención consistente en un certificado del Presidente de la federación deportiva beneficiaria en el que se haga constar que se han realizado en su totalidad las actividades de formación, con indicación de las actividades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El apartado 3b) 1), 4) y 5)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b)1) 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yudas y gastos de alojamiento, manutención y desplazamiento a que se refiere el artículo 3 apartado 1c) y e) el gasto se justificará únicamente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b)4) Cuenta final de ingresos y gastos de las actividades de formación subvencionadas, firmada por el Presidente de la federación deportiva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b)5) Cuando el objeto de la subvención haya sido financiado además, con fondos propios y con otras subvenciones o recursos, deberá acreditarse la procedencia de los fondos y el importe de los mismos, así como la aplicación de tales fondos a las actividades de formación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ya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en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Martes, 7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Martes, 7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7:00Z</dcterms:created>
  <dc:creator>Jose</dc:creator>
  <dc:description/>
  <cp:keywords/>
  <dc:language>en-US</dc:language>
  <cp:lastModifiedBy>USUARIO</cp:lastModifiedBy>
  <dcterms:modified xsi:type="dcterms:W3CDTF">2017-02-06T11:17:00Z</dcterms:modified>
  <cp:revision>3</cp:revision>
  <dc:subject/>
  <dc:title/>
</cp:coreProperties>
</file>