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48/2017, de 25 de enero, por la que se modifica la Orden CYT/342/2016, de 14 de abril, por la que se establecen las bases reguladoras para la concesión de subvenciones destinadas a personas físicas, comunidades de propietarios u otras comunidades de bienes y personas jurídicas sin fines de lucro para el fomento de actuaciones de conservación y restauración de bienes inmuebles integrantes del Patrimonio Cultural situados en municipios con población inferior a 20.000 habitante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CYT/342/2016, de 14 de abril, establecía las bases reguladoras para la concesión de subvenciones destinadas a personas físicas, comunidades de propietarios u otras comunidades de bienes y personas jurídicas sin fines de lucro para el fomento de actuaciones de conservación y restauración de bienes inmuebles integrantes del Patrimonio Cultural situados en municipios con población inferior a 20.000 habi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9/2015, de 1 de octubre, del Procedimiento Administrativo Común de las Administraciones Públicas, introduce novedades en la normativa aplicable a estas subvenciones, por lo que, tras su entrada en vigor, resulta necesario proceder a la modificación de la orden citada, con el fin de adecuarla a las previsiones de la re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rácter puntual de este conjunto de modificaciones aconseja el mantenimiento y adaptación de las bases reguladoras existentes, con la finalidad de facilitar la inmediata convocatoria de nuev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de conformidad con lo establecido en la Ley 5/2008, de 25 de septiembre, de Subvenciones de la Comunidad de Castilla y León, la Ley 38/2003, de 17 de noviembre, General de Subvenciones, el Reglamento que la desarrolla, aprobado por Real Decreto 887/2006, de 21 de julio, y al amparo de las atribuciones conferidas por el artículo 26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r la ORDEN CYT/342/2016, de 14 de abril, por la que se establecen las bases reguladoras para la concesión de subvenciones destinadas a personas físicas, comunidades de propietarios u otras comunidades de bienes y personas jurídicas sin fines de lucro para el fomento de actuaciones de conservación y restauración de bienes inmuebles integrantes del Patrimonio Cultural situados en municipios con población inferior a 20.000 habitantes, en la forma que se indica en los siguientes apar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rtículo 5 de la citada orden, relativa al "Cumplimiento de obligaciones tributarias"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mplimiento de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presentación de la solicitud de subvención de acuerdo con el modelo </w:t>
      </w:r>
    </w:p>
    <w:p>
      <w:pPr>
        <w:pStyle w:val="Normal"/>
        <w:tabs>
          <w:tab w:val="clear" w:pos="708"/>
          <w:tab w:val="left" w:pos="567" w:leader="none"/>
        </w:tabs>
        <w:jc w:val="both"/>
        <w:rPr/>
      </w:pPr>
      <w:r>
        <w:rPr>
          <w:rFonts w:cs="Arial" w:ascii="Arial" w:hAnsi="Arial"/>
        </w:rPr>
        <w:t>normalizado que se prevea en la correspondiente convocatoria, conllevará la autorización del solicitante para que la Consejería de Cultura y Turismo obtenga de forma directa la acreditación del cumplimiento de las obligaciones tributarias y frente a la Seguridad Social, a través de certificados tele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a través del apartado correspondiente de la solicitud de la subvención, el solicitante podrá denegar expresamente el consentimiento, debiendo aportar entonces los certificados emitidos por el órgano competente, o entidad autorizada para ello, acreditativos de hallarse al corriente en el cumplimiento de sus obligaciones tributarias y frente a la Seguridad Social. Los solicitantes a los que se refiere el artículo 6 del Decreto 27/2008, de 3 de abril, por el que se regula la acreditación del cumplimiento de las obligaciones tributarias y frente a la Seguridad Social, en materia de subvenciones, deberán aportar la pertin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todos los solicitantes tendrán que acreditar que no mantienen deudas o sanciones de naturaleza tributaria en período ejecutivo con la Hacienda de la Comunidad de Castilla y León, mediante la correspondi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rá necesario presentar nuevas certificaciones o declaraciones previamente a la propuesta de pago si las aportadas no han rebasado el plazo de val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artículo 6 de la citada orden, relativa a la "Financiación y cuantía de la subvención",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Financiación y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de las subvenciones se determinará según las disponibilidades presupuestarias, y consistirá en una cuantía del 50% del total de los gastos subvencionables, con el límite de 30.000 euros por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algún beneficiario no pudiera obtener el 50% del total de los gastos subvencionables como consecuencia de la insuficiencia de la disponibilidad presupuestaria, se le subvencionará hasta agotar el crédito dispo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El artículo 7 de la citada orden, relativo a los "Solicitudes, comunicaciones y notificaciones"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olicitudes, comunicacione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Si el interesado es persona jurídica o entidad sin personalidad juríd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l artículo 14.2 de la Ley 39/2015, de 1 de octubre, del Procedimiento Administrativo Común de las Administraciones Públicas la tramitación electrónica será obligatoria en todas las fases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an de la veracidad de los documentos que presenten y de la fidelidad de las copias digitalizadas con los documentos originales. La presentación telemática no exime a los beneficiarios de las obligaciones de conservar los originales de la documentación presentada por si les fueran requeridos posteriormente por el órgano gestor de las subvenciones o al realizar las actividades de control legalmente previstas hasta la total prescripción de los derechos de la Administración conce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presentarán telemáticamente junto con la documentación, en el plazo y según los modelos normalizados, que se establezcan en la convocatoria, a través del registro electrónico de la Administración de la Comunidad de Castilla y León, accesible desde la sede electrónica de la Administración de la Comunidad de Castilla y León en la direcci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dispuesto en el artículo 68.4 de la Ley 39/2015, de 1 de octubre, si la solicitud se presenta presencialmente, se requerirá al interesado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deberá disponer de DNI electrónico o 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interesados deberán cursar sus solicitudes, junto con el resto de la documentación que se digitalizará y aportará como archivos anexos a la solicitud, sin perjuicio de la </w:t>
      </w:r>
    </w:p>
    <w:p>
      <w:pPr>
        <w:pStyle w:val="Normal"/>
        <w:tabs>
          <w:tab w:val="clear" w:pos="708"/>
          <w:tab w:val="left" w:pos="567" w:leader="none"/>
        </w:tabs>
        <w:jc w:val="both"/>
        <w:rPr/>
      </w:pPr>
      <w:r>
        <w:rPr>
          <w:rFonts w:cs="Arial" w:ascii="Arial" w:hAnsi="Arial"/>
        </w:rPr>
        <w:t>posibilidad de que la Administración pueda requerir al particular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de presentación de las solicitudes será el que se fije en la convocatoria, sin que pueda ser inferior a quince días naturales a contar desde el día siguiente al de la publicación del extracto de est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notificaciones y comunicaciones que los órganos competentes de la Consejería de Cultura y Turismo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solución de las convocatorias se publicará en el en el "Boletín Oficial de Castilla y León" en los términos previstos en el artículo 10 de esta orden. Dicha publicación surtirá los efectos de la notificación de conformidad con lo establecido en el artículo 45 de la </w:t>
      </w:r>
    </w:p>
    <w:p>
      <w:pPr>
        <w:pStyle w:val="Normal"/>
        <w:tabs>
          <w:tab w:val="clear" w:pos="708"/>
          <w:tab w:val="left" w:pos="567" w:leader="none"/>
        </w:tabs>
        <w:jc w:val="both"/>
        <w:rPr/>
      </w:pPr>
      <w:r>
        <w:rPr>
          <w:rFonts w:cs="Arial" w:ascii="Arial" w:hAnsi="Arial"/>
        </w:rPr>
        <w:t>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Si el interesado es persona fí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podrá elegir la tramitación electrónica en los procedimientos que se deriven de las convocatorias que se efectúen al amparo de las presentes bases ejerciendo dicha opción en los términos que se establezcan en las convocatorias, en cuyo caso será de aplicación lo dispuesto en el apartado A) de es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el interesado no elige la tramitación electrónica, las solicitudes se presentarán, junto con la documentación requerida en la convocatoria, en los lugares y en las formas que se determinen en ésta o en cualquiera de los establecidos en el artículo 16 de la </w:t>
      </w:r>
    </w:p>
    <w:p>
      <w:pPr>
        <w:pStyle w:val="Normal"/>
        <w:tabs>
          <w:tab w:val="clear" w:pos="708"/>
          <w:tab w:val="left" w:pos="567" w:leader="none"/>
        </w:tabs>
        <w:jc w:val="both"/>
        <w:rPr/>
      </w:pPr>
      <w:r>
        <w:rPr>
          <w:rFonts w:cs="Arial" w:ascii="Arial" w:hAnsi="Arial"/>
        </w:rPr>
        <w:t>Ley 39/2015, de 1 de octubre, y se formalizarán conforme al modelo que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lazo de presentación de las solicitudes será el que se establezca en la </w:t>
      </w:r>
    </w:p>
    <w:p>
      <w:pPr>
        <w:pStyle w:val="Normal"/>
        <w:tabs>
          <w:tab w:val="clear" w:pos="708"/>
          <w:tab w:val="left" w:pos="567" w:leader="none"/>
        </w:tabs>
        <w:jc w:val="both"/>
        <w:rPr/>
      </w:pPr>
      <w:r>
        <w:rPr>
          <w:rFonts w:cs="Arial" w:ascii="Arial" w:hAnsi="Arial"/>
        </w:rPr>
        <w:t>convocatoria, sin que pueda ser inferior a quince días naturales a contar desde el día siguiente al de la publicación del extracto de ést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El artículo 16 de la citada orden, relativa a la "Compatibilidad"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resentes subvenciones son compatibles con otras subvenciones, ayudas, ingresos o recursos para la misma finalidad procedentes de cualesquiera Administraciones o entes públicos o privados, nacionales, de la Unión Europea o de organismos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ningún caso la suma de esta subvención y de las que, en su caso, reciban los beneficiarios de cualquier otra Administración, entidad u organismo público, nacional o internacional, podrá superar el coste de la actuaci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5 de enero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Cultura y Turismo,</w:t>
      </w:r>
    </w:p>
    <w:p>
      <w:pPr>
        <w:pStyle w:val="Normal"/>
        <w:tabs>
          <w:tab w:val="clear" w:pos="708"/>
          <w:tab w:val="left" w:pos="567" w:leader="none"/>
        </w:tabs>
        <w:jc w:val="both"/>
        <w:rPr/>
      </w:pPr>
      <w:r>
        <w:rPr>
          <w:rFonts w:cs="Arial" w:ascii="Arial" w:hAnsi="Arial"/>
        </w:rPr>
        <w:t>Fdo.: María Josefa García Cirac</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7                                                                                                                                                       Jueves, 9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7                                                                                                                                                       Jueves, 9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1:00Z</dcterms:created>
  <dc:creator>Jose</dc:creator>
  <dc:description/>
  <cp:keywords/>
  <dc:language>en-US</dc:language>
  <cp:lastModifiedBy>USUARIO</cp:lastModifiedBy>
  <dcterms:modified xsi:type="dcterms:W3CDTF">2017-02-08T11:01:00Z</dcterms:modified>
  <cp:revision>3</cp:revision>
  <dc:subject/>
  <dc:title/>
</cp:coreProperties>
</file>