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9/2017, de 25 de enero, por la que se modifica la Orden CYT/343/2016, de 14 de abril, por la que se establecen las bases reguladoras para la concesión de subvenciones destinadas a Entidades Locales con una población inferior a 20.000 habitantes para financiar actuaciones en bienes inmuebles integrantes del Patrimonio Cultural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343/2016, de 14 de abril, establecían las bases reguladoras para la concesión de subvenciones destinadas a Entidades Locales con una población inferior a 20.000 habitantes para financiar actuaciones en bienes inmuebles integrantes del Patrimonio Cultur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introduce novedades en la normativa aplicable a estas subvenciones, por lo que, tras su entrada en vigor, resulta necesario proceder a la modificación de la orden citada, con el fin de adecuarla a las previsiones de la re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rácter puntual de este conjunto de modificaciones aconseja el mantenimiento y adaptación de las bases reguladoras existentes, con la finalidad de facilitar la inmediata convocatoria de nuev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odificar la Orden CYT/343/2016, de 14 de abril, por la que se establecen las bases reguladoras para la concesión de subvenciones destinadas a Entidades Locales con una población inferior a 20.000 habitantes para financiar actuaciones en bienes inmuebles integrantes del Patrimonio Cultural de Castilla y León, en la forma que se indica en los siguientes apa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5 de la citada orden, relativo al "Cumplimiento de obligaciones tributarias"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ación de la solicitud de subvención de acuerdo con el modelo </w:t>
      </w:r>
    </w:p>
    <w:p>
      <w:pPr>
        <w:pStyle w:val="Normal"/>
        <w:tabs>
          <w:tab w:val="clear" w:pos="708"/>
          <w:tab w:val="left" w:pos="567" w:leader="none"/>
        </w:tabs>
        <w:jc w:val="both"/>
        <w:rPr/>
      </w:pPr>
      <w:r>
        <w:rPr>
          <w:rFonts w:cs="Arial" w:ascii="Arial" w:hAnsi="Arial"/>
        </w:rPr>
        <w:t>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de conformidad con el artículo 6 del Decreto 27/2008, de 3 de abril, por el que se regula la acreditación del cumplimiento de las obligaciones tributarias y frente a la Seguridad Social, en materia de subvenciones, la pertinente declaración responsable de hallars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rtículo 6 de la citada orden, relativa a la "Financiación y cuantía de la subvención",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Financiación y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uantía de las subvenciones se determinará según las disponibilidades presupuestarias, y consistirá en una cuantía del 50% del total de los gastos </w:t>
      </w:r>
    </w:p>
    <w:p>
      <w:pPr>
        <w:pStyle w:val="Normal"/>
        <w:tabs>
          <w:tab w:val="clear" w:pos="708"/>
          <w:tab w:val="left" w:pos="567" w:leader="none"/>
        </w:tabs>
        <w:jc w:val="both"/>
        <w:rPr/>
      </w:pPr>
      <w:r>
        <w:rPr>
          <w:rFonts w:cs="Arial" w:ascii="Arial" w:hAnsi="Arial"/>
        </w:rPr>
        <w:t>subvencionables, con el límite de 50.000 euros por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algún beneficiario no pudiera obtener el 50% del total de los gastos subvencionables como consecuencia de la insuficiencia de la disponibilidad presupuestaria, se le subvencionará hasta agotar el crédito dispo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rtículo 7 de la citada orden, relativo a las "Solicitudes, comunicaciones y notificaciones"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a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el resto de la documentación que se digitalizará y aportará como archivos anexos a la solicitud, sin perjuicio de la </w:t>
      </w:r>
    </w:p>
    <w:p>
      <w:pPr>
        <w:pStyle w:val="Normal"/>
        <w:tabs>
          <w:tab w:val="clear" w:pos="708"/>
          <w:tab w:val="left" w:pos="567" w:leader="none"/>
        </w:tabs>
        <w:jc w:val="both"/>
        <w:rPr/>
      </w:pPr>
      <w:r>
        <w:rPr>
          <w:rFonts w:cs="Arial" w:ascii="Arial" w:hAnsi="Arial"/>
        </w:rPr>
        <w:t>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s convocatorias se publicará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rtículo 16 de la citada orden, relativa a la "Compatibilidad"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subvenciones son compatibles con otras subvenciones, ayudas, ingresos o recursos para la misma finalidad procedentes de cualesquiera Administraciones o entes públicos o privados, nacionales,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la suma de esta subvención y de las que, en su caso, reciban los beneficiarios de cualquier otra Administración, entidad u organismo público, nacional o internacional, podrá superar el coste de la actuaci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que se apruebe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5 de ener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7                                                                                                                                                       Jueves, 9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7                                                                                                                                                       Jueves, 9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1:00Z</dcterms:created>
  <dc:creator>Jose</dc:creator>
  <dc:description/>
  <cp:keywords/>
  <dc:language>en-US</dc:language>
  <cp:lastModifiedBy>USUARIO</cp:lastModifiedBy>
  <dcterms:modified xsi:type="dcterms:W3CDTF">2017-02-08T11:01:00Z</dcterms:modified>
  <cp:revision>3</cp:revision>
  <dc:subject/>
  <dc:title/>
</cp:coreProperties>
</file>