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71/2017, de 26 de enero, por la que se modifica la Orden EMP/1098/2016, de 27 de diciembre, por la que se establecen las bases reguladoras de las subvenciones del programa de prácticas no laborales realizadas por jóvenes incluidos en el Sistema Nacional de Garantía Juveni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MP/1098/2016, de 27 de diciembre, establece las bases reguladoras por las que deben regirse las subvenciones del programa de prácticas no laborales realizadas por jóvenes incluidos en 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6/2016, de 23 diciembre, de medidas urgentes para el impulso del Sistema Nacional de Garantía Juvenil introduce novedades en la Ley 18/2014, de </w:t>
      </w:r>
    </w:p>
    <w:p>
      <w:pPr>
        <w:pStyle w:val="Normal"/>
        <w:tabs>
          <w:tab w:val="clear" w:pos="708"/>
          <w:tab w:val="left" w:pos="567" w:leader="none"/>
        </w:tabs>
        <w:jc w:val="both"/>
        <w:rPr/>
      </w:pPr>
      <w:r>
        <w:rPr>
          <w:rFonts w:cs="Arial" w:ascii="Arial" w:hAnsi="Arial"/>
        </w:rPr>
        <w:t>15 de octubre, de aprobación de medidas urgentes para el crecimiento, la competitividad y la eficiencia, en relación con las condiciones de acceso e inscripción de jóvenes en el Sistema Nacional de Garantía Juvenil, cuya entrada en vigor hace necesario proceder a la inmediata modificación de la orden citada, con el fin de adaptarla a las previsiones de la re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ácter puntual de esta reforma aconseja el mantenimiento de las bases reguladoras existentes, limitándose su modificación a la adecuación de los aspectos relativos a los requisitos que deben cumplir los jóvenes destinatarios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introducidos permitirán dar cobertura como destinatarios a un número mayor de jóvenes incluidos en el Sistema Nacional de Garantía Juvenil durante el plazo de ejecución de las actuaciones objeto de este programa, posibilitando un uso pleno y óptimo de los instrumentos de financiación de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EMP/1098/2016, de 27 de diciembre, por la que se establecen las bases reguladoras de las subvenciones del programa de prácticas no laborales realizadas por jóvenes incluidos en el Sistema Nacional de Garantía Juvenil, en la forma que se indica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tra a) del artículo 3 de la citada orden, relativa a los "Destinatarios de la actividad subvencionabl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star inscritos en el Fichero del Sistema Nacional de Garantía Juvenil e incluidos en la lista única de demanda constituida conforme a lo previsto en el artículo 99 de la </w:t>
      </w:r>
    </w:p>
    <w:p>
      <w:pPr>
        <w:pStyle w:val="Normal"/>
        <w:tabs>
          <w:tab w:val="clear" w:pos="708"/>
          <w:tab w:val="left" w:pos="567" w:leader="none"/>
        </w:tabs>
        <w:jc w:val="both"/>
        <w:rPr/>
      </w:pPr>
      <w:r>
        <w:rPr>
          <w:rFonts w:cs="Arial" w:ascii="Arial" w:hAnsi="Arial"/>
        </w:rPr>
        <w:t>Ley 18/2014, de 15 de octubre, de Aprobación de Medidas Urgentes para el crecimiento, la competitividad y la eficiencia, y mantener las siguientes condi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No haber trabajado en el día natural anterior a la fecha de inicio de las práct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No haber recibido acciones educativas en el día natural anterior a la fecha de inicio de las práct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No haber recibido acciones formativas en el día natural anterior a la fecha de inicio de las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cripción o renovación como demandante de empleo en un Servicio Público de Empleo implica la inscripción en el Sistema Nacional de Garantía Juvenil, si se cumplen los requisitos recogidos en el artículo 97 de la Ley 18/2014, de 15 de octubre. La fecha de inscripción en el Sistema corresponderá con la fecha de inscripción o renovación como demandante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Régimen de procedimientos en trá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modificaciones contenidas en el artículo anterior serán de aplicación a los procedimientos iniciados al amparo de convocatorias publicadas antes de la entrada en vigor de la presente orden y, que a la citada fecha, no hubieran sido resuel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itados procedimientos deberán haberse iniciado conforme a las bases aprobadas por la Orden EMP/1098/2016, de 2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ener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1                                                                                                                                                  Miércoles, 15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1                                                                                                                                                  Miércoles, 15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8:00Z</dcterms:created>
  <dc:creator>Jose</dc:creator>
  <dc:description/>
  <cp:keywords/>
  <dc:language>en-US</dc:language>
  <cp:lastModifiedBy>USUARIO</cp:lastModifiedBy>
  <dcterms:modified xsi:type="dcterms:W3CDTF">2017-02-14T11:18:00Z</dcterms:modified>
  <cp:revision>3</cp:revision>
  <dc:subject/>
  <dc:title/>
</cp:coreProperties>
</file>