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61/2017, de 6 de febrero, por la que se modifica la Orden CYT/393/2016, de 28 de abril, por la que se establecen las bases reguladoras para la concesión de subvenciones destinadas a financiar la preproducción, producción y distribución de largometrajes documentales y de ficción y pilotos de series de animación y de televis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CYT/393/2016, de 28 de abril, se establecieron las bases reguladoras para la concesión de subvenciones destinadas a financiar la preproducción, producción y distribución de largometrajes documentales y de ficción y pilotos de series de animación y de televisión, con la finalidad de contribuir al fomento y promoción del sector audiovisual, a través del apoyo a determinadas inversiones promovidas por personas físicas o jurídicas privadas, que sean productores, autores, guionistas, realizadores o distribuidores de producciones audiovisuales en la modalidad de largometr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gestión de las subvenciones convocadas al amparo de estas bases reguladoras determina la necesidad de incluir entre los proyectos que pueden ser objeto de subvención los cortometrajes, contribuyendo de este modo a consolidar una infraestructura audiovisual tan importante como necesaria, desde una perspectiva cultural, en nuestra comunidad. Así es necesario incluir el concepto de cortometraje adecuando los posibles proyectos beneficiarios de est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entrada en vigor de la nueva Ley 39/2015, de 1 de octubre, del Procedimiento Administrativo Común de las Administraciones Públicas, supone la obligación de relacionarse a través de medios electrónicos con las Administraciones Públicas para la realización de cualquier trámite de un procedimiento administrativo, de conformidad con los apartados 2 y 3 del artículo 14 de la citada ley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 hecho asimismo necesario incorporar nuevas previsiones en lo relativo al pago y al anticip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393/2016, de 28 de abril, por la que se establecen las bases reguladoras para la concesión de subvenciones destinadas a financiar la preproducción, producción y distribución de largometrajes documentales y de ficción y pilotos de series de animación y de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393/2016, de 28 de abril, por la que se establecen las bases reguladoras para la concesión de subvenciones destinadas a financiar la preproducción, producción y distribución de largometrajes documentales y de ficción y pilotos de series de animación y de televisión, se modifica en los términos que se establece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título de la orden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den CYT/393/2016, de 28 de abril, por la que se establecen las bases reguladoras para la concesión de subvenciones destinadas a financiar la preproducción, producción y distribución de cortometrajes y largometrajes, documentales y de ficción, y pilotos de series de animación y de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1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tiene por objeto establecer las bases reguladoras para la concesión de subvenciones destinadas a financiar la preproducción, producción y distribución de cortometrajes y largometrajes, documentales y de ficción, y pilotos de series de animación y de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rtículo 2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tendrán por finalidad contribuir al fomento y promoción del sector audiovisual, a través del apoyo a determinadas inversiones promovidas por personas físicas o jurídicas privadas, que sean productores audiovisuales en la modalidad de cortometrajes y largometrajes, documentales y de ficción, y pilotos de series de animación y de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partado 1 del artículo 3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onceptos para los que puede solicitarse la subvención regulada en la presente orden son los directamente relacionados de acuerdo con lo previsto en el </w:t>
      </w:r>
    </w:p>
    <w:p>
      <w:pPr>
        <w:pStyle w:val="Normal"/>
        <w:tabs>
          <w:tab w:val="clear" w:pos="708"/>
          <w:tab w:val="left" w:pos="567" w:leader="none"/>
        </w:tabs>
        <w:jc w:val="both"/>
        <w:rPr/>
      </w:pPr>
      <w:r>
        <w:rPr>
          <w:rFonts w:cs="Arial" w:ascii="Arial" w:hAnsi="Arial"/>
        </w:rPr>
        <w:t>artículo 31 de la Ley 38/2003 de 17 de noviembre, General de Subvenciones con cualquiera de las fases de preproducción, producción y distribución de cortometrajes y largometrajes, documentales y de ficción, y pilotos de series de animación y de televisión, referidos a equipos propios y alquilados, desplazamientos, estancias, contratación de publicidad, pago a distribuidoras, gastos de personal, excluidos los gastos de Seguridad Social e IRPF, y gastos corr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odrá destinar hasta un máximo del 25% de la subvención total concedida a gastos de personal para el desarrollo del proyecto, y hasta un máximo del 10% de la subvención total concedida a los gastos corrientes, que se enumeran a continuación: El material de oficina, luz, energía, teléfono, envíos, así como el alquiler y limpieza de sets de rod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partado 4 del artículo 3, introduciendo un primer párrafo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os efectos de la presente orden se considera cortometraje la película cinematográfica, en cualquier medio o soporte, con una duración máxima de cincuenta y nueve minutos y los demás requerimientos técnicos que, en su caso, se determin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rtículo 5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 en cuyo caso el solicitante no deberá aportar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entonces los certificados emitidos por el órgano competente, o entidad autorizada para ello, acreditativos de hallarse al corriente en el cumplimiento de sus obligaciones tributarias y frente a la Seguridad Social. Los solicitantes a los que se refiere el artículo 6 del Decreto 27/2008, de 3 de abril, por el que se regula la acreditación del cumplimiento de las obligaciones tributarias y frente a la Seguridad Social, en materia de subvenciones, deberán aportar la pertin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todos los solicitantes tendrán que acreditar que no mantienen deudas o sanciones de naturaleza tributaria en peri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certificaciones o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el artículo 7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y 3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a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e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el artículo 13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ago y antic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a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 el punto 2) del artículo 14.3.b)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Justificantes del gasto realizado, los cuales se acreditara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con anterioridad a la entrada en vigor de esta orden se regirán por las disposiciones vigentes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febrer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1                                                                                                                                                  Miércoles, 15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1                                                                                                                                                  Miércoles, 15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8:00Z</dcterms:created>
  <dc:creator>Jose</dc:creator>
  <dc:description/>
  <cp:keywords/>
  <dc:language>en-US</dc:language>
  <cp:lastModifiedBy>USUARIO</cp:lastModifiedBy>
  <dcterms:modified xsi:type="dcterms:W3CDTF">2017-02-14T11:18:00Z</dcterms:modified>
  <cp:revision>3</cp:revision>
  <dc:subject/>
  <dc:title/>
</cp:coreProperties>
</file>