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84/2017, de 6 de febrero, por la que se modifica la Orden FYM/399/2015, de 12 de mayo, por la que se establecen las bases reguladoras de las ayudas a la reforestación y creación de superficies forestales, cofinanciadas por el Fondo Europeo Agrícola de Desarrollo Rural (FEADER), en el marco del Programa de Desarrollo Rural de Castilla y León 2014-2020.</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FYM/399/2015, de 12 de mayo, publicada en el "Boletín Oficial de Castilla y León", n.º 94, de 20 de mayo de 2015, se establecieron las bases reguladoras de las ayudas a la reforestación y creación de superficies forestales, cofinanciadas por el Fondo Europeo Agrícola de Desarrollo Rural (FEADER), en el marco d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encuentran incluidas en la Medida 8 "Inversiones en el desarrollo de zonas forestales y mejora de la viabilidad de los bosques", como Submedida 8.1.1.a) "Ayudas a la reforestación y creación de superficies forestales" del documento de programación denominado Programa de Desarrollo Rural de Castilla y León 2014-2020, elaborado por la Junta de Castilla y León y aprobado mediante Decisión de ejecución de la Comisión Europea en fecha 25 de agosto de 2015,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ado que cuando se publicaron las bases reguladoras no se había aprobado el nuevo PDR de Castilla y León, se dotó a estas bases reguladoras de una cláusula suspensiva que limitaba su alcance en función de la postura final de la Comisión Europea respecto al programa, cláusula que, una vez aprobado el PDR ya no tiene razón de s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Comisión de Seguimiento del PDR 2014-2020 ha realizado una serie de observaciones sobre el PDR aprobado y que, en relación a estas ayudas, afectan a los criterios de valoración para su concesión establecidos en el artículo 14, en orden a homogeneizar los rangos de puntuación de cada criterio con los criterios en ayudas similares y a establecer un sistema de desempate eficaz, por lo que procede modificar dicho artículo para adaptarse a lo dispuesto por la citada Com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tras la convocatoria de ayudas realizada en el año 2015, se ha considerado oportuno realizar una serie de modificaciones para mejorar las bases reguladoras aprobadas, así como su adaptación a la normativa vigente, en especial, en materia de procedimient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dad de Gestión ha informado favorablemente la presente orden, en lo que respecta al cumplimiento de lo establecido en 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en el ejercicio de las facultades conferidas en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r la Orden FYM/399/2015, de 12 de mayo, por la que se establecen las bases reguladoras de las ayudas a la reforestación y creación de superficies forestales, cofinanciadas por el Fondo Europeo Agrícola de Desarrollo Rural (FEADER), en el marco del Programa de Desarrollo Rural de Castilla y León 2014-2020,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párrafo quinto del preámbulo,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ayudas se encuentran incluidas en el documento de programación denominado Programa de Desarrollo Rural de Castilla y León 2014-2020, elaborado por la Junta de Castilla y León, siendo su contenido acorde con el indicado documento de progr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suprime el sexto párrafo del preámb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el apartado 11 del artículo 6,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 De conformidad con lo establecido en el artículo 46 de la Ley 42/2007, de 13 de diciembre, del Patrimonio Natural y de la Biodiversidad y en el artículo 5 del </w:t>
      </w:r>
    </w:p>
    <w:p>
      <w:pPr>
        <w:pStyle w:val="Normal"/>
        <w:tabs>
          <w:tab w:val="clear" w:pos="708"/>
          <w:tab w:val="left" w:pos="567" w:leader="none"/>
        </w:tabs>
        <w:jc w:val="both"/>
        <w:rPr/>
      </w:pPr>
      <w:r>
        <w:rPr>
          <w:rFonts w:cs="Arial" w:ascii="Arial" w:hAnsi="Arial"/>
        </w:rPr>
        <w:t xml:space="preserve">Decreto 6/2011, de 10 de febrero, por el que se establece el procedimiento de evaluación de las repercusiones sobre la Red Natura 2000 de aquellos planes, programas o proyectos desarrollados en el ámbito territorial de la Comunidad de Castilla y León, las actuaciones objeto de subvención habrán de ser evaluadas en sus afecciones a la Red Natura 2000. Asimismo, de conformidad con lo establecido en el artículo 3.2 de la Ley 4/2015, de </w:t>
      </w:r>
    </w:p>
    <w:p>
      <w:pPr>
        <w:pStyle w:val="Normal"/>
        <w:tabs>
          <w:tab w:val="clear" w:pos="708"/>
          <w:tab w:val="left" w:pos="567" w:leader="none"/>
        </w:tabs>
        <w:jc w:val="both"/>
        <w:rPr/>
      </w:pPr>
      <w:r>
        <w:rPr>
          <w:rFonts w:cs="Arial" w:ascii="Arial" w:hAnsi="Arial"/>
        </w:rPr>
        <w:t>24 de marzo, del Patrimonio Natural de Castilla y León, las administraciones públicas, en el ámbito de Castilla y León, deben adoptar las medidas preventivas necesarias para evitar la ejecución de acciones contrarias a los objetivos de dicha ley. Todas aquellas actuaciones que cumplan las condiciones que se establezcan expresamente con este fin en las correspondientes convocatorias se podrán considerar ya evaluadas, en particular conforme lo previsto en el artículo 25 del Decreto 6/2011, de 10 de febrero. El resto deberá someterse a la necesaria evaluación durante su tra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partado 2 del artículo 13,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ocedimiento de concesión se iniciará mediante convocatoria aprobada por orden del titular de la Consejería con competencia en materia de ayudas a la forestación, cuyo extracto se publicará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n las letras a), b), c), d), g) y el último párrafo de la letra i) del apartado 1 y el apartado 2 del artículo 14, quedando redactados en los siguientes términos:</w:t>
      </w:r>
    </w:p>
    <w:p>
      <w:pPr>
        <w:pStyle w:val="Normal"/>
        <w:tabs>
          <w:tab w:val="clear" w:pos="708"/>
          <w:tab w:val="left" w:pos="567" w:leader="none"/>
        </w:tabs>
        <w:jc w:val="both"/>
        <w:rPr/>
      </w:pPr>
      <w:r>
        <w:rPr>
          <w:rFonts w:cs="Arial" w:ascii="Arial" w:hAnsi="Arial"/>
        </w:rPr>
        <w:t>"a)</w:t>
        <w:tab/>
        <w:t xml:space="preserve">Superficie total por tramos, valorándose en un rango de puntuaciones de 0 a </w:t>
      </w:r>
    </w:p>
    <w:p>
      <w:pPr>
        <w:pStyle w:val="Normal"/>
        <w:tabs>
          <w:tab w:val="clear" w:pos="708"/>
          <w:tab w:val="left" w:pos="567" w:leader="none"/>
        </w:tabs>
        <w:jc w:val="both"/>
        <w:rPr/>
      </w:pPr>
      <w:r>
        <w:rPr>
          <w:rFonts w:cs="Arial" w:ascii="Arial" w:hAnsi="Arial"/>
        </w:rPr>
        <w:t>7 puntos, que irá desde 0 puntos cuando la superficie total sea menor a 5 ha, a 7 puntos cuando dicha superficie sea igual o superior a 50 ha."</w:t>
      </w:r>
    </w:p>
    <w:p>
      <w:pPr>
        <w:pStyle w:val="Normal"/>
        <w:tabs>
          <w:tab w:val="clear" w:pos="708"/>
          <w:tab w:val="left" w:pos="567" w:leader="none"/>
        </w:tabs>
        <w:jc w:val="both"/>
        <w:rPr/>
      </w:pPr>
      <w:r>
        <w:rPr>
          <w:rFonts w:cs="Arial" w:ascii="Arial" w:hAnsi="Arial"/>
        </w:rPr>
        <w:t>"b)</w:t>
        <w:tab/>
        <w:t>Número de fragmentos afectados por la actividad, con un rango de puntuaciones de 0 a 7 puntos, que irá desde 0 puntos si hay 21 ó más fragmentos a una puntuación máxima de 7 puntos si sólo hay un fragmento."</w:t>
      </w:r>
    </w:p>
    <w:p>
      <w:pPr>
        <w:pStyle w:val="Normal"/>
        <w:tabs>
          <w:tab w:val="clear" w:pos="708"/>
          <w:tab w:val="left" w:pos="567" w:leader="none"/>
        </w:tabs>
        <w:jc w:val="both"/>
        <w:rPr/>
      </w:pPr>
      <w:r>
        <w:rPr>
          <w:rFonts w:cs="Arial" w:ascii="Arial" w:hAnsi="Arial"/>
        </w:rPr>
        <w:t>"c)</w:t>
        <w:tab/>
        <w:t>Superficie de los fragmentos afectados, con un rango de puntuaciones de 0 a 7 puntos, que irá desde 0 puntos si la superficie del fragmento más grande es menor a 2 hectáreas a un máximo de 7 puntos si dicha superficie es mayor o igual a 50 hectáreas."</w:t>
      </w:r>
    </w:p>
    <w:p>
      <w:pPr>
        <w:pStyle w:val="Normal"/>
        <w:tabs>
          <w:tab w:val="clear" w:pos="708"/>
          <w:tab w:val="left" w:pos="567" w:leader="none"/>
        </w:tabs>
        <w:jc w:val="both"/>
        <w:rPr/>
      </w:pPr>
      <w:r>
        <w:rPr>
          <w:rFonts w:cs="Arial" w:ascii="Arial" w:hAnsi="Arial"/>
        </w:rPr>
        <w:t>"d)</w:t>
        <w:tab/>
        <w:t>Número de propietarios, con un rango de puntuaciones de 0 a 7 puntos, que irá desde 0 puntos cuando se trate de agrupaciones de 21 ó más miembros a un máximo de 7 puntos en el caso de un único propietario. A estos efectos, las agrupaciones legalmente constituidas se consideran como un único propietario."</w:t>
      </w:r>
    </w:p>
    <w:p>
      <w:pPr>
        <w:pStyle w:val="Normal"/>
        <w:tabs>
          <w:tab w:val="clear" w:pos="708"/>
          <w:tab w:val="left" w:pos="567" w:leader="none"/>
        </w:tabs>
        <w:jc w:val="both"/>
        <w:rPr/>
      </w:pPr>
      <w:r>
        <w:rPr>
          <w:rFonts w:cs="Arial" w:ascii="Arial" w:hAnsi="Arial"/>
        </w:rPr>
        <w:t>"g)</w:t>
        <w:tab/>
        <w:t>Asociación de Propietarios Forestales, valorándose con 6 puntos pertenecer a una asociación de propietarios forestales legalmente constituida, domiciliada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el valor resultante está comprendido entre un 80 y un 100, se le asignará </w:t>
      </w:r>
    </w:p>
    <w:p>
      <w:pPr>
        <w:pStyle w:val="Normal"/>
        <w:tabs>
          <w:tab w:val="clear" w:pos="708"/>
          <w:tab w:val="left" w:pos="567" w:leader="none"/>
        </w:tabs>
        <w:jc w:val="both"/>
        <w:rPr/>
      </w:pPr>
      <w:r>
        <w:rPr>
          <w:rFonts w:cs="Arial" w:ascii="Arial" w:hAnsi="Arial"/>
        </w:rPr>
        <w:t>3 puntos y si ese valor es menor la puntuación irá disminuyendo hasta aquéllos en los que el valor sea inferior a 2,5, a los que se les asignarán 0,6 puntos. Para aquéllos que no tengan superficie de recintos en "TA" la puntuación será 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ólo se admitirán aquellas solicitudes que alcancen la puntuación mínima que se establezca en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existencia de dos o más solicitudes que, en aplicación de los criterios anteriores, alcancen idéntica puntuación total tendrán preferencia:</w:t>
      </w:r>
    </w:p>
    <w:p>
      <w:pPr>
        <w:pStyle w:val="Normal"/>
        <w:tabs>
          <w:tab w:val="clear" w:pos="708"/>
          <w:tab w:val="left" w:pos="567" w:leader="none"/>
        </w:tabs>
        <w:jc w:val="both"/>
        <w:rPr/>
      </w:pPr>
      <w:r>
        <w:rPr>
          <w:rFonts w:cs="Arial" w:ascii="Arial" w:hAnsi="Arial"/>
        </w:rPr>
        <w:t>1.º</w:t>
        <w:tab/>
        <w:t>Las que presenten mayor importe total solicitado.</w:t>
      </w:r>
    </w:p>
    <w:p>
      <w:pPr>
        <w:pStyle w:val="Normal"/>
        <w:tabs>
          <w:tab w:val="clear" w:pos="708"/>
          <w:tab w:val="left" w:pos="567" w:leader="none"/>
        </w:tabs>
        <w:jc w:val="both"/>
        <w:rPr/>
      </w:pPr>
      <w:r>
        <w:rPr>
          <w:rFonts w:cs="Arial" w:ascii="Arial" w:hAnsi="Arial"/>
        </w:rPr>
        <w:t>2.º</w:t>
        <w:tab/>
        <w:t>En caso de persistir el empate, las que tengan mayor puntuación parcial obtenida en cada uno de los criterios de valoración establecidos en el apartado 1, en el mismo orden en el que aparecen.</w:t>
      </w:r>
    </w:p>
    <w:p>
      <w:pPr>
        <w:pStyle w:val="Normal"/>
        <w:tabs>
          <w:tab w:val="clear" w:pos="708"/>
          <w:tab w:val="left" w:pos="567" w:leader="none"/>
        </w:tabs>
        <w:jc w:val="both"/>
        <w:rPr/>
      </w:pPr>
      <w:r>
        <w:rPr>
          <w:rFonts w:cs="Arial" w:ascii="Arial" w:hAnsi="Arial"/>
        </w:rPr>
        <w:t>3.º</w:t>
        <w:tab/>
        <w:t>Si persistiera el empate, se tendrá en cuenta el tipo de solicitante de la ayuda, teniendo preferencia las solicitadas por personas físicas, posteriormente las solicitadas por personas jurídicas de derecho privado (con o sin personalidad jurídica) y, por último, las entidades de derecho público.</w:t>
      </w:r>
    </w:p>
    <w:p>
      <w:pPr>
        <w:pStyle w:val="Normal"/>
        <w:tabs>
          <w:tab w:val="clear" w:pos="708"/>
          <w:tab w:val="left" w:pos="567" w:leader="none"/>
        </w:tabs>
        <w:jc w:val="both"/>
        <w:rPr/>
      </w:pPr>
      <w:r>
        <w:rPr>
          <w:rFonts w:cs="Arial" w:ascii="Arial" w:hAnsi="Arial"/>
        </w:rPr>
        <w:t>4.º</w:t>
        <w:tab/>
        <w:t>Si aún persiste el empate, a igualdad de condiciones, tendrán preferencia aquellos solicitantes que no tengan ningún expediente concedido en anteriores convocatorias del Programa de Desarrollo Rural de Castilla y León 2014-2020, frente a los que sí lo tuvieran.</w:t>
      </w:r>
    </w:p>
    <w:p>
      <w:pPr>
        <w:pStyle w:val="Normal"/>
        <w:tabs>
          <w:tab w:val="clear" w:pos="708"/>
          <w:tab w:val="left" w:pos="567" w:leader="none"/>
        </w:tabs>
        <w:jc w:val="both"/>
        <w:rPr/>
      </w:pPr>
      <w:r>
        <w:rPr>
          <w:rFonts w:cs="Arial" w:ascii="Arial" w:hAnsi="Arial"/>
        </w:rPr>
        <w:t>5.º</w:t>
        <w:tab/>
        <w:t>Por último, si aún persistiera el empate, tendrán preferencia, entre las personas físicas, las más jóvenes, y entre las personas jurídicas de derecho privado (con o sin personalidad jurídica), las que se hubieran constituido con anterio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1 del artículo 16,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Verificado por los Servicios Territoriales de Medio Ambiente y por el Servicio de la Dirección General que gestiona estas ayudas, en el ámbito de sus competencias y funciones respectivas, el cumplimiento de los requisitos exigidos si la solicitud no está debidamente cumplimentada, no reúne dichos requisitos o no se acompaña de la documentación necesaria, desde el Servicio Territorial de Medio Ambiente se requerirá al interesado para que, en un plazo máximo e improrrogable de diez días, subsane la falta o acompañe los documentos preceptivos, con indicación de que, si así no lo hiciera, se le tendrá por desistido de su petición, previa resolución que deberá ser dictada por la Dirección General con competencia en estas ayudas, en los términos previstos en el artículo 21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n el primer párrafo del apartado 1 y el apartado 5 del artículo 17,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nvocatoria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w:t>
      </w:r>
    </w:p>
    <w:p>
      <w:pPr>
        <w:pStyle w:val="Normal"/>
        <w:tabs>
          <w:tab w:val="clear" w:pos="708"/>
          <w:tab w:val="left" w:pos="567" w:leader="none"/>
        </w:tabs>
        <w:jc w:val="both"/>
        <w:rPr/>
      </w:pPr>
      <w:r>
        <w:rPr>
          <w:rFonts w:cs="Arial" w:ascii="Arial" w:hAnsi="Arial"/>
        </w:rPr>
        <w:t>1 de octubre, o directamente, recurso contencioso-administrativo ante la Sala del mismo nombre del Tribunal Superior de Justicia de Castilla y León, en el plazo de dos meses, tal y como establecen los artículos 10, 14.1 y 46 de la Ley 29/1998, de 13 de julio, reguladora de la Jurisdicción Contencioso Administrativa,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el apartado 6 del artículo 18,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procedimiento se resolverá por la Dirección General con competencia en estas ayudas, autorizando o no la modificación solicitada.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conforme los artículos 10, 14.1 y 46 de la </w:t>
      </w:r>
    </w:p>
    <w:p>
      <w:pPr>
        <w:pStyle w:val="Normal"/>
        <w:tabs>
          <w:tab w:val="clear" w:pos="708"/>
          <w:tab w:val="left" w:pos="567" w:leader="none"/>
        </w:tabs>
        <w:jc w:val="both"/>
        <w:rPr/>
      </w:pPr>
      <w:r>
        <w:rPr>
          <w:rFonts w:cs="Arial" w:ascii="Arial" w:hAnsi="Arial"/>
        </w:rPr>
        <w:t>Ley 29/1998, de 13 de julio, a contar ambos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n el primer párrafo del apartado 4 y el apartado 6 del artículo 20,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solicitud de pag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de 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modifican el primer párrafo del apartado 5 y el apartado 7 del artículo 21, que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 solicitud de pago se resolverá por la Dirección General con competencia en estas ayudas. Dicha resolución pondrá fin a la vía administrativa, y contra la misma se podrá interponer, potestativamente, recurso de reposición ante este mismo órgano en el plazo de un mes tal y como se establece en los artículos 123 y 124 de la Ley 39/2015, </w:t>
      </w:r>
    </w:p>
    <w:p>
      <w:pPr>
        <w:pStyle w:val="Normal"/>
        <w:tabs>
          <w:tab w:val="clear" w:pos="708"/>
          <w:tab w:val="left" w:pos="567" w:leader="none"/>
        </w:tabs>
        <w:jc w:val="both"/>
        <w:rPr/>
      </w:pPr>
      <w:r>
        <w:rPr>
          <w:rFonts w:cs="Arial" w:ascii="Arial" w:hAnsi="Arial"/>
        </w:rPr>
        <w:t>de 1 de octubre, o directamente, recurso contencioso-administrativo ante la Sala del mismo nombre del Tribunal Superior de Justicia de Castilla y León, en el plazo de dos meses, tal y como establecen los artículos 10, 14.1 y 46 de la Ley 29/1998, de 13 de julio, ambos plazos a contar desde el día siguiente al de la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Se modifica el apartado 1 del artículo 26,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resuelta la convocatoria, se publicará en la Base de Datos Nacional de Subvenciones una relación de las ayudas concedidas, en los términos establecidos en los artículos 18 y 20 de la Ley 38/2003, de 17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Se modifica el artículo 27,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beneficiarios de estas ayudas quedarán sometidos al régimen de infracciones y sanciones administrativas en materia de subvenciones previsto en el Título IV de la </w:t>
      </w:r>
    </w:p>
    <w:p>
      <w:pPr>
        <w:pStyle w:val="Normal"/>
        <w:tabs>
          <w:tab w:val="clear" w:pos="708"/>
          <w:tab w:val="left" w:pos="567" w:leader="none"/>
        </w:tabs>
        <w:jc w:val="both"/>
        <w:rPr/>
      </w:pPr>
      <w:r>
        <w:rPr>
          <w:rFonts w:cs="Arial" w:ascii="Arial" w:hAnsi="Arial"/>
        </w:rPr>
        <w:t>Ley 38/2003, de 17 de noviembre, y en el Título V de la Ley 5/2008, de 25 de septiembre, adecuándose la tramitación del procedimiento sancionador a lo dispuesto en la normativa en vigor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ce. Se modifica el apartado 7 del artículo 29,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Para las personas que están obligadas a relacionarse electrónicamente con la Administración, de conformidad con el artículo 14 de la Ley 39/2015, de 1 de octubre, la notificación de la resolución se realizará necesariamente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suscribiéndose a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sto de personas, si optan por este medio de notificación deberán hacerlo constar expresamente y utilizar el citado Buzón electr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torce. Se suprime el artículo 32. 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ce. Se modifica el Anexo II, reproduciéndose íntegramente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6 de febrer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6                                                                                                                                                Miércoles, 22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6                                                                                                                                                Miércoles, 22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0:00Z</dcterms:created>
  <dc:creator>Jose</dc:creator>
  <dc:description/>
  <cp:keywords/>
  <dc:language>en-US</dc:language>
  <cp:lastModifiedBy>USUARIO</cp:lastModifiedBy>
  <dcterms:modified xsi:type="dcterms:W3CDTF">2017-02-21T11:00:00Z</dcterms:modified>
  <cp:revision>3</cp:revision>
  <dc:subject/>
  <dc:title/>
</cp:coreProperties>
</file>