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 xml:space="preserve">ORDEN PRE/153/2017, de 22 de febrero, por la que se aprueban las bases de concesión de premios-subvención a proyectos de educación para el desarrollo en centros educativos de la Comunidad de Castilla y León. </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fundamento de la cooperación española se encuentra en la Constitución de 1978, </w:t>
      </w:r>
    </w:p>
    <w:p>
      <w:pPr>
        <w:pStyle w:val="Normal"/>
        <w:tabs>
          <w:tab w:val="clear" w:pos="708"/>
          <w:tab w:val="left" w:pos="567" w:leader="none"/>
        </w:tabs>
        <w:jc w:val="both"/>
        <w:rPr/>
      </w:pPr>
      <w:r>
        <w:rPr>
          <w:rFonts w:cs="Arial" w:ascii="Arial" w:hAnsi="Arial"/>
        </w:rPr>
        <w:t>que en su preámbulo refleja la voluntad de la nación española de colaborar en el fortalecimiento de unas relaciones pacíficas y de eficaz cooperación entre todos los pueblos de la Tierra. La Ley 23/1998, de 7 de julio, de Cooperación Internacional para el Desarrollo, constituye la normativa estatal con rango de ley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Unión Europea cuenta igualmente con una política propia en materia de cooperación para el desarrollo, recogida en el Título III del Tratado de Funcionamiento de la Unión Europea, según el texto resultante del Tratado de Lisboa, que fija en su </w:t>
      </w:r>
    </w:p>
    <w:p>
      <w:pPr>
        <w:pStyle w:val="Normal"/>
        <w:tabs>
          <w:tab w:val="clear" w:pos="708"/>
          <w:tab w:val="left" w:pos="567" w:leader="none"/>
        </w:tabs>
        <w:jc w:val="both"/>
        <w:rPr/>
      </w:pPr>
      <w:r>
        <w:rPr>
          <w:rFonts w:cs="Arial" w:ascii="Arial" w:hAnsi="Arial"/>
        </w:rPr>
        <w:t>artículo 208 como metas de esa política, la reducción y erradicación de la pob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stablece en su artículo 67.4 que, en su acción exterior, los poderes públicos de Castilla y León promoverán la paz, la solidaridad, la tolerancia, el respeto a los derechos humanos, la prohibición de cualquier forma de discriminación y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9/2006, de 10 de octubre, de Cooperación al Desarrollo de Castilla y León, incluye, como prioridad sectorial, la sensibilización de la sociedad castellana y leonesa en materia de cooperación al desarrollo, mediante la concienciación de la opinión pública y de la información sobre la realidad de los países empobrecidos y de las causas de su empobrecimiento, así como a través de la promoción de la educación para el desarrollo en los ámbitos educativos formal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l III Plan Director de Cooperación para el Desarrollo aprobado por Acuerdo 75/2016, de 1 de diciembre, de la Junta de Castilla y León, establece como línea estratégica de Educación para el Desarrollo y la Ciudadanía Global, impulsar y acompañar la incorporación de la Educación para la Ciudadanía Global de forma efectiva en todos los ámbitos de la educación formal, trabajando con toda la comunidad educativa: docentes, alumnado, padres y madres, trabajadores y administraciones, poniendo en valor el esfuerzo del trabajo ya realizado y favoreciendo la continuidad de las acciones, así como el trabajo en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quieren, por tanto, una importancia fundamental, la sensibilización y la educación, siendo numerosas las iniciativas y proyectos que a lo largo de los años los centros docentes, desde las distintas etapas del sistema educativo, han ido realizando a favor de una mayor sensibilización y mejor comprensión del desarrollo global, la lucha contra la pobreza y la promoción de un desarrollo humano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la Presidencia según lo previsto en el Decreto 2/2015, de 7 de junio, del Presidente de la Junta de Castilla y León, de reestructuración de consejerías, tiene asignadas como competencias propias las relativas a la cooperación para el desarrollo. Asimismo, el Decreto 40/2015, de 23 de julio, por el que se establece la estructura orgánica de la Consejería de la Presidencia, desarrolla las competencias de la citada Consejería y asigna a la Secretaría General las funciones en el ámbito de la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15 de diciembre de 2015 de la Consejería de la Presidencia, se ha aprobado el Plan Estratégico de Subvenciones de la Consejería de la Presidencia 2016-201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de conformidad con lo establecido en la Ley 5/2008, de 25 de septiembre, de Subvenciones de la Comunidad de Castilla y León, que complementa y desarrolla la normativa básica estatal contenida en la Ley 38/2003, de 17 de noviembre, General de Subvenciones; y demás normativa de aplicaci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que serán de aplicación a los premios-subvención, en régimen de concurrencia competitiva, dirigidas a promover proyectos en materia de educación para el desarrollo y la ciudadanía global en centros educativos sostenidos por fondos públ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las subvenciones es informar, sensibilizar, concienciar, desarrollar el espíritu crítico, y fomentar la participación activa del alumnado en la consecución de una ciudadanía global, solidaria, comprometida con la erradicación de la pobreza y sus causas, así como con el desarrollo humano y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rigen por las disposiciones de carácter básico establecidas en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 Igualmente, resultará de aplicación el Decreto 27/2008, de 3 de abril, qu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subvencionables las acciones vinculadas al proyecto de educación para el desarrollo y la ciudadanía global, realizadas desde la fecha de publicación del extracto de la Orden de convocatoria en el "Boletín Oficial de Castilla y León" hasta la finalización del curso escolar siguiente al ejercicio presupuestario en que son convo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uantía total e impu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fijará la cuantía máxima destinada a las subvenciones convocadas y el crédito presupuestario al que se impu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podrá fijar una cuantía adicional cuya aplicación a la concesión de la subvención no requerirá de una nueva convocatoria. Su fijación y utilización se someterá a lo previsto en el artículo 16.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individualizad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el proyecto se lleve a cabo simultáneamente en más de un nivel educativo, la cuantía máxima por proyecto será 4.000 €; si el proyecto se dirige únicamente en un nivel educativo, la cuantía máxima será 2.5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los centros educativos que reúnan los siguientes requisitos:</w:t>
      </w:r>
    </w:p>
    <w:p>
      <w:pPr>
        <w:pStyle w:val="Normal"/>
        <w:tabs>
          <w:tab w:val="clear" w:pos="708"/>
          <w:tab w:val="left" w:pos="567" w:leader="none"/>
        </w:tabs>
        <w:jc w:val="both"/>
        <w:rPr/>
      </w:pPr>
      <w:r>
        <w:rPr>
          <w:rFonts w:cs="Arial" w:ascii="Arial" w:hAnsi="Arial"/>
        </w:rPr>
        <w:t xml:space="preserve">a) </w:t>
        <w:tab/>
        <w:t>Estar sostenidos con fondos públicos.</w:t>
      </w:r>
    </w:p>
    <w:p>
      <w:pPr>
        <w:pStyle w:val="Normal"/>
        <w:tabs>
          <w:tab w:val="clear" w:pos="708"/>
          <w:tab w:val="left" w:pos="567" w:leader="none"/>
        </w:tabs>
        <w:jc w:val="both"/>
        <w:rPr/>
      </w:pPr>
      <w:r>
        <w:rPr>
          <w:rFonts w:cs="Arial" w:ascii="Arial" w:hAnsi="Arial"/>
        </w:rPr>
        <w:t xml:space="preserve">b) </w:t>
        <w:tab/>
        <w:t>Estar ubicados en Castilla y León.</w:t>
      </w:r>
    </w:p>
    <w:p>
      <w:pPr>
        <w:pStyle w:val="Normal"/>
        <w:tabs>
          <w:tab w:val="clear" w:pos="708"/>
          <w:tab w:val="left" w:pos="567" w:leader="none"/>
        </w:tabs>
        <w:jc w:val="both"/>
        <w:rPr/>
      </w:pPr>
      <w:r>
        <w:rPr>
          <w:rFonts w:cs="Arial" w:ascii="Arial" w:hAnsi="Arial"/>
        </w:rPr>
        <w:t xml:space="preserve">c) </w:t>
        <w:tab/>
        <w:t xml:space="preserve">Impartir docencia en cualquiera de los niveles de educación formal </w:t>
      </w:r>
    </w:p>
    <w:p>
      <w:pPr>
        <w:pStyle w:val="Normal"/>
        <w:tabs>
          <w:tab w:val="clear" w:pos="708"/>
          <w:tab w:val="left" w:pos="567" w:leader="none"/>
        </w:tabs>
        <w:jc w:val="both"/>
        <w:rPr/>
      </w:pPr>
      <w:r>
        <w:rPr>
          <w:rFonts w:cs="Arial" w:ascii="Arial" w:hAnsi="Arial"/>
        </w:rPr>
        <w:t>pre-universitaria.</w:t>
      </w:r>
    </w:p>
    <w:p>
      <w:pPr>
        <w:pStyle w:val="Normal"/>
        <w:tabs>
          <w:tab w:val="clear" w:pos="708"/>
          <w:tab w:val="left" w:pos="567" w:leader="none"/>
        </w:tabs>
        <w:jc w:val="both"/>
        <w:rPr/>
      </w:pPr>
      <w:r>
        <w:rPr>
          <w:rFonts w:cs="Arial" w:ascii="Arial" w:hAnsi="Arial"/>
        </w:rPr>
        <w:t xml:space="preserve">d) </w:t>
        <w:tab/>
        <w:t>No haber resultado beneficiario de premio- subvención para proyectos de educación para el desarrollo en Centros Educativos de la Comunidad de Castilla y León en la convocatoria inmediatamente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ser beneficiarios aquellos solicitantes en quienes concurra alguna de las circunstancias a las que se refiere el apartado 2 del artículo 1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equisitos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ser subvencionados los proyectos presentados por los centros deberán reunir los siguientes requisitos:</w:t>
      </w:r>
    </w:p>
    <w:p>
      <w:pPr>
        <w:pStyle w:val="Normal"/>
        <w:tabs>
          <w:tab w:val="clear" w:pos="708"/>
          <w:tab w:val="left" w:pos="567" w:leader="none"/>
        </w:tabs>
        <w:jc w:val="both"/>
        <w:rPr/>
      </w:pPr>
      <w:r>
        <w:rPr>
          <w:rFonts w:cs="Arial" w:ascii="Arial" w:hAnsi="Arial"/>
        </w:rPr>
        <w:t>a)</w:t>
        <w:tab/>
        <w:t>Centrarse en contenidos y competencias vinculados con la educación para el desarrollo bajo el enfoque de ciudadanía global, entre otros, derechos humanos, perspectiva de género, desarrollo sostenible, causas y consecuencias de la pobreza, valores de solidaridad e interculturalidad.</w:t>
      </w:r>
    </w:p>
    <w:p>
      <w:pPr>
        <w:pStyle w:val="Normal"/>
        <w:tabs>
          <w:tab w:val="clear" w:pos="708"/>
          <w:tab w:val="left" w:pos="567" w:leader="none"/>
        </w:tabs>
        <w:jc w:val="both"/>
        <w:rPr/>
      </w:pPr>
      <w:r>
        <w:rPr>
          <w:rFonts w:cs="Arial" w:ascii="Arial" w:hAnsi="Arial"/>
        </w:rPr>
        <w:t>b)</w:t>
        <w:tab/>
        <w:t>Ser ejecutados directamente por el centro educativo beneficiario.</w:t>
      </w:r>
    </w:p>
    <w:p>
      <w:pPr>
        <w:pStyle w:val="Normal"/>
        <w:tabs>
          <w:tab w:val="clear" w:pos="708"/>
          <w:tab w:val="left" w:pos="567" w:leader="none"/>
        </w:tabs>
        <w:jc w:val="both"/>
        <w:rPr/>
      </w:pPr>
      <w:r>
        <w:rPr>
          <w:rFonts w:cs="Arial" w:ascii="Arial" w:hAnsi="Arial"/>
        </w:rPr>
        <w:t>c)</w:t>
        <w:tab/>
        <w:t>Ponerse en marcha en el año natural en el que se concede.</w:t>
      </w:r>
    </w:p>
    <w:p>
      <w:pPr>
        <w:pStyle w:val="Normal"/>
        <w:tabs>
          <w:tab w:val="clear" w:pos="708"/>
          <w:tab w:val="left" w:pos="567" w:leader="none"/>
        </w:tabs>
        <w:jc w:val="both"/>
        <w:rPr/>
      </w:pPr>
      <w:r>
        <w:rPr>
          <w:rFonts w:cs="Arial" w:ascii="Arial" w:hAnsi="Arial"/>
        </w:rPr>
        <w:t>d)</w:t>
        <w:tab/>
        <w:t>Contar con un coordinador responsable del proyecto.</w:t>
      </w:r>
    </w:p>
    <w:p>
      <w:pPr>
        <w:pStyle w:val="Normal"/>
        <w:tabs>
          <w:tab w:val="clear" w:pos="708"/>
          <w:tab w:val="left" w:pos="567" w:leader="none"/>
        </w:tabs>
        <w:jc w:val="both"/>
        <w:rPr/>
      </w:pPr>
      <w:r>
        <w:rPr>
          <w:rFonts w:cs="Arial" w:ascii="Arial" w:hAnsi="Arial"/>
        </w:rPr>
        <w:t>e)</w:t>
        <w:tab/>
        <w:t>Incluir acciones tanto dentro del aula, vinculadas a las competencias básicas de ciclo o curso, como fuera del aula, relacionadas con los objetivos de la lucha contra la pobreza, los Objetivos de Desarrollo Sostenible y acciones solidarias.</w:t>
      </w:r>
    </w:p>
    <w:p>
      <w:pPr>
        <w:pStyle w:val="Normal"/>
        <w:tabs>
          <w:tab w:val="clear" w:pos="708"/>
          <w:tab w:val="left" w:pos="567" w:leader="none"/>
        </w:tabs>
        <w:jc w:val="both"/>
        <w:rPr/>
      </w:pPr>
      <w:r>
        <w:rPr>
          <w:rFonts w:cs="Arial" w:ascii="Arial" w:hAnsi="Arial"/>
        </w:rPr>
        <w:t>f)</w:t>
        <w:tab/>
        <w:t>No incluir actividades cuyo objetivo sea la captación de fondos para la financiación de proyectos de desarrollo en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estas bases serán compatibles con otras subvenciones, ayudas, ingresos o recursos para la misma finalidad otorgados por otras administraciones o entidades, públicas o privadas, nacionales o internacionales, siempre que su importe total no supere el coste total del proyecto presentado, debiéndose en todo caso informar fehacientemente a esta Administración de dicha cofinanciación. En el supuesto de que supere el coste total del proyecto, se atenderá a lo dispuesto en el artículo 31.2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efectuarse, previa solicitud de los centros educativos beneficiarios, un anticipo por el importe del 100% de la subvención concedida, según lo dispuesto en el artículo 37.2c) de la Ley 5/2008, de 25 de septiembre, y en el artículo 35 de la Ley 9/2006, de 1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nticipo deberá ser solicitado por los centros educativos participantes en el momento de la presentación de la solicitud, según lo previsto en el apartado 4 del artículo 37 </w:t>
      </w:r>
    </w:p>
    <w:p>
      <w:pPr>
        <w:pStyle w:val="Normal"/>
        <w:tabs>
          <w:tab w:val="clear" w:pos="708"/>
          <w:tab w:val="left" w:pos="567" w:leader="none"/>
        </w:tabs>
        <w:jc w:val="both"/>
        <w:rPr/>
      </w:pPr>
      <w:r>
        <w:rPr>
          <w:rFonts w:cs="Arial" w:ascii="Arial" w:hAnsi="Arial"/>
        </w:rPr>
        <w:t>de la Ley 5/2008, de 25 de septiembre, y tendrá la consideración de pago a just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s subvenciones quedan exonerados de la constitución de garantías según lo previsto en el artículo 42.2 d) del Reglamento de la Ley 38/2003, de 17 de noviembre,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de convocatoria determinará los gastos subvencionables, de acuerdo con lo previsto en el artículo 31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rán concedidas mediante el procedimiento de concurrencia competitiva, de acuerdo con los principios de objetividad, transparencia, igualdad,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lazo máximo para resol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las solicitudes y notificar las resoluciones será de seis meses contados a partir de la finalización del plazo de presentación de las solicitudes. Transcurrido este plazo sin que se haya dictado y notificado la resolución, se entenderá desestimada la solicitud de acuerdo con lo previsto en el artículo 12.1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se iniciará de oficio mediante convocatoria pública por orden del titular de la consejería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ublicación prevista en el artículo 17.3b) de la Ley 38/2003, de 17 de noviembre, se efectu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Presentación de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olicitantes de la subvención deberán relacionarse con la Administración de Castilla y León a través de medios electrónicos en lo que respecta al procedimiento al que se refieren estas bases, conforme a lo dispuesto en el artículo 14.2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y cualquier documentación correspondiente al procedimiento de concesión deberán presentarse a través de los medios electrónicos previstos en el artículo 16 </w:t>
      </w:r>
    </w:p>
    <w:p>
      <w:pPr>
        <w:pStyle w:val="Normal"/>
        <w:tabs>
          <w:tab w:val="clear" w:pos="708"/>
          <w:tab w:val="left" w:pos="567" w:leader="none"/>
        </w:tabs>
        <w:jc w:val="both"/>
        <w:rPr/>
      </w:pPr>
      <w:r>
        <w:rPr>
          <w:rFonts w:cs="Arial" w:ascii="Arial" w:hAnsi="Arial"/>
        </w:rPr>
        <w:t>de la Ley 39/2015, de 1 de octubre, en los términos establecidos en la normativa reguladora de cada uno de ellos,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alguno de los solicitantes presentara su solicitud presencialmente, el órgano instructor le requerirá para que la subsane a través de su presentación electrónica. Se considerará como fecha de presentación de la solicitud aquella en la que se haya realizado su subsanación a través de su presenta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una vez requerido, el interesado presentara su solicitud por medios electrónicos fuera del plazo establecido en la correspondiente convocatoria para la presentación de solicitudes, se considerará presentada fuera de plazo y el órgano competente para resolver acordará su inadmi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una vez requerido, el interesado no presentara su solicitud por medios electrónicos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solicitantes deberán presentar la documentación que se establezca en la orden de convocatoria de acuerdo a los modelos normalizados, en la forma en que en ella se requie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corresponde al órgano directivo central competente en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finalizado el plazo de presentación de solicitudes, el órgano instructor procederá a su examen, comprobando su conformidad con los requisitos exigidos en esta orden y en la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la solicitud no reuniera los requisitos establecidos, el órgano instructor requerirá al interesado para que, en el plazo máximo de diez días hábiles, subsane los defectos o acompañe los documentos preceptivos, teniéndose por desistido de su petición si no lo hici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órgano instructor realizará de oficio cuantas actuaciones sean necesarias para la determinación, conocimiento y comprobación de los datos en virtud de los cuales deba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se regirá de acuerdo con lo previsto en el artículo 21 de la Ley 5/2008, de 25 de septiembre, de subvenciones de la Comunidad de Castilla y León, y la Sección 3.ª del Capítulo II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istirá una Comisión de Valoración compuesta por los siguientes miembros:</w:t>
      </w:r>
    </w:p>
    <w:p>
      <w:pPr>
        <w:pStyle w:val="Normal"/>
        <w:tabs>
          <w:tab w:val="clear" w:pos="708"/>
          <w:tab w:val="left" w:pos="567" w:leader="none"/>
        </w:tabs>
        <w:jc w:val="both"/>
        <w:rPr/>
      </w:pPr>
      <w:r>
        <w:rPr>
          <w:rFonts w:cs="Arial" w:ascii="Arial" w:hAnsi="Arial"/>
        </w:rPr>
        <w:t xml:space="preserve">a) </w:t>
        <w:tab/>
        <w:t>Presidente: el Jefe del Servicio competente en la materia, o persona en quien delegue.</w:t>
      </w:r>
    </w:p>
    <w:p>
      <w:pPr>
        <w:pStyle w:val="Normal"/>
        <w:tabs>
          <w:tab w:val="clear" w:pos="708"/>
          <w:tab w:val="left" w:pos="567" w:leader="none"/>
        </w:tabs>
        <w:jc w:val="both"/>
        <w:rPr/>
      </w:pPr>
      <w:r>
        <w:rPr>
          <w:rFonts w:cs="Arial" w:ascii="Arial" w:hAnsi="Arial"/>
        </w:rPr>
        <w:t xml:space="preserve">b) </w:t>
        <w:tab/>
        <w:t>Vocales:</w:t>
      </w:r>
    </w:p>
    <w:p>
      <w:pPr>
        <w:pStyle w:val="Normal"/>
        <w:tabs>
          <w:tab w:val="clear" w:pos="708"/>
          <w:tab w:val="left" w:pos="567" w:leader="none"/>
        </w:tabs>
        <w:jc w:val="both"/>
        <w:rPr/>
      </w:pPr>
      <w:r>
        <w:rPr>
          <w:rFonts w:cs="Arial" w:ascii="Arial" w:hAnsi="Arial"/>
        </w:rPr>
        <w:t xml:space="preserve">1.º </w:t>
        <w:tab/>
        <w:t>Dos técnicos entre el personal vinculado a la consejería competente en materia de cooperación para el desarrollo.</w:t>
      </w:r>
    </w:p>
    <w:p>
      <w:pPr>
        <w:pStyle w:val="Normal"/>
        <w:tabs>
          <w:tab w:val="clear" w:pos="708"/>
          <w:tab w:val="left" w:pos="567" w:leader="none"/>
        </w:tabs>
        <w:jc w:val="both"/>
        <w:rPr/>
      </w:pPr>
      <w:r>
        <w:rPr>
          <w:rFonts w:cs="Arial" w:ascii="Arial" w:hAnsi="Arial"/>
        </w:rPr>
        <w:t xml:space="preserve">2.º </w:t>
        <w:tab/>
        <w:t>Un representante de la consejería competente en materia educativa, nombrado por la Dirección General de Innovación y Equidad Educativa.</w:t>
      </w:r>
    </w:p>
    <w:p>
      <w:pPr>
        <w:pStyle w:val="Normal"/>
        <w:tabs>
          <w:tab w:val="clear" w:pos="708"/>
          <w:tab w:val="left" w:pos="567" w:leader="none"/>
        </w:tabs>
        <w:jc w:val="both"/>
        <w:rPr/>
      </w:pPr>
      <w:r>
        <w:rPr>
          <w:rFonts w:cs="Arial" w:ascii="Arial" w:hAnsi="Arial"/>
        </w:rPr>
        <w:t xml:space="preserve">c) </w:t>
        <w:tab/>
        <w:t>Secretario: un empleado público vinculado a la consejería competente en materia de cooperación para el desarrollo,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Valoración, en el caso de que así lo estimara conveniente, podrá recabar la colaboración de otras personas expertas en educación para el desarrollo y la ciudadanía global, que asistirán a las reuniones en calidad de asesores y que actuarán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Selección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finalizado el plazo de presentación de solicitudes la Comisión de Valoración procederá a la evaluación de los proyectos presentados que cumplan los requisitos establecidos, a fin de establecer una prelación entre ellos de conformidad con los criterios de selección establecidos en la presente orden y emitirá un informe en el que se concretará el resultado de la evaluación y el orden de prel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la subvención tenga por objeto la financiación de actividades que haya de desarrollar el solicitante y el importe de la subvención a conceder sea inferior al que figura en la solicitud, la Comisión de Valoración instará a los beneficiarios a la reformulación de su solicitud para ajustar los compromisos y condiciones a la subvención otorg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formulación de la solicitud deberá respetar el objeto, condiciones y finalidad de la subvención, así como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reformulación solicitada obtenga la conformidad de la Comisión de Valoración, se formulará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a la vista del expediente y del informe vinculante de la Comisión de Valoración, dictará la propuesta de resolución que deberá expresar la relación de solicitantes para los que se propone la concesión de la subvención y su cuantía, ordenados en función de la valoración obtenida, especificando su puntuación y los criterios de valoración seguidos para efectuarl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opuesta de resolución no crea derecho alguno a favor de los centros educativos propuestos frente a la Administración, mientras no se le haya notificado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cha propuesta de resolución será notificada a través de los medios electrónicos previstos en el artículo 40 y siguientes de la Ley 39/2015, de 1 de octubre, del Procedimiento Administrativo Común de las Administraciones Públicas, concediendo un plazo de diez días hábiles, a los efectos de lo establecido en el artícu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escritos que los interesados dirijan a los órganos competentes en el procedimiento regulado en esta orden, y en los términos que ésta establece, deberán presentarse electrónicamente, según lo dispuesto en el artículo 14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Acept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plazo previsto en el apartado 3 del artículo anterior, los centros educativos propuestos deberán aceptar expresamente la subvención, entendiéndose que de no hacerlo en el plazo indicado, el beneficiario propuesto desiste de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haya centros docentes propuestos que no acepten la subvención y existan solicitantes a los que se les haya denegado, exclusivamente por insuficiencia del crédito, la propuesta sustituirá a aquéllos por éstos en función de la valoración obtenida, con el límite del crédito presupuestario asignado 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ero competente en materia de cooperación para el desarrollo, a la vista de la propuesta de resolución, resolverá expresamente la convocatori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será motivada, contendrá los solicitantes a los que se les concede la subvención y su cuantía, las solicitudes desestimadas por insuficiencia de crédito, las restantes solicitudes desestimadas y las excluidas por incumplimiento de l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odos los proyectos presentados que no resulten beneficiarios pero obtengan una valoración igual o superior a 60 puntos, recibirán un reconocimiento expreso y la opción de ser asesorados técnicamente por el Servicio de Cooperación al Desarrollo al objeto de acompañar su proceso de incorporación de la Educación para el Desarrollo y la Ciudadanía Global tanto en el aula como en el centro educativo en su conj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ualquier alteración de las condiciones tenidas en cuenta para la concesión de la subvención podrá dar lugar a la modificación de la resolución y en su caso cancelación en los términos previstos en los artículos 30 y 31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a la citada resolución, que pone fin a la vía administrativa, podrá interponerse potestativamente recurso de reposición, en el plazo de un mes contado a partir del día siguiente al de su publicación, ante el mismo órgano que la hubiere dictado, conforme a lo dispuesto en los artículos 123 y 124 de la Ley 39/2015, de 1 de octubre, del Procedimiento Administrativo Común de las Administraciones Públicas o directamente, recurso ante el Tribunal Superior de Justicia de Castilla y León, en el plazo de dos meses contados a partir del día siguiente al de su publicación ,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égimen de publicidad de las subvenciones concedidas será el establecido en el artículo 18.1 de la Ley 38/2003, de 17 de noviembre, y en la Ley 5/2008, de 25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ubvenciones concedidas serán igualmente objeto de publicidad a través de la página Web de la Junta de Castilla y León, por tiempo no inferior a un mes desde la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ctos administrativos, y específicamente la convocatoria y resolución, serán objeto de publicación en el "Boletín Oficial de Castilla y León" en los términos del artículo 45 </w:t>
      </w:r>
    </w:p>
    <w:p>
      <w:pPr>
        <w:pStyle w:val="Normal"/>
        <w:tabs>
          <w:tab w:val="clear" w:pos="708"/>
          <w:tab w:val="left" w:pos="567" w:leader="none"/>
        </w:tabs>
        <w:jc w:val="both"/>
        <w:rPr/>
      </w:pPr>
      <w:r>
        <w:rPr>
          <w:rFonts w:cs="Arial" w:ascii="Arial" w:hAnsi="Arial"/>
        </w:rPr>
        <w:t>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resto de supuestos, las comunicaciones a los interesados en el procedimiento regulado en esta orden, se notificarán, de conformidad con lo dispuesto en el artículo 41.1 de la Ley 39/2015, de 1 de octubre,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 cuyo código IAPA y denominación se establecerán en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la valoración de las solicitudes se tendrán en cuenta los siguientes criterios: </w:t>
      </w:r>
    </w:p>
    <w:p>
      <w:pPr>
        <w:pStyle w:val="Normal"/>
        <w:tabs>
          <w:tab w:val="clear" w:pos="708"/>
          <w:tab w:val="left" w:pos="567" w:leader="none"/>
        </w:tabs>
        <w:jc w:val="both"/>
        <w:rPr/>
      </w:pPr>
      <w:r>
        <w:rPr>
          <w:rFonts w:cs="Arial" w:ascii="Arial" w:hAnsi="Arial"/>
        </w:rPr>
        <w:t xml:space="preserve">a) </w:t>
        <w:tab/>
        <w:t>Precisión en la descripción y explicación del proyecto, considerando, entre otros, los objetivos, actividades, resultados, adecuación presupuestaria, y programación, hasta un máximo de 20 puntos.</w:t>
      </w:r>
    </w:p>
    <w:p>
      <w:pPr>
        <w:pStyle w:val="Normal"/>
        <w:tabs>
          <w:tab w:val="clear" w:pos="708"/>
          <w:tab w:val="left" w:pos="567" w:leader="none"/>
        </w:tabs>
        <w:jc w:val="both"/>
        <w:rPr/>
      </w:pPr>
      <w:r>
        <w:rPr>
          <w:rFonts w:cs="Arial" w:ascii="Arial" w:hAnsi="Arial"/>
        </w:rPr>
        <w:t xml:space="preserve">b) </w:t>
        <w:tab/>
        <w:t>Contribución del proyecto desde la perspectiva de una ciudadanía global al fomento de los valores de la solidaridad, a la sensibilización de la comunidad educativa y a la promoción de un pensamiento crítico respecto de las causas y consecuencias de pobreza, la exclusión social y el desarrollo humano sostenible, hasta un máximo de 20 puntos.</w:t>
      </w:r>
    </w:p>
    <w:p>
      <w:pPr>
        <w:pStyle w:val="Normal"/>
        <w:tabs>
          <w:tab w:val="clear" w:pos="708"/>
          <w:tab w:val="left" w:pos="567" w:leader="none"/>
        </w:tabs>
        <w:jc w:val="both"/>
        <w:rPr/>
      </w:pPr>
      <w:r>
        <w:rPr>
          <w:rFonts w:cs="Arial" w:ascii="Arial" w:hAnsi="Arial"/>
        </w:rPr>
        <w:t xml:space="preserve">c) </w:t>
        <w:tab/>
        <w:t>Adecuación de los materiales didácticos y de apoyo utilizados para el cumplimiento de los objetivos previstos, hasta un máximo de 15 puntos.</w:t>
      </w:r>
    </w:p>
    <w:p>
      <w:pPr>
        <w:pStyle w:val="Normal"/>
        <w:tabs>
          <w:tab w:val="clear" w:pos="708"/>
          <w:tab w:val="left" w:pos="567" w:leader="none"/>
        </w:tabs>
        <w:jc w:val="both"/>
        <w:rPr/>
      </w:pPr>
      <w:r>
        <w:rPr>
          <w:rFonts w:cs="Arial" w:ascii="Arial" w:hAnsi="Arial"/>
        </w:rPr>
        <w:t xml:space="preserve">d) </w:t>
        <w:tab/>
        <w:t>Carácter innovador del proyecto, tanto en la metodología planteada como en las actividades previstas, hasta un máximo de 10 puntos.</w:t>
      </w:r>
    </w:p>
    <w:p>
      <w:pPr>
        <w:pStyle w:val="Normal"/>
        <w:tabs>
          <w:tab w:val="clear" w:pos="708"/>
          <w:tab w:val="left" w:pos="567" w:leader="none"/>
        </w:tabs>
        <w:jc w:val="both"/>
        <w:rPr/>
      </w:pPr>
      <w:r>
        <w:rPr>
          <w:rFonts w:cs="Arial" w:ascii="Arial" w:hAnsi="Arial"/>
        </w:rPr>
        <w:t xml:space="preserve">e) </w:t>
        <w:tab/>
        <w:t xml:space="preserve">Coherencia de los objetivos y los resultados previstos y su relación con la educación para el desarrollo y la ciudadanía global, hasta un máximo de </w:t>
      </w:r>
    </w:p>
    <w:p>
      <w:pPr>
        <w:pStyle w:val="Normal"/>
        <w:tabs>
          <w:tab w:val="clear" w:pos="708"/>
          <w:tab w:val="left" w:pos="567" w:leader="none"/>
        </w:tabs>
        <w:jc w:val="both"/>
        <w:rPr/>
      </w:pPr>
      <w:r>
        <w:rPr>
          <w:rFonts w:cs="Arial" w:ascii="Arial" w:hAnsi="Arial"/>
        </w:rPr>
        <w:t>10 puntos.</w:t>
      </w:r>
    </w:p>
    <w:p>
      <w:pPr>
        <w:pStyle w:val="Normal"/>
        <w:tabs>
          <w:tab w:val="clear" w:pos="708"/>
          <w:tab w:val="left" w:pos="567" w:leader="none"/>
        </w:tabs>
        <w:jc w:val="both"/>
        <w:rPr/>
      </w:pPr>
      <w:r>
        <w:rPr>
          <w:rFonts w:cs="Arial" w:ascii="Arial" w:hAnsi="Arial"/>
        </w:rPr>
        <w:t xml:space="preserve">f) </w:t>
        <w:tab/>
        <w:t>Coherencia interna del proyecto con los principios transversales de sostenibilidad medioambiental, igualdad de género y promoción y defensa de los derechos humanos, hasta un máximo de 6 puntos.</w:t>
      </w:r>
    </w:p>
    <w:p>
      <w:pPr>
        <w:pStyle w:val="Normal"/>
        <w:tabs>
          <w:tab w:val="clear" w:pos="708"/>
          <w:tab w:val="left" w:pos="567" w:leader="none"/>
        </w:tabs>
        <w:jc w:val="both"/>
        <w:rPr/>
      </w:pPr>
      <w:r>
        <w:rPr>
          <w:rFonts w:cs="Arial" w:ascii="Arial" w:hAnsi="Arial"/>
        </w:rPr>
        <w:t xml:space="preserve">g) </w:t>
        <w:tab/>
        <w:t>Capacidad de replicabilidad del proyecto, hasta un máximo de 5 puntos.</w:t>
      </w:r>
    </w:p>
    <w:p>
      <w:pPr>
        <w:pStyle w:val="Normal"/>
        <w:tabs>
          <w:tab w:val="clear" w:pos="708"/>
          <w:tab w:val="left" w:pos="567" w:leader="none"/>
        </w:tabs>
        <w:jc w:val="both"/>
        <w:rPr/>
      </w:pPr>
      <w:r>
        <w:rPr>
          <w:rFonts w:cs="Arial" w:ascii="Arial" w:hAnsi="Arial"/>
        </w:rPr>
        <w:t xml:space="preserve">h) </w:t>
        <w:tab/>
        <w:t>Implicación y participación de los alumnos en la elaboración del proyecto, hasta un máximo de 5 puntos.</w:t>
      </w:r>
    </w:p>
    <w:p>
      <w:pPr>
        <w:pStyle w:val="Normal"/>
        <w:tabs>
          <w:tab w:val="clear" w:pos="708"/>
          <w:tab w:val="left" w:pos="567" w:leader="none"/>
        </w:tabs>
        <w:jc w:val="both"/>
        <w:rPr/>
      </w:pPr>
      <w:r>
        <w:rPr>
          <w:rFonts w:cs="Arial" w:ascii="Arial" w:hAnsi="Arial"/>
        </w:rPr>
        <w:t xml:space="preserve">i) </w:t>
        <w:tab/>
        <w:t>La elaboración y ejecución del proyecto en equipo y la participación y el apoyo del Claustro, Consejo Escolar y el resto de la Comunidad Educativa, hasta un máximo de 5 puntos.</w:t>
      </w:r>
    </w:p>
    <w:p>
      <w:pPr>
        <w:pStyle w:val="Normal"/>
        <w:tabs>
          <w:tab w:val="clear" w:pos="708"/>
          <w:tab w:val="left" w:pos="567" w:leader="none"/>
        </w:tabs>
        <w:jc w:val="both"/>
        <w:rPr/>
      </w:pPr>
      <w:r>
        <w:rPr>
          <w:rFonts w:cs="Arial" w:ascii="Arial" w:hAnsi="Arial"/>
        </w:rPr>
        <w:t xml:space="preserve">j) </w:t>
        <w:tab/>
        <w:t>Implicación y participación de otros agentes de cooperación para el desarrollo en la preparación y difusión del proyecto, hasta un máximo de 2 puntos.</w:t>
      </w:r>
    </w:p>
    <w:p>
      <w:pPr>
        <w:pStyle w:val="Normal"/>
        <w:tabs>
          <w:tab w:val="clear" w:pos="708"/>
          <w:tab w:val="left" w:pos="567" w:leader="none"/>
        </w:tabs>
        <w:jc w:val="both"/>
        <w:rPr/>
      </w:pPr>
      <w:r>
        <w:rPr>
          <w:rFonts w:cs="Arial" w:ascii="Arial" w:hAnsi="Arial"/>
        </w:rPr>
        <w:t xml:space="preserve">k) </w:t>
        <w:tab/>
        <w:t>Experiencia previa tanto de los docentes como del propio centro educativo en la realización de actividades de educación para el desarrollo y solidaridad y participación en cursos, jornadas y encuentros de educación para el desarrollo, hasta un máximo de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Obligaciones de los beneficiario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berán cumplir las obligaciones establecidas en el artículo 14 de la Ley 38/2003, de 17 de noviembre, General de Subvenciones, así como las que específicamente se establecen en estas bases y las que se puedan fijar en la correspondient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ago de las subvenciones se realizará mediante ingreso en la cuenta corriente a tal efecto señalada por el centro docente en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lazo máximo para presentar la documentación justificativa será de tres meses desde el día de finalización de la ejecución del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circunstancias excepcionales o de fuerza mayor, debidamente acreditadas, dificulten la justificación del gasto, el beneficiario podrá solicitar una prórroga a la consejería competente en materia de cooperación para el desarrollo, con la antelación suficiente y siempre antes de la expiración del plazo de justificación previsto, indicando los motivos que la justifican, pudiendo otorgarse, a tal efecto, un plazo adicional, conforme a lo dispuesto en el artículo 42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i vencido el plazo de justificación no se hubiese presentado la correspondiente documentación, el órgano instructor requerirá al beneficiario a los efectos de su presentación en el plazo improrrogable de quince días hábiles. La falta de presentación de la justificación en el plazo establecido llevará consigo la exigencia del reintegro y demás responsabilidades establecidas en la Ley 38/2003, de 17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30 de la Ley 38/2003, de 17 de noviembre, los beneficiarios deberán justificar el cumplimiento de la finalidad para la que se concedió la subvención y la correcta aplicación de los fondos recibidos mediante la aportación de la documentación especificada en este artículo, que se dirigirá al órgano instructor y que se presentará según lo previsto en la Ley 38/2003, de 17 de noviembre, General de Subvenciones, y en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convocatoria podrá establecer la obligatoriedad de la aportación de cualquier otra documentación que se estime procedente para la correcta justificación de la subvención, así como sustituir por otros o no exigir alguno de los documentos señalados en este artículo siempre que se respete lo establecido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stificación de la subvención, según lo previsto en el artículo 30.2 de la Ley 38/2003, de 17 de noviembre, y en el artículo 75 del Real Decreto 887/2006, de 21 de julio, revestirá la forma de cuenta justificativa simplificada, que tendrá carácter de documento con validez jurídica para la justificación de la subvención, y contendrá la siguiente información:</w:t>
      </w:r>
    </w:p>
    <w:p>
      <w:pPr>
        <w:pStyle w:val="Normal"/>
        <w:tabs>
          <w:tab w:val="clear" w:pos="708"/>
          <w:tab w:val="left" w:pos="567" w:leader="none"/>
        </w:tabs>
        <w:jc w:val="both"/>
        <w:rPr/>
      </w:pPr>
      <w:r>
        <w:rPr>
          <w:rFonts w:cs="Arial" w:ascii="Arial" w:hAnsi="Arial"/>
        </w:rPr>
        <w:t>a)</w:t>
        <w:tab/>
        <w:t>Memoria de actuación justificativa del cumplimiento de las condiciones impuestas en la concesión de la subvención, con indicación de las actividades realizadas y de los resultados obtenidos, siguiendo el modelo designado a tal efecto y firmada por el representante legal del centro.</w:t>
      </w:r>
    </w:p>
    <w:p>
      <w:pPr>
        <w:pStyle w:val="Normal"/>
        <w:tabs>
          <w:tab w:val="clear" w:pos="708"/>
          <w:tab w:val="left" w:pos="567" w:leader="none"/>
        </w:tabs>
        <w:jc w:val="both"/>
        <w:rPr/>
      </w:pPr>
      <w:r>
        <w:rPr>
          <w:rFonts w:cs="Arial" w:ascii="Arial" w:hAnsi="Arial"/>
        </w:rPr>
        <w:t>b)</w:t>
        <w:tab/>
        <w:t>Relación clasificada del 100% de los gastos derivados de la realización de las actividades del proyecto, con identificación del acreedor y del documento, su importe, fecha de emisión y, en su caso, fecha de pago, siguiendo el modelo designado a tal efecto y firmada por el representante legal del centro. Cada documento de gasto original deberá mencionar expresamente la expresión: "Subvencionado por la Administración de la Comunidad de Castilla y León", indicando el porcentaje o cuantía imputada al mismo.</w:t>
      </w:r>
    </w:p>
    <w:p>
      <w:pPr>
        <w:pStyle w:val="Normal"/>
        <w:tabs>
          <w:tab w:val="clear" w:pos="708"/>
          <w:tab w:val="left" w:pos="567" w:leader="none"/>
        </w:tabs>
        <w:jc w:val="both"/>
        <w:rPr/>
      </w:pPr>
      <w:r>
        <w:rPr>
          <w:rFonts w:cs="Arial" w:ascii="Arial" w:hAnsi="Arial"/>
        </w:rPr>
        <w:t>c)</w:t>
        <w:tab/>
        <w:t>Certificado del Secretario, o del representante legal del Centro equivalente, siguiendo el modelo normalizado, que acredite que se ha cumplido con la finalidad para la que se concedió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A los efectos de lo prescrito en el artículo 75.3 del Reglamento de la Ley 38/2003, de 17 de noviembre, la técnica de muestreo consistirá en la selección de un 2% de los documentos justificativos, o de al menos dos documentos justificativos, por cada subvención concedida que serán elegidos por un sistema de selección aleatoria. Los justificantes que se examinarán serán las facturas o documentos de valor probatorio equivalente, según lo previsto en el artículo 30.3 de la Ley 38/2003, de 17 de noviembre. Estos documentos deberán estar estampillados, conforme a lo previsto en el artículo 73.2 del Reglamento de la Ley 38/2003, de 17 de noviembre, así como deberá acreditarse su pago (transferencia bancaria, recibí estampillado en la factura abonada en metálico, etc.). Así mismo, de acuerdo con lo previsto en el artículo 28.5 de la Ley 39/2015, de 1 de octubre, la Administración podrá, de forma excepcional, cuando la relevancia del documento en el procedimiento lo exija o existan dudas derivadas de la calidad de la copia, solicitar de manera motivada, los documentos originales para su cote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omprobación de ejecu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ncedente revisará la documentación que obligatoriamente debe aportar el beneficiario con arreglo a lo dispuesto en el artículo anterior. A tal efecto, se incorporará en el expediente la certificación del Jefe del Servicio de Cooperación al Desarrollo que acredite los extremos previstos en el artículo 35.3 de la Ley 5/2008, de 25 de octubre, así como en el artículo 88.3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Modificac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lquier modificación del proyecto, que no comporte la modificación de la cuantía global concedida, deberá ser solicitada previa y expresamente por cualquiera de los medios establecidos en la Ley 38/2003, de 17 de noviembre, General de Subvenciones y en la Ley 39/2015, de 1 de octubre, del Procedimiento Administrativo Común de las Administraciones Públicas, y autorizada por el órgano competente para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a modificación sustancial no autorizada por el órgano competente para la resolución implicará la cancelación total o parcial de la misma, previa tramitación del procedimiento contemplado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ntiende por modificaciones sustanciales aquellas que afectan, entre otros, al cronograma, presupuesto y distribución de partidas, actividades, lugar o destinatarios, garantizando que no se modifican la finalidad para la que se concedió la subvención, los objetivos y resultados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olicitudes de modificación se presentarán firmadas por el solicitante de la subvención, acompañadas de un informe explicativo de los cambios introducidos, junto con el definitivo desglose presupuestario,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Una vez transcurrido un plazo de treinta días hábiles sin haberse dictado y notificado resolución expresa, los centros solicitantes pueden entender estimadas su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Cancelación de la subvención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la devolución o el reintegro de las cantidades percibidas, en los términos previstos en los artículos 36 y 37 de la Ley 38/2003, de 17 de noviembre, previa tramitación para ello de los procedimientos contemplados en dicha ley, así como en la Ley 5/2008, de 25 de septiembre,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rocederá el reintegro del exceso obtenido sobre el coste subvencionable de la actividad desarrollada con 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causa de reintegro de la totalidad de la cantidad percibida, la negativa del beneficiario a permitir la actividad de comprobación que la Administración pued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incumplimiento parcial, que se entenderá que concurre, en el caso de que el cumplimiento del beneficiario se aproxime significativamente al cumplimiento total y se acredite por este una actuación inequívocamente tendente a la satisfacción de sus compromisos, la cuantía a reintegrar se determinará en atención al principio de proporcionalidad, atendiendo al número y el coste de las actividades efectivamente realizadas, respecto del proyecto presen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febrer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5:00Z</dcterms:created>
  <dc:creator>Jose</dc:creator>
  <dc:description/>
  <cp:keywords/>
  <dc:language>en-US</dc:language>
  <cp:lastModifiedBy>USUARIO</cp:lastModifiedBy>
  <dcterms:modified xsi:type="dcterms:W3CDTF">2017-03-07T12:05:00Z</dcterms:modified>
  <cp:revision>3</cp:revision>
  <dc:subject/>
  <dc:title/>
</cp:coreProperties>
</file>