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7/2017, de 28 de febrero, por la que se determina la forma de acreditación de la condición de Inspector de Consum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39/2002, de 7 de marzo, regula la Inspección de Consumo en el marco establecido por el capítulo III del título III de la Ley 2/2015, de 4 de marzo, por la que se aprueba el Estatuto del Consumidor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 del Decreto 39/2002, de 7 de marzo, establece que, en el ámbito de la Administración de la Comunidad de Castilla y León, las funciones de la Inspección de Consumo serán realizadas por funcionarios del Cuerpo de Titulados Universitarios de Primer Ciclo, Escala de Inspectores de Consumo, que desempeñen puestos de trabajo que supongan el ejercicio de funciones inspectoras en materia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s funcionarios estarán investidos desde la toma de posesión en su puesto de trabajo de las facultades y prerrogativas previstas en el decreto y estarán provistos de una tarjeta de identificación que les acreditará como personal inspector, cuyo modelo será aprobado por orden de la consejería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6.3 del citado decreto establece que en las visitas de inspección los inspectores de consumo estarán obligados a identificarse y, cuando les sea solicitado por la persona inspeccionada, a exhibir las credenciales de su con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esarrollo de esta disposición se dictó la Orden SAN/1584/2003, de 17 de octubre, por la que se crea la tarjeta de acreditación de los inspectores de consumo de la Administració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bios operados en la organización administrativa en materia de consumo, el último por Decreto 2/2015, de 7 de julio, del Presidente de la Junta de Castilla y León, de reestructuración de consejerías, justifican la aprobación de esta nueva orden con el objeto de adaptar el contenido de la tarjeta acreditativa de la condición de inspector de consumo, a dicha organiza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procede derogar la Orden SAN/1584/2003, de 17 de octubre, por la que se crea la tarjeta de acreditación de los inspectores de consumo de la Administración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final primera del Decreto 39/2002, de 7 de marzo, faculta al Consejero de Industria, Comercio y Turismo para dictar las disposiciones complementarias que resulten necesarias para el desarrollo de lo establecido en el decreto; referencia que, de conformidad con lo establecido en la Disposición adicional única del ya citado </w:t>
      </w:r>
    </w:p>
    <w:p>
      <w:pPr>
        <w:pStyle w:val="Normal"/>
        <w:tabs>
          <w:tab w:val="clear" w:pos="708"/>
          <w:tab w:val="left" w:pos="567" w:leader="none"/>
        </w:tabs>
        <w:jc w:val="both"/>
        <w:rPr/>
      </w:pPr>
      <w:r>
        <w:rPr>
          <w:rFonts w:cs="Arial" w:ascii="Arial" w:hAnsi="Arial"/>
        </w:rPr>
        <w:t>Decreto 2/2015, de 7 de julio, del Presidente de la Junta de Castilla y León, de reestructuración de Consejerías, debe entenderse efectuada al titular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lo expuesto, y en uso de las atribuciones conferida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determinar la forma de acreditación del personal que tenga atribuidas funciones de inspección de consum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creditación del inspector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creditación de la condición de inspector de consumo se realizará mediante la tarjeta de acreditación, que tendrá las características previstas en el Anex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tarjeta de acreditación se expedirá por la Secretaría General de la Consejería de Economía y Hacienda e irá firmada por su tit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ecretaría General de la Consejería de Economía y Hacienda llevará el control y registro de las tarjetas exp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Tarjeta de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tarjeta de acreditación es personal e intransfer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itular de la tarjeta de acreditación deberá identificarse, mostrando la tarjeta, en cualquier actuación que realice en el ejercicio de las facultades de insp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extravío, pérdida o robo, el titular de la tarjeta solicitara su anulación y la expedición de otra tarjeta de acred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l titular de la tarjeta de acreditación cese en su puesto de trabajo, deberá hacer entrega de la misma al correspondiente Servicio Territorial, el cual la remitirá a la Secretaria General de la Consejería de Economía y Hacienda para su anulación y posterior archivo.</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volución tarjetas de acreditación exp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spectores de consumo deberán entregar al Servicio Territorial correspondiente la tarjeta de acreditación expedida al amparo de la Orden SAN/1584/2003, de 17 de octubre, cuando reciban la tarjeta de acreditación expedida al amparo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ervicios Territoriales remitirán las tarjetas entregadas a la Secretaria General de la Consejería de Economía y Hacienda para su anulación y posterior archiv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égimen derog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SAN/1584/2003, de 17 de octubre, por la que se crea la tarjeta de acreditación de los inspectores de consumo de la Administración de la Comunidad de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8 de febrero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arjeta de acreditación del personal inspector de consumo se realizará en PVC, con unas medidas de 85 x 54 milí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anverso figurará:</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gram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ÍTULO.</w:t>
      </w:r>
    </w:p>
    <w:p>
      <w:pPr>
        <w:pStyle w:val="Normal"/>
        <w:tabs>
          <w:tab w:val="clear" w:pos="708"/>
          <w:tab w:val="left" w:pos="567" w:leader="none"/>
        </w:tabs>
        <w:jc w:val="both"/>
        <w:rPr/>
      </w:pPr>
      <w:r>
        <w:rPr>
          <w:rFonts w:cs="Arial" w:ascii="Arial" w:hAnsi="Arial"/>
        </w:rPr>
        <w:tab/>
        <w:t>"ACREDITACIÓN DE INSPECTOR DE CONSU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tografía tipo ca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bre y apell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N.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ugar y fecha de exp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rma del Secretario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reverso figurará:</w:t>
      </w:r>
    </w:p>
    <w:p>
      <w:pPr>
        <w:pStyle w:val="Normal"/>
        <w:tabs>
          <w:tab w:val="clear" w:pos="708"/>
          <w:tab w:val="left" w:pos="567" w:leader="none"/>
        </w:tabs>
        <w:jc w:val="both"/>
        <w:rPr/>
      </w:pPr>
      <w:r>
        <w:rPr>
          <w:rFonts w:cs="Arial" w:ascii="Arial" w:hAnsi="Arial"/>
        </w:rPr>
        <w:tab/>
        <w:t>INFORMACIÓN DE INTERÉS.</w:t>
      </w:r>
    </w:p>
    <w:p>
      <w:pPr>
        <w:pStyle w:val="Normal"/>
        <w:tabs>
          <w:tab w:val="clear" w:pos="708"/>
          <w:tab w:val="left" w:pos="567" w:leader="none"/>
        </w:tabs>
        <w:jc w:val="both"/>
        <w:rPr/>
      </w:pPr>
      <w:r>
        <w:rPr>
          <w:rFonts w:cs="Arial" w:ascii="Arial" w:hAnsi="Arial"/>
        </w:rPr>
        <w:tab/>
        <w:t>En el ejercicio de su función, los inspectores de consumo tienen la consideración de agentes de la autoridad a todos los efectos, especialmente en cuanto a la responsabilidad administrativa y penal de quienes no colaboren, ofrezcan resistencia o cometan atentados o desacatos contra aquellos, de hecho o de palabra, en actos de servicio o con motivo del mismo. Así mismo podrán solicitar la colaboración de otras autoridades, así como la petición de informes técnicos a otras administraciones y el apoyo de los Cuerpos de Seguridad en los supuestos de obstrucción, resistencia o negativa (artículo 29 Ley 2/2015, de 4 de marzo, por la que se aprueba el Estatuto del Consumidor de Castilla y León).</w:t>
      </w:r>
    </w:p>
    <w:p>
      <w:pPr>
        <w:pStyle w:val="Normal"/>
        <w:tabs>
          <w:tab w:val="clear" w:pos="708"/>
          <w:tab w:val="left" w:pos="567" w:leader="none"/>
        </w:tabs>
        <w:jc w:val="both"/>
        <w:rPr/>
      </w:pPr>
      <w:r>
        <w:rPr>
          <w:rFonts w:cs="Arial" w:ascii="Arial" w:hAnsi="Arial"/>
        </w:rPr>
        <w:tab/>
        <w:t>Se considera infracción administrativa la obstrucción, resistencia o negativa a suministrar datos o a facilitar las funciones de información, vigilancia, inspección, toma de muestras y la adopción de medidas cautelares (artículo 42.1.h, Ley 2/2015, de 4 de marz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5                                                                                                                                                          Martes, 7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5                                                                                                                                                          Martes, 7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8:00Z</dcterms:created>
  <dc:creator>Jose</dc:creator>
  <dc:description/>
  <cp:keywords/>
  <dc:language>en-US</dc:language>
  <cp:lastModifiedBy>USUARIO</cp:lastModifiedBy>
  <dcterms:modified xsi:type="dcterms:W3CDTF">2017-03-06T11:39:00Z</dcterms:modified>
  <cp:revision>3</cp:revision>
  <dc:subject/>
  <dc:title/>
</cp:coreProperties>
</file>