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160/2017, de 2 de marzo, por la que se establecen las bases reguladoras de las subvenciones dirigidas a la promoción de Organizaciones Sindicales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indicatos y organizaciones sindicales de trabajadores y funcionarios son instituciones de relevancia constitucional que tienen encomendada la defensa y promoción de los intereses sociales y económicos de los trabajadores, al amparo del artículo 7 de la Constitución españ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l artículo 9.2 del citado texto constitucional determina que, corresponde a los poderes públicos, facilitar la participación de todos los ciudadanos en la vida política, económica, cultural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cho mandato se reitera, para los poderes públicos de Castilla y León, en el </w:t>
      </w:r>
    </w:p>
    <w:p>
      <w:pPr>
        <w:pStyle w:val="Normal"/>
        <w:tabs>
          <w:tab w:val="clear" w:pos="708"/>
          <w:tab w:val="left" w:pos="567" w:leader="none"/>
        </w:tabs>
        <w:jc w:val="both"/>
        <w:rPr/>
      </w:pPr>
      <w:r>
        <w:rPr>
          <w:rFonts w:cs="Arial" w:ascii="Arial" w:hAnsi="Arial"/>
        </w:rPr>
        <w:t>artículo 8.2 del Estatuto de Autonomí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vista de lo cual la Comunidad de Castilla y León se encuentra facultada, para promover y facilitar, colaborando en su financiación, al desarrollo de actividades sociolaborales, sindicales y formativas realizadas por los mismos, siendo distribuidos los recursos siguiendo criterios de objetividad, transparencia, representatividad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tienen por finalidad colaborar con los agentes sociales, en la financiación del desarrollo de actividades de promoción socio laboral, sindical, formativas y cualesquiera otras dentro de los fines que le son propios, por cuanto que estas actividades repercuten positivamente, no sólo en los trabajadores, sino también en el contexto socio-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línea de ayuda está recogida en el Plan Estratégico de Subvenciones de la Consejería de Empleo 2016-2018, aprobado por Orden de la Consejería de Empleo de </w:t>
      </w:r>
    </w:p>
    <w:p>
      <w:pPr>
        <w:pStyle w:val="Normal"/>
        <w:tabs>
          <w:tab w:val="clear" w:pos="708"/>
          <w:tab w:val="left" w:pos="567" w:leader="none"/>
        </w:tabs>
        <w:jc w:val="both"/>
        <w:rPr/>
      </w:pPr>
      <w:r>
        <w:rPr>
          <w:rFonts w:cs="Arial" w:ascii="Arial" w:hAnsi="Arial"/>
        </w:rPr>
        <w:t>30 de octubre 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por ello que se dictan las presentes bases reguladoras, que se ajustan a las previsiones establecidas en la Ley 38/2003, de 17 de noviembre, General de Subvenciones, en el Real Decreto 887/2006, de 21 de julio, que la desarrolla y en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9/2015, de 1 de octubre, del Procedimiento Administrativo Común de las Administraciones Públicas, introduce novedades en la normativa aplicable a estas subvenciones, tras su entrada en vigor resulta necesario proceder a la elaboración de la nueva orden, con el fin de adecuarla a las previsiones legislativas ac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as atribuciones conferidas en la Ley 3/2001, de 3 de julio, del Gobierno y de la Administración de la Comunidad de Castilla y León, y del artículo 7.1 de la Ley 5/2008, de 25 de septiembre, de Subvenciones de la Comunidad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único.  Aprobación de las bases regulad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n las Bases Reguladoras por las que se regirán las subvenciones dirigidas a la promoción sindical de Organizaciones Sindicales en Castilla y León, que se incorporan como Anexo a la presente disposició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al amparo de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normas contradigan o se opongan a lo establecido en esta orden y en especial la Orden EMP/274/2016, de 1 de abril, por la que se establecen las bases reguladoras de las subvenciones dirigidas a la promoción de Organizaciones Sindicales en Castilla y Le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 de marz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DIRIGIDAS A LA PROMOCIÓN </w:t>
      </w:r>
    </w:p>
    <w:p>
      <w:pPr>
        <w:pStyle w:val="Normal"/>
        <w:tabs>
          <w:tab w:val="clear" w:pos="708"/>
          <w:tab w:val="left" w:pos="567" w:leader="none"/>
        </w:tabs>
        <w:jc w:val="both"/>
        <w:rPr/>
      </w:pPr>
      <w:r>
        <w:rPr>
          <w:rFonts w:cs="Arial" w:ascii="Arial" w:hAnsi="Arial"/>
        </w:rPr>
        <w:t>DE ORGANIZACIONES SINDICALES EN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ª  Obj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las subvenciones reguladas en las presentes bases, es el desarrollo de actividades de promoción sociolaboral, sindical y de formación de los trabajadores o cualesquiera otras que estén dentro de los fines propios de las Organizaciones Sindicales, siempre que se realicen en el ámbito territo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2.ª  Benefici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los Sindicatos, federaciones o confederaciones sindicales con implantación en Castilla y León, que acrediten estar inscritos en el correspondiente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miembros asociados del beneficiario, que se comprometan a efectuar la totalidad o parte de las actividades que fundamentan la concesión de la subvención en nombre y por cuenta del beneficiario, tendrán también la condición de beneficiarios, cuando lo prevea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No podrán ser beneficiarios las entidades o agrupaciones en las que concurra algunas de las prohibiciones establecidas en los apartados 2 y 3 del artículo 13 de la </w:t>
      </w:r>
    </w:p>
    <w:p>
      <w:pPr>
        <w:pStyle w:val="Normal"/>
        <w:tabs>
          <w:tab w:val="clear" w:pos="708"/>
          <w:tab w:val="left" w:pos="567" w:leader="none"/>
        </w:tabs>
        <w:jc w:val="both"/>
        <w:rPr/>
      </w:pPr>
      <w:r>
        <w:rPr>
          <w:rFonts w:cs="Arial" w:ascii="Arial" w:hAnsi="Arial"/>
        </w:rPr>
        <w:t>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rá requisito inexcusable para obtener la condición de beneficiario, la acreditación del cumplimiento de la normativa sobre integración laboral de las personas con discapacidad, o de la no sujeción a la misma, o, en su caso, de la exención de dicha obligación, en los términos previstos en el Real Decreto 364/2005, de 8 de abril, por el que se regula el cumplimiento alternativo con carácter excepcional de la cuota de reserva a favor de los trabajadores con discapacidad, y ello de conformidad con lo dispuesto en el artículo 3.2 del Decreto 75/2008, de 30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reditación del cumplimiento de la normativa sobre integración laboral de personas con discapacidad, o de la exención de dicha obligación, o en su caso de la no sujeción a ella, se efectuará en la forma que determin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Criterios de valoración y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valorarán conforme a los principios de objetividad, igualdad, no discriminación, transparencia y publicidad, teniendo en cuenta los siguientes crite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orcentaje de representatividad alcanzado por cada una de las Entidades solicitantes, expresada en el número de Delegados de Personal y de los representantes de los trabajadores en los Comités de Empresa y, en los Órganos correspondientes de las Administraciones Públicas, obtenidos en el ámbito territorial de la Comunidad Autónoma de Castilla y León, computados a la fecha que se establezca en la convocatoria.</w:t>
      </w:r>
    </w:p>
    <w:p>
      <w:pPr>
        <w:pStyle w:val="Normal"/>
        <w:tabs>
          <w:tab w:val="clear" w:pos="708"/>
          <w:tab w:val="left" w:pos="567" w:leader="none"/>
        </w:tabs>
        <w:jc w:val="both"/>
        <w:rPr/>
      </w:pPr>
      <w:r>
        <w:rPr>
          <w:rFonts w:cs="Arial" w:ascii="Arial" w:hAnsi="Arial"/>
        </w:rPr>
        <w:tab/>
        <w:t>A tal efecto, los certificados de representatividad serán expedidos por la Oficina Pública de Registro de Actas de Elecciones Sindicales, adscrita a la Dirección General de Trabajo y Prevención de Riesgos Laborales de la Consejerí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vez conocido el número total de representantes obtenidos en el referido ámbito territorial por todas las entidades solicitantes que cumplen los requisitos, el importe total del crédito previsto en la convocatoria, se distribuirá entre ellas en proporción al porcentaje de participación que ost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de la subvención nunca podrá superar el importe fijado por el solicitante en la memoria que, en todo caso, ha de acompañar 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ningún caso la subvención a favor de un beneficiario superará la cantidad máxima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4.ª  Gastos Subvencion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gastos subvencionables, de acuerdo con lo previsto en el artículo 31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de personal, gastos corrientes y de prestación de servicios, las inversiones nuevas y de reposición, siempre que el coste de estas no sobrepase el 30% del total de la subvención concedida, que se deriven de las actividades que amparan est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gastos financieros, los gastos notariales y registrales, los periciales, y los gastos de garantía bancaria, no serán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considerará gasto realizado el efectivamente pagado antes de la finalización del períod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rán susceptibles de financiación los gastos que se lleven a cabo en el período de tiempo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el importe del gasto subvencionable supere las cuantías establecidas en el Real Decreto Legislativo 3/2011, de 14 de noviembre, por el que se aprueba el Texto Refundido la Ley de Contratos del Sector Público para el contrato menor,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a realizado con anterioridad 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as ayudas se financiarán con cargo a los Presupuestos General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beneficiario deberá financiar con fondos propios la parte de la actividad subvencionada, que no pueda cubrirse con la cuantía de la subvención concedida. Tanto en la memoria de actividades como en la justificación, constará la parte de la actividad financiada por el solicitante y/o beneficiario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6.ª  Compatibi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as subvenciones son incompatibles con las subvenciones nominativas, consignadas anualmente en los Presupuest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ningún caso el importe de la subvención, aisladamente o en concurrencia de otras subvenciones o ayudas, podrá superar el coste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7.ª  Subcontra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idad beneficiaria no podrá subcontratar con terceros, en ningún caso, la ejecución de la actividad subvencionad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las subvenciones previstas en estas bases se tramitará en régimen de concurrencia competitiva, previa aprobación de la convocatoria por el titular de la consejería competente en materia de empleo, en los términos establecidos en el artículo 17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oletín Oficial de Castilla y León", publicará un extracto de la convocatoria, que será facilitado por la Base de Datos Nacion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exto completo de la orden será publicado asimismo en el Portal Trabajo y Prevención de Riesgos Laborales de la Junta de Castilla y León, con dirección </w:t>
      </w:r>
    </w:p>
    <w:p>
      <w:pPr>
        <w:pStyle w:val="Normal"/>
        <w:tabs>
          <w:tab w:val="clear" w:pos="708"/>
          <w:tab w:val="left" w:pos="567" w:leader="none"/>
        </w:tabs>
        <w:jc w:val="both"/>
        <w:rPr/>
      </w:pPr>
      <w:r>
        <w:rPr>
          <w:rFonts w:cs="Arial" w:ascii="Arial" w:hAnsi="Arial"/>
        </w:rPr>
        <w:t xml:space="preserve">www.trabajoyprevencion.jcyl.es, así como en la sede electrónica de la Junta de Castilla y León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Forma y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se formalizarán en el modelo previsto en la convocatoria y se acompañarán de la documentación que en ella se indique. Se dirigirán a la dirección general competente en materia de trabajo y prevención de riesgo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aplicación de lo dispuesto en el artículo 28, en sus apartados 2 y 3, de la </w:t>
      </w:r>
    </w:p>
    <w:p>
      <w:pPr>
        <w:pStyle w:val="Normal"/>
        <w:tabs>
          <w:tab w:val="clear" w:pos="708"/>
          <w:tab w:val="left" w:pos="567" w:leader="none"/>
        </w:tabs>
        <w:jc w:val="both"/>
        <w:rPr/>
      </w:pPr>
      <w:r>
        <w:rPr>
          <w:rFonts w:cs="Arial" w:ascii="Arial" w:hAnsi="Arial"/>
        </w:rPr>
        <w:t>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acompañadas de la documentación correspondiente, se presentarán de forma electrónica, conforme al artículo 14 de la Ley 39/2015, de 1 de octubre, de Procedimiento Administrativo Común de las Administraciones Públicas así como la Ley 2/2010, de 11 de marzo, de Derechos de los Ciudadanos en sus relaciones con la Administración de la Comunidad de Castilla y León y de Gestión Pública y de acuerdo con lo dispuesto en el artículo 26.1 del Decreto 7/2013, de 14 de febrero, de utilización de medios electrónicos en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o sus representantes legales deberán disponer de DNI electrónico o cualquier certificado electrónico reconocido por esta administración en la Sede Electrónica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entidades prestadoras del servicio al que se refiere el apartado anterior reconocidas por la Junta de Castilla y León, figuran en una relación actualizada publicada en la sede electrónica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eríod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Si el solicitante no acompañase toda la documentación exigida o la presentada no reuniera todos los requisitos exigidos, se le requerirá para que, de conformidad con el artículo 68 de la Ley 39/2015, de 16 de octubre, de Procedimiento Administrativo Común de las Administraciones Públicas, en el plazo de diez días subsane la falta o acompañe la documentación correspondiente de forma telemática,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De conformidad con el artículo 28 de la Ley 39/2015,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la certificación acreditativa de dichos datos y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 acuerdo con lo establecido en el artículo 6 del Decreto 27/2008, de 3 de abril, por el que se regula la acreditación del cumplimiento de las obligaciones tributarias y frente a la seguridad social, en materia de subvenciones, los solicitantes o beneficiarios acreditarán que se encuentran al corriente en el cumplimiento de sus obligaciones tributarias y frente a la Seguridad Social mediante la presentación de una declaración responsable, cuyo modelo se adjuntará como anex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es la dirección general competente en materia de trabajo y prevención de riesgos laborales, quien llevará a cabo las actuaciones necesarias para la determinación, conocimiento y comprobación de los datos en virtud de los cuales deba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actividades de instrucción comprenderán en todo caso, la petición de cuantos informes resulten preceptivos o se estimen necesarios para resolver y la formulación de los requerimientos de subsanación oportunos, en los términos del artículo 68 de la </w:t>
      </w:r>
    </w:p>
    <w:p>
      <w:pPr>
        <w:pStyle w:val="Normal"/>
        <w:tabs>
          <w:tab w:val="clear" w:pos="708"/>
          <w:tab w:val="left" w:pos="567" w:leader="none"/>
        </w:tabs>
        <w:jc w:val="both"/>
        <w:rPr/>
      </w:pPr>
      <w:r>
        <w:rPr>
          <w:rFonts w:cs="Arial" w:ascii="Arial" w:hAnsi="Arial"/>
        </w:rPr>
        <w:t xml:space="preserve">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órgano instructor, previa evaluación de las solicitudes e informe de la comisión de valoración, formulará la propuesta de resolución debidamente motivada, propuesta que no podrá separarse del informe de la citada co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de valoración, órgano colegiado al que corresponde evaluar las solicitudes presentadas y emitir los informes que han de servir de base para la elaboración de la propuesta de resolución, estará compuesta por el presidente, el secretario y un número de vocales no inferior a dos, que serán designados en la convocatoria entre personas de la la dirección general competente en materia de trabajo y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Reformul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la subvención tenga por objeto la financiación de actividades a desarrollar por el solicitante y del informe de la comisión de valoración se deduzca que el importe de la subvención a conceder sea inferior al que figura en la solicitud presentada, se podrá instar del beneficiario, la reformulación de su solicitud para ajustar los compromisos y condiciones a la subvención otorg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reformulación solicitada obtenga la conformidad de la comisión de valoración se formulará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ualquier caso, la reformulación de solicitudes deberá respetar el objeto, condiciones y finalidad de la subvención, así como los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Régimen de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notificaciones y comunicaciones se practicarán de manera electrónica, de manera que todas las que se realicen a lo largo de la tramitación del procedimiento, incluidas la consulta del mismo y el requerimiento de documentación, se llevarán a cabo de manera telemática, de conformidad con el artículo 41.1 de la Ley 39/2015, de 1 de octubre y artículo 44.3 de la Ley 2/2010, de 11 de marzo, de Derechos de los Ciudadanos en sus relaciones con la Administración de la Comunidad de Castilla y León y de Gest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que realice la Administración al solicitante o su representante se practicarán a través del Buzón Electrónico del Ciudadano de la Ventanilla del Ciudadano, disponible en el enlace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dministración enviará un aviso al dispositivo electrónico y/o a la dirección de correo electrónico del interesado que éste haya comunicado, informándole de la puesta a disposición de una notificación en la sede electrónica correspondiente. La falta de práctica de este aviso no impedirá que la notificación sea considerada plenamente válida, todo ello de conformidad con el artículo 41.6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previsto en el artículo 43.2 de la Ley 39/2015, de 1 de octubre, del Procedimiento Administrativo Común de las Administraciones Públicas, las notificaciones por medios electrónicos se entenderán practicadas en el momento en el que se produzca el acceso a su contenido. Se entenderá rechazada la notificación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municaciones del solicitante o su representante dirigidas a la Administración se realizarán a través de la Sede Electrónica https://www.tramitacastillayleon.jcyl.es, en la forma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resolver las solicitudes será el titular de la consejería competente en materia de empleo,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Plazo de resolución. El plazo máximo para resolver las solicitudes y notificar las resoluciones será de seis meses, contados desde el día siguiente a la finalización del plazo para la presentación de solicitudes, transcurrido el cual, sin haberse dictado y notificado resolución expresa, se entenderán desestimadas por silencio administr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cursos. Las resoluciones ponen fin a la vía administrativa, pudiendo ser impugnadas mediante la interposición del recurso potestativo de reposición ante el titular de la consejería competente en materia de empleo, en el plazo de un mes a contar desde el día siguiente al de su notificación, conforme a lo dispuesto en los artículos 123 y 124 de la Ley 39/2015, de 1 de octubre, del Procedimiento Administrativo Común de las Administraciones Públicas o, directamente, recurso contencioso-administrativo ante la Sala de lo Contencioso Administrativo del Tribunal Superior de Justicia de Castilla y León, en el plazo de dos meses contados desde el día siguiente al de su notificación, en virtud de lo dispuesto en los artículos 10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resoluciones de concesión podrán ser modificadas, cuando se alteren las condiciones tenidas en cuenta para su concesión y, en su caso, por la obtención concurrente de otras subvenciones o ayudas, a excepción de las nominativas, concedidas por cualquiera otras administraciones o entidades públicas o privadas, siempre que se salvaguarden los requisitos mínimos establecidos en esta orden para ser entidad beneficiaria, no alteren la naturaleza u objetivos de la subvención y no supongan daños a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susceptibles de modificación los proyectos o actividades para los que se solicitó la subvención contenidos en la memoria, de tal manera que si una de las actividades para las que se solicitó la subvención no puede llevarse a efecto, la cuantía correspondiente a la misma, pueda ser utilizada para el desarrollo de otra de las actividades proyectadas. En ningún caso, supondrán un incremento de la cuantía de la subvención concedida, ni alterarán la finalidad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 modificación por la que se autorice la modificación deberá presentarse antes de que concluya el plazo para la realización de las actividades y deberá concretar la nueva actividad proyec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olución será dictada por el órgano que resolvió la concesión, previo informe de la comisión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6.ª  Justificación y pa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de la realización de las actividades subvencionadas revestirá la modalidad de cuenta justificativa y se entenderá efectuada con la presentación de forma electrónica por las Organizaciones Sindicales beneficiarias de la siguiente documentación:</w:t>
      </w:r>
    </w:p>
    <w:p>
      <w:pPr>
        <w:pStyle w:val="Normal"/>
        <w:tabs>
          <w:tab w:val="clear" w:pos="708"/>
          <w:tab w:val="left" w:pos="567" w:leader="none"/>
        </w:tabs>
        <w:jc w:val="both"/>
        <w:rPr/>
      </w:pPr>
      <w:r>
        <w:rPr>
          <w:rFonts w:cs="Arial" w:ascii="Arial" w:hAnsi="Arial"/>
        </w:rPr>
        <w:t xml:space="preserve">a) </w:t>
        <w:tab/>
        <w:t>Justificantes de los gastos, siguiendo los siguientes crite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uras y demás documentos de valor probatorio equivalente o con eficacia administrativa, que se ajusten a lo dispuesto en el Real Decreto 1619/2012, de 30 de noviembre, por el que se aprueba el Reglamento por el que se regulan las obligaciones de facturación, así como, los documentos de pago correspondientes a los gastos realizados, que deberán cubrir, al menos, el importe financiado con cargo a esta subvención. Cuando el importe del gasto subvencionable supere las cuantías establecidas en el Real Decreto Legislativo 3/2011, de 14 de noviembre, por el que se aprueba el Texto Refundido de Contratos del Sector Público para el contrato menor,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a realizado con anterioridad a la subvención.</w:t>
      </w:r>
    </w:p>
    <w:p>
      <w:pPr>
        <w:pStyle w:val="Normal"/>
        <w:tabs>
          <w:tab w:val="clear" w:pos="708"/>
          <w:tab w:val="left" w:pos="567" w:leader="none"/>
        </w:tabs>
        <w:jc w:val="both"/>
        <w:rPr/>
      </w:pPr>
      <w:r>
        <w:rPr>
          <w:rFonts w:cs="Arial" w:ascii="Arial" w:hAnsi="Arial"/>
        </w:rPr>
        <w:tab/>
        <w:t>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berán ser agrupados siguiendo criterios que respeten la naturaleza del ga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lquier justificante que no sea imputable en el 100% de su importe a esta subvención, se deberá acompañar adjunto al mismo, un escrito detallando el criterio de imputación con arreglo al cual se ha efectuado el cálculo.</w:t>
      </w:r>
    </w:p>
    <w:p>
      <w:pPr>
        <w:pStyle w:val="Normal"/>
        <w:tabs>
          <w:tab w:val="clear" w:pos="708"/>
          <w:tab w:val="left" w:pos="567" w:leader="none"/>
        </w:tabs>
        <w:jc w:val="both"/>
        <w:rPr/>
      </w:pPr>
      <w:r>
        <w:rPr>
          <w:rFonts w:cs="Arial" w:ascii="Arial" w:hAnsi="Arial"/>
        </w:rPr>
        <w:t xml:space="preserve">b) </w:t>
        <w:tab/>
        <w:t>Relación nominal de dichos gastos: Separados por proyecto o actividad subvencionada, debiendo seguir este esquema: número de factura o documento justificativo, concepto, fecha, proveedor e importe en euros.</w:t>
      </w:r>
    </w:p>
    <w:p>
      <w:pPr>
        <w:pStyle w:val="Normal"/>
        <w:tabs>
          <w:tab w:val="clear" w:pos="708"/>
          <w:tab w:val="left" w:pos="567" w:leader="none"/>
        </w:tabs>
        <w:jc w:val="both"/>
        <w:rPr/>
      </w:pPr>
      <w:r>
        <w:rPr>
          <w:rFonts w:cs="Arial" w:ascii="Arial" w:hAnsi="Arial"/>
        </w:rPr>
        <w:t xml:space="preserve">c) </w:t>
        <w:tab/>
        <w:t>Memoria explicativa de las actividades realizadas: donde conste el coste total de cada proyecto o actividad subvencionada y las fuentes de financiación con que ha sido costeado, así como los fines alcan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de justificación se extenderá hasta los 30 días posteriores a la finalización del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ranscurrido el plazo establecido para la justificación sin que ésta haya sido presentada ante el órgano competente, este requerirá al beneficiario para que sea presentada en el plazo improrrogable de quince días. La falta de presentación de la justificación en ese plazo dará lugar a la iniciación del procedimiento para determinar el incumplimiento, y en su caso el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nticipo: Se podrá otorgar un anticipo, cuyo régimen y cuantía máxima será la establecida en el artículo 37. 2. b)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nticipo deberá ser solicitado por el beneficiario en el momento de present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iquidación: La liquidación de la subvención se realizará por la cantidad que resulte de deducir el anticipo recibido, en su caso, de la cuantía debidamente justificada y fiscalizada de conformidad, previa justificación por el beneficiario del cumplimiento de las condiciones establecidas en la presente orden y en la resolución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l pago de la subvención se realizará mediante transferencia bancaria, previa justificación por el beneficiario de la realización de la acción subvencionable y del cumplimiento de las condiciones impuestas en la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Criterios de graduación de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falta de aportación de cualquiera de los documentos acreditativos de que se ha cumplido por el beneficiario con el objeto de la subvención, dará lugar, a que no proceda el pago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cumplimiento por parte de los beneficiarios de sus obligaciones conforme a lo dispuesto en la Ley 38/2003, de 17 de noviembre y Ley 5/2008, de 25 de septiembre de subvenciones de la Comunidad de Castilla y León, dará lugar, según el caso, a la cancelación total o parcial de la subvención, a que no proceda el pago de la misma, o se reduzca en la parte correspondiente, o se proceda al reintegro total o parcial de las cantidades percibidas, y a la exigencia d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ará lugar a la cancelación parcial y reintegro parcial de la cantidad percibida así como la exigencia del interés de demora correspondiente o la pérdida parcial del derecho del cobro si no hubiera percibido cantidad alguna, la justificación insuficiente de los gastos hasta el límite del 50% de la cantidad concedida, en cuyo caso la cantidad a reintegrar o a no abonar coincidirá, con arreglo al criterio de proporcionalidad, con el importe de la parte no justificada. Si la falta de justificación supera el 50 % de la cantidad concedida, procederá la cancelación total y reintegro total de la cantidad percibida así como la exigencia del interés de demora correspondiente o la pérdida del derecho del cobr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erá causa de cancelación total y reintegro total de la cantidad percibida así como la exigencia del interés de demora correspondiente o la pérdida del derecho del cobro de la subvención, la negativa del beneficiario a permitir la actividad de comprobación que al Administración puede realiz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lo no previsto en esta orden se estará a lo establecido en la normativa básica estatal y en la Ley de Subvenciones de la Comunidad de Castilla y León, en materia de reintegro de subvencione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7                                                                                                                                                          Jueves, 9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7                                                                                                                                                          Jueves, 9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34:00Z</dcterms:created>
  <dc:creator>Jose</dc:creator>
  <dc:description/>
  <cp:keywords/>
  <dc:language>en-US</dc:language>
  <cp:lastModifiedBy>USUARIO</cp:lastModifiedBy>
  <dcterms:modified xsi:type="dcterms:W3CDTF">2017-03-08T11:34:00Z</dcterms:modified>
  <cp:revision>3</cp:revision>
  <dc:subject/>
  <dc:title/>
</cp:coreProperties>
</file>