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61/2017, de 2 de marzo, por la que se establecen las bases reguladoras de las subvenciones dirigidas a PYMES para fomentar el ascenso profesional de la mujer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2016-2020, firmada el 27 de enero de 2016, </w:t>
      </w:r>
    </w:p>
    <w:p>
      <w:pPr>
        <w:pStyle w:val="Normal"/>
        <w:tabs>
          <w:tab w:val="clear" w:pos="708"/>
          <w:tab w:val="left" w:pos="567" w:leader="none"/>
        </w:tabs>
        <w:jc w:val="both"/>
        <w:rPr/>
      </w:pPr>
      <w:r>
        <w:rPr>
          <w:rFonts w:cs="Arial" w:ascii="Arial" w:hAnsi="Arial"/>
        </w:rPr>
        <w:t xml:space="preserve">entre los agentes económicos y sociales más representativos de nuestra comunidad y la Junta de Castilla y León, tiene como objetivo mejorar los niveles de ocupación y reducir el desempleo, incrementando las posibilidades de empleabilidad de los ciudadanos, así como su acceso en las mejores condiciones posibles a los servicios de formación y orientación profesional. Y lo hace prestando una atención mue especial a las personas más necesitadas de apoyo y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Igualdad y Conciliación en el Empleo de la citada Estrategia establece entre sus líneas de ayuda y subvenciones, una destinada al ascenso profesional de la mujer trabajadora. Esta línea tiene como objetivo, mejorar la situación de las mujeres en el mercado laboral, incrementar los niveles de empleo de las mujeres, así como sus condiciones laborales, eliminando aquellos obstáculos que puedan impedir o supongan una discriminación de las mujeres en el acceso a determinados puestos de trabajo, siendo objetivo prioritario la promoción profesional de la mujer trabajadora y la eliminación de las discriminaciones de género en 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enor de lo establecido en el artículo 32 de la Ley 13/2005, de 27 de diciembre de Medidas Financieras, el régimen de concesión de la presente subvención ha sido excluido del procedimiento ordinario de la concurrencia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ínea de subvención está igualmente recogida en el Plan Estratégico de Subvenciones de la Consejería de Empleo 2016-2018, aprobado por Orden de la Consejería de Empleo de 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justan a las previsiones establecidas en la Ley 38/2003, de 17 de noviembre, General de Subvenciones, en el Real Decreto 887/2006, de 21 de julio, que la desarrolla y en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s subvenciones, tras su entrada en vigor resulta necesario proceder a la elaboración de la nueva Orden,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14.3 de la Ley 39/2015, de 1 de octubre, del Procedimiento Administrativo Común de las Administraciones Públicas, el procedimiento que se aprueba en la presente orden prevé, en exclusividad, el uso de medios electrónicos para relacionarse con la Administración, más allá de las personas obligadas a ello conforme al apartado 2, del referido artículo 14,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en la Ley 3/2001, de 3 de julio, del Gobierno y de la Administración de la Comunidad de Castilla y León, y del artículo 7.1 de la Ley 5/2008, de 25 de septiembre, de Subvenciones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or las que se regirán las subvenciones dirigidas a PYMES para fomentar el ascenso profesional de la mujer en Castilla y León, que se incorporan como Anexo a la presente disposici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 la Orden EMP/272/2016, de 1 de abril, por la que se establecen las bases reguladoras de las subvenciones dirigidas a PYMES para fomentar el ascenso profesional de la mujer en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marz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ESTINADAS A PYMES </w:t>
      </w:r>
    </w:p>
    <w:p>
      <w:pPr>
        <w:pStyle w:val="Normal"/>
        <w:tabs>
          <w:tab w:val="clear" w:pos="708"/>
          <w:tab w:val="left" w:pos="567" w:leader="none"/>
        </w:tabs>
        <w:jc w:val="both"/>
        <w:rPr/>
      </w:pPr>
      <w:r>
        <w:rPr>
          <w:rFonts w:cs="Arial" w:ascii="Arial" w:hAnsi="Arial"/>
        </w:rPr>
        <w:t>PARA FOMENTAR EL ASCENSO PROFESIONAL DE LA MUJER EN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tienen por objeto incentivar a micro, pequeñas y medianas empresas (PYMES), para fomentar el ascenso profesional de la mujer trabajador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 ascenso o promoción profesional, a efectos de esta orden, todo cambio de categoría o grupo profesional, según convenio colectivo, que conlleve la realización efectiva de funciones de mayor cualificación y un incremento salarial consolid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ausencia de convenio colectivo aplicable se considerará ascenso o promoción profesional el cambio de funciones debidamente justificado que conlleve la realización efectiva de funciones de mayor cualificación con un incremento salarial consolidable. El cambio de funciones se justificará con la aportación de los documentos que se indiqu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al amparo de esta modalidad de subvención, los ascensos o promociones profesionales que se encuentren en los siguientes supuestos:</w:t>
      </w:r>
    </w:p>
    <w:p>
      <w:pPr>
        <w:pStyle w:val="Normal"/>
        <w:tabs>
          <w:tab w:val="clear" w:pos="708"/>
          <w:tab w:val="left" w:pos="567" w:leader="none"/>
        </w:tabs>
        <w:jc w:val="both"/>
        <w:rPr/>
      </w:pPr>
      <w:r>
        <w:rPr>
          <w:rFonts w:cs="Arial" w:ascii="Arial" w:hAnsi="Arial"/>
        </w:rPr>
        <w:t>a)</w:t>
        <w:tab/>
        <w:t>Las relaciones laborales de carácter especial previstas en el artículo 2.1 del Real Decreto Legislativo 2/2015, de 23 de octubre, por el que se aprueba Texto Refundido de la Ley del Estatuto de los Trabajadores (en adelante Estatuto de los Trabajadores).</w:t>
      </w:r>
    </w:p>
    <w:p>
      <w:pPr>
        <w:pStyle w:val="Normal"/>
        <w:tabs>
          <w:tab w:val="clear" w:pos="708"/>
          <w:tab w:val="left" w:pos="567" w:leader="none"/>
        </w:tabs>
        <w:jc w:val="both"/>
        <w:rPr/>
      </w:pPr>
      <w:r>
        <w:rPr>
          <w:rFonts w:cs="Arial" w:ascii="Arial" w:hAnsi="Arial"/>
        </w:rPr>
        <w:tab/>
        <w:t xml:space="preserve">No obstante sí entrarán dentro del ámbito de aplicación de la presente orden la promoción profesional prevista en el artículo 9° del Real Decreto 1382/1985, de 1 de agosto, por el que se regula la relación laboral de carácter especial del personal de alta dirección, siempre que la promoción a personal de alta dirección sustituya a la relación laboral común anterior. </w:t>
      </w:r>
    </w:p>
    <w:p>
      <w:pPr>
        <w:pStyle w:val="Normal"/>
        <w:tabs>
          <w:tab w:val="clear" w:pos="708"/>
          <w:tab w:val="left" w:pos="567" w:leader="none"/>
        </w:tabs>
        <w:jc w:val="both"/>
        <w:rPr/>
      </w:pPr>
      <w:r>
        <w:rPr>
          <w:rFonts w:cs="Arial" w:ascii="Arial" w:hAnsi="Arial"/>
        </w:rPr>
        <w:t>b)</w:t>
        <w:tab/>
        <w:t xml:space="preserve">Los que sean consecuencia del ascenso o promoción predeterminada por la Legislación Laboral o por Convenio Cole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2.ª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en los términos establecidos en la presente orden, las micro, pequeñas y medianas empresas (PYMES), que realicen la actividad subvencionable definida en la Base 1.ª y desarrollen su actividad empresarial en el ámbito territorial de la Comunidad Autónoma de Castilla y León, siempre que cumplan con las obligaciones establecidas con carácter general en la normativa básica estatal y las específicas que establezc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iende por PYME aquella empresa que no alcance los 250 trabajadores y cuyo volumen de negocio anual no exceda de los 50 millones de euros o cuyo balance general anual no exceda de 43 millones de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requisito inexcusable para obtener la condición de beneficiario, la acreditación del cumplimiento de la normativa sobre integración laboral de las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del cumplimiento de la normativa sobre integración laboral de personas con discapacidad, o de la exención de dicha obligación, o en su caso de la no sujeción a ella, se efectuará en la forma que determin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as de las subvenciones objeto de la presente orden las Administraciones Públicas y las entidades que formen parte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ser beneficiarios las PYMES en las que concurra algunas de las prohibiciones establecidas en los apartados 2 y 3 del artículo 1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podrán ser beneficiarios de las subvenciones objeto de la presente orden las Asociaciones Profesionales, Fundaciones, Cámaras Oficiales e Instituciones Religi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Cuantía de la subvención y requisitos del ascen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que percibirá la entidad beneficiaria por el ascenso profesional de la mujer trabajadora será con carácter general de 2.100 euros. Si la trabajadora ascendida desarrolla su actividad en las profesiones y ocupaciones con menos índice de empleo femenino, regulado en la Orden de 16 de septiembre de 1998, del Ministerio de Trabajo y Asuntos Sociales, la ayuda a percibir por la entidad beneficiaria será de 2.65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los contratos sean a tiempo parcial, o a tiempo completo con reducción de jornada por cualquier causa, la cuantía de la subvención se reducirá en proporción a la jornada re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otorgamiento de la subvención se tendrán en cuenta los siguientes requisitos:</w:t>
      </w:r>
    </w:p>
    <w:p>
      <w:pPr>
        <w:pStyle w:val="Normal"/>
        <w:tabs>
          <w:tab w:val="clear" w:pos="708"/>
          <w:tab w:val="left" w:pos="567" w:leader="none"/>
        </w:tabs>
        <w:jc w:val="both"/>
        <w:rPr/>
      </w:pPr>
      <w:r>
        <w:rPr>
          <w:rFonts w:cs="Arial" w:ascii="Arial" w:hAnsi="Arial"/>
        </w:rPr>
        <w:t>a)</w:t>
        <w:tab/>
        <w:t>El ascenso se ha de producir en centro de trabajo ubicado en Castilla y León.</w:t>
      </w:r>
    </w:p>
    <w:p>
      <w:pPr>
        <w:pStyle w:val="Normal"/>
        <w:tabs>
          <w:tab w:val="clear" w:pos="708"/>
          <w:tab w:val="left" w:pos="567" w:leader="none"/>
        </w:tabs>
        <w:jc w:val="both"/>
        <w:rPr/>
      </w:pPr>
      <w:r>
        <w:rPr>
          <w:rFonts w:cs="Arial" w:ascii="Arial" w:hAnsi="Arial"/>
        </w:rPr>
        <w:t xml:space="preserve">b) </w:t>
        <w:tab/>
        <w:t>No ha de mediar interrupción entre el contrato preexistente y el que resulte de su novación, tras el ascenso profesional.</w:t>
      </w:r>
    </w:p>
    <w:p>
      <w:pPr>
        <w:pStyle w:val="Normal"/>
        <w:tabs>
          <w:tab w:val="clear" w:pos="708"/>
          <w:tab w:val="left" w:pos="567" w:leader="none"/>
        </w:tabs>
        <w:jc w:val="both"/>
        <w:rPr/>
      </w:pPr>
      <w:r>
        <w:rPr>
          <w:rFonts w:cs="Arial" w:ascii="Arial" w:hAnsi="Arial"/>
        </w:rPr>
        <w:t xml:space="preserve">c) </w:t>
        <w:tab/>
        <w:t>Que el ascenso o promoción profesional suponga un incremento salarial anual bruto, calculado teniendo en cuenta catorce pagas (doce pagas ordinarias y dos pagas extraordinarias), igual o superior a 1.390 euros, o cantidad reducida proporcionalmente en el caso de contratos de trabajo a tiempo parcial, o a tiempo completo con reducción de jornada por cualquier causa. El incremento tiene que derivar de las percepciones salariales cotizables y haberse producido como consecuencia del cambio de categoría o grupo profesional según convenio colectivo aplicable, o cambio de funciones debidamente acreditado si no hubiera Convenio Colectivo de aplicación.</w:t>
      </w:r>
    </w:p>
    <w:p>
      <w:pPr>
        <w:pStyle w:val="Normal"/>
        <w:tabs>
          <w:tab w:val="clear" w:pos="708"/>
          <w:tab w:val="left" w:pos="567" w:leader="none"/>
        </w:tabs>
        <w:jc w:val="both"/>
        <w:rPr/>
      </w:pPr>
      <w:r>
        <w:rPr>
          <w:rFonts w:cs="Arial" w:ascii="Arial" w:hAnsi="Arial"/>
        </w:rPr>
        <w:tab/>
        <w:t>Para determinar si se ha producido el incremento salarial exigido para obtener la condición de beneficiario, cuando la remuneración total de cada uno de los recibos de salarios correspondientes a los tres meses anteriores al ascenso fuese distinta, se hallará la media; igualmente se procederá cuando sea distinta la remuneración total del recibo de salario del mes del ascenso y del posterior. Las cantidades resultantes de hallar esta media son las que se comparan a efectos de determinar si se ha efectuado el citado incremento. En todo caso no serán consideradas las remuneraciones por las horas extraordinarias si las hubiera.</w:t>
      </w:r>
    </w:p>
    <w:p>
      <w:pPr>
        <w:pStyle w:val="Normal"/>
        <w:tabs>
          <w:tab w:val="clear" w:pos="708"/>
          <w:tab w:val="left" w:pos="567" w:leader="none"/>
        </w:tabs>
        <w:jc w:val="both"/>
        <w:rPr/>
      </w:pPr>
      <w:r>
        <w:rPr>
          <w:rFonts w:cs="Arial" w:ascii="Arial" w:hAnsi="Arial"/>
        </w:rPr>
        <w:t xml:space="preserve">d) </w:t>
        <w:tab/>
        <w:t>Solo podrá subvencionarse un ascenso o promoción profesional por cada trabajadora producido dentro del período de vigencia de la orden de convocatoria.</w:t>
      </w:r>
    </w:p>
    <w:p>
      <w:pPr>
        <w:pStyle w:val="Normal"/>
        <w:tabs>
          <w:tab w:val="clear" w:pos="708"/>
          <w:tab w:val="left" w:pos="567" w:leader="none"/>
        </w:tabs>
        <w:jc w:val="both"/>
        <w:rPr/>
      </w:pPr>
      <w:r>
        <w:rPr>
          <w:rFonts w:cs="Arial" w:ascii="Arial" w:hAnsi="Arial"/>
        </w:rPr>
        <w:t xml:space="preserve">e) </w:t>
        <w:tab/>
        <w:t>La trabajadora cuyo ascenso profesional se pretende subvencionar no podrá estar afectada por expediente de regulación de empleo de suspensión de contrato o de reducción de jornada, ni en los tres meses anteriores al ascenso, ni en el momento del ascenso, ni en el año siguiente al ascen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gasto subvencionable el incremento salarial derivado del ascenso o promoción profesional de la mujer trabajadora en que consiste la acción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subvenciones se financiarán con cargo a los Presupuestos Gener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deberá financiar con fondos propios el mayor gasto derivado del ascenso de la mujer trabaj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la subvención objeto de la presente orden, será incompatible con la percepción de otras subvenciones procedentes de cualquier otra Administración Pública, con idéntica acción subvencionabl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ND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orden será publicado asimismo en el Portal Trabajo y Prevención de Riesgos Laborales de la Junta de Castilla y León, con dirección </w:t>
      </w:r>
    </w:p>
    <w:p>
      <w:pPr>
        <w:pStyle w:val="Normal"/>
        <w:tabs>
          <w:tab w:val="clear" w:pos="708"/>
          <w:tab w:val="left" w:pos="567" w:leader="none"/>
        </w:tabs>
        <w:jc w:val="both"/>
        <w:rPr/>
      </w:pPr>
      <w:r>
        <w:rPr>
          <w:rFonts w:cs="Arial" w:ascii="Arial" w:hAnsi="Arial"/>
        </w:rPr>
        <w:t>www.trabajoyprevencion.jcyl.es, así como en la sede electrónica de la Junta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 estas subvenciones se resolverán por el orden de presentación, una vez que estén completas, conforme al artículo 32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formalizarán en el modelo previsto en la convocatoria y se acompañarán de la documentación que en ella se indique. Se dirigirán a la dirección general competente en materia de trabajo y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lo dispuesto en el artículo 28, en sus apartados 2 y 3, de la 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es la dirección general competente en materia de trabajo y prevención de riesgos laborales, quien llevará a cabo las actuaciones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de instrucción comprenderán en todo caso, las siguientes actuaciones:</w:t>
      </w:r>
    </w:p>
    <w:p>
      <w:pPr>
        <w:pStyle w:val="Normal"/>
        <w:tabs>
          <w:tab w:val="clear" w:pos="708"/>
          <w:tab w:val="left" w:pos="567" w:leader="none"/>
        </w:tabs>
        <w:jc w:val="both"/>
        <w:rPr/>
      </w:pPr>
      <w:r>
        <w:rPr>
          <w:rFonts w:cs="Arial" w:ascii="Arial" w:hAnsi="Arial"/>
        </w:rPr>
        <w:t>a)</w:t>
        <w:tab/>
        <w:t xml:space="preserve">Petición de cuantos informes resulten preceptivos o estime necesarios el órgano instructor. </w:t>
      </w:r>
    </w:p>
    <w:p>
      <w:pPr>
        <w:pStyle w:val="Normal"/>
        <w:tabs>
          <w:tab w:val="clear" w:pos="708"/>
          <w:tab w:val="left" w:pos="567" w:leader="none"/>
        </w:tabs>
        <w:jc w:val="both"/>
        <w:rPr/>
      </w:pPr>
      <w:r>
        <w:rPr>
          <w:rFonts w:cs="Arial" w:ascii="Arial" w:hAnsi="Arial"/>
        </w:rPr>
        <w:t>b)</w:t>
        <w:tab/>
        <w:t xml:space="preserve">Valoración de las solicitudes, a los efectos de comprobar los siguientes extremos: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Cumplimiento por parte de los solicitantes de los requisitos exigidos para obtener la condición de beneficiario de la presente subvenció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Comprobación de la documentación aportada por los solicitantes. </w:t>
      </w:r>
    </w:p>
    <w:p>
      <w:pPr>
        <w:pStyle w:val="Normal"/>
        <w:tabs>
          <w:tab w:val="clear" w:pos="708"/>
          <w:tab w:val="left" w:pos="567" w:leader="none"/>
        </w:tabs>
        <w:jc w:val="both"/>
        <w:rPr/>
      </w:pPr>
      <w:r>
        <w:rPr>
          <w:rFonts w:cs="Arial" w:ascii="Arial" w:hAnsi="Arial"/>
        </w:rPr>
        <w:t>c)</w:t>
        <w:tab/>
        <w:t xml:space="preserve">Formulación de los requerimientos de subsanación oportunos, en los términos del artículo 68 de la Ley 39/2015, de 1 de octubre, del Procedimiento Administrativo Común de las Administraciones Públicas. </w:t>
      </w:r>
    </w:p>
    <w:p>
      <w:pPr>
        <w:pStyle w:val="Normal"/>
        <w:tabs>
          <w:tab w:val="clear" w:pos="708"/>
          <w:tab w:val="left" w:pos="567" w:leader="none"/>
        </w:tabs>
        <w:jc w:val="both"/>
        <w:rPr/>
      </w:pPr>
      <w:r>
        <w:rPr>
          <w:rFonts w:cs="Arial" w:ascii="Arial" w:hAnsi="Arial"/>
        </w:rPr>
        <w:t>d)</w:t>
        <w:tab/>
        <w:t xml:space="preserve">El órgano instructor, a la vista de los expedientes, efectuará las correspondientes propuestas de resolución en atención al orden de presentación de las solicitudes, desde que el expediente esté completo. Se entenderá que un expediente está completo cuando contenga toda la documentación e informaciones previstas en las normas que regul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y comunicaciones se practicarán de manera electrónica, de manera que todas las que se realicen a lo largo de la tramitación del procedimiento, incluidas la consulta del mismo y el requerimiento de documentación, se llevarán a cabo de manera telemática, de conformidad con el artículo 41.1 de la Ley 39/2015, de 1 de octubre y artículo 44.3 de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 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las solicitudes de estas subvenciones, será el titular de la consejería competente en materi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lazo de resolución. El plazo máximo para resolver y notificar la resolución será de seis meses a contar desde que la solicitud haya tenido entrada en el registro electrónico del órgano competente para tramitar, transcurrido el cual sin que haya sido notificada la resolución expresa podrá entenderse desestim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de los procedimientos de concesión de estas subvenciones ponen fin a la vía administrativa, pudiendo ser impugnadas mediante la interposición del recurso potestativo de reposición ante el titular de la consejería competente en materia de empleo, en el plazo de un mes a contar desde el día siguiente al de su notificación, conforme a lo dispuesto en los artículos 123 y 124 de la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subvención se entenderá efectuada con la presentación de la documentación necesaria para su concesión, dentro del plazo de presentación de solicitudes. La aportación de los datos y documentos justificativos se realizará de acuerdo con lo establecido en el artículo 28, en sus apartados 2 y 3, de la Ley 39/2015, de </w:t>
      </w:r>
    </w:p>
    <w:p>
      <w:pPr>
        <w:pStyle w:val="Normal"/>
        <w:tabs>
          <w:tab w:val="clear" w:pos="708"/>
          <w:tab w:val="left" w:pos="567" w:leader="none"/>
        </w:tabs>
        <w:jc w:val="both"/>
        <w:rPr/>
      </w:pPr>
      <w:r>
        <w:rPr>
          <w:rFonts w:cs="Arial" w:ascii="Arial" w:hAnsi="Arial"/>
        </w:rPr>
        <w:t>1 de octubre, del Procedimiento Administrativo, tal y como se recoge en la Base 8.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y documentos a los que se refiere el párrafo anterior son:</w:t>
      </w:r>
    </w:p>
    <w:p>
      <w:pPr>
        <w:pStyle w:val="Normal"/>
        <w:tabs>
          <w:tab w:val="clear" w:pos="708"/>
          <w:tab w:val="left" w:pos="567" w:leader="none"/>
        </w:tabs>
        <w:jc w:val="both"/>
        <w:rPr/>
      </w:pPr>
      <w:r>
        <w:rPr>
          <w:rFonts w:cs="Arial" w:ascii="Arial" w:hAnsi="Arial"/>
        </w:rPr>
        <w:t>a)</w:t>
        <w:tab/>
        <w:t>Acreditación de la identidad del solicitante, y en su caso de quien ostente la representación, así como de la correspondiente representación, conforme a lo dispuesto en el artículo 9 de la Ley 39/2015, de 1 de octubre, del Procedimiento Administrativo.</w:t>
      </w:r>
    </w:p>
    <w:p>
      <w:pPr>
        <w:pStyle w:val="Normal"/>
        <w:tabs>
          <w:tab w:val="clear" w:pos="708"/>
          <w:tab w:val="left" w:pos="567" w:leader="none"/>
        </w:tabs>
        <w:jc w:val="both"/>
        <w:rPr/>
      </w:pPr>
      <w:r>
        <w:rPr>
          <w:rFonts w:cs="Arial" w:ascii="Arial" w:hAnsi="Arial"/>
        </w:rPr>
        <w:t>b)</w:t>
        <w:tab/>
        <w:t>Declaración de subvenciones u otras ayudas públicas.</w:t>
      </w:r>
    </w:p>
    <w:p>
      <w:pPr>
        <w:pStyle w:val="Normal"/>
        <w:tabs>
          <w:tab w:val="clear" w:pos="708"/>
          <w:tab w:val="left" w:pos="567" w:leader="none"/>
        </w:tabs>
        <w:jc w:val="both"/>
        <w:rPr/>
      </w:pPr>
      <w:r>
        <w:rPr>
          <w:rFonts w:cs="Arial" w:ascii="Arial" w:hAnsi="Arial"/>
        </w:rPr>
        <w:t>c)</w:t>
        <w:tab/>
        <w:t>Documentación acreditativa de hallarse al corriente en el cumplimiento de las obligaciones tributarias y frente a la Seguridad Social.</w:t>
      </w:r>
    </w:p>
    <w:p>
      <w:pPr>
        <w:pStyle w:val="Normal"/>
        <w:tabs>
          <w:tab w:val="clear" w:pos="708"/>
          <w:tab w:val="left" w:pos="567" w:leader="none"/>
        </w:tabs>
        <w:jc w:val="both"/>
        <w:rPr/>
      </w:pPr>
      <w:r>
        <w:rPr>
          <w:rFonts w:cs="Arial" w:ascii="Arial" w:hAnsi="Arial"/>
        </w:rPr>
        <w:t>d)</w:t>
        <w:tab/>
        <w:t>Documentos acreditativos de cotización a la Seguridad Social de los tres meses anteriores al ascenso, del mes correspondiente al ascenso y del posterior al mismo, en los que conste la trabajadora ascendida. En el caso de ser la entidad de reciente creación, los documentos acreditativos de cotización a la Seguridad Social serán los correspondientes a su tiempo de existencia.</w:t>
      </w:r>
    </w:p>
    <w:p>
      <w:pPr>
        <w:pStyle w:val="Normal"/>
        <w:tabs>
          <w:tab w:val="clear" w:pos="708"/>
          <w:tab w:val="left" w:pos="567" w:leader="none"/>
        </w:tabs>
        <w:jc w:val="both"/>
        <w:rPr/>
      </w:pPr>
      <w:r>
        <w:rPr>
          <w:rFonts w:cs="Arial" w:ascii="Arial" w:hAnsi="Arial"/>
        </w:rPr>
        <w:t>e)</w:t>
        <w:tab/>
        <w:t>Recibos de salarios correspondientes a los tres meses anteriores a la novación del contrato de trabajo que suponga el ascenso profesional subvencionado, del mes correspondiente al ascenso y el del posterior al mismo.</w:t>
      </w:r>
    </w:p>
    <w:p>
      <w:pPr>
        <w:pStyle w:val="Normal"/>
        <w:tabs>
          <w:tab w:val="clear" w:pos="708"/>
          <w:tab w:val="left" w:pos="567" w:leader="none"/>
        </w:tabs>
        <w:jc w:val="both"/>
        <w:rPr/>
      </w:pPr>
      <w:r>
        <w:rPr>
          <w:rFonts w:cs="Arial" w:ascii="Arial" w:hAnsi="Arial"/>
        </w:rPr>
        <w:t>f)</w:t>
        <w:tab/>
        <w:t>Contrato de trabajo inicial y posteriores, si los hubiera, de la mujer promocionada o ascendida.</w:t>
      </w:r>
    </w:p>
    <w:p>
      <w:pPr>
        <w:pStyle w:val="Normal"/>
        <w:tabs>
          <w:tab w:val="clear" w:pos="708"/>
          <w:tab w:val="left" w:pos="567" w:leader="none"/>
        </w:tabs>
        <w:jc w:val="both"/>
        <w:rPr/>
      </w:pPr>
      <w:r>
        <w:rPr>
          <w:rFonts w:cs="Arial" w:ascii="Arial" w:hAnsi="Arial"/>
        </w:rPr>
        <w:t>g)</w:t>
        <w:tab/>
        <w:t>Adenda al contrato de trabajo existente, firmada por ambas partes en la que conste el ascenso, la fecha del ascenso, la categoría profesional desempeñada hasta esa fecha y la categoría profesional a la que asciende.</w:t>
      </w:r>
    </w:p>
    <w:p>
      <w:pPr>
        <w:pStyle w:val="Normal"/>
        <w:tabs>
          <w:tab w:val="clear" w:pos="708"/>
          <w:tab w:val="left" w:pos="567" w:leader="none"/>
        </w:tabs>
        <w:jc w:val="both"/>
        <w:rPr/>
      </w:pPr>
      <w:r>
        <w:rPr>
          <w:rFonts w:cs="Arial" w:ascii="Arial" w:hAnsi="Arial"/>
        </w:rPr>
        <w:t>h)</w:t>
        <w:tab/>
        <w:t>Si el contrato de trabajo inicial de la trabajadora a la que se asciende no constara por escrito, será necesaria, no obstante, la adenda firmada por las partes, en la que consten, los datos indicados en el párrafo anterior.</w:t>
      </w:r>
    </w:p>
    <w:p>
      <w:pPr>
        <w:pStyle w:val="Normal"/>
        <w:tabs>
          <w:tab w:val="clear" w:pos="708"/>
          <w:tab w:val="left" w:pos="567" w:leader="none"/>
        </w:tabs>
        <w:jc w:val="both"/>
        <w:rPr/>
      </w:pPr>
      <w:r>
        <w:rPr>
          <w:rFonts w:cs="Arial" w:ascii="Arial" w:hAnsi="Arial"/>
        </w:rPr>
        <w:t>i)</w:t>
        <w:tab/>
        <w:t>Comunicación a la Seguridad Social en el caso que exista variación de datos por el cambio de grupo de cotización u otras variaciones.</w:t>
      </w:r>
    </w:p>
    <w:p>
      <w:pPr>
        <w:pStyle w:val="Normal"/>
        <w:tabs>
          <w:tab w:val="clear" w:pos="708"/>
          <w:tab w:val="left" w:pos="567" w:leader="none"/>
        </w:tabs>
        <w:jc w:val="both"/>
        <w:rPr/>
      </w:pPr>
      <w:r>
        <w:rPr>
          <w:rFonts w:cs="Arial" w:ascii="Arial" w:hAnsi="Arial"/>
        </w:rPr>
        <w:t>j)</w:t>
        <w:tab/>
        <w:t>Declaración responsable acerca de la veracidad de los datos consignados en la solicitud, relativos a la titularidad de la cuenta bancaria.</w:t>
      </w:r>
    </w:p>
    <w:p>
      <w:pPr>
        <w:pStyle w:val="Normal"/>
        <w:tabs>
          <w:tab w:val="clear" w:pos="708"/>
          <w:tab w:val="left" w:pos="567" w:leader="none"/>
        </w:tabs>
        <w:jc w:val="both"/>
        <w:rPr/>
      </w:pPr>
      <w:r>
        <w:rPr>
          <w:rFonts w:cs="Arial" w:ascii="Arial" w:hAnsi="Arial"/>
        </w:rPr>
        <w:t>k)</w:t>
        <w:tab/>
        <w:t xml:space="preserve">Convenio colectivo aplicable, al puesto de trabajo de la mujer promocionada o ascendida. En el supuesto de que no sea de aplicación Convenio específico o general será necesaria declaración jurada de este supuesto, con indicación de las tablas salariales que sean de aplicación en la entidad solicitante y el cambio efectivo de funciones de mayor responsabilidad y cualificación, desempeñadas por la trabajadora ascendida, objeto de la solicitud de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ago de la subvención se realizará mediante transferencia bancaria, previa justificación por el beneficiario de la realización de la acción subvencionable y del cumplimiento de los requisitos exigidos par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ranscurrido un año desde la fecha de ascenso, el beneficiario de la subvención, deberá presentar  las nóminas de los doce meses siguientes al ascenso, incluidas las gratificaciones extraordinarias y cualquier otra variación que se produzca en las condiciones laborales de la trabaj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abono de la subvención o se reduzca en la parte correspondiente o se proceda al reintegro total o parcial de las cantidades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el beneficiario no mantuviera el contrato de la trabajadora cuyo ascenso o promoción profesional dio lugar a la subvención durante un período mínimo de un año desde aquel o si durante dicho período, se incluyera a la trabajadora ascendida en un expediente de regulación de empleo de suspensión de contrato o de reducción de jornada, se procederá a la cancelación total de la subvención y a la exigencia del reintegro total de la cantidad per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de la obligación de presentar ante la consejería competente en materia de empleo, al finalizar el año siguiente al ascenso, las nóminas, incluidas las gratificaciones extraordinarias y cualquier otra variación que se produzca en las condiciones laborales de aquella, llevará aparejada igualmente la exigencia del reintegro total de la cantidad per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baja voluntaria de la trabajadora dentro del año siguiente al ascenso, dará lugar a la exigencia del reintegro parcial de la subvención, calculado en proporción al tiempo de mantenimiento del ascen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7                                                                                                                                                          Jueves, 9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7                                                                                                                                                          Jueves, 9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4:00Z</dcterms:created>
  <dc:creator>Jose</dc:creator>
  <dc:description/>
  <cp:keywords/>
  <dc:language>en-US</dc:language>
  <cp:lastModifiedBy>USUARIO</cp:lastModifiedBy>
  <dcterms:modified xsi:type="dcterms:W3CDTF">2017-03-08T11:34:00Z</dcterms:modified>
  <cp:revision>3</cp:revision>
  <dc:subject/>
  <dc:title/>
</cp:coreProperties>
</file>