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62/2017, de 2 de marzo,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I Estrategia Integrada de Empleo, Formación Profesional, Prevención de Riesgos Laborales e Igualdad y Conciliación en el Empleo 2016-2020, firmada el 27 de enero de 2016, entre los agentes económicos y sociales más representativos de nuestra Comunidad y la Administración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y especial a las personas más necesitadas de apoy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Empleo de la citada estrategia establece como uno de sus ejes básicos "las actuaciones personalizadas de inserción laboral para colectivos determinados y para el mantenimiento del empleo", dentro de las cuales, el Programa Extraordinario de Complemento en ERE recoge medidas paliativas para las crisis empresariales, con el fin de paliar los efectos negativos que generan los expedientes de regulación de empleo, manteniendo una línea de ayuda a trabajadores de empresas azucareras afectados por suspensión de sus contratos a causa de condiciones climatológicas adver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ínea de ayuda está igualmente recogida en el Plan Estratégico de Subvenciones de la Consejería de Empleo 2016-2018, aprobado por Orden de la Consejería de Empleo de 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dap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 ayuda, por lo que tras su entrada en vigor resulta necesario proceder a la elaboración de una nueva Orden de Bases Reguladoras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en la Ley 3/2001, de 3 de julio, del Gobierno y de la Administración de la Comunidad de Castilla y León, y del artículo 7.1 de la Ley 5/2008, de 25 de septiembre, de Subvenciones de la Comunidad de Castilla y León, </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por las que se regirán las ayudas destinadas a garantizar recurso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a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dan derogadas cuantas normas contradigan o se opongan a lo establecido en esta orden y en especial la Orden EMP/270/2016, de 1 de abril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marz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AYUDAS DESTINADAS A GARANTIZAR </w:t>
      </w:r>
    </w:p>
    <w:p>
      <w:pPr>
        <w:pStyle w:val="Normal"/>
        <w:tabs>
          <w:tab w:val="clear" w:pos="708"/>
          <w:tab w:val="left" w:pos="567" w:leader="none"/>
        </w:tabs>
        <w:jc w:val="both"/>
        <w:rPr/>
      </w:pPr>
      <w:r>
        <w:rPr>
          <w:rFonts w:cs="Arial" w:ascii="Arial" w:hAnsi="Arial"/>
        </w:rPr>
        <w:t xml:space="preserve">RECURSOS MÍNIMOS DE SUBSISTENCIA A TRABAJADORES VINCULADOS </w:t>
      </w:r>
    </w:p>
    <w:p>
      <w:pPr>
        <w:pStyle w:val="Normal"/>
        <w:tabs>
          <w:tab w:val="clear" w:pos="708"/>
          <w:tab w:val="left" w:pos="567" w:leader="none"/>
        </w:tabs>
        <w:jc w:val="both"/>
        <w:rPr/>
      </w:pPr>
      <w:r>
        <w:rPr>
          <w:rFonts w:cs="Arial" w:ascii="Arial" w:hAnsi="Arial"/>
        </w:rPr>
        <w:t xml:space="preserve">POR CAMPAÑA A LA MOLTURACIÓN DE REMOLACHA CON SUSPENSIÓN </w:t>
      </w:r>
    </w:p>
    <w:p>
      <w:pPr>
        <w:pStyle w:val="Normal"/>
        <w:tabs>
          <w:tab w:val="clear" w:pos="708"/>
          <w:tab w:val="left" w:pos="567" w:leader="none"/>
        </w:tabs>
        <w:jc w:val="both"/>
        <w:rPr/>
      </w:pPr>
      <w:r>
        <w:rPr>
          <w:rFonts w:cs="Arial" w:ascii="Arial" w:hAnsi="Arial"/>
        </w:rPr>
        <w:t>DE SUS CONTRATOS DE TRABAJO A CONSECUENCIA DE CIRCUNSTANCIAS METEOROLÓGICAS ADVERSA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ª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s reguladas en la presente orden tienen por objeto garantizar los recursos mínimos de subsistencia a los trabajadores vinculados por campaña a la molturación de remolacha cuando se plantee la necesidad de paralizar la actividad como consecuencia de circunstancias meteorológicas adversas que obliguen a la suspensión de los contratos de trabajo a través del procedimiento regulado en el artículo 47 del Real Decreto Legislativo 2/2015, de 23 de octubre por el que se aprueba el texto refundido de la Ley del Estatuto de los Trabajadores (en adelante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todos aquellos trabajadores que cumplan los siguientes requisitos:</w:t>
      </w:r>
    </w:p>
    <w:p>
      <w:pPr>
        <w:pStyle w:val="Normal"/>
        <w:tabs>
          <w:tab w:val="clear" w:pos="708"/>
          <w:tab w:val="left" w:pos="567" w:leader="none"/>
        </w:tabs>
        <w:jc w:val="both"/>
        <w:rPr/>
      </w:pPr>
      <w:r>
        <w:rPr>
          <w:rFonts w:cs="Arial" w:ascii="Arial" w:hAnsi="Arial"/>
        </w:rPr>
        <w:t xml:space="preserve">a) </w:t>
        <w:tab/>
        <w:t>Ser trabajadores contratados por empresas azucareras que desarrollan su actividad en el ámbito territorial de la Comunidad de Castilla y León.</w:t>
      </w:r>
    </w:p>
    <w:p>
      <w:pPr>
        <w:pStyle w:val="Normal"/>
        <w:tabs>
          <w:tab w:val="clear" w:pos="708"/>
          <w:tab w:val="left" w:pos="567" w:leader="none"/>
        </w:tabs>
        <w:jc w:val="both"/>
        <w:rPr/>
      </w:pPr>
      <w:r>
        <w:rPr>
          <w:rFonts w:cs="Arial" w:ascii="Arial" w:hAnsi="Arial"/>
        </w:rPr>
        <w:t xml:space="preserve">b) </w:t>
        <w:tab/>
        <w:t>Ser trabajadores vinculados a estas empresas por cualquiera de las siguientes modalidades contr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ato indefinido fijo discontinuo, regulado en el artículo 16 del Estatuto de los Trabajadores, siempre que responda exclusivamente a la finalidad de desempeñar el trabajo en la campaña del proceso de molturación de la remolacha de la empresa azucar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ato de duración determinada celebrado para hacer frente a circunstancias del mercado, acumulación de tareas o exceso de pedidos, regulado en el artículo 15.1.b) del Estatuto de los Trabajadores, siempre que responda exclusivamente a la realización de tareas vinculadas a la campaña de molturación. </w:t>
      </w:r>
    </w:p>
    <w:p>
      <w:pPr>
        <w:pStyle w:val="Normal"/>
        <w:tabs>
          <w:tab w:val="clear" w:pos="708"/>
          <w:tab w:val="left" w:pos="567" w:leader="none"/>
        </w:tabs>
        <w:jc w:val="both"/>
        <w:rPr/>
      </w:pPr>
      <w:r>
        <w:rPr>
          <w:rFonts w:cs="Arial" w:ascii="Arial" w:hAnsi="Arial"/>
        </w:rPr>
        <w:t xml:space="preserve">c) </w:t>
        <w:tab/>
        <w:t>Ser trabajadores afectados por un procedimiento de regulación de empleo, por el cual se suspendan contratos de trabajo por circunstancias meteorológicas adversas, dentro del período que se determin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beneficiarios las personas en las que concurra algunas de las prohibiciones establecidas en los apartados 2 y 3 del artículo 1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ara obtener la condición de beneficiario de las ayudas reguladas en la presente orden los trabajadores afectados por el procedimiento de regulación de empleo por el que se suspendan sus contratos de trabajo, y durante el tiempo que permanezca dicha suspensión, no podrán: </w:t>
      </w:r>
    </w:p>
    <w:p>
      <w:pPr>
        <w:pStyle w:val="Normal"/>
        <w:tabs>
          <w:tab w:val="clear" w:pos="708"/>
          <w:tab w:val="left" w:pos="567" w:leader="none"/>
        </w:tabs>
        <w:jc w:val="both"/>
        <w:rPr/>
      </w:pPr>
      <w:r>
        <w:rPr>
          <w:rFonts w:cs="Arial" w:ascii="Arial" w:hAnsi="Arial"/>
        </w:rPr>
        <w:t>a)</w:t>
        <w:tab/>
        <w:t>Prestar servicios para otras empresas.</w:t>
      </w:r>
    </w:p>
    <w:p>
      <w:pPr>
        <w:pStyle w:val="Normal"/>
        <w:tabs>
          <w:tab w:val="clear" w:pos="708"/>
          <w:tab w:val="left" w:pos="567" w:leader="none"/>
        </w:tabs>
        <w:jc w:val="both"/>
        <w:rPr/>
      </w:pPr>
      <w:r>
        <w:rPr>
          <w:rFonts w:cs="Arial" w:ascii="Arial" w:hAnsi="Arial"/>
        </w:rPr>
        <w:t>b)</w:t>
        <w:tab/>
        <w:t>Estar dados de alta en otros regímenes de la Seguridad Social.</w:t>
      </w:r>
    </w:p>
    <w:p>
      <w:pPr>
        <w:pStyle w:val="Normal"/>
        <w:tabs>
          <w:tab w:val="clear" w:pos="708"/>
          <w:tab w:val="left" w:pos="567" w:leader="none"/>
        </w:tabs>
        <w:jc w:val="both"/>
        <w:rPr/>
      </w:pPr>
      <w:r>
        <w:rPr>
          <w:rFonts w:cs="Arial" w:ascii="Arial" w:hAnsi="Arial"/>
        </w:rPr>
        <w:t>c)</w:t>
        <w:tab/>
        <w:t>Percibir prestaciones por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Duración y criterios para determinar la cuantí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uración máxima de la ayuda será de noventa días dentro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 ayuda se determinará teniendo en cuenta el salario mínimo interprofesional anual vigente en la fecha de efectos de la decisión empresarial sobre la suspensión, notificada por el empresario a la autoridad laboral, una vez constatada por esta la existencia de fuerza mayor. Dicha cuantía será equivalente al salario mínimo interprofesional anual, dividido entre el número de horas de la jornada anual pactada en el Convenio Colectivo de la Industria Azucarera, cuyo resultado se multiplicará por el número de horas de la jornada ordinaria diaria y este, a su vez, se multiplicará por el número de días de suspensión, hasta un máximo de 90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la ayuda objeto de la presente orden será incompatible con la percepción de otras ayudas procedentes de cualquier otra Administración Pública con idéntica finalidad.</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 una vez que se haya presentado ante e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de convocatoria será publicado asimismo en el Portal Trabajo y Prevención de Riesgos Laborales de la Junta de Castilla y León, con dirección www.trabajoyprevencion.jcyl.es, así como en la sede electrónica de la Junta de Castilla y Le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estas ayudas se resolverán por el orden de presentación, una vez estén completas, previa comprobación del cumplimiento de los requisit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Plazo y forma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teresados que reúnan los requisitos exigidos presentarán una única solicitud debidamente cumplimentada en el modelo normalizado que se establezca en la convocatoria, junto con los demás Anexos que han de acompañarla y que se encuentran a su disposición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2.  Forma de presentación. Las solicitudes debidamente cumplimentadas en el modelo normalizado que figure en la página https://www.tramitacastillayleon.jcyl.es y acompañadas de la documentación correspondiente, se podrán presentar:</w:t>
      </w:r>
    </w:p>
    <w:p>
      <w:pPr>
        <w:pStyle w:val="Normal"/>
        <w:tabs>
          <w:tab w:val="clear" w:pos="708"/>
          <w:tab w:val="left" w:pos="567" w:leader="none"/>
        </w:tabs>
        <w:jc w:val="both"/>
        <w:rPr/>
      </w:pPr>
      <w:r>
        <w:rPr>
          <w:rFonts w:cs="Arial" w:ascii="Arial" w:hAnsi="Arial"/>
        </w:rPr>
        <w:t>a)</w:t>
        <w:tab/>
        <w:t>De forma presencial, en el registro de las Oficinas Territoriales de Trabajo de la provincia donde esté ubicado el centro de trabajo de la Empresa a la que pertenezca el trabajador solicitante, así como cualquiera de los lugares y formas previstos en el artículo 16.4 de la Ley 39/2015, de 1 de octubre, del Procedimiento Administrativo de las Administraciones Públicas.</w:t>
      </w:r>
    </w:p>
    <w:p>
      <w:pPr>
        <w:pStyle w:val="Normal"/>
        <w:tabs>
          <w:tab w:val="clear" w:pos="708"/>
          <w:tab w:val="left" w:pos="567" w:leader="none"/>
        </w:tabs>
        <w:jc w:val="both"/>
        <w:rPr/>
      </w:pPr>
      <w:r>
        <w:rPr>
          <w:rFonts w:cs="Arial" w:ascii="Arial" w:hAnsi="Arial"/>
        </w:rPr>
        <w:t>b)</w:t>
        <w:tab/>
        <w:t xml:space="preserve">Así mismo se podrán presentar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w:t>
      </w:r>
    </w:p>
    <w:p>
      <w:pPr>
        <w:pStyle w:val="Normal"/>
        <w:tabs>
          <w:tab w:val="clear" w:pos="708"/>
          <w:tab w:val="left" w:pos="567" w:leader="none"/>
        </w:tabs>
        <w:jc w:val="both"/>
        <w:rPr/>
      </w:pPr>
      <w:r>
        <w:rPr>
          <w:rFonts w:cs="Arial" w:ascii="Arial" w:hAnsi="Arial"/>
        </w:rPr>
        <w:t xml:space="preserve">del Decreto 7/2013, de 14 de febrero, de utilización de medios electrónicos en la Administración de la Comunidad de Castilla y León. </w:t>
      </w:r>
    </w:p>
    <w:p>
      <w:pPr>
        <w:pStyle w:val="Normal"/>
        <w:tabs>
          <w:tab w:val="clear" w:pos="708"/>
          <w:tab w:val="left" w:pos="567" w:leader="none"/>
        </w:tabs>
        <w:jc w:val="both"/>
        <w:rPr/>
      </w:pPr>
      <w:r>
        <w:rPr>
          <w:rFonts w:cs="Arial" w:ascii="Arial" w:hAnsi="Arial"/>
        </w:rPr>
        <w:tab/>
        <w:t xml:space="preserve">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c)</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de concesión será la dirección general competente en materia de trabajo y prevención de riesgos laborales, quien llevará a cabo las actuaciones necesarias para la determinación, conocimiento y comprobación de los datos en virtud de los cuales deba dict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de instrucción comprenderán en todo caso, las siguientes actuaciones:</w:t>
      </w:r>
    </w:p>
    <w:p>
      <w:pPr>
        <w:pStyle w:val="Normal"/>
        <w:tabs>
          <w:tab w:val="clear" w:pos="708"/>
          <w:tab w:val="left" w:pos="567" w:leader="none"/>
        </w:tabs>
        <w:jc w:val="both"/>
        <w:rPr/>
      </w:pPr>
      <w:r>
        <w:rPr>
          <w:rFonts w:cs="Arial" w:ascii="Arial" w:hAnsi="Arial"/>
        </w:rPr>
        <w:t xml:space="preserve">a) </w:t>
        <w:tab/>
        <w:t>Petición, tanto a la autoridad laboral que dictó la resolución constatando la existencia de fuerza mayor y que recibió la notificación conteniendo la decisión empresarial sobre las suspensiones, como a la empresa a la que pertenecen los trabajadores afectados, de cuantos informes resulten preceptivos o estime necesarios el órgano instructor.</w:t>
      </w:r>
    </w:p>
    <w:p>
      <w:pPr>
        <w:pStyle w:val="Normal"/>
        <w:tabs>
          <w:tab w:val="clear" w:pos="708"/>
          <w:tab w:val="left" w:pos="567" w:leader="none"/>
        </w:tabs>
        <w:jc w:val="both"/>
        <w:rPr/>
      </w:pPr>
      <w:r>
        <w:rPr>
          <w:rFonts w:cs="Arial" w:ascii="Arial" w:hAnsi="Arial"/>
        </w:rPr>
        <w:t xml:space="preserve">b) </w:t>
        <w:tab/>
        <w:t xml:space="preserve">Valoración de las solicitudes, a los efectos de comprobar los siguientes extre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iento por parte de los solicitantes de los requisitos exigidos para obtener la condición de beneficiario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robación de la documentación aportada por los solicitantes. </w:t>
      </w:r>
    </w:p>
    <w:p>
      <w:pPr>
        <w:pStyle w:val="Normal"/>
        <w:tabs>
          <w:tab w:val="clear" w:pos="708"/>
          <w:tab w:val="left" w:pos="567" w:leader="none"/>
        </w:tabs>
        <w:jc w:val="both"/>
        <w:rPr/>
      </w:pPr>
      <w:r>
        <w:rPr>
          <w:rFonts w:cs="Arial" w:ascii="Arial" w:hAnsi="Arial"/>
        </w:rPr>
        <w:t xml:space="preserve">c) </w:t>
        <w:tab/>
        <w:t>Formulación de los requerimientos de subsanación oportunos, en los términos del artículo 68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 xml:space="preserve">d) </w:t>
        <w:tab/>
        <w:t xml:space="preserve">El órgano instructor, a la vista de los expedientes, efectuará las correspondientes propuestas de resolución en atención al orden de presentación de las solicitudes, desde que el expediente esté completo. Se entenderá que un expediente está completo cuando contenga toda la documentación e informaciones previstas en las normas que regul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9.ª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Rescate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vocatoria podrá prever, con las limitaciones que se precisen en ella, que las solicitudes presentadas al amparo de convocatorias anteriores puedan resolverse con cargo a los créditos presupuestarios de la misma si no se resolvieron expresamente. En este supuesto se resolverán con carácter preferente aquellas solicitudes presentadas en tiempo y forma al amparo de convocatorias previas, que no hubieran sido resuel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las solicitudes de estas ayudas será el titular de la consejería competente en materi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seis meses a contar desde que la solicitud haya tenido entrada en el registro electrónico del órgano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solicitud se presente en papel, el plazo máximo para resolver y notificar la resolución será de seis meses a contar desde que la solicitud haya tenido entrada en el registro del órgano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ponen fin a la vía administrativa, pudiendo ser impugnadas mediante la interposición del recurso potestativo de reposición ante el titular de la consejería competente en materia de empleo, en el plazo de un mes a contar desde el día siguiente al de su notificación conforme a lo dispuesto en los artículos 123 y 124 de la Ley 39/2015, de 1 de octubre, del Procedimiento Administrativo Común de las Administraciones Públicas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ayuda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1 de octubre, del Procedimiento Administrativo, tal y como se recoge en la Base Séptim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 xml:space="preserve">a) </w:t>
        <w:tab/>
        <w:t xml:space="preserve">Acreditación de la identidad del solicitante, y en su caso de quien ostente la representación, conforme a lo dispuesto en el artículo 9 de la Ley 39/2015, de </w:t>
      </w:r>
    </w:p>
    <w:p>
      <w:pPr>
        <w:pStyle w:val="Normal"/>
        <w:tabs>
          <w:tab w:val="clear" w:pos="708"/>
          <w:tab w:val="left" w:pos="567" w:leader="none"/>
        </w:tabs>
        <w:jc w:val="both"/>
        <w:rPr/>
      </w:pPr>
      <w:r>
        <w:rPr>
          <w:rFonts w:cs="Arial" w:ascii="Arial" w:hAnsi="Arial"/>
        </w:rPr>
        <w:t>1 de octubre, del Procedimiento Administrativo.</w:t>
      </w:r>
    </w:p>
    <w:p>
      <w:pPr>
        <w:pStyle w:val="Normal"/>
        <w:tabs>
          <w:tab w:val="clear" w:pos="708"/>
          <w:tab w:val="left" w:pos="567" w:leader="none"/>
        </w:tabs>
        <w:jc w:val="both"/>
        <w:rPr/>
      </w:pPr>
      <w:r>
        <w:rPr>
          <w:rFonts w:cs="Arial" w:ascii="Arial" w:hAnsi="Arial"/>
        </w:rPr>
        <w:t xml:space="preserve">b) </w:t>
        <w:tab/>
        <w:t>Informe de Vida Laboral del trabajador actualizado a la fecha de presentación de la solicitud.</w:t>
      </w:r>
    </w:p>
    <w:p>
      <w:pPr>
        <w:pStyle w:val="Normal"/>
        <w:tabs>
          <w:tab w:val="clear" w:pos="708"/>
          <w:tab w:val="left" w:pos="567" w:leader="none"/>
        </w:tabs>
        <w:jc w:val="both"/>
        <w:rPr/>
      </w:pPr>
      <w:r>
        <w:rPr>
          <w:rFonts w:cs="Arial" w:ascii="Arial" w:hAnsi="Arial"/>
        </w:rPr>
        <w:t xml:space="preserve">c) </w:t>
        <w:tab/>
        <w:t>Documentación acreditativa de hallarse al corriente en el cumplimiento de las obligaciones tributarias y frente a la Seguridad Social.</w:t>
      </w:r>
    </w:p>
    <w:p>
      <w:pPr>
        <w:pStyle w:val="Normal"/>
        <w:tabs>
          <w:tab w:val="clear" w:pos="708"/>
          <w:tab w:val="left" w:pos="567" w:leader="none"/>
        </w:tabs>
        <w:jc w:val="both"/>
        <w:rPr/>
      </w:pPr>
      <w:r>
        <w:rPr>
          <w:rFonts w:cs="Arial" w:ascii="Arial" w:hAnsi="Arial"/>
        </w:rPr>
        <w:t xml:space="preserve">d) </w:t>
        <w:tab/>
        <w:t>Declaración responsable del beneficiario de la ayuda de que durante el tiempo que permanezca la suspensión de sus contratos, no prestará servicios para otras empresas, no estará dado de alta en otros regímenes de la Seguridad Social, ni percibirá prestación por desempleo.</w:t>
      </w:r>
    </w:p>
    <w:p>
      <w:pPr>
        <w:pStyle w:val="Normal"/>
        <w:tabs>
          <w:tab w:val="clear" w:pos="708"/>
          <w:tab w:val="left" w:pos="567" w:leader="none"/>
        </w:tabs>
        <w:jc w:val="both"/>
        <w:rPr/>
      </w:pPr>
      <w:r>
        <w:rPr>
          <w:rFonts w:cs="Arial" w:ascii="Arial" w:hAnsi="Arial"/>
        </w:rPr>
        <w:t xml:space="preserve">e) </w:t>
        <w:tab/>
        <w:t>Declaración responsable acerca de la veracidad de los datos consignados en la solicitud, relativos a la titularidad de la cuenta bancaria, donde se solicita el ingres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ago de la subvención al beneficiario se realizará mediante transferencia banc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cumplimiento y reinteg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 al titular de la consejería competente en materia de empleo la incoación y resolución del procedimiento de incumplimiento y reintegro de la subvención cuando se aprecie la existencia de alguna de las causas de reintegro previstas en el artículo 37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cumplimientos por el beneficiario de sus obligaciones o de las condiciones a que está sujeta la subvención darán lugar, según los casos, a que no proceda el abono de la subvención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subvención y podrá declarar el cumplimiento parcial, que tendrá como consecuencia el pago proporcional o el reintegro parcial, según proced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Jueves, 9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Jueves, 9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4:00Z</dcterms:created>
  <dc:creator>Jose</dc:creator>
  <dc:description/>
  <cp:keywords/>
  <dc:language>en-US</dc:language>
  <cp:lastModifiedBy>USUARIO</cp:lastModifiedBy>
  <dcterms:modified xsi:type="dcterms:W3CDTF">2017-03-08T11:34:00Z</dcterms:modified>
  <cp:revision>3</cp:revision>
  <dc:subject/>
  <dc:title/>
</cp:coreProperties>
</file>