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FOMENTO Y MEDIO AMBIENT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FYM/187/2017, de 10 de marzo, por la que se modifica la Orden FYM/402/2015, de 12 de mayo, por la que se establecen las bases reguladoras de las ayudas para la prevención de los daños a los bosques, cofinanciadas por el Fondo Europeo Agrícola de Desarrollo Rural (FEADER), en el marco del Programa de Desarrollo Rural de Castilla y León 2014-2020.</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ante Orden FYM/402/2015, de 12 de mayo, publicada en el "Boletín Oficial de Castilla y León", n.º 94, de 20 de mayo de 2015, se establecieron las bases reguladoras de las ayudas para la prevención de los daños a los bosques, cofinanciadas por el Fondo Europeo Agrícola de Desarrollo Rural (FEADER), en el marco del Programa de Desarrollo Rural de Castilla y León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ayudas se encuentran incluidas en la Medida 8 "Inversiones en el desarrollo de zonas forestales y mejora de la viabilidad de los bosques", como Submedida 8.3.1 "Infraestructuras de protección frente a incendios y actuaciones sobre la estructura de la vegetación" del documento de programación denominado Programa de Desarrollo Rural de Castilla y León 2014-2020 (en adelante PDR), elaborado por la Junta de Castilla y León y aprobado mediante Decisión de ejecución de la Comisión Europea en fecha 25 de agosto de 2015, siendo su contenido acorde con el indicado documento de progra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ado que cuando se publicaron las bases reguladoras no se había aprobado el nuevo PDR de Castilla y León, se dotó a estas bases reguladoras de una cláusula suspensiva que limitaba su alcance en función de la postura final de la Comisión Europea respecto al programa, cláusula que, una vez aprobado el PDR ya no tiene razón de s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la Comisión de Seguimiento del PDR 2014-2020 ha realizado una serie de observaciones sobre el PDR aprobado y que, en relación a estas ayudas, afectan a los criterios de valoración para su concesión establecidos en el artículo 13, en orden a aclarar alguno de los criterios y a establecer un sistema de desempate eficaz, por lo que procede modificar dicho artículo para adapatarse a lo dispuesto por la citada Com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último, tras la convocatoria de ayudas realizada en el año 2015, se ha considerado oportuno realizar una serie de modificaciones para mejorar las bases reguladoras aprobadas, en aspectos como los beneficiarios de las ayudas o las condiciones generales, así como su adaptación a la normativa vigente, en especial, en materia de procedimient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utoridad de Gestión ha informado favorablemente la presente orden, en lo que respecta al cumplimiento de lo establecido en el Programa de Desarrollo Rural de Castilla y León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anterior, en el ejercicio de las facultades conferidas en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r la Orden FYM/402/2015, de 12 de mayo, por la que se establecen las bases reguladoras de las ayudas para la prevención de los daños a los bosques, cofinanciadas por el Fondo Europeo Agrícola de Desarrollo Rural (FEADER), en el marco del Programa de Desarrollo Rural de Castilla y León 2014-2020,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modifica el párrafo sexto del preámbulo,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ayudas se encuentran incluidas en el documento de programación denominado Programa de Desarrollo Rural de Castilla y León 2014-2020, elaborado por la Junta de Castilla y León, siendo su contenido acorde con el indicado documento de progra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modifica el artículo 5, apartado 1, letra b), quedando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 Las agrupaciones integradas por varios titulares de explotaciones forestales, sin necesidad de constituirse con personalidad jurídica, para realizar en común todas las actuaciones previstas en esta orden. No obstante, los solicitantes que tengan plan de gestión forestal aprobado y en vigor no podrán agruparse con solicitantes cuyas explotaciones forestales no cuenten con un plan de gestión forestal que se encuentre en ese es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grupaciones tendrán que nombrar como representante a uno de los miembros de la agrupación con poderes bastantes para cumplir las obligaciones que, como beneficiario, corresponden a la agrup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ada miembro de este tipo de agrupaciones tendrá igualmente la consideración de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locales sólo se podrán agrupar entre sí."</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res. Se modifica el apartado 4, la letra b del apartado 5 y el apartado 6 del </w:t>
      </w:r>
    </w:p>
    <w:p>
      <w:pPr>
        <w:pStyle w:val="Normal"/>
        <w:tabs>
          <w:tab w:val="clear" w:pos="708"/>
          <w:tab w:val="left" w:pos="567" w:leader="none"/>
        </w:tabs>
        <w:jc w:val="both"/>
        <w:rPr/>
      </w:pPr>
      <w:r>
        <w:rPr>
          <w:rFonts w:cs="Arial" w:ascii="Arial" w:hAnsi="Arial"/>
        </w:rPr>
        <w:t>artículo 6, que quedan redactados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establece una superficie mínima quinquenal de 25 hectáreas de terreno con actuación de tratamientos selvícolas, pudiendo corresponder como máximo el 40% de las mismas a labores de señalamiento de cla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 Cuenten con una superficie de actuación continua menor de una hectárea. No interrumpirá la continuidad la existencia de arroyos, canales, vías o caminos, vías pecuarias, vías férreas o cualquier instalación de características semejantes, ni la existencia de una separación menor o igual a 25 m entre las superficies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De conformidad con lo establecido en el artículo 46 de la Ley 42/2007, de </w:t>
      </w:r>
    </w:p>
    <w:p>
      <w:pPr>
        <w:pStyle w:val="Normal"/>
        <w:tabs>
          <w:tab w:val="clear" w:pos="708"/>
          <w:tab w:val="left" w:pos="567" w:leader="none"/>
        </w:tabs>
        <w:jc w:val="both"/>
        <w:rPr/>
      </w:pPr>
      <w:r>
        <w:rPr>
          <w:rFonts w:cs="Arial" w:ascii="Arial" w:hAnsi="Arial"/>
        </w:rPr>
        <w:t xml:space="preserve">13 de diciembre, del Patrimonio Natural y de la Biodiversidad y en el artículo 5 del </w:t>
      </w:r>
    </w:p>
    <w:p>
      <w:pPr>
        <w:pStyle w:val="Normal"/>
        <w:tabs>
          <w:tab w:val="clear" w:pos="708"/>
          <w:tab w:val="left" w:pos="567" w:leader="none"/>
        </w:tabs>
        <w:jc w:val="both"/>
        <w:rPr/>
      </w:pPr>
      <w:r>
        <w:rPr>
          <w:rFonts w:cs="Arial" w:ascii="Arial" w:hAnsi="Arial"/>
        </w:rPr>
        <w:t xml:space="preserve">Decreto 6/2011, de 10 de febrero, por el que se establece el procedimiento de evaluación de las repercusiones sobre la Red Natura 2000 de aquellos planes, programas o proyectos desarrollados en el ámbito territorial de la Comunidad de Castilla y León, las actuaciones objeto de subvención habrán de ser evaluadas en sus afecciones a la Red Natura 2000. Asimismo, de conformidad con lo establecido en el artículo 3.2 de la Ley 4/2015, de </w:t>
      </w:r>
    </w:p>
    <w:p>
      <w:pPr>
        <w:pStyle w:val="Normal"/>
        <w:tabs>
          <w:tab w:val="clear" w:pos="708"/>
          <w:tab w:val="left" w:pos="567" w:leader="none"/>
        </w:tabs>
        <w:jc w:val="both"/>
        <w:rPr/>
      </w:pPr>
      <w:r>
        <w:rPr>
          <w:rFonts w:cs="Arial" w:ascii="Arial" w:hAnsi="Arial"/>
        </w:rPr>
        <w:t>24 de marzo, del Patrimonio Natural de Castilla y León, las administraciones públicas, en el ámbito de Castilla y León, deben adoptar las medidas preventivas necesarias para evitar la ejecución de acciones contrarias a los objetivos de dicha ley. Todas aquellas actuaciones que cumplan las condiciones que se establezcan expresamente con este fin en las correspondientes convocatorias se podrán considerar ya evaluadas, en particular conforme lo previsto en el artículo 25 del Decreto 6/2011, de 10 de febrero. El resto deberá someterse a la necesaria evaluación durante su tram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Se modifican los apartados 1, 2 y 4 del artículo 9, quedando redactados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No podrán ser objeto de ayuda intervenciones incluidas en el plan de prevención iniciadas con anterioridad a la notificación de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las solicitudes comprendan actuaciones que generen restos de tratamientos selvícolas, en el calendario de actuaciones del plan de prevención deberán reflejarse las correspondientes partidas de tratamiento de los mismos, conforme a las instrucciones para la redacción de los pla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No se podrán solicitar las ayudas que se convocan por la presente orden para la realización de actuaciones en choperas en producción, considerando como tales los clones de los chopos de producción aprobados en la Orden de 24 de junio de 1992, por la que se publica el Catálogo nacional de los clones admitidos como materiales de base para los materiales forestales de reproducción relativos al género Populus L, y en la Orden APA/544/2003, de 6 de marzo, por el que se publica la ampliación del Catálogo nacional de los clones admitidos como materiales de base para los materiales forestales de reproducción relativos al género Populus 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inco. Se modifica el apartado 2 del artículo 12,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rocedimiento de concesión se iniciará mediante convocatoria aprobada por orden del titular de la Consejería con competencia en materia de ayudas a la prevención de daños a los bosques, cuyo extracto se publicará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is. Se modifica el apartado 3 del artículo 13,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ólo se admitirán aquellas solicitudes que alcancen la puntuación mínima que se establezca en la orden de convocatoria. En el caso de que varias solicitudes alcanzasen un mismo valor en el índice de prioridad que les hubiera sido asignado, serán seleccionadas antes las de mayor importe total solicitado. Si persiste el empate, se seleccionará la solicitud de mayor puntuación parcial obtenida en cada uno de los criterios establecidos en el apartado 1, valorados en el mismo orden que aparecen. Si aun así persistiera el empate, se tendrá en cuenta el tipo de solicitante de la ayuda, teniendo preferencia las solicitadas por personas físicas, posteriormente las solicitadas por personas jurídicas de derecho privado (con o sin personalidad jurídica) y, a continuación, las entidades de derecho público. Por último, si aún persistiera el empate, tendrán preferencia, entre las personas físicas, las más jóvenes, y entre las citadas personas jurídicas de derecho privado, las que se hubieran constituido con anterio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ete. Se modifica la letra c) al punto 3 del artículo 14,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 Cuando estén solicitadas por un beneficiario acogido a la ayuda para la prevención de daños a los bosques, inadmitiéndose la solicitud o parte de la solicitud en caso de agrupación de tit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cho. Se modifican los apartados 1 y 5 del artículo 15, que quedan redactados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Verificado por los Servicios Territoriales de Medio Ambiente y por el Servicio de la Dirección General que gestiona estas ayudas, en el ámbito de sus competencias y funciones respectivas, el cumplimiento de los requisitos exigidos si la solicitud no está debidamente cumplimentada, no reúne dichos requisitos o no se acompaña de la documentación necesaria, desde el Servicio Territorial de Medio Ambiente se requerirá al interesado para que, en un plazo máximo e improrrogable de diez días, subsane la falta o acompañe los documentos preceptivos, con indicación de que, si así no lo hiciera, se le tendrá por desistido de su petición, previa resolución que deberá ser dictada por la Dirección General con competencia en estas ayudas, en los términos previstos en el artículo 21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i la documentación complementaria presentada no está debidamente cumplimentada o no reúne los requisitos exigidos, desde el Servicio Territorial se requerirá al interesado para que, en un plazo máximo e improrrogable de diez días, subsane los documentos preceptivos, con indicación de que, si así no lo hiciera, se le tendrá por desistido de su petición, previa resolución que deberá ser dictada por la Dirección General con competencia en estas ayudas, en los términos previstos en el citado artículo 21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ueve. Se modifican el primer párrafo del apartado 1 y el apartado 4 del artículo 16, que quedan redactados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nvocatoria se resolverá por la Dirección General competente en estas ayudas, determinando en los casos de resolución favorable la aprobación del plan de prevención. Dicha resolución pondrá fin a la vía administrativa, y contra la misma se podrá interponer, potestativamente, recurso de reposición ante este mismo órgano en el plazo de un mes tal y como se establece en los artículos 123 y 124 de la Ley 39/2015, de 1 de octubre, o directamente, recurso contencioso-administrativo ante la Sala del mismo nombre del Tribunal Superior de Justicia de Castilla y León, en el plazo de dos meses, tal y como establecen los artículos 10, 14.1 y 46 de la Ley 29/1998, de 13 de julio, Reguladora de la Jurisdicción Contencioso Administrativa, ambos plazos a contar desde el día siguiente al de la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Para las personas que están obligadas a relacionarse electrónicamente con la Administración, de conformidad con el artículo 14 de la Ley 39/2015, de 1 de octubre, la notificación de la resolución se realizará necesariamente por medios electrónicos, utilizando para ello la aplicación corporativa denominada Buzón electrónico del ciudadano, para lo cual los interesados deberán acogerse a dicho servicio disponible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 en la "ventanilla del ciudadano", suscribiéndose a este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sto de personas, si optan por este medio de notificación deberán hacerlo constar expresamente y utilizar el citado Buzón electró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ez. Se modifica el apartado 5 del artículo 17,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Servicio de la Dirección General competente en estas ayudas formulará la correspondiente propuesta de resolución, que será resuelta por la Dirección General con competencia en estas ayudas, autorizando o no la modificación solici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cha resolución pondrá fin a la vía administrativa, y contra la misma se podrá interponer, potestativamente, recurso de reposición ante este mismo órgano en el plazo de un mes tal y como se establece en los artículos 123 y 124 de la Ley 39/2015, de 1 de octubre, o directamente, recurso contencioso-administrativo ante la Sala del mismo nombre del Tribunal Superior de Justicia de Castilla y León, en el plazo de dos meses, tal y como establecen los artículos 10, 14.1 y 46 de la Ley 29/1998, de 13 de julio, Reguladora de la Jurisdicción Contencioso Administrativa, ambos plazos a contar desde el día siguiente al de la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nce. Se modifican los apartados 6 y 8 del artículo 19, que quedan redactados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 solicitud de pago se resolverá por la Dirección General con competencia en estas ayudas. Dicha resolución pondrá fin a la vía administrativa, y contra la misma se podrá interponer, potestativamente, recurso de reposición ante este mismo órgano en el plazo de un mes tal y como se establece en los artículos 123 y 124 de la Ley 39/2015, de 1 de octubre, o directamente, recurso contencioso-administrativo ante la Sala del mismo nombre del Tribunal Superior de Justicia de Castilla y León, en el plazo de dos meses, tal y como establecen los artículos 10, 14.1 y 46 de la Ley 29/1998, de 13 de julio, ambos plazos a contar desde el día siguiente al de la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las agrupaciones a las que se refiere el artículo 5.1.b) de esta orden, la resolución de pago se realizará a la agrup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8. Para las personas que están obligadas a relacionarse electrónicamente con la Administración, de conformidad con el artículo 14 de la Ley 39/2015, de 1 de octubre, la notificación de la resolución se realizará necesariamente por medios electrónicos, utilizando para ello la aplicación corporativa denominada Buzón electrónico del ciudadano, para lo cual los interesados deberán acogerse a dicho servicio disponible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 en la "ventanilla del ciudadano", suscribiéndose a este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sto de personas, si optan por este medio de notificación deberán hacerlo constar expresamente y utilizar el citado Buzón electró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ce. Se modifica el apartado 1 del artículo 24,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Una vez resuelta la convocatoria, se publicará en la Base de Datos Nacional de Subvenciones una relación de las ayudas concedidas, en los términos establecidos en los artículos 18 y 20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ce. Se modifica el artículo 25,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5. Régimen sancio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beneficiarios de estas ayudas quedarán sometidos al régimen de infracciones y sanciones administrativas en materia de subvenciones previsto en el Título IV de la </w:t>
      </w:r>
    </w:p>
    <w:p>
      <w:pPr>
        <w:pStyle w:val="Normal"/>
        <w:tabs>
          <w:tab w:val="clear" w:pos="708"/>
          <w:tab w:val="left" w:pos="567" w:leader="none"/>
        </w:tabs>
        <w:jc w:val="both"/>
        <w:rPr/>
      </w:pPr>
      <w:r>
        <w:rPr>
          <w:rFonts w:cs="Arial" w:ascii="Arial" w:hAnsi="Arial"/>
        </w:rPr>
        <w:t>Ley 38/2003, de 17 de noviembre, y en el Título V de la Ley 5/2008, de 25 de septiembre, adecuándose la tramitación del procedimiento sancionador a lo dispuesto en la normativa en vigor que resulte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atorce. Se modifican los apartados 5 y 7 del artículo 27, que quedan redactados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procedimiento se resolverá por la Dirección General con competencia en estas ayudas. Dicha resolución pondrá fin a la vía administrativa, y contra la misma se podrá interponer, potestativamente, recurso de reposición ante este mismo órgano en el plazo de un mes tal y como se establece en los artículos 123 y 124 de la Ley 39/2015, de 1 de octubre, o directamente, recurso contencioso-administrativo ante la Sala del mismo nombre del Tribunal Superior de Justicia de Castilla y León, en el plazo de dos meses, tal y como establecen los artículos 10, 14.1 y 46 de la Ley 29/1998, de 13 de julio, ambos plazos a contar desde el día siguiente al de la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7. Para las personas que están obligadas a relacionarse electrónicamente con la Administración, de conformidad con el artículo 14 de la Ley 39/2015, de 1 de octubre, la notificación de la resolución se realizará necesariamente por medios electrónicos, utilizando para ello la aplicación corporativa denominada Buzón electrónico del ciudadano, para lo cual los interesados deberán acogerse a dicho servicio disponible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 en la "ventanilla del ciudadano", suscribiéndose a este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sto de personas, si optan por este medio de notificación deberán hacerlo constar expresamente y utilizar el citado Buzón electró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ce. Se suprime el artículo 30. Cláusula suspens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eciséis. Se modifica el Anexo II, reproduciéndose íntegramente en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0 de marzo de 2017.</w:t>
      </w:r>
    </w:p>
    <w:p>
      <w:pPr>
        <w:pStyle w:val="Normal"/>
        <w:tabs>
          <w:tab w:val="clear" w:pos="708"/>
          <w:tab w:val="left" w:pos="567" w:leader="none"/>
        </w:tabs>
        <w:jc w:val="both"/>
        <w:rPr/>
      </w:pPr>
      <w:r>
        <w:rPr>
          <w:rFonts w:cs="Arial" w:ascii="Arial" w:hAnsi="Arial"/>
        </w:rPr>
        <w:t xml:space="preserve">El Consejero de Fomento </w:t>
      </w:r>
    </w:p>
    <w:p>
      <w:pPr>
        <w:pStyle w:val="Normal"/>
        <w:tabs>
          <w:tab w:val="clear" w:pos="708"/>
          <w:tab w:val="left" w:pos="567" w:leader="none"/>
        </w:tabs>
        <w:jc w:val="both"/>
        <w:rPr/>
      </w:pPr>
      <w:r>
        <w:rPr>
          <w:rFonts w:cs="Arial" w:ascii="Arial" w:hAnsi="Arial"/>
        </w:rPr>
        <w:t>y Medio Ambiente,</w:t>
      </w:r>
    </w:p>
    <w:p>
      <w:pPr>
        <w:pStyle w:val="Normal"/>
        <w:tabs>
          <w:tab w:val="clear" w:pos="708"/>
          <w:tab w:val="left" w:pos="567" w:leader="none"/>
        </w:tabs>
        <w:jc w:val="both"/>
        <w:rPr/>
      </w:pPr>
      <w:r>
        <w:rPr>
          <w:rFonts w:cs="Arial" w:ascii="Arial" w:hAnsi="Arial"/>
        </w:rPr>
        <w:t>Fdo.: Juan Carlos Suárez-Quiñones Fernández</w:t>
      </w:r>
    </w:p>
    <w:p>
      <w:pPr>
        <w:pStyle w:val="Normal"/>
        <w:tabs>
          <w:tab w:val="clear" w:pos="708"/>
          <w:tab w:val="left" w:pos="567" w:leader="none"/>
        </w:tabs>
        <w:jc w:val="both"/>
        <w:rPr/>
      </w:pPr>
      <w:r>
        <w:rPr>
          <w:rFonts w:cs="Arial" w:ascii="Arial" w:hAnsi="Arial"/>
        </w:rPr>
        <w:t>ANEXO II</w:t>
      </w:r>
    </w:p>
    <w:p>
      <w:pPr>
        <w:pStyle w:val="Normal"/>
        <w:tabs>
          <w:tab w:val="clear" w:pos="708"/>
          <w:tab w:val="left" w:pos="567" w:leader="none"/>
        </w:tabs>
        <w:jc w:val="both"/>
        <w:rPr/>
      </w:pPr>
      <w:r>
        <w:rPr>
          <w:rFonts w:cs="Arial" w:ascii="Arial" w:hAnsi="Arial"/>
        </w:rPr>
        <w:t>IMPORTES UNITARIOS DE LA AYUDA PARA LA PREVENCIÓN DE DAÑOS A LOS BOSQUES</w:t>
      </w:r>
    </w:p>
    <w:p>
      <w:pPr>
        <w:pStyle w:val="Normal"/>
        <w:tabs>
          <w:tab w:val="clear" w:pos="708"/>
          <w:tab w:val="left" w:pos="567" w:leader="none"/>
        </w:tabs>
        <w:jc w:val="both"/>
        <w:rPr/>
      </w:pPr>
      <w:r>
        <w:rPr>
          <w:rFonts w:cs="Arial" w:ascii="Arial" w:hAnsi="Arial"/>
        </w:rPr>
        <w:t>PERÍODO 2014-2020</w:t>
      </w:r>
    </w:p>
    <w:p>
      <w:pPr>
        <w:pStyle w:val="Normal"/>
        <w:tabs>
          <w:tab w:val="clear" w:pos="708"/>
          <w:tab w:val="left" w:pos="567" w:leader="none"/>
        </w:tabs>
        <w:jc w:val="both"/>
        <w:rPr/>
      </w:pPr>
      <w:r>
        <w:rPr>
          <w:rFonts w:cs="Arial" w:ascii="Arial" w:hAnsi="Arial"/>
        </w:rPr>
        <w:t>Labor</w:t>
        <w:tab/>
        <w:t>Código</w:t>
        <w:tab/>
        <w:t>Descripción</w:t>
        <w:tab/>
        <w:t>Unidad</w:t>
        <w:tab/>
        <w:t>Importe Unitario Anualidad 1</w:t>
        <w:tab/>
        <w:t>Importe Unitario Anualidad 2</w:t>
        <w:tab/>
        <w:t>Importe Unitario Anualidad 3</w:t>
        <w:tab/>
        <w:t>Importe Unitario Anualidad 4</w:t>
        <w:tab/>
        <w:t>Importe Unitario Anualidad 5</w:t>
      </w:r>
    </w:p>
    <w:p>
      <w:pPr>
        <w:pStyle w:val="Normal"/>
        <w:tabs>
          <w:tab w:val="clear" w:pos="708"/>
          <w:tab w:val="left" w:pos="567" w:leader="none"/>
        </w:tabs>
        <w:jc w:val="both"/>
        <w:rPr/>
      </w:pPr>
      <w:r>
        <w:rPr>
          <w:rFonts w:cs="Arial" w:ascii="Arial" w:hAnsi="Arial"/>
        </w:rPr>
        <w:t>1</w:t>
        <w:tab/>
        <w:t>UNI-ESTPRO-148-5010</w:t>
        <w:tab/>
        <w:t>Elaboración de Plan de Actuaciones preventivas de daños</w:t>
        <w:tab/>
        <w:t>ud</w:t>
        <w:tab/>
        <w:t>1.999,96 €</w:t>
        <w:tab/>
        <w:t>-</w:t>
        <w:tab/>
        <w:t>-</w:t>
        <w:tab/>
        <w:t>-</w:t>
        <w:tab/>
        <w:t>-</w:t>
      </w:r>
    </w:p>
    <w:p>
      <w:pPr>
        <w:pStyle w:val="Normal"/>
        <w:tabs>
          <w:tab w:val="clear" w:pos="708"/>
          <w:tab w:val="left" w:pos="567" w:leader="none"/>
        </w:tabs>
        <w:jc w:val="both"/>
        <w:rPr/>
      </w:pPr>
      <w:r>
        <w:rPr>
          <w:rFonts w:cs="Arial" w:ascii="Arial" w:hAnsi="Arial"/>
        </w:rPr>
        <w:t>2</w:t>
        <w:tab/>
        <w:t>UNI-POD-33-5000</w:t>
        <w:tab/>
        <w:t>Poda monopódica de 0-1 m de recorrido, podando entre 501-1000 pies/ha, con dificultad de poda alta y limitaciones a la ejecución altas</w:t>
        <w:tab/>
        <w:t>ha</w:t>
        <w:tab/>
        <w:t>570,51 €</w:t>
        <w:tab/>
        <w:t>584,03 €</w:t>
        <w:tab/>
        <w:t>597,87 €</w:t>
        <w:tab/>
        <w:t>612,04 €</w:t>
        <w:tab/>
        <w:t>626,55 €</w:t>
      </w:r>
    </w:p>
    <w:p>
      <w:pPr>
        <w:pStyle w:val="Normal"/>
        <w:tabs>
          <w:tab w:val="clear" w:pos="708"/>
          <w:tab w:val="left" w:pos="567" w:leader="none"/>
        </w:tabs>
        <w:jc w:val="both"/>
        <w:rPr/>
      </w:pPr>
      <w:r>
        <w:rPr>
          <w:rFonts w:cs="Arial" w:ascii="Arial" w:hAnsi="Arial"/>
        </w:rPr>
        <w:t>2</w:t>
        <w:tab/>
        <w:t>UNI-POD-33-5001</w:t>
        <w:tab/>
        <w:t>Poda monopódica de 0-1 m de recorrido, podando entre 501-1000 pies/ha, con dificultad de poda alta y limitaciones a la ejecución medias</w:t>
        <w:tab/>
        <w:t>ha</w:t>
        <w:tab/>
        <w:t>507,12 €</w:t>
        <w:tab/>
        <w:t>519,14 €</w:t>
        <w:tab/>
        <w:t>531,44 €</w:t>
        <w:tab/>
        <w:t>544,04 €</w:t>
        <w:tab/>
        <w:t>556,93 €</w:t>
      </w:r>
    </w:p>
    <w:p>
      <w:pPr>
        <w:pStyle w:val="Normal"/>
        <w:tabs>
          <w:tab w:val="clear" w:pos="708"/>
          <w:tab w:val="left" w:pos="567" w:leader="none"/>
        </w:tabs>
        <w:jc w:val="both"/>
        <w:rPr/>
      </w:pPr>
      <w:r>
        <w:rPr>
          <w:rFonts w:cs="Arial" w:ascii="Arial" w:hAnsi="Arial"/>
        </w:rPr>
        <w:t>2</w:t>
        <w:tab/>
        <w:t>UNI-POD-33-5002</w:t>
        <w:tab/>
        <w:t>Poda monopódica de 0-1 m de recorrido, podando entre 501-1000 pies/ha, con dificultad de poda alta y sin limitaciones a la ejecución</w:t>
        <w:tab/>
        <w:t>ha</w:t>
        <w:tab/>
        <w:t>443,73 €</w:t>
        <w:tab/>
        <w:t>454,25 €</w:t>
        <w:tab/>
        <w:t>465,02 €</w:t>
        <w:tab/>
        <w:t>476,04 €</w:t>
        <w:tab/>
        <w:t>487,32 €</w:t>
      </w:r>
    </w:p>
    <w:p>
      <w:pPr>
        <w:pStyle w:val="Normal"/>
        <w:tabs>
          <w:tab w:val="clear" w:pos="708"/>
          <w:tab w:val="left" w:pos="567" w:leader="none"/>
        </w:tabs>
        <w:jc w:val="both"/>
        <w:rPr/>
      </w:pPr>
      <w:r>
        <w:rPr>
          <w:rFonts w:cs="Arial" w:ascii="Arial" w:hAnsi="Arial"/>
        </w:rPr>
        <w:t>2</w:t>
        <w:tab/>
        <w:t>UNI-POD-33-5003</w:t>
        <w:tab/>
        <w:t>Poda monopódica de 0-1 m de recorrido, podando entre 501-1000 pies/ha, con dificultad de poda media y limitaciones a la ejecución altas</w:t>
        <w:tab/>
        <w:t>ha</w:t>
        <w:tab/>
        <w:t>507,12 €</w:t>
        <w:tab/>
        <w:t>519,14 €</w:t>
        <w:tab/>
        <w:t>531,44 €</w:t>
        <w:tab/>
        <w:t>544,04 €</w:t>
        <w:tab/>
        <w:t>556,93 €</w:t>
      </w:r>
    </w:p>
    <w:p>
      <w:pPr>
        <w:pStyle w:val="Normal"/>
        <w:tabs>
          <w:tab w:val="clear" w:pos="708"/>
          <w:tab w:val="left" w:pos="567" w:leader="none"/>
        </w:tabs>
        <w:jc w:val="both"/>
        <w:rPr/>
      </w:pPr>
      <w:r>
        <w:rPr>
          <w:rFonts w:cs="Arial" w:ascii="Arial" w:hAnsi="Arial"/>
        </w:rPr>
        <w:t>2</w:t>
        <w:tab/>
        <w:t>UNI-POD-33-5004</w:t>
        <w:tab/>
        <w:t>Poda monopódica de 0-1 m de recorrido, podando entre 501-1000 pies/ha, con dificultad de poda media y limitaciones a la ejecución medias</w:t>
        <w:tab/>
        <w:t>ha</w:t>
        <w:tab/>
        <w:t>443,73 €</w:t>
        <w:tab/>
        <w:t>454,25 €</w:t>
        <w:tab/>
        <w:t>465,02 €</w:t>
        <w:tab/>
        <w:t>476,04 €</w:t>
        <w:tab/>
        <w:t>487,32 €</w:t>
      </w:r>
    </w:p>
    <w:p>
      <w:pPr>
        <w:pStyle w:val="Normal"/>
        <w:tabs>
          <w:tab w:val="clear" w:pos="708"/>
          <w:tab w:val="left" w:pos="567" w:leader="none"/>
        </w:tabs>
        <w:jc w:val="both"/>
        <w:rPr/>
      </w:pPr>
      <w:r>
        <w:rPr>
          <w:rFonts w:cs="Arial" w:ascii="Arial" w:hAnsi="Arial"/>
        </w:rPr>
        <w:t>2</w:t>
        <w:tab/>
        <w:t>UNI-POD-33-5005</w:t>
        <w:tab/>
        <w:t>Poda monopódica de 0-1 m de recorrido, podando entre 501-1000 pies/ha, con dificultad de poda media y sin limitaciones a la ejecución</w:t>
        <w:tab/>
        <w:t>ha</w:t>
        <w:tab/>
        <w:t>380,34 €</w:t>
        <w:tab/>
        <w:t>389,35 €</w:t>
        <w:tab/>
        <w:t>398,58 €</w:t>
        <w:tab/>
        <w:t>408,03 €</w:t>
        <w:tab/>
        <w:t>417,70 €</w:t>
      </w:r>
    </w:p>
    <w:p>
      <w:pPr>
        <w:pStyle w:val="Normal"/>
        <w:tabs>
          <w:tab w:val="clear" w:pos="708"/>
          <w:tab w:val="left" w:pos="567" w:leader="none"/>
        </w:tabs>
        <w:jc w:val="both"/>
        <w:rPr/>
      </w:pPr>
      <w:r>
        <w:rPr>
          <w:rFonts w:cs="Arial" w:ascii="Arial" w:hAnsi="Arial"/>
        </w:rPr>
        <w:t>2</w:t>
        <w:tab/>
        <w:t>UNI-POD-33-5006</w:t>
        <w:tab/>
        <w:t>Poda monopódica de 0-2,5 m de recorrido, podando entre 100-250 pies/ha, con dificultad de poda alta y limitaciones a la ejecución altas</w:t>
        <w:tab/>
        <w:t>ha</w:t>
        <w:tab/>
        <w:t>508,96 €</w:t>
        <w:tab/>
        <w:t>521,02 €</w:t>
        <w:tab/>
        <w:t>533,37 €</w:t>
        <w:tab/>
        <w:t>546,01 €</w:t>
        <w:tab/>
        <w:t>558,95 €</w:t>
      </w:r>
    </w:p>
    <w:p>
      <w:pPr>
        <w:pStyle w:val="Normal"/>
        <w:tabs>
          <w:tab w:val="clear" w:pos="708"/>
          <w:tab w:val="left" w:pos="567" w:leader="none"/>
        </w:tabs>
        <w:jc w:val="both"/>
        <w:rPr/>
      </w:pPr>
      <w:r>
        <w:rPr>
          <w:rFonts w:cs="Arial" w:ascii="Arial" w:hAnsi="Arial"/>
        </w:rPr>
        <w:t>2</w:t>
        <w:tab/>
        <w:t>UNI-POD-33-5007</w:t>
        <w:tab/>
        <w:t>Poda monopódica de 0-2,5 m de recorrido, podando entre 100-250 pies/ha, con dificultad de poda alta y limitaciones a la ejecución medias</w:t>
        <w:tab/>
        <w:t>ha</w:t>
        <w:tab/>
        <w:t>381,72 €</w:t>
        <w:tab/>
        <w:t>390,77 €</w:t>
        <w:tab/>
        <w:t>400,03 €</w:t>
        <w:tab/>
        <w:t>409,51 €</w:t>
        <w:tab/>
        <w:t>419,22 €</w:t>
      </w:r>
    </w:p>
    <w:p>
      <w:pPr>
        <w:pStyle w:val="Normal"/>
        <w:tabs>
          <w:tab w:val="clear" w:pos="708"/>
          <w:tab w:val="left" w:pos="567" w:leader="none"/>
        </w:tabs>
        <w:jc w:val="both"/>
        <w:rPr/>
      </w:pPr>
      <w:r>
        <w:rPr>
          <w:rFonts w:cs="Arial" w:ascii="Arial" w:hAnsi="Arial"/>
        </w:rPr>
        <w:t>2</w:t>
        <w:tab/>
        <w:t>UNI-POD-33-5008</w:t>
        <w:tab/>
        <w:t>Poda monopódica de 0-2,5 m de recorrido, podando entre 100-250 pies/ha, con dificultad de poda alta y sin limitaciones a la ejecución</w:t>
        <w:tab/>
        <w:t>ha</w:t>
        <w:tab/>
        <w:t>254,48 €</w:t>
        <w:tab/>
        <w:t>260,51 €</w:t>
        <w:tab/>
        <w:t>266,68 €</w:t>
        <w:tab/>
        <w:t>273,00 €</w:t>
        <w:tab/>
        <w:t>279,47 €</w:t>
      </w:r>
    </w:p>
    <w:p>
      <w:pPr>
        <w:pStyle w:val="Normal"/>
        <w:tabs>
          <w:tab w:val="clear" w:pos="708"/>
          <w:tab w:val="left" w:pos="567" w:leader="none"/>
        </w:tabs>
        <w:jc w:val="both"/>
        <w:rPr/>
      </w:pPr>
      <w:r>
        <w:rPr>
          <w:rFonts w:cs="Arial" w:ascii="Arial" w:hAnsi="Arial"/>
        </w:rPr>
        <w:t>2</w:t>
        <w:tab/>
        <w:t>UNI-POD-33-5009</w:t>
        <w:tab/>
        <w:t>Poda monopódica de 0-2,5 m de recorrido, podando entre 100-250 pies/ha, con dificultad de poda media y limitaciones a la ejecución altas</w:t>
        <w:tab/>
        <w:t>ha</w:t>
        <w:tab/>
        <w:t>318,10 €</w:t>
        <w:tab/>
        <w:t>325,64 €</w:t>
        <w:tab/>
        <w:t>333,36 €</w:t>
        <w:tab/>
        <w:t>341,26 €</w:t>
        <w:tab/>
        <w:t>349,35 €</w:t>
      </w:r>
    </w:p>
    <w:p>
      <w:pPr>
        <w:pStyle w:val="Normal"/>
        <w:tabs>
          <w:tab w:val="clear" w:pos="708"/>
          <w:tab w:val="left" w:pos="567" w:leader="none"/>
        </w:tabs>
        <w:jc w:val="both"/>
        <w:rPr/>
      </w:pPr>
      <w:r>
        <w:rPr>
          <w:rFonts w:cs="Arial" w:ascii="Arial" w:hAnsi="Arial"/>
        </w:rPr>
        <w:t>2</w:t>
        <w:tab/>
        <w:t>UNI-POD-33-5010</w:t>
        <w:tab/>
        <w:t>Poda monopódica de 0-2,5 m de recorrido, podando entre 100-250 pies/ha, con dificultad de poda media y limitaciones a la ejecución medias</w:t>
        <w:tab/>
        <w:t>ha</w:t>
        <w:tab/>
        <w:t>254,48 €</w:t>
        <w:tab/>
        <w:t>260,51 €</w:t>
        <w:tab/>
        <w:t>266,68 €</w:t>
        <w:tab/>
        <w:t>273,00 €</w:t>
        <w:tab/>
        <w:t>279,47 €</w:t>
      </w:r>
    </w:p>
    <w:p>
      <w:pPr>
        <w:pStyle w:val="Normal"/>
        <w:tabs>
          <w:tab w:val="clear" w:pos="708"/>
          <w:tab w:val="left" w:pos="567" w:leader="none"/>
        </w:tabs>
        <w:jc w:val="both"/>
        <w:rPr/>
      </w:pPr>
      <w:r>
        <w:rPr>
          <w:rFonts w:cs="Arial" w:ascii="Arial" w:hAnsi="Arial"/>
        </w:rPr>
        <w:t>2</w:t>
        <w:tab/>
        <w:t>UNI-POD-33-5011</w:t>
        <w:tab/>
        <w:t>Poda monopódica de 0-2,5 m de recorrido, podando entre 100-250 pies/ha, con dificultad de poda media y sin limitaciones a la ejecución</w:t>
        <w:tab/>
        <w:t>ha</w:t>
        <w:tab/>
        <w:t>190,86 €</w:t>
        <w:tab/>
        <w:t>195,38 €</w:t>
        <w:tab/>
        <w:t>200,01 €</w:t>
        <w:tab/>
        <w:t>204,75 €</w:t>
        <w:tab/>
        <w:t>209,60 €</w:t>
      </w:r>
    </w:p>
    <w:p>
      <w:pPr>
        <w:pStyle w:val="Normal"/>
        <w:tabs>
          <w:tab w:val="clear" w:pos="708"/>
          <w:tab w:val="left" w:pos="567" w:leader="none"/>
        </w:tabs>
        <w:jc w:val="both"/>
        <w:rPr/>
      </w:pPr>
      <w:r>
        <w:rPr>
          <w:rFonts w:cs="Arial" w:ascii="Arial" w:hAnsi="Arial"/>
        </w:rPr>
        <w:t>2</w:t>
        <w:tab/>
        <w:t>UNI-POD-33-5012</w:t>
        <w:tab/>
        <w:t>Poda monopódica de 0-2,5 m de recorrido, podando entre 251-500 pies/ha, con dificultad de poda alta y limitaciones a la ejecución altas</w:t>
        <w:tab/>
        <w:t>ha</w:t>
        <w:tab/>
        <w:t>636,20 €</w:t>
        <w:tab/>
        <w:t>651,28 €</w:t>
        <w:tab/>
        <w:t>666,72 €</w:t>
        <w:tab/>
        <w:t>682,52 €</w:t>
        <w:tab/>
        <w:t>698,70 €</w:t>
      </w:r>
    </w:p>
    <w:p>
      <w:pPr>
        <w:pStyle w:val="Normal"/>
        <w:tabs>
          <w:tab w:val="clear" w:pos="708"/>
          <w:tab w:val="left" w:pos="567" w:leader="none"/>
        </w:tabs>
        <w:jc w:val="both"/>
        <w:rPr/>
      </w:pPr>
      <w:r>
        <w:rPr>
          <w:rFonts w:cs="Arial" w:ascii="Arial" w:hAnsi="Arial"/>
        </w:rPr>
        <w:t>2</w:t>
        <w:tab/>
        <w:t>UNI-POD-33-5013</w:t>
        <w:tab/>
        <w:t>Poda monopódica de 0-2,5 m de recorrido, podando entre 251-500 pies/ha, con dificultad de poda alta y limitaciones a la ejecución medias</w:t>
        <w:tab/>
        <w:t>ha</w:t>
        <w:tab/>
        <w:t>508,96 €</w:t>
        <w:tab/>
        <w:t>521,02 €</w:t>
        <w:tab/>
        <w:t>533,37 €</w:t>
        <w:tab/>
        <w:t>546,01 €</w:t>
        <w:tab/>
        <w:t>558,95 €</w:t>
      </w:r>
    </w:p>
    <w:p>
      <w:pPr>
        <w:pStyle w:val="Normal"/>
        <w:tabs>
          <w:tab w:val="clear" w:pos="708"/>
          <w:tab w:val="left" w:pos="567" w:leader="none"/>
        </w:tabs>
        <w:jc w:val="both"/>
        <w:rPr/>
      </w:pPr>
      <w:r>
        <w:rPr>
          <w:rFonts w:cs="Arial" w:ascii="Arial" w:hAnsi="Arial"/>
        </w:rPr>
        <w:t>2</w:t>
        <w:tab/>
        <w:t>UNI-POD-33-5014</w:t>
        <w:tab/>
        <w:t>Poda monopódica de 0-2,5 m de recorrido, podando entre 251-500 pies/ha, con dificultad de poda alta y sin limitaciones a la ejecución</w:t>
        <w:tab/>
        <w:t>ha</w:t>
        <w:tab/>
        <w:t>381,72 €</w:t>
        <w:tab/>
        <w:t>390,77 €</w:t>
        <w:tab/>
        <w:t>400,03 €</w:t>
        <w:tab/>
        <w:t>409,51 €</w:t>
        <w:tab/>
        <w:t>419,22 €</w:t>
      </w:r>
    </w:p>
    <w:p>
      <w:pPr>
        <w:pStyle w:val="Normal"/>
        <w:tabs>
          <w:tab w:val="clear" w:pos="708"/>
          <w:tab w:val="left" w:pos="567" w:leader="none"/>
        </w:tabs>
        <w:jc w:val="both"/>
        <w:rPr/>
      </w:pPr>
      <w:r>
        <w:rPr>
          <w:rFonts w:cs="Arial" w:ascii="Arial" w:hAnsi="Arial"/>
        </w:rPr>
        <w:t>2</w:t>
        <w:tab/>
        <w:t>UNI-POD-33-5015</w:t>
        <w:tab/>
        <w:t>Poda monopódica de 0-2,5 m de recorrido, podando entre 251-500 pies/ha, con dificultad de poda media y limitaciones a la ejecución altas</w:t>
        <w:tab/>
        <w:t>ha</w:t>
        <w:tab/>
        <w:t>508,96 €</w:t>
        <w:tab/>
        <w:t>521,02 €</w:t>
        <w:tab/>
        <w:t>533,37 €</w:t>
        <w:tab/>
        <w:t>546,01 €</w:t>
        <w:tab/>
        <w:t>558,95 €</w:t>
      </w:r>
    </w:p>
    <w:p>
      <w:pPr>
        <w:pStyle w:val="Normal"/>
        <w:tabs>
          <w:tab w:val="clear" w:pos="708"/>
          <w:tab w:val="left" w:pos="567" w:leader="none"/>
        </w:tabs>
        <w:jc w:val="both"/>
        <w:rPr/>
      </w:pPr>
      <w:r>
        <w:rPr>
          <w:rFonts w:cs="Arial" w:ascii="Arial" w:hAnsi="Arial"/>
        </w:rPr>
        <w:t>2</w:t>
        <w:tab/>
        <w:t>UNI-POD-33-5016</w:t>
        <w:tab/>
        <w:t>Poda monopódica de 0-2,5 m de recorrido, podando entre 251-500 pies/ha, con dificultad de poda media y limitaciones a la ejecución medias</w:t>
        <w:tab/>
        <w:t>ha</w:t>
        <w:tab/>
        <w:t>381,72 €</w:t>
        <w:tab/>
        <w:t>390,77 €</w:t>
        <w:tab/>
        <w:t>400,03 €</w:t>
        <w:tab/>
        <w:t>409,51 €</w:t>
        <w:tab/>
        <w:t>419,22 €</w:t>
      </w:r>
    </w:p>
    <w:p>
      <w:pPr>
        <w:pStyle w:val="Normal"/>
        <w:tabs>
          <w:tab w:val="clear" w:pos="708"/>
          <w:tab w:val="left" w:pos="567" w:leader="none"/>
        </w:tabs>
        <w:jc w:val="both"/>
        <w:rPr/>
      </w:pPr>
      <w:r>
        <w:rPr>
          <w:rFonts w:cs="Arial" w:ascii="Arial" w:hAnsi="Arial"/>
        </w:rPr>
        <w:t>2</w:t>
        <w:tab/>
        <w:t>UNI-POD-33-5017</w:t>
        <w:tab/>
        <w:t>Poda monopódica de 0-2,5 m de recorrido, podando entre 251-500 pies/ha, con dificultad de poda media y sin limitaciones a la ejecución</w:t>
        <w:tab/>
        <w:t>ha</w:t>
        <w:tab/>
        <w:t>254,48 €</w:t>
        <w:tab/>
        <w:t>260,51 €</w:t>
        <w:tab/>
        <w:t>266,68 €</w:t>
        <w:tab/>
        <w:t>273,00 €</w:t>
        <w:tab/>
        <w:t>279,47 €</w:t>
      </w:r>
    </w:p>
    <w:p>
      <w:pPr>
        <w:pStyle w:val="Normal"/>
        <w:tabs>
          <w:tab w:val="clear" w:pos="708"/>
          <w:tab w:val="left" w:pos="567" w:leader="none"/>
        </w:tabs>
        <w:jc w:val="both"/>
        <w:rPr/>
      </w:pPr>
      <w:r>
        <w:rPr>
          <w:rFonts w:cs="Arial" w:ascii="Arial" w:hAnsi="Arial"/>
        </w:rPr>
        <w:t>2</w:t>
        <w:tab/>
        <w:t>UNI-POD-33-5018</w:t>
        <w:tab/>
        <w:t>Poda monopódica de 0-2,5 m de recorrido, podando entre 501-1000 pies/ha, con dificultad de poda alta y limitaciones a la ejecución altas</w:t>
        <w:tab/>
        <w:t>ha</w:t>
        <w:tab/>
        <w:t>890,68 €</w:t>
        <w:tab/>
        <w:t>911,79 €</w:t>
        <w:tab/>
        <w:t>933,40 €</w:t>
        <w:tab/>
        <w:t>955,52 €</w:t>
        <w:tab/>
        <w:t>978,17 €</w:t>
      </w:r>
    </w:p>
    <w:p>
      <w:pPr>
        <w:pStyle w:val="Normal"/>
        <w:tabs>
          <w:tab w:val="clear" w:pos="708"/>
          <w:tab w:val="left" w:pos="567" w:leader="none"/>
        </w:tabs>
        <w:jc w:val="both"/>
        <w:rPr/>
      </w:pPr>
      <w:r>
        <w:rPr>
          <w:rFonts w:cs="Arial" w:ascii="Arial" w:hAnsi="Arial"/>
        </w:rPr>
        <w:t>2</w:t>
        <w:tab/>
        <w:t>UNI-POD-33-5019</w:t>
        <w:tab/>
        <w:t>Poda monopódica de 0-2,5 m de recorrido, podando entre 501-1000 pies/ha, con dificultad de poda alta y limitaciones a la ejecución medias</w:t>
        <w:tab/>
        <w:t>ha</w:t>
        <w:tab/>
        <w:t>763,44 €</w:t>
        <w:tab/>
        <w:t>781,53 €</w:t>
        <w:tab/>
        <w:t>800,05 €</w:t>
        <w:tab/>
        <w:t>819,01 €</w:t>
        <w:tab/>
        <w:t>838,42 €</w:t>
      </w:r>
    </w:p>
    <w:p>
      <w:pPr>
        <w:pStyle w:val="Normal"/>
        <w:tabs>
          <w:tab w:val="clear" w:pos="708"/>
          <w:tab w:val="left" w:pos="567" w:leader="none"/>
        </w:tabs>
        <w:jc w:val="both"/>
        <w:rPr/>
      </w:pPr>
      <w:r>
        <w:rPr>
          <w:rFonts w:cs="Arial" w:ascii="Arial" w:hAnsi="Arial"/>
        </w:rPr>
        <w:t>2</w:t>
        <w:tab/>
        <w:t>UNI-POD-33-5020</w:t>
        <w:tab/>
        <w:t>Poda monopódica de 0-2,5 m de recorrido, podando entre 501-1000 pies/ha, con dificultad de poda alta y sin limitaciones a la ejecución</w:t>
        <w:tab/>
        <w:t>ha</w:t>
        <w:tab/>
        <w:t>636,20 €</w:t>
        <w:tab/>
        <w:t>651,28 €</w:t>
        <w:tab/>
        <w:t>666,72 €</w:t>
        <w:tab/>
        <w:t>682,52 €</w:t>
        <w:tab/>
        <w:t>698,70 €</w:t>
      </w:r>
    </w:p>
    <w:p>
      <w:pPr>
        <w:pStyle w:val="Normal"/>
        <w:tabs>
          <w:tab w:val="clear" w:pos="708"/>
          <w:tab w:val="left" w:pos="567" w:leader="none"/>
        </w:tabs>
        <w:jc w:val="both"/>
        <w:rPr/>
      </w:pPr>
      <w:r>
        <w:rPr>
          <w:rFonts w:cs="Arial" w:ascii="Arial" w:hAnsi="Arial"/>
        </w:rPr>
        <w:t>2</w:t>
        <w:tab/>
        <w:t>UNI-POD-33-5021</w:t>
        <w:tab/>
        <w:t>Poda monopódica de 0-2,5 m de recorrido, podando entre 501-1000 pies/ha, con dificultad de poda media y limitaciones a la ejecución altas</w:t>
        <w:tab/>
        <w:t>ha</w:t>
        <w:tab/>
        <w:t>763,44 €</w:t>
        <w:tab/>
        <w:t>781,53 €</w:t>
        <w:tab/>
        <w:t>800,05 €</w:t>
        <w:tab/>
        <w:t>819,01 €</w:t>
        <w:tab/>
        <w:t>838,42 €</w:t>
      </w:r>
    </w:p>
    <w:p>
      <w:pPr>
        <w:pStyle w:val="Normal"/>
        <w:tabs>
          <w:tab w:val="clear" w:pos="708"/>
          <w:tab w:val="left" w:pos="567" w:leader="none"/>
        </w:tabs>
        <w:jc w:val="both"/>
        <w:rPr/>
      </w:pPr>
      <w:r>
        <w:rPr>
          <w:rFonts w:cs="Arial" w:ascii="Arial" w:hAnsi="Arial"/>
        </w:rPr>
        <w:t>2</w:t>
        <w:tab/>
        <w:t>UNI-POD-33-5022</w:t>
        <w:tab/>
        <w:t>Poda monopódica de 0-2,5 m de recorrido, podando entre 501-1000 pies/ha, con dificultad de poda media y limitaciones a la ejecución medias</w:t>
        <w:tab/>
        <w:t>ha</w:t>
        <w:tab/>
        <w:t>636,20 €</w:t>
        <w:tab/>
        <w:t>651,28 €</w:t>
        <w:tab/>
        <w:t>666,72 €</w:t>
        <w:tab/>
        <w:t>682,52 €</w:t>
        <w:tab/>
        <w:t>698,70 €</w:t>
      </w:r>
    </w:p>
    <w:p>
      <w:pPr>
        <w:pStyle w:val="Normal"/>
        <w:tabs>
          <w:tab w:val="clear" w:pos="708"/>
          <w:tab w:val="left" w:pos="567" w:leader="none"/>
        </w:tabs>
        <w:jc w:val="both"/>
        <w:rPr/>
      </w:pPr>
      <w:r>
        <w:rPr>
          <w:rFonts w:cs="Arial" w:ascii="Arial" w:hAnsi="Arial"/>
        </w:rPr>
        <w:t>2</w:t>
        <w:tab/>
        <w:t>UNI-POD-33-5023</w:t>
        <w:tab/>
        <w:t>Poda monopódica de 0-2,5 m de recorrido, podando entre 501-1000 pies/ha, con dificultad de poda media y sin limitaciones a la ejecución</w:t>
        <w:tab/>
        <w:t>ha</w:t>
        <w:tab/>
        <w:t>508,96 €</w:t>
        <w:tab/>
        <w:t>521,02 €</w:t>
        <w:tab/>
        <w:t>533,37 €</w:t>
        <w:tab/>
        <w:t>546,01 €</w:t>
        <w:tab/>
        <w:t>558,95 €</w:t>
      </w:r>
    </w:p>
    <w:p>
      <w:pPr>
        <w:pStyle w:val="Normal"/>
        <w:tabs>
          <w:tab w:val="clear" w:pos="708"/>
          <w:tab w:val="left" w:pos="567" w:leader="none"/>
        </w:tabs>
        <w:jc w:val="both"/>
        <w:rPr/>
      </w:pPr>
      <w:r>
        <w:rPr>
          <w:rFonts w:cs="Arial" w:ascii="Arial" w:hAnsi="Arial"/>
        </w:rPr>
        <w:t>2</w:t>
        <w:tab/>
        <w:t>UNI-POD-33-5024</w:t>
        <w:tab/>
        <w:t>Poda monopódica de 0-2,5 m de recorrido, podando más de 1000 pies/ha, con dificultad de poda alta y limitaciones a la ejecución altas</w:t>
        <w:tab/>
        <w:t>ha</w:t>
        <w:tab/>
        <w:t>1.272,40 €</w:t>
        <w:tab/>
        <w:t>1.302,56 €</w:t>
        <w:tab/>
        <w:t>1.333,43 €</w:t>
        <w:tab/>
        <w:t>1.365,03 €</w:t>
        <w:tab/>
        <w:t>1.397,38 €</w:t>
      </w:r>
    </w:p>
    <w:p>
      <w:pPr>
        <w:pStyle w:val="Normal"/>
        <w:tabs>
          <w:tab w:val="clear" w:pos="708"/>
          <w:tab w:val="left" w:pos="567" w:leader="none"/>
        </w:tabs>
        <w:jc w:val="both"/>
        <w:rPr/>
      </w:pPr>
      <w:r>
        <w:rPr>
          <w:rFonts w:cs="Arial" w:ascii="Arial" w:hAnsi="Arial"/>
        </w:rPr>
        <w:t>2</w:t>
        <w:tab/>
        <w:t>UNI-POD-33-5025</w:t>
        <w:tab/>
        <w:t>Poda monopódica de 0-2,5 m de recorrido, podando más de 1000 pies/ha, con dificultad de poda alta y limitaciones a la ejecución medias</w:t>
        <w:tab/>
        <w:t>ha</w:t>
        <w:tab/>
        <w:t>1.145,16 €</w:t>
        <w:tab/>
        <w:t>1.172,30 €</w:t>
        <w:tab/>
        <w:t>1.200,08 €</w:t>
        <w:tab/>
        <w:t>1.228,52 €</w:t>
        <w:tab/>
        <w:t>1.257,64 €</w:t>
      </w:r>
    </w:p>
    <w:p>
      <w:pPr>
        <w:pStyle w:val="Normal"/>
        <w:tabs>
          <w:tab w:val="clear" w:pos="708"/>
          <w:tab w:val="left" w:pos="567" w:leader="none"/>
        </w:tabs>
        <w:jc w:val="both"/>
        <w:rPr/>
      </w:pPr>
      <w:r>
        <w:rPr>
          <w:rFonts w:cs="Arial" w:ascii="Arial" w:hAnsi="Arial"/>
        </w:rPr>
        <w:t>2</w:t>
        <w:tab/>
        <w:t>UNI-POD-33-5026</w:t>
        <w:tab/>
        <w:t>Poda monopódica de 0-2,5 m de recorrido, podando más de 1000 pies/ha, con dificultad de poda alta y sin limitaciones a la ejecución</w:t>
        <w:tab/>
        <w:t>ha</w:t>
        <w:tab/>
        <w:t>1.017,92 €</w:t>
        <w:tab/>
        <w:t>1.042,04 €</w:t>
        <w:tab/>
        <w:t>1.066,74 €</w:t>
        <w:tab/>
        <w:t>1.092,02 €</w:t>
        <w:tab/>
        <w:t>1.117,90 €</w:t>
      </w:r>
    </w:p>
    <w:p>
      <w:pPr>
        <w:pStyle w:val="Normal"/>
        <w:tabs>
          <w:tab w:val="clear" w:pos="708"/>
          <w:tab w:val="left" w:pos="567" w:leader="none"/>
        </w:tabs>
        <w:jc w:val="both"/>
        <w:rPr/>
      </w:pPr>
      <w:r>
        <w:rPr>
          <w:rFonts w:cs="Arial" w:ascii="Arial" w:hAnsi="Arial"/>
        </w:rPr>
        <w:t>2</w:t>
        <w:tab/>
        <w:t>UNI-POD-33-5027</w:t>
        <w:tab/>
        <w:t>Poda monopódica de 0-2,5 m de recorrido, podando más de 1000 pies/ha, con dificultad de poda media y limitaciones a la ejecución altas</w:t>
        <w:tab/>
        <w:t>ha</w:t>
        <w:tab/>
        <w:t>1.145,16 €</w:t>
        <w:tab/>
        <w:t>1.172,30 €</w:t>
        <w:tab/>
        <w:t>1.200,08 €</w:t>
        <w:tab/>
        <w:t>1.228,52 €</w:t>
        <w:tab/>
        <w:t>1.257,64 €</w:t>
      </w:r>
    </w:p>
    <w:p>
      <w:pPr>
        <w:pStyle w:val="Normal"/>
        <w:tabs>
          <w:tab w:val="clear" w:pos="708"/>
          <w:tab w:val="left" w:pos="567" w:leader="none"/>
        </w:tabs>
        <w:jc w:val="both"/>
        <w:rPr/>
      </w:pPr>
      <w:r>
        <w:rPr>
          <w:rFonts w:cs="Arial" w:ascii="Arial" w:hAnsi="Arial"/>
        </w:rPr>
        <w:t>2</w:t>
        <w:tab/>
        <w:t>UNI-POD-33-5028</w:t>
        <w:tab/>
        <w:t>Poda monopódica de 0-2,5 m de recorrido, podando más de 1000 pies/ha, con dificultad de poda media y limitaciones a la ejecución medias</w:t>
        <w:tab/>
        <w:t>ha</w:t>
        <w:tab/>
        <w:t>1.017,92 €</w:t>
        <w:tab/>
        <w:t>1.042,04 €</w:t>
        <w:tab/>
        <w:t>1.066,74 €</w:t>
        <w:tab/>
        <w:t>1.092,02 €</w:t>
        <w:tab/>
        <w:t>1.117,90 €</w:t>
      </w:r>
    </w:p>
    <w:p>
      <w:pPr>
        <w:pStyle w:val="Normal"/>
        <w:tabs>
          <w:tab w:val="clear" w:pos="708"/>
          <w:tab w:val="left" w:pos="567" w:leader="none"/>
        </w:tabs>
        <w:jc w:val="both"/>
        <w:rPr/>
      </w:pPr>
      <w:r>
        <w:rPr>
          <w:rFonts w:cs="Arial" w:ascii="Arial" w:hAnsi="Arial"/>
        </w:rPr>
        <w:t>2</w:t>
        <w:tab/>
        <w:t>UNI-POD-33-5029</w:t>
        <w:tab/>
        <w:t>Poda monopódica de 0-2,5 m de recorrido, podando más de 1000 pies/ha, con dificultad de poda media y sin limitaciones a la ejecución</w:t>
        <w:tab/>
        <w:t>ha</w:t>
        <w:tab/>
        <w:t>890,68 €</w:t>
        <w:tab/>
        <w:t>911,79 €</w:t>
        <w:tab/>
        <w:t>933,40 €</w:t>
        <w:tab/>
        <w:t>955,52 €</w:t>
        <w:tab/>
        <w:t>978,17 €</w:t>
      </w:r>
    </w:p>
    <w:p>
      <w:pPr>
        <w:pStyle w:val="Normal"/>
        <w:tabs>
          <w:tab w:val="clear" w:pos="708"/>
          <w:tab w:val="left" w:pos="567" w:leader="none"/>
        </w:tabs>
        <w:jc w:val="both"/>
        <w:rPr/>
      </w:pPr>
      <w:r>
        <w:rPr>
          <w:rFonts w:cs="Arial" w:ascii="Arial" w:hAnsi="Arial"/>
        </w:rPr>
        <w:t>2</w:t>
        <w:tab/>
        <w:t>UNI-POD-33-5030</w:t>
        <w:tab/>
        <w:t>Poda monopódica de 0-4 m de recorrido, podando entre 100-250 pies/ha, con dificultad de poda alta y limitaciones a la ejecución altas</w:t>
        <w:tab/>
        <w:t>ha</w:t>
        <w:tab/>
        <w:t>703,36 €</w:t>
        <w:tab/>
        <w:t>720,03 €</w:t>
        <w:tab/>
        <w:t>737,09 €</w:t>
        <w:tab/>
        <w:t>754,56 €</w:t>
        <w:tab/>
        <w:t>772,44 €</w:t>
      </w:r>
    </w:p>
    <w:p>
      <w:pPr>
        <w:pStyle w:val="Normal"/>
        <w:tabs>
          <w:tab w:val="clear" w:pos="708"/>
          <w:tab w:val="left" w:pos="567" w:leader="none"/>
        </w:tabs>
        <w:jc w:val="both"/>
        <w:rPr/>
      </w:pPr>
      <w:r>
        <w:rPr>
          <w:rFonts w:cs="Arial" w:ascii="Arial" w:hAnsi="Arial"/>
        </w:rPr>
        <w:t>2</w:t>
        <w:tab/>
        <w:t>UNI-POD-33-5031</w:t>
        <w:tab/>
        <w:t>Poda monopódica de 0-4 m de recorrido, podando entre 100-250 pies/ha, con dificultad de poda alta y limitaciones a la ejecución medias</w:t>
        <w:tab/>
        <w:t>ha</w:t>
        <w:tab/>
        <w:t>575,48 €</w:t>
        <w:tab/>
        <w:t>589,12 €</w:t>
        <w:tab/>
        <w:t>603,08 €</w:t>
        <w:tab/>
        <w:t>617,37 €</w:t>
        <w:tab/>
        <w:t>632,00 €</w:t>
      </w:r>
    </w:p>
    <w:p>
      <w:pPr>
        <w:pStyle w:val="Normal"/>
        <w:tabs>
          <w:tab w:val="clear" w:pos="708"/>
          <w:tab w:val="left" w:pos="567" w:leader="none"/>
        </w:tabs>
        <w:jc w:val="both"/>
        <w:rPr/>
      </w:pPr>
      <w:r>
        <w:rPr>
          <w:rFonts w:cs="Arial" w:ascii="Arial" w:hAnsi="Arial"/>
        </w:rPr>
        <w:t>2</w:t>
        <w:tab/>
        <w:t>UNI-POD-33-5032</w:t>
        <w:tab/>
        <w:t>Poda monopódica de 0-4 m de recorrido, podando entre 100-250 pies/ha, con dificultad de poda alta y sin limitaciones a la ejecución</w:t>
        <w:tab/>
        <w:t>ha</w:t>
        <w:tab/>
        <w:t>447,60 €</w:t>
        <w:tab/>
        <w:t>458,21 €</w:t>
        <w:tab/>
        <w:t>469,07 €</w:t>
        <w:tab/>
        <w:t>480,19 €</w:t>
        <w:tab/>
        <w:t>491,57 €</w:t>
      </w:r>
    </w:p>
    <w:p>
      <w:pPr>
        <w:pStyle w:val="Normal"/>
        <w:tabs>
          <w:tab w:val="clear" w:pos="708"/>
          <w:tab w:val="left" w:pos="567" w:leader="none"/>
        </w:tabs>
        <w:jc w:val="both"/>
        <w:rPr/>
      </w:pPr>
      <w:r>
        <w:rPr>
          <w:rFonts w:cs="Arial" w:ascii="Arial" w:hAnsi="Arial"/>
        </w:rPr>
        <w:t>2</w:t>
        <w:tab/>
        <w:t>UNI-POD-33-5033</w:t>
        <w:tab/>
        <w:t>Poda monopódica de 0-4 m de recorrido, podando entre 100-250 pies/ha, con dificultad de poda media y limitaciones a la ejecución altas</w:t>
        <w:tab/>
        <w:t>ha</w:t>
        <w:tab/>
        <w:t>575,48 €</w:t>
        <w:tab/>
        <w:t>589,12 €</w:t>
        <w:tab/>
        <w:t>603,08 €</w:t>
        <w:tab/>
        <w:t>617,37 €</w:t>
        <w:tab/>
        <w:t>632,00 €</w:t>
      </w:r>
    </w:p>
    <w:p>
      <w:pPr>
        <w:pStyle w:val="Normal"/>
        <w:tabs>
          <w:tab w:val="clear" w:pos="708"/>
          <w:tab w:val="left" w:pos="567" w:leader="none"/>
        </w:tabs>
        <w:jc w:val="both"/>
        <w:rPr/>
      </w:pPr>
      <w:r>
        <w:rPr>
          <w:rFonts w:cs="Arial" w:ascii="Arial" w:hAnsi="Arial"/>
        </w:rPr>
        <w:t>2</w:t>
        <w:tab/>
        <w:t>UNI-POD-33-5034</w:t>
        <w:tab/>
        <w:t>Poda monopódica de 0-4 m de recorrido, podando entre 100-250 pies/ha, con dificultad de poda media y limitaciones a la ejecución medias</w:t>
        <w:tab/>
        <w:t>ha</w:t>
        <w:tab/>
        <w:t>447,60 €</w:t>
        <w:tab/>
        <w:t>458,21 €</w:t>
        <w:tab/>
        <w:t>469,07 €</w:t>
        <w:tab/>
        <w:t>480,19 €</w:t>
        <w:tab/>
        <w:t>491,57 €</w:t>
      </w:r>
    </w:p>
    <w:p>
      <w:pPr>
        <w:pStyle w:val="Normal"/>
        <w:tabs>
          <w:tab w:val="clear" w:pos="708"/>
          <w:tab w:val="left" w:pos="567" w:leader="none"/>
        </w:tabs>
        <w:jc w:val="both"/>
        <w:rPr/>
      </w:pPr>
      <w:r>
        <w:rPr>
          <w:rFonts w:cs="Arial" w:ascii="Arial" w:hAnsi="Arial"/>
        </w:rPr>
        <w:t>2</w:t>
        <w:tab/>
        <w:t>UNI-POD-33-5035</w:t>
        <w:tab/>
        <w:t>Poda monopódica de 0-4 m de recorrido, podando entre 100-250 pies/ha, con dificultad de poda media y sin limitaciones a la ejecución</w:t>
        <w:tab/>
        <w:t>ha</w:t>
        <w:tab/>
        <w:t>319,71 €</w:t>
        <w:tab/>
        <w:t>327,29 €</w:t>
        <w:tab/>
        <w:t>335,05 €</w:t>
        <w:tab/>
        <w:t>342,99 €</w:t>
        <w:tab/>
        <w:t>351,12 €</w:t>
      </w:r>
    </w:p>
    <w:p>
      <w:pPr>
        <w:pStyle w:val="Normal"/>
        <w:tabs>
          <w:tab w:val="clear" w:pos="708"/>
          <w:tab w:val="left" w:pos="567" w:leader="none"/>
        </w:tabs>
        <w:jc w:val="both"/>
        <w:rPr/>
      </w:pPr>
      <w:r>
        <w:rPr>
          <w:rFonts w:cs="Arial" w:ascii="Arial" w:hAnsi="Arial"/>
        </w:rPr>
        <w:t>2</w:t>
        <w:tab/>
        <w:t>UNI-POD-33-5036</w:t>
        <w:tab/>
        <w:t>Poda monopódica de 0-4 m de recorrido, podando entre 251-500 pies/ha, con dificultad de poda alta y limitaciones a la ejecución altas</w:t>
        <w:tab/>
        <w:t>ha</w:t>
        <w:tab/>
        <w:t>895,19 €</w:t>
        <w:tab/>
        <w:t>916,41 €</w:t>
        <w:tab/>
        <w:t>938,13 €</w:t>
        <w:tab/>
        <w:t>960,36 €</w:t>
        <w:tab/>
        <w:t>983,12 €</w:t>
      </w:r>
    </w:p>
    <w:p>
      <w:pPr>
        <w:pStyle w:val="Normal"/>
        <w:tabs>
          <w:tab w:val="clear" w:pos="708"/>
          <w:tab w:val="left" w:pos="567" w:leader="none"/>
        </w:tabs>
        <w:jc w:val="both"/>
        <w:rPr/>
      </w:pPr>
      <w:r>
        <w:rPr>
          <w:rFonts w:cs="Arial" w:ascii="Arial" w:hAnsi="Arial"/>
        </w:rPr>
        <w:t>2</w:t>
        <w:tab/>
        <w:t>UNI-POD-33-5037</w:t>
        <w:tab/>
        <w:t>Poda monopódica de 0-4 m de recorrido, podando entre 251-500 pies/ha, con dificultad de poda alta y limitaciones a la ejecución medias</w:t>
        <w:tab/>
        <w:t>ha</w:t>
        <w:tab/>
        <w:t>767,31 €</w:t>
        <w:tab/>
        <w:t>785,50 €</w:t>
        <w:tab/>
        <w:t>804,12 €</w:t>
        <w:tab/>
        <w:t>823,18 €</w:t>
        <w:tab/>
        <w:t>842,69 €</w:t>
      </w:r>
    </w:p>
    <w:p>
      <w:pPr>
        <w:pStyle w:val="Normal"/>
        <w:tabs>
          <w:tab w:val="clear" w:pos="708"/>
          <w:tab w:val="left" w:pos="567" w:leader="none"/>
        </w:tabs>
        <w:jc w:val="both"/>
        <w:rPr/>
      </w:pPr>
      <w:r>
        <w:rPr>
          <w:rFonts w:cs="Arial" w:ascii="Arial" w:hAnsi="Arial"/>
        </w:rPr>
        <w:t>2</w:t>
        <w:tab/>
        <w:t>UNI-POD-33-5038</w:t>
        <w:tab/>
        <w:t>Poda monopódica de 0-4 m de recorrido, podando entre 251-500 pies/ha, con dificultad de poda alta y sin limitaciones a la ejecución</w:t>
        <w:tab/>
        <w:t>ha</w:t>
        <w:tab/>
        <w:t>639,42 €</w:t>
        <w:tab/>
        <w:t>654,57 €</w:t>
        <w:tab/>
        <w:t>670,08 €</w:t>
        <w:tab/>
        <w:t>685,96 €</w:t>
        <w:tab/>
        <w:t>702,22 €</w:t>
      </w:r>
    </w:p>
    <w:p>
      <w:pPr>
        <w:pStyle w:val="Normal"/>
        <w:tabs>
          <w:tab w:val="clear" w:pos="708"/>
          <w:tab w:val="left" w:pos="567" w:leader="none"/>
        </w:tabs>
        <w:jc w:val="both"/>
        <w:rPr/>
      </w:pPr>
      <w:r>
        <w:rPr>
          <w:rFonts w:cs="Arial" w:ascii="Arial" w:hAnsi="Arial"/>
        </w:rPr>
        <w:t>2</w:t>
        <w:tab/>
        <w:t>UNI-POD-33-5039</w:t>
        <w:tab/>
        <w:t>Poda monopódica de 0-4 m de recorrido, podando entre 251-500 pies/ha, con dificultad de poda media y limitaciones a la ejecución altas</w:t>
        <w:tab/>
        <w:t>ha</w:t>
        <w:tab/>
        <w:t>767,31 €</w:t>
        <w:tab/>
        <w:t>785,50 €</w:t>
        <w:tab/>
        <w:t>804,12 €</w:t>
        <w:tab/>
        <w:t>823,18 €</w:t>
        <w:tab/>
        <w:t>842,69 €</w:t>
      </w:r>
    </w:p>
    <w:p>
      <w:pPr>
        <w:pStyle w:val="Normal"/>
        <w:tabs>
          <w:tab w:val="clear" w:pos="708"/>
          <w:tab w:val="left" w:pos="567" w:leader="none"/>
        </w:tabs>
        <w:jc w:val="both"/>
        <w:rPr/>
      </w:pPr>
      <w:r>
        <w:rPr>
          <w:rFonts w:cs="Arial" w:ascii="Arial" w:hAnsi="Arial"/>
        </w:rPr>
        <w:t>2</w:t>
        <w:tab/>
        <w:t>UNI-POD-33-5040</w:t>
        <w:tab/>
        <w:t>Poda monopódica de 0-4 m de recorrido, podando entre 251-500 pies/ha, con dificultad de poda media y limitaciones a la ejecución medias</w:t>
        <w:tab/>
        <w:t>ha</w:t>
        <w:tab/>
        <w:t>639,42 €</w:t>
        <w:tab/>
        <w:t>654,57 €</w:t>
        <w:tab/>
        <w:t>670,08 €</w:t>
        <w:tab/>
        <w:t>685,96 €</w:t>
        <w:tab/>
        <w:t>702,22 €</w:t>
      </w:r>
    </w:p>
    <w:p>
      <w:pPr>
        <w:pStyle w:val="Normal"/>
        <w:tabs>
          <w:tab w:val="clear" w:pos="708"/>
          <w:tab w:val="left" w:pos="567" w:leader="none"/>
        </w:tabs>
        <w:jc w:val="both"/>
        <w:rPr/>
      </w:pPr>
      <w:r>
        <w:rPr>
          <w:rFonts w:cs="Arial" w:ascii="Arial" w:hAnsi="Arial"/>
        </w:rPr>
        <w:t>2</w:t>
        <w:tab/>
        <w:t>UNI-POD-33-5041</w:t>
        <w:tab/>
        <w:t>Poda monopódica de 0-4 m de recorrido, podando entre 251-500 pies/ha, con dificultad de poda media y sin limitaciones a la ejecución</w:t>
        <w:tab/>
        <w:t>ha</w:t>
        <w:tab/>
        <w:t>511,53 €</w:t>
        <w:tab/>
        <w:t>523,65 €</w:t>
        <w:tab/>
        <w:t>536,06 €</w:t>
        <w:tab/>
        <w:t>548,76 €</w:t>
        <w:tab/>
        <w:t>561,77 €</w:t>
      </w:r>
    </w:p>
    <w:p>
      <w:pPr>
        <w:pStyle w:val="Normal"/>
        <w:tabs>
          <w:tab w:val="clear" w:pos="708"/>
          <w:tab w:val="left" w:pos="567" w:leader="none"/>
        </w:tabs>
        <w:jc w:val="both"/>
        <w:rPr/>
      </w:pPr>
      <w:r>
        <w:rPr>
          <w:rFonts w:cs="Arial" w:ascii="Arial" w:hAnsi="Arial"/>
        </w:rPr>
        <w:t>2</w:t>
        <w:tab/>
        <w:t>UNI-POD-33-5042</w:t>
        <w:tab/>
        <w:t>Poda monopódica de 0-5,5 m de recorrido, podando entre 100-250 pies/ha, con dificultad de poda alta y limitaciones a la ejecución altas</w:t>
        <w:tab/>
        <w:t>ha</w:t>
        <w:tab/>
        <w:t>895,19 €</w:t>
        <w:tab/>
        <w:t>916,41 €</w:t>
        <w:tab/>
        <w:t>938,13 €</w:t>
        <w:tab/>
        <w:t>960,36 €</w:t>
        <w:tab/>
        <w:t>983,12 €</w:t>
      </w:r>
    </w:p>
    <w:p>
      <w:pPr>
        <w:pStyle w:val="Normal"/>
        <w:tabs>
          <w:tab w:val="clear" w:pos="708"/>
          <w:tab w:val="left" w:pos="567" w:leader="none"/>
        </w:tabs>
        <w:jc w:val="both"/>
        <w:rPr/>
      </w:pPr>
      <w:r>
        <w:rPr>
          <w:rFonts w:cs="Arial" w:ascii="Arial" w:hAnsi="Arial"/>
        </w:rPr>
        <w:t>2</w:t>
        <w:tab/>
        <w:t>UNI-POD-33-5043</w:t>
        <w:tab/>
        <w:t>Poda monopódica de 0-5,5 m de recorrido, podando entre 100-250 pies/ha, con dificultad de poda alta y limitaciones a la ejecución medias</w:t>
        <w:tab/>
        <w:t>ha</w:t>
        <w:tab/>
        <w:t>767,31 €</w:t>
        <w:tab/>
        <w:t>785,50 €</w:t>
        <w:tab/>
        <w:t>804,12 €</w:t>
        <w:tab/>
        <w:t>823,18 €</w:t>
        <w:tab/>
        <w:t>842,69 €</w:t>
      </w:r>
    </w:p>
    <w:p>
      <w:pPr>
        <w:pStyle w:val="Normal"/>
        <w:tabs>
          <w:tab w:val="clear" w:pos="708"/>
          <w:tab w:val="left" w:pos="567" w:leader="none"/>
        </w:tabs>
        <w:jc w:val="both"/>
        <w:rPr/>
      </w:pPr>
      <w:r>
        <w:rPr>
          <w:rFonts w:cs="Arial" w:ascii="Arial" w:hAnsi="Arial"/>
        </w:rPr>
        <w:t>2</w:t>
        <w:tab/>
        <w:t>UNI-POD-33-5044</w:t>
        <w:tab/>
        <w:t>Poda monopódica de 0-5,5 m de recorrido, podando entre 100-250 pies/ha, con dificultad de poda alta y sin limitaciones a la ejecución</w:t>
        <w:tab/>
        <w:t>ha</w:t>
        <w:tab/>
        <w:t>639,42 €</w:t>
        <w:tab/>
        <w:t>654,57 €</w:t>
        <w:tab/>
        <w:t>670,08 €</w:t>
        <w:tab/>
        <w:t>685,96 €</w:t>
        <w:tab/>
        <w:t>702,22 €</w:t>
      </w:r>
    </w:p>
    <w:p>
      <w:pPr>
        <w:pStyle w:val="Normal"/>
        <w:tabs>
          <w:tab w:val="clear" w:pos="708"/>
          <w:tab w:val="left" w:pos="567" w:leader="none"/>
        </w:tabs>
        <w:jc w:val="both"/>
        <w:rPr/>
      </w:pPr>
      <w:r>
        <w:rPr>
          <w:rFonts w:cs="Arial" w:ascii="Arial" w:hAnsi="Arial"/>
        </w:rPr>
        <w:t>2</w:t>
        <w:tab/>
        <w:t>UNI-POD-33-5045</w:t>
        <w:tab/>
        <w:t>Poda monopódica de 0-5,5 m de recorrido, podando entre 100-250 pies/ha, con dificultad de poda media y limitaciones a la ejecución altas</w:t>
        <w:tab/>
        <w:t>ha</w:t>
        <w:tab/>
        <w:t>767,31 €</w:t>
        <w:tab/>
        <w:t>785,50 €</w:t>
        <w:tab/>
        <w:t>804,12 €</w:t>
        <w:tab/>
        <w:t>823,18 €</w:t>
        <w:tab/>
        <w:t>842,69 €</w:t>
      </w:r>
    </w:p>
    <w:p>
      <w:pPr>
        <w:pStyle w:val="Normal"/>
        <w:tabs>
          <w:tab w:val="clear" w:pos="708"/>
          <w:tab w:val="left" w:pos="567" w:leader="none"/>
        </w:tabs>
        <w:jc w:val="both"/>
        <w:rPr/>
      </w:pPr>
      <w:r>
        <w:rPr>
          <w:rFonts w:cs="Arial" w:ascii="Arial" w:hAnsi="Arial"/>
        </w:rPr>
        <w:t>2</w:t>
        <w:tab/>
        <w:t>UNI-POD-33-5046</w:t>
        <w:tab/>
        <w:t>Poda monopódica de 0-5,5 m de recorrido, podando entre 100-250 pies/ha, con dificultad de poda media y limitaciones a la ejecución medias</w:t>
        <w:tab/>
        <w:t>ha</w:t>
        <w:tab/>
        <w:t>639,42 €</w:t>
        <w:tab/>
        <w:t>654,57 €</w:t>
        <w:tab/>
        <w:t>670,08 €</w:t>
        <w:tab/>
        <w:t>685,96 €</w:t>
        <w:tab/>
        <w:t>702,22 €</w:t>
      </w:r>
    </w:p>
    <w:p>
      <w:pPr>
        <w:pStyle w:val="Normal"/>
        <w:tabs>
          <w:tab w:val="clear" w:pos="708"/>
          <w:tab w:val="left" w:pos="567" w:leader="none"/>
        </w:tabs>
        <w:jc w:val="both"/>
        <w:rPr/>
      </w:pPr>
      <w:r>
        <w:rPr>
          <w:rFonts w:cs="Arial" w:ascii="Arial" w:hAnsi="Arial"/>
        </w:rPr>
        <w:t>2</w:t>
        <w:tab/>
        <w:t>UNI-POD-33-5047</w:t>
        <w:tab/>
        <w:t>Poda monopódica de 0-5,5 m de recorrido, podando entre 100-250 pies/ha, con dificultad de poda media y sin limitaciones a la ejecución</w:t>
        <w:tab/>
        <w:t>ha</w:t>
        <w:tab/>
        <w:t>511,53 €</w:t>
        <w:tab/>
        <w:t>523,65 €</w:t>
        <w:tab/>
        <w:t>536,06 €</w:t>
        <w:tab/>
        <w:t>548,76 €</w:t>
        <w:tab/>
        <w:t>561,77 €</w:t>
      </w:r>
    </w:p>
    <w:p>
      <w:pPr>
        <w:pStyle w:val="Normal"/>
        <w:tabs>
          <w:tab w:val="clear" w:pos="708"/>
          <w:tab w:val="left" w:pos="567" w:leader="none"/>
        </w:tabs>
        <w:jc w:val="both"/>
        <w:rPr/>
      </w:pPr>
      <w:r>
        <w:rPr>
          <w:rFonts w:cs="Arial" w:ascii="Arial" w:hAnsi="Arial"/>
        </w:rPr>
        <w:t>2</w:t>
        <w:tab/>
        <w:t>UNI-POD-33-5048</w:t>
        <w:tab/>
        <w:t>Poda monopódica de 0-5,5 m de recorrido, podando entre 251-500 pies/ha, con dificultad de poda alta y limitaciones a la ejecución altas</w:t>
        <w:tab/>
        <w:t>ha</w:t>
        <w:tab/>
        <w:t>1.087,02 €</w:t>
        <w:tab/>
        <w:t>1.112,78 €</w:t>
        <w:tab/>
        <w:t>1.139,15 €</w:t>
        <w:tab/>
        <w:t>1.166,15 €</w:t>
        <w:tab/>
        <w:t>1.193,79 €</w:t>
      </w:r>
    </w:p>
    <w:p>
      <w:pPr>
        <w:pStyle w:val="Normal"/>
        <w:tabs>
          <w:tab w:val="clear" w:pos="708"/>
          <w:tab w:val="left" w:pos="567" w:leader="none"/>
        </w:tabs>
        <w:jc w:val="both"/>
        <w:rPr/>
      </w:pPr>
      <w:r>
        <w:rPr>
          <w:rFonts w:cs="Arial" w:ascii="Arial" w:hAnsi="Arial"/>
        </w:rPr>
        <w:t>2</w:t>
        <w:tab/>
        <w:t>UNI-POD-33-5049</w:t>
        <w:tab/>
        <w:t>Poda monopódica de 0-5,5 m de recorrido, podando entre 251-500 pies/ha, con dificultad de poda alta y limitaciones a la ejecución medias</w:t>
        <w:tab/>
        <w:t>ha</w:t>
        <w:tab/>
        <w:t>959,13 €</w:t>
        <w:tab/>
        <w:t>981,86 €</w:t>
        <w:tab/>
        <w:t>1.005,13 €</w:t>
        <w:tab/>
        <w:t>1.028,95 €</w:t>
        <w:tab/>
        <w:t>1.053,34 €</w:t>
      </w:r>
    </w:p>
    <w:p>
      <w:pPr>
        <w:pStyle w:val="Normal"/>
        <w:tabs>
          <w:tab w:val="clear" w:pos="708"/>
          <w:tab w:val="left" w:pos="567" w:leader="none"/>
        </w:tabs>
        <w:jc w:val="both"/>
        <w:rPr/>
      </w:pPr>
      <w:r>
        <w:rPr>
          <w:rFonts w:cs="Arial" w:ascii="Arial" w:hAnsi="Arial"/>
        </w:rPr>
        <w:t>2</w:t>
        <w:tab/>
        <w:t>UNI-POD-33-5050</w:t>
        <w:tab/>
        <w:t>Poda monopódica de 0-5,5 m de recorrido, podando entre 251-500 pies/ha, con dificultad de poda alta y sin limitaciones a la ejecución</w:t>
        <w:tab/>
        <w:t>ha</w:t>
        <w:tab/>
        <w:t>831,24 €</w:t>
        <w:tab/>
        <w:t>850,94 €</w:t>
        <w:tab/>
        <w:t>871,11 €</w:t>
        <w:tab/>
        <w:t>891,76 €</w:t>
        <w:tab/>
        <w:t>912,89 €</w:t>
      </w:r>
    </w:p>
    <w:p>
      <w:pPr>
        <w:pStyle w:val="Normal"/>
        <w:tabs>
          <w:tab w:val="clear" w:pos="708"/>
          <w:tab w:val="left" w:pos="567" w:leader="none"/>
        </w:tabs>
        <w:jc w:val="both"/>
        <w:rPr/>
      </w:pPr>
      <w:r>
        <w:rPr>
          <w:rFonts w:cs="Arial" w:ascii="Arial" w:hAnsi="Arial"/>
        </w:rPr>
        <w:t>2</w:t>
        <w:tab/>
        <w:t>UNI-POD-33-5051</w:t>
        <w:tab/>
        <w:t>Poda monopódica de 0-5,5 m de recorrido, podando entre 251-500 pies/ha, con dificultad de poda media y limitaciones a la ejecución altas</w:t>
        <w:tab/>
        <w:t>ha</w:t>
        <w:tab/>
        <w:t>959,13 €</w:t>
        <w:tab/>
        <w:t>981,86 €</w:t>
        <w:tab/>
        <w:t>1.005,13 €</w:t>
        <w:tab/>
        <w:t>1.028,95 €</w:t>
        <w:tab/>
        <w:t>1.053,34 €</w:t>
      </w:r>
    </w:p>
    <w:p>
      <w:pPr>
        <w:pStyle w:val="Normal"/>
        <w:tabs>
          <w:tab w:val="clear" w:pos="708"/>
          <w:tab w:val="left" w:pos="567" w:leader="none"/>
        </w:tabs>
        <w:jc w:val="both"/>
        <w:rPr/>
      </w:pPr>
      <w:r>
        <w:rPr>
          <w:rFonts w:cs="Arial" w:ascii="Arial" w:hAnsi="Arial"/>
        </w:rPr>
        <w:t>2</w:t>
        <w:tab/>
        <w:t>UNI-POD-33-5052</w:t>
        <w:tab/>
        <w:t>Poda monopódica de 0-5,5 m de recorrido, podando entre 251-500 pies/ha, con dificultad de poda media y limitaciones a la ejecución medias</w:t>
        <w:tab/>
        <w:t>ha</w:t>
        <w:tab/>
        <w:t>831,24 €</w:t>
        <w:tab/>
        <w:t>850,94 €</w:t>
        <w:tab/>
        <w:t>871,11 €</w:t>
        <w:tab/>
        <w:t>891,76 €</w:t>
        <w:tab/>
        <w:t>912,89 €</w:t>
      </w:r>
    </w:p>
    <w:p>
      <w:pPr>
        <w:pStyle w:val="Normal"/>
        <w:tabs>
          <w:tab w:val="clear" w:pos="708"/>
          <w:tab w:val="left" w:pos="567" w:leader="none"/>
        </w:tabs>
        <w:jc w:val="both"/>
        <w:rPr/>
      </w:pPr>
      <w:r>
        <w:rPr>
          <w:rFonts w:cs="Arial" w:ascii="Arial" w:hAnsi="Arial"/>
        </w:rPr>
        <w:t>2</w:t>
        <w:tab/>
        <w:t>UNI-POD-33-5053</w:t>
        <w:tab/>
        <w:t>Poda monopódica de 0-5,5 m de recorrido, podando entre 251-500 pies/ha, con dificultad de poda media y sin limitaciones a la ejecución</w:t>
        <w:tab/>
        <w:t>ha</w:t>
        <w:tab/>
        <w:t>706,36 €</w:t>
        <w:tab/>
        <w:t>723,10 €</w:t>
        <w:tab/>
        <w:t>740,24 €</w:t>
        <w:tab/>
        <w:t>757,78 €</w:t>
        <w:tab/>
        <w:t>775,74 €</w:t>
      </w:r>
    </w:p>
    <w:p>
      <w:pPr>
        <w:pStyle w:val="Normal"/>
        <w:tabs>
          <w:tab w:val="clear" w:pos="708"/>
          <w:tab w:val="left" w:pos="567" w:leader="none"/>
        </w:tabs>
        <w:jc w:val="both"/>
        <w:rPr/>
      </w:pPr>
      <w:r>
        <w:rPr>
          <w:rFonts w:cs="Arial" w:ascii="Arial" w:hAnsi="Arial"/>
        </w:rPr>
        <w:t>2</w:t>
        <w:tab/>
        <w:t>UNI-POD-33-5054</w:t>
        <w:tab/>
        <w:t>Poda monopódica de 1-2,5 m de recorrido, podando entre 100-250 pies/ha, con dificultad de poda alta y limitaciones a la ejecución altas</w:t>
        <w:tab/>
        <w:t>ha</w:t>
        <w:tab/>
        <w:t>446,95 €</w:t>
        <w:tab/>
        <w:t>457,54 €</w:t>
        <w:tab/>
        <w:t>468,38 €</w:t>
        <w:tab/>
        <w:t>479,48 €</w:t>
        <w:tab/>
        <w:t>490,84 €</w:t>
      </w:r>
    </w:p>
    <w:p>
      <w:pPr>
        <w:pStyle w:val="Normal"/>
        <w:tabs>
          <w:tab w:val="clear" w:pos="708"/>
          <w:tab w:val="left" w:pos="567" w:leader="none"/>
        </w:tabs>
        <w:jc w:val="both"/>
        <w:rPr/>
      </w:pPr>
      <w:r>
        <w:rPr>
          <w:rFonts w:cs="Arial" w:ascii="Arial" w:hAnsi="Arial"/>
        </w:rPr>
        <w:t>2</w:t>
        <w:tab/>
        <w:t>UNI-POD-33-5055</w:t>
        <w:tab/>
        <w:t>Poda monopódica de 1-2,5 m de recorrido, podando entre 100-250 pies/ha, con dificultad de poda alta y limitaciones a la ejecución medias</w:t>
        <w:tab/>
        <w:t>ha</w:t>
        <w:tab/>
        <w:t>319,25 €</w:t>
        <w:tab/>
        <w:t>326,82 €</w:t>
        <w:tab/>
        <w:t>334,57 €</w:t>
        <w:tab/>
        <w:t>342,50 €</w:t>
        <w:tab/>
        <w:t>350,62 €</w:t>
      </w:r>
    </w:p>
    <w:p>
      <w:pPr>
        <w:pStyle w:val="Normal"/>
        <w:tabs>
          <w:tab w:val="clear" w:pos="708"/>
          <w:tab w:val="left" w:pos="567" w:leader="none"/>
        </w:tabs>
        <w:jc w:val="both"/>
        <w:rPr/>
      </w:pPr>
      <w:r>
        <w:rPr>
          <w:rFonts w:cs="Arial" w:ascii="Arial" w:hAnsi="Arial"/>
        </w:rPr>
        <w:t>2</w:t>
        <w:tab/>
        <w:t>UNI-POD-33-5056</w:t>
        <w:tab/>
        <w:t>Poda monopódica de 1-2,5 m de recorrido, podando entre 100-250 pies/ha, con dificultad de poda alta y sin limitaciones a la ejecución</w:t>
        <w:tab/>
        <w:t>ha</w:t>
        <w:tab/>
        <w:t>191,55 €</w:t>
        <w:tab/>
        <w:t>196,09 €</w:t>
        <w:tab/>
        <w:t>200,74 €</w:t>
        <w:tab/>
        <w:t>205,50 €</w:t>
        <w:tab/>
        <w:t>210,37 €</w:t>
      </w:r>
    </w:p>
    <w:p>
      <w:pPr>
        <w:pStyle w:val="Normal"/>
        <w:tabs>
          <w:tab w:val="clear" w:pos="708"/>
          <w:tab w:val="left" w:pos="567" w:leader="none"/>
        </w:tabs>
        <w:jc w:val="both"/>
        <w:rPr/>
      </w:pPr>
      <w:r>
        <w:rPr>
          <w:rFonts w:cs="Arial" w:ascii="Arial" w:hAnsi="Arial"/>
        </w:rPr>
        <w:t>2</w:t>
        <w:tab/>
        <w:t>UNI-POD-33-5057</w:t>
        <w:tab/>
        <w:t>Poda monopódica de 1-2,5 m de recorrido, podando entre 100-250 pies/ha, con dificultad de poda media y limitaciones a la ejecución altas</w:t>
        <w:tab/>
        <w:t>ha</w:t>
        <w:tab/>
        <w:t>255,40 €</w:t>
        <w:tab/>
        <w:t>261,45 €</w:t>
        <w:tab/>
        <w:t>267,65 €</w:t>
        <w:tab/>
        <w:t>273,99 €</w:t>
        <w:tab/>
        <w:t>280,48 €</w:t>
      </w:r>
    </w:p>
    <w:p>
      <w:pPr>
        <w:pStyle w:val="Normal"/>
        <w:tabs>
          <w:tab w:val="clear" w:pos="708"/>
          <w:tab w:val="left" w:pos="567" w:leader="none"/>
        </w:tabs>
        <w:jc w:val="both"/>
        <w:rPr/>
      </w:pPr>
      <w:r>
        <w:rPr>
          <w:rFonts w:cs="Arial" w:ascii="Arial" w:hAnsi="Arial"/>
        </w:rPr>
        <w:t>2</w:t>
        <w:tab/>
        <w:t>UNI-POD-33-5058</w:t>
        <w:tab/>
        <w:t>Poda monopódica de 1-2,5 m de recorrido, podando entre 100-250 pies/ha, con dificultad de poda media y limitaciones a la ejecución medias</w:t>
        <w:tab/>
        <w:t>ha</w:t>
        <w:tab/>
        <w:t>191,55 €</w:t>
        <w:tab/>
        <w:t>196,09 €</w:t>
        <w:tab/>
        <w:t>200,74 €</w:t>
        <w:tab/>
        <w:t>205,50 €</w:t>
        <w:tab/>
        <w:t>210,37 €</w:t>
      </w:r>
    </w:p>
    <w:p>
      <w:pPr>
        <w:pStyle w:val="Normal"/>
        <w:tabs>
          <w:tab w:val="clear" w:pos="708"/>
          <w:tab w:val="left" w:pos="567" w:leader="none"/>
        </w:tabs>
        <w:jc w:val="both"/>
        <w:rPr/>
      </w:pPr>
      <w:r>
        <w:rPr>
          <w:rFonts w:cs="Arial" w:ascii="Arial" w:hAnsi="Arial"/>
        </w:rPr>
        <w:t>2</w:t>
        <w:tab/>
        <w:t>UNI-POD-33-5059</w:t>
        <w:tab/>
        <w:t>Poda monopódica de 1-2,5 m de recorrido, podando entre 100-250 pies/ha, con dificultad de poda media y sin limitaciones a la ejecución</w:t>
        <w:tab/>
        <w:t>ha</w:t>
        <w:tab/>
        <w:t>127,70 €</w:t>
        <w:tab/>
        <w:t>130,73 €</w:t>
        <w:tab/>
        <w:t>133,83 €</w:t>
        <w:tab/>
        <w:t>137,00 €</w:t>
        <w:tab/>
        <w:t>140,25 €</w:t>
      </w:r>
    </w:p>
    <w:p>
      <w:pPr>
        <w:pStyle w:val="Normal"/>
        <w:tabs>
          <w:tab w:val="clear" w:pos="708"/>
          <w:tab w:val="left" w:pos="567" w:leader="none"/>
        </w:tabs>
        <w:jc w:val="both"/>
        <w:rPr/>
      </w:pPr>
      <w:r>
        <w:rPr>
          <w:rFonts w:cs="Arial" w:ascii="Arial" w:hAnsi="Arial"/>
        </w:rPr>
        <w:t>2</w:t>
        <w:tab/>
        <w:t>UNI-POD-33-5060</w:t>
        <w:tab/>
        <w:t>Poda monopódica de 1-2,5 m de recorrido, podando entre 251-500 pies/ha, con dificultad de poda alta y limitaciones a la ejecución altas</w:t>
        <w:tab/>
        <w:t>ha</w:t>
        <w:tab/>
        <w:t>574,65 €</w:t>
        <w:tab/>
        <w:t>588,27 €</w:t>
        <w:tab/>
        <w:t>602,21 €</w:t>
        <w:tab/>
        <w:t>616,48 €</w:t>
        <w:tab/>
        <w:t>631,09 €</w:t>
      </w:r>
    </w:p>
    <w:p>
      <w:pPr>
        <w:pStyle w:val="Normal"/>
        <w:tabs>
          <w:tab w:val="clear" w:pos="708"/>
          <w:tab w:val="left" w:pos="567" w:leader="none"/>
        </w:tabs>
        <w:jc w:val="both"/>
        <w:rPr/>
      </w:pPr>
      <w:r>
        <w:rPr>
          <w:rFonts w:cs="Arial" w:ascii="Arial" w:hAnsi="Arial"/>
        </w:rPr>
        <w:t>2</w:t>
        <w:tab/>
        <w:t>UNI-POD-33-5061</w:t>
        <w:tab/>
        <w:t>Poda monopódica de 1-2,5 m de recorrido, podando entre 251-500 pies/ha, con dificultad de poda alta y limitaciones a la ejecución medias</w:t>
        <w:tab/>
        <w:t>ha</w:t>
        <w:tab/>
        <w:t>446,95 €</w:t>
        <w:tab/>
        <w:t>457,54 €</w:t>
        <w:tab/>
        <w:t>468,38 €</w:t>
        <w:tab/>
        <w:t>479,48 €</w:t>
        <w:tab/>
        <w:t>490,84 €</w:t>
      </w:r>
    </w:p>
    <w:p>
      <w:pPr>
        <w:pStyle w:val="Normal"/>
        <w:tabs>
          <w:tab w:val="clear" w:pos="708"/>
          <w:tab w:val="left" w:pos="567" w:leader="none"/>
        </w:tabs>
        <w:jc w:val="both"/>
        <w:rPr/>
      </w:pPr>
      <w:r>
        <w:rPr>
          <w:rFonts w:cs="Arial" w:ascii="Arial" w:hAnsi="Arial"/>
        </w:rPr>
        <w:t>2</w:t>
        <w:tab/>
        <w:t>UNI-POD-33-5062</w:t>
        <w:tab/>
        <w:t>Poda monopódica de 1-2,5 m de recorrido, podando entre 251-500 pies/ha, con dificultad de poda alta y sin limitaciones a la ejecución</w:t>
        <w:tab/>
        <w:t>ha</w:t>
        <w:tab/>
        <w:t>319,25 €</w:t>
        <w:tab/>
        <w:t>326,82 €</w:t>
        <w:tab/>
        <w:t>334,57 €</w:t>
        <w:tab/>
        <w:t>342,50 €</w:t>
        <w:tab/>
        <w:t>350,62 €</w:t>
      </w:r>
    </w:p>
    <w:p>
      <w:pPr>
        <w:pStyle w:val="Normal"/>
        <w:tabs>
          <w:tab w:val="clear" w:pos="708"/>
          <w:tab w:val="left" w:pos="567" w:leader="none"/>
        </w:tabs>
        <w:jc w:val="both"/>
        <w:rPr/>
      </w:pPr>
      <w:r>
        <w:rPr>
          <w:rFonts w:cs="Arial" w:ascii="Arial" w:hAnsi="Arial"/>
        </w:rPr>
        <w:t>2</w:t>
        <w:tab/>
        <w:t>UNI-POD-33-5063</w:t>
        <w:tab/>
        <w:t>Poda monopódica de 1-2,5 m de recorrido, podando entre 251-500 pies/ha, con dificultad de poda media y limitaciones a la ejecución altas</w:t>
        <w:tab/>
        <w:t>ha</w:t>
        <w:tab/>
        <w:t>446,95 €</w:t>
        <w:tab/>
        <w:t>457,54 €</w:t>
        <w:tab/>
        <w:t>468,38 €</w:t>
        <w:tab/>
        <w:t>479,48 €</w:t>
        <w:tab/>
        <w:t>490,84 €</w:t>
      </w:r>
    </w:p>
    <w:p>
      <w:pPr>
        <w:pStyle w:val="Normal"/>
        <w:tabs>
          <w:tab w:val="clear" w:pos="708"/>
          <w:tab w:val="left" w:pos="567" w:leader="none"/>
        </w:tabs>
        <w:jc w:val="both"/>
        <w:rPr/>
      </w:pPr>
      <w:r>
        <w:rPr>
          <w:rFonts w:cs="Arial" w:ascii="Arial" w:hAnsi="Arial"/>
        </w:rPr>
        <w:t>2</w:t>
        <w:tab/>
        <w:t>UNI-POD-33-5064</w:t>
        <w:tab/>
        <w:t>Poda monopódica de 1-2,5 m de recorrido, podando entre 251-500 pies/ha, con dificultad de poda media y limitaciones a la ejecución medias</w:t>
        <w:tab/>
        <w:t>ha</w:t>
        <w:tab/>
        <w:t>319,25 €</w:t>
        <w:tab/>
        <w:t>326,82 €</w:t>
        <w:tab/>
        <w:t>334,57 €</w:t>
        <w:tab/>
        <w:t>342,50 €</w:t>
        <w:tab/>
        <w:t>350,62 €</w:t>
      </w:r>
    </w:p>
    <w:p>
      <w:pPr>
        <w:pStyle w:val="Normal"/>
        <w:tabs>
          <w:tab w:val="clear" w:pos="708"/>
          <w:tab w:val="left" w:pos="567" w:leader="none"/>
        </w:tabs>
        <w:jc w:val="both"/>
        <w:rPr/>
      </w:pPr>
      <w:r>
        <w:rPr>
          <w:rFonts w:cs="Arial" w:ascii="Arial" w:hAnsi="Arial"/>
        </w:rPr>
        <w:t>2</w:t>
        <w:tab/>
        <w:t>UNI-POD-33-5065</w:t>
        <w:tab/>
        <w:t>Poda monopódica de 1-2,5 m de recorrido, podando entre 251-500 pies/ha, con dificultad de poda media y sin limitaciones a la ejecución</w:t>
        <w:tab/>
        <w:t>ha</w:t>
        <w:tab/>
        <w:t>191,55 €</w:t>
        <w:tab/>
        <w:t>196,09 €</w:t>
        <w:tab/>
        <w:t>200,74 €</w:t>
        <w:tab/>
        <w:t>205,50 €</w:t>
        <w:tab/>
        <w:t>210,37 €</w:t>
      </w:r>
    </w:p>
    <w:p>
      <w:pPr>
        <w:pStyle w:val="Normal"/>
        <w:tabs>
          <w:tab w:val="clear" w:pos="708"/>
          <w:tab w:val="left" w:pos="567" w:leader="none"/>
        </w:tabs>
        <w:jc w:val="both"/>
        <w:rPr/>
      </w:pPr>
      <w:r>
        <w:rPr>
          <w:rFonts w:cs="Arial" w:ascii="Arial" w:hAnsi="Arial"/>
        </w:rPr>
        <w:t>2</w:t>
        <w:tab/>
        <w:t>UNI-POD-33-5066</w:t>
        <w:tab/>
        <w:t>Poda monopódica de 1-2,5 m de recorrido, podando entre 501-1000 pies/ha, con dificultad de poda alta y limitaciones a la ejecución altas</w:t>
        <w:tab/>
        <w:t>ha</w:t>
        <w:tab/>
        <w:t>766,20 €</w:t>
        <w:tab/>
        <w:t>784,36 €</w:t>
        <w:tab/>
        <w:t>802,95 €</w:t>
        <w:tab/>
        <w:t>821,98 €</w:t>
        <w:tab/>
        <w:t>841,46 €</w:t>
      </w:r>
    </w:p>
    <w:p>
      <w:pPr>
        <w:pStyle w:val="Normal"/>
        <w:tabs>
          <w:tab w:val="clear" w:pos="708"/>
          <w:tab w:val="left" w:pos="567" w:leader="none"/>
        </w:tabs>
        <w:jc w:val="both"/>
        <w:rPr/>
      </w:pPr>
      <w:r>
        <w:rPr>
          <w:rFonts w:cs="Arial" w:ascii="Arial" w:hAnsi="Arial"/>
        </w:rPr>
        <w:t>2</w:t>
        <w:tab/>
        <w:t>UNI-POD-33-5067</w:t>
        <w:tab/>
        <w:t>Poda monopódica de 1-2,5 m de recorrido, podando entre 501-1000 pies/ha, con dificultad de poda alta y limitaciones a la ejecución medias</w:t>
        <w:tab/>
        <w:t>ha</w:t>
        <w:tab/>
        <w:t>638,50 €</w:t>
        <w:tab/>
        <w:t>653,63 €</w:t>
        <w:tab/>
        <w:t>669,12 €</w:t>
        <w:tab/>
        <w:t>684,98 €</w:t>
        <w:tab/>
        <w:t>701,21 €</w:t>
      </w:r>
    </w:p>
    <w:p>
      <w:pPr>
        <w:pStyle w:val="Normal"/>
        <w:tabs>
          <w:tab w:val="clear" w:pos="708"/>
          <w:tab w:val="left" w:pos="567" w:leader="none"/>
        </w:tabs>
        <w:jc w:val="both"/>
        <w:rPr/>
      </w:pPr>
      <w:r>
        <w:rPr>
          <w:rFonts w:cs="Arial" w:ascii="Arial" w:hAnsi="Arial"/>
        </w:rPr>
        <w:t>2</w:t>
        <w:tab/>
        <w:t>UNI-POD-33-5068</w:t>
        <w:tab/>
        <w:t>Poda monopódica de 1-2,5 m de recorrido, podando entre 501-1000 pies/ha, con dificultad de poda alta y sin limitaciones a la ejecución</w:t>
        <w:tab/>
        <w:t>ha</w:t>
        <w:tab/>
        <w:t>510,80 €</w:t>
        <w:tab/>
        <w:t>522,91 €</w:t>
        <w:tab/>
        <w:t>535,30 €</w:t>
        <w:tab/>
        <w:t>547,99 €</w:t>
        <w:tab/>
        <w:t>560,98 €</w:t>
      </w:r>
    </w:p>
    <w:p>
      <w:pPr>
        <w:pStyle w:val="Normal"/>
        <w:tabs>
          <w:tab w:val="clear" w:pos="708"/>
          <w:tab w:val="left" w:pos="567" w:leader="none"/>
        </w:tabs>
        <w:jc w:val="both"/>
        <w:rPr/>
      </w:pPr>
      <w:r>
        <w:rPr>
          <w:rFonts w:cs="Arial" w:ascii="Arial" w:hAnsi="Arial"/>
        </w:rPr>
        <w:t>2</w:t>
        <w:tab/>
        <w:t>UNI-POD-33-5069</w:t>
        <w:tab/>
        <w:t>Poda monopódica de 1-2,5 m de recorrido, podando entre 501-1000 pies/ha, con dificultad de poda media y limitaciones a la ejecución altas</w:t>
        <w:tab/>
        <w:t>ha</w:t>
        <w:tab/>
        <w:t>702,35 €</w:t>
        <w:tab/>
        <w:t>719,00 €</w:t>
        <w:tab/>
        <w:t>736,04 €</w:t>
        <w:tab/>
        <w:t>753,48 €</w:t>
        <w:tab/>
        <w:t>771,34 €</w:t>
      </w:r>
    </w:p>
    <w:p>
      <w:pPr>
        <w:pStyle w:val="Normal"/>
        <w:tabs>
          <w:tab w:val="clear" w:pos="708"/>
          <w:tab w:val="left" w:pos="567" w:leader="none"/>
        </w:tabs>
        <w:jc w:val="both"/>
        <w:rPr/>
      </w:pPr>
      <w:r>
        <w:rPr>
          <w:rFonts w:cs="Arial" w:ascii="Arial" w:hAnsi="Arial"/>
        </w:rPr>
        <w:t>2</w:t>
        <w:tab/>
        <w:t>UNI-POD-33-5070</w:t>
        <w:tab/>
        <w:t>Poda monopódica de 1-2,5 m de recorrido, podando entre 501-1000 pies/ha, con dificultad de poda media y limitaciones a la ejecución medias</w:t>
        <w:tab/>
        <w:t>ha</w:t>
        <w:tab/>
        <w:t>574,65 €</w:t>
        <w:tab/>
        <w:t>588,27 €</w:t>
        <w:tab/>
        <w:t>602,21 €</w:t>
        <w:tab/>
        <w:t>616,48 €</w:t>
        <w:tab/>
        <w:t>631,09 €</w:t>
      </w:r>
    </w:p>
    <w:p>
      <w:pPr>
        <w:pStyle w:val="Normal"/>
        <w:tabs>
          <w:tab w:val="clear" w:pos="708"/>
          <w:tab w:val="left" w:pos="567" w:leader="none"/>
        </w:tabs>
        <w:jc w:val="both"/>
        <w:rPr/>
      </w:pPr>
      <w:r>
        <w:rPr>
          <w:rFonts w:cs="Arial" w:ascii="Arial" w:hAnsi="Arial"/>
        </w:rPr>
        <w:t>2</w:t>
        <w:tab/>
        <w:t>UNI-POD-33-5071</w:t>
        <w:tab/>
        <w:t>Poda monopódica de 1-2,5 m de recorrido, podando entre 501-1000 pies/ha, con dificultad de poda media y sin limitaciones a la ejecución</w:t>
        <w:tab/>
        <w:t>ha</w:t>
        <w:tab/>
        <w:t>446,95 €</w:t>
        <w:tab/>
        <w:t>457,54 €</w:t>
        <w:tab/>
        <w:t>468,38 €</w:t>
        <w:tab/>
        <w:t>479,48 €</w:t>
        <w:tab/>
        <w:t>490,84 €</w:t>
      </w:r>
    </w:p>
    <w:p>
      <w:pPr>
        <w:pStyle w:val="Normal"/>
        <w:tabs>
          <w:tab w:val="clear" w:pos="708"/>
          <w:tab w:val="left" w:pos="567" w:leader="none"/>
        </w:tabs>
        <w:jc w:val="both"/>
        <w:rPr/>
      </w:pPr>
      <w:r>
        <w:rPr>
          <w:rFonts w:cs="Arial" w:ascii="Arial" w:hAnsi="Arial"/>
        </w:rPr>
        <w:t>2</w:t>
        <w:tab/>
        <w:t>UNI-POD-33-5072</w:t>
        <w:tab/>
        <w:t>Poda monopódica de 1-2,5 m de recorrido, podando más de 1000 pies/ha, con dificultad de poda alta y limitaciones a la ejecución altas</w:t>
        <w:tab/>
        <w:t>ha</w:t>
        <w:tab/>
        <w:t>1.085,45 €</w:t>
        <w:tab/>
        <w:t>1.111,18 €</w:t>
        <w:tab/>
        <w:t>1.137,51 €</w:t>
        <w:tab/>
        <w:t>1.164,47 €</w:t>
        <w:tab/>
        <w:t>1.192,07 €</w:t>
      </w:r>
    </w:p>
    <w:p>
      <w:pPr>
        <w:pStyle w:val="Normal"/>
        <w:tabs>
          <w:tab w:val="clear" w:pos="708"/>
          <w:tab w:val="left" w:pos="567" w:leader="none"/>
        </w:tabs>
        <w:jc w:val="both"/>
        <w:rPr/>
      </w:pPr>
      <w:r>
        <w:rPr>
          <w:rFonts w:cs="Arial" w:ascii="Arial" w:hAnsi="Arial"/>
        </w:rPr>
        <w:t>2</w:t>
        <w:tab/>
        <w:t>UNI-POD-33-5073</w:t>
        <w:tab/>
        <w:t>Poda monopódica de 1-2,5 m de recorrido, podando más de 1000 pies/ha, con dificultad de poda alta y limitaciones a la ejecución medias</w:t>
        <w:tab/>
        <w:t>ha</w:t>
        <w:tab/>
        <w:t>957,75 €</w:t>
        <w:tab/>
        <w:t>980,45 €</w:t>
        <w:tab/>
        <w:t>1.003,69 €</w:t>
        <w:tab/>
        <w:t>1.027,48 €</w:t>
        <w:tab/>
        <w:t>1.051,83 €</w:t>
      </w:r>
    </w:p>
    <w:p>
      <w:pPr>
        <w:pStyle w:val="Normal"/>
        <w:tabs>
          <w:tab w:val="clear" w:pos="708"/>
          <w:tab w:val="left" w:pos="567" w:leader="none"/>
        </w:tabs>
        <w:jc w:val="both"/>
        <w:rPr/>
      </w:pPr>
      <w:r>
        <w:rPr>
          <w:rFonts w:cs="Arial" w:ascii="Arial" w:hAnsi="Arial"/>
        </w:rPr>
        <w:t>2</w:t>
        <w:tab/>
        <w:t>UNI-POD-33-5074</w:t>
        <w:tab/>
        <w:t>Poda monopódica de 1-2,5 m de recorrido, podando más de 1000 pies/ha, con dificultad de poda alta y sin limitaciones a la ejecución</w:t>
        <w:tab/>
        <w:t>ha</w:t>
        <w:tab/>
        <w:t>830,05 €</w:t>
        <w:tab/>
        <w:t>849,72 €</w:t>
        <w:tab/>
        <w:t>869,86 €</w:t>
        <w:tab/>
        <w:t>890,48 €</w:t>
        <w:tab/>
        <w:t>911,58 €</w:t>
      </w:r>
    </w:p>
    <w:p>
      <w:pPr>
        <w:pStyle w:val="Normal"/>
        <w:tabs>
          <w:tab w:val="clear" w:pos="708"/>
          <w:tab w:val="left" w:pos="567" w:leader="none"/>
        </w:tabs>
        <w:jc w:val="both"/>
        <w:rPr/>
      </w:pPr>
      <w:r>
        <w:rPr>
          <w:rFonts w:cs="Arial" w:ascii="Arial" w:hAnsi="Arial"/>
        </w:rPr>
        <w:t>2</w:t>
        <w:tab/>
        <w:t>UNI-POD-33-5075</w:t>
        <w:tab/>
        <w:t>Poda monopódica de 1-2,5 m de recorrido, podando más de 1000 pies/ha, con dificultad de poda media y limitaciones a la ejecución altas</w:t>
        <w:tab/>
        <w:t>ha</w:t>
        <w:tab/>
        <w:t>957,75 €</w:t>
        <w:tab/>
        <w:t>980,45 €</w:t>
        <w:tab/>
        <w:t>1.003,69 €</w:t>
        <w:tab/>
        <w:t>1.027,48 €</w:t>
        <w:tab/>
        <w:t>1.051,83 €</w:t>
      </w:r>
    </w:p>
    <w:p>
      <w:pPr>
        <w:pStyle w:val="Normal"/>
        <w:tabs>
          <w:tab w:val="clear" w:pos="708"/>
          <w:tab w:val="left" w:pos="567" w:leader="none"/>
        </w:tabs>
        <w:jc w:val="both"/>
        <w:rPr/>
      </w:pPr>
      <w:r>
        <w:rPr>
          <w:rFonts w:cs="Arial" w:ascii="Arial" w:hAnsi="Arial"/>
        </w:rPr>
        <w:t>2</w:t>
        <w:tab/>
        <w:t>UNI-POD-33-5076</w:t>
        <w:tab/>
        <w:t>Poda monopódica de 1-2,5 m de recorrido, podando más de 1000 pies/ha, con dificultad de poda media y limitaciones a la ejecución medias</w:t>
        <w:tab/>
        <w:t>ha</w:t>
        <w:tab/>
        <w:t>830,05 €</w:t>
        <w:tab/>
        <w:t>849,72 €</w:t>
        <w:tab/>
        <w:t>869,86 €</w:t>
        <w:tab/>
        <w:t>890,48 €</w:t>
        <w:tab/>
        <w:t>911,58 €</w:t>
      </w:r>
    </w:p>
    <w:p>
      <w:pPr>
        <w:pStyle w:val="Normal"/>
        <w:tabs>
          <w:tab w:val="clear" w:pos="708"/>
          <w:tab w:val="left" w:pos="567" w:leader="none"/>
        </w:tabs>
        <w:jc w:val="both"/>
        <w:rPr/>
      </w:pPr>
      <w:r>
        <w:rPr>
          <w:rFonts w:cs="Arial" w:ascii="Arial" w:hAnsi="Arial"/>
        </w:rPr>
        <w:t>2</w:t>
        <w:tab/>
        <w:t>UNI-POD-33-5077</w:t>
        <w:tab/>
        <w:t>Poda monopódica de 1-2,5 m de recorrido, podando más de 1000 pies/ha, con dificultad de poda media y sin limitaciones a la ejecución</w:t>
        <w:tab/>
        <w:t>ha</w:t>
        <w:tab/>
        <w:t>702,35 €</w:t>
        <w:tab/>
        <w:t>719,00 €</w:t>
        <w:tab/>
        <w:t>736,04 €</w:t>
        <w:tab/>
        <w:t>753,48 €</w:t>
        <w:tab/>
        <w:t>771,34 €</w:t>
      </w:r>
    </w:p>
    <w:p>
      <w:pPr>
        <w:pStyle w:val="Normal"/>
        <w:tabs>
          <w:tab w:val="clear" w:pos="708"/>
          <w:tab w:val="left" w:pos="567" w:leader="none"/>
        </w:tabs>
        <w:jc w:val="both"/>
        <w:rPr/>
      </w:pPr>
      <w:r>
        <w:rPr>
          <w:rFonts w:cs="Arial" w:ascii="Arial" w:hAnsi="Arial"/>
        </w:rPr>
        <w:t>2</w:t>
        <w:tab/>
        <w:t>UNI-POD-33-5078</w:t>
        <w:tab/>
        <w:t>Poda monopódica de 1-4 m de recorrido, podando entre 100-250 pies/ha, con dificultad de poda alta y limitaciones a la ejecución altas</w:t>
        <w:tab/>
        <w:t>ha</w:t>
        <w:tab/>
        <w:t>575,89 €</w:t>
        <w:tab/>
        <w:t>589,54 €</w:t>
        <w:tab/>
        <w:t>603,51 €</w:t>
        <w:tab/>
        <w:t>617,81 €</w:t>
        <w:tab/>
        <w:t>632,45 €</w:t>
      </w:r>
    </w:p>
    <w:p>
      <w:pPr>
        <w:pStyle w:val="Normal"/>
        <w:tabs>
          <w:tab w:val="clear" w:pos="708"/>
          <w:tab w:val="left" w:pos="567" w:leader="none"/>
        </w:tabs>
        <w:jc w:val="both"/>
        <w:rPr/>
      </w:pPr>
      <w:r>
        <w:rPr>
          <w:rFonts w:cs="Arial" w:ascii="Arial" w:hAnsi="Arial"/>
        </w:rPr>
        <w:t>2</w:t>
        <w:tab/>
        <w:t>UNI-POD-33-5079</w:t>
        <w:tab/>
        <w:t>Poda monopódica de 1-4 m de recorrido, podando entre 100-250 pies/ha, con dificultad de poda alta y limitaciones a la ejecución medias</w:t>
        <w:tab/>
        <w:t>ha</w:t>
        <w:tab/>
        <w:t>511,91 €</w:t>
        <w:tab/>
        <w:t>524,04 €</w:t>
        <w:tab/>
        <w:t>536,46 €</w:t>
        <w:tab/>
        <w:t>549,17 €</w:t>
        <w:tab/>
        <w:t>562,19 €</w:t>
      </w:r>
    </w:p>
    <w:p>
      <w:pPr>
        <w:pStyle w:val="Normal"/>
        <w:tabs>
          <w:tab w:val="clear" w:pos="708"/>
          <w:tab w:val="left" w:pos="567" w:leader="none"/>
        </w:tabs>
        <w:jc w:val="both"/>
        <w:rPr/>
      </w:pPr>
      <w:r>
        <w:rPr>
          <w:rFonts w:cs="Arial" w:ascii="Arial" w:hAnsi="Arial"/>
        </w:rPr>
        <w:t>2</w:t>
        <w:tab/>
        <w:t>UNI-POD-33-5080</w:t>
        <w:tab/>
        <w:t>Poda monopódica de 1-4 m de recorrido, podando entre 100-250 pies/ha, con dificultad de poda alta y sin limitaciones a la ejecución</w:t>
        <w:tab/>
        <w:t>ha</w:t>
        <w:tab/>
        <w:t>447,91 €</w:t>
        <w:tab/>
        <w:t>458,53 €</w:t>
        <w:tab/>
        <w:t>469,40 €</w:t>
        <w:tab/>
        <w:t>480,52 €</w:t>
        <w:tab/>
        <w:t>491,91 €</w:t>
      </w:r>
    </w:p>
    <w:p>
      <w:pPr>
        <w:pStyle w:val="Normal"/>
        <w:tabs>
          <w:tab w:val="clear" w:pos="708"/>
          <w:tab w:val="left" w:pos="567" w:leader="none"/>
        </w:tabs>
        <w:jc w:val="both"/>
        <w:rPr/>
      </w:pPr>
      <w:r>
        <w:rPr>
          <w:rFonts w:cs="Arial" w:ascii="Arial" w:hAnsi="Arial"/>
        </w:rPr>
        <w:t>2</w:t>
        <w:tab/>
        <w:t>UNI-POD-33-5081</w:t>
        <w:tab/>
        <w:t>Poda monopódica de 1-4 m de recorrido, podando entre 100-250 pies/ha, con dificultad de poda media y limitaciones a la ejecución altas</w:t>
        <w:tab/>
        <w:t>ha</w:t>
        <w:tab/>
        <w:t>447,91 €</w:t>
        <w:tab/>
        <w:t>458,53 €</w:t>
        <w:tab/>
        <w:t>469,40 €</w:t>
        <w:tab/>
        <w:t>480,52 €</w:t>
        <w:tab/>
        <w:t>491,91 €</w:t>
      </w:r>
    </w:p>
    <w:p>
      <w:pPr>
        <w:pStyle w:val="Normal"/>
        <w:tabs>
          <w:tab w:val="clear" w:pos="708"/>
          <w:tab w:val="left" w:pos="567" w:leader="none"/>
        </w:tabs>
        <w:jc w:val="both"/>
        <w:rPr/>
      </w:pPr>
      <w:r>
        <w:rPr>
          <w:rFonts w:cs="Arial" w:ascii="Arial" w:hAnsi="Arial"/>
        </w:rPr>
        <w:t>2</w:t>
        <w:tab/>
        <w:t>UNI-POD-33-5082</w:t>
        <w:tab/>
        <w:t>Poda monopódica de 1-4 m de recorrido, podando entre 100-250 pies/ha, con dificultad de poda media y limitaciones a la ejecución medias</w:t>
        <w:tab/>
        <w:t>ha</w:t>
        <w:tab/>
        <w:t>383,93 €</w:t>
        <w:tab/>
        <w:t>393,03 €</w:t>
        <w:tab/>
        <w:t>402,34 €</w:t>
        <w:tab/>
        <w:t>411,88 €</w:t>
        <w:tab/>
        <w:t>421,64 €</w:t>
      </w:r>
    </w:p>
    <w:p>
      <w:pPr>
        <w:pStyle w:val="Normal"/>
        <w:tabs>
          <w:tab w:val="clear" w:pos="708"/>
          <w:tab w:val="left" w:pos="567" w:leader="none"/>
        </w:tabs>
        <w:jc w:val="both"/>
        <w:rPr/>
      </w:pPr>
      <w:r>
        <w:rPr>
          <w:rFonts w:cs="Arial" w:ascii="Arial" w:hAnsi="Arial"/>
        </w:rPr>
        <w:t>2</w:t>
        <w:tab/>
        <w:t>UNI-POD-33-5083</w:t>
        <w:tab/>
        <w:t>Poda monopódica de 1-4 m de recorrido, podando entre 100-250 pies/ha, con dificultad de poda media y sin limitaciones a la ejecución</w:t>
        <w:tab/>
        <w:t>ha</w:t>
        <w:tab/>
        <w:t>319,94 €</w:t>
        <w:tab/>
        <w:t>327,52 €</w:t>
        <w:tab/>
        <w:t>335,28 €</w:t>
        <w:tab/>
        <w:t>343,23 €</w:t>
        <w:tab/>
        <w:t>351,36 €</w:t>
      </w:r>
    </w:p>
    <w:p>
      <w:pPr>
        <w:pStyle w:val="Normal"/>
        <w:tabs>
          <w:tab w:val="clear" w:pos="708"/>
          <w:tab w:val="left" w:pos="567" w:leader="none"/>
        </w:tabs>
        <w:jc w:val="both"/>
        <w:rPr/>
      </w:pPr>
      <w:r>
        <w:rPr>
          <w:rFonts w:cs="Arial" w:ascii="Arial" w:hAnsi="Arial"/>
        </w:rPr>
        <w:t>2</w:t>
        <w:tab/>
        <w:t>UNI-POD-33-5084</w:t>
        <w:tab/>
        <w:t>Poda monopódica de 1-4 m de recorrido, podando entre 251-500 pies/ha, con dificultad de poda alta y limitaciones a la ejecución altas</w:t>
        <w:tab/>
        <w:t>ha</w:t>
        <w:tab/>
        <w:t>831,85 €</w:t>
        <w:tab/>
        <w:t>851,56 €</w:t>
        <w:tab/>
        <w:t>871,74 €</w:t>
        <w:tab/>
        <w:t>892,40 €</w:t>
        <w:tab/>
        <w:t>913,55 €</w:t>
      </w:r>
    </w:p>
    <w:p>
      <w:pPr>
        <w:pStyle w:val="Normal"/>
        <w:tabs>
          <w:tab w:val="clear" w:pos="708"/>
          <w:tab w:val="left" w:pos="567" w:leader="none"/>
        </w:tabs>
        <w:jc w:val="both"/>
        <w:rPr/>
      </w:pPr>
      <w:r>
        <w:rPr>
          <w:rFonts w:cs="Arial" w:ascii="Arial" w:hAnsi="Arial"/>
        </w:rPr>
        <w:t>2</w:t>
        <w:tab/>
        <w:t>UNI-POD-33-5085</w:t>
        <w:tab/>
        <w:t>Poda monopódica de 1-4 m de recorrido, podando entre 251-500 pies/ha, con dificultad de poda alta y limitaciones a la ejecución medias</w:t>
        <w:tab/>
        <w:t>ha</w:t>
        <w:tab/>
        <w:t>703,87 €</w:t>
        <w:tab/>
        <w:t>720,55 €</w:t>
        <w:tab/>
        <w:t>737,63 €</w:t>
        <w:tab/>
        <w:t>755,11 €</w:t>
        <w:tab/>
        <w:t>773,01 €</w:t>
      </w:r>
    </w:p>
    <w:p>
      <w:pPr>
        <w:pStyle w:val="Normal"/>
        <w:tabs>
          <w:tab w:val="clear" w:pos="708"/>
          <w:tab w:val="left" w:pos="567" w:leader="none"/>
        </w:tabs>
        <w:jc w:val="both"/>
        <w:rPr/>
      </w:pPr>
      <w:r>
        <w:rPr>
          <w:rFonts w:cs="Arial" w:ascii="Arial" w:hAnsi="Arial"/>
        </w:rPr>
        <w:t>2</w:t>
        <w:tab/>
        <w:t>UNI-POD-33-5086</w:t>
        <w:tab/>
        <w:t>Poda monopódica de 1-4 m de recorrido, podando entre 251-500 pies/ha, con dificultad de poda alta y sin limitaciones a la ejecución</w:t>
        <w:tab/>
        <w:t>ha</w:t>
        <w:tab/>
        <w:t>575,89 €</w:t>
        <w:tab/>
        <w:t>589,54 €</w:t>
        <w:tab/>
        <w:t>603,51 €</w:t>
        <w:tab/>
        <w:t>617,81 €</w:t>
        <w:tab/>
        <w:t>632,45 €</w:t>
      </w:r>
    </w:p>
    <w:p>
      <w:pPr>
        <w:pStyle w:val="Normal"/>
        <w:tabs>
          <w:tab w:val="clear" w:pos="708"/>
          <w:tab w:val="left" w:pos="567" w:leader="none"/>
        </w:tabs>
        <w:jc w:val="both"/>
        <w:rPr/>
      </w:pPr>
      <w:r>
        <w:rPr>
          <w:rFonts w:cs="Arial" w:ascii="Arial" w:hAnsi="Arial"/>
        </w:rPr>
        <w:t>2</w:t>
        <w:tab/>
        <w:t>UNI-POD-33-5087</w:t>
        <w:tab/>
        <w:t>Poda monopódica de 1-4 m de recorrido, podando entre 251-500 pies/ha, con dificultad de poda media y limitaciones a la ejecución altas</w:t>
        <w:tab/>
        <w:t>ha</w:t>
        <w:tab/>
        <w:t>703,87 €</w:t>
        <w:tab/>
        <w:t>720,55 €</w:t>
        <w:tab/>
        <w:t>737,63 €</w:t>
        <w:tab/>
        <w:t>755,11 €</w:t>
        <w:tab/>
        <w:t>773,01 €</w:t>
      </w:r>
    </w:p>
    <w:p>
      <w:pPr>
        <w:pStyle w:val="Normal"/>
        <w:tabs>
          <w:tab w:val="clear" w:pos="708"/>
          <w:tab w:val="left" w:pos="567" w:leader="none"/>
        </w:tabs>
        <w:jc w:val="both"/>
        <w:rPr/>
      </w:pPr>
      <w:r>
        <w:rPr>
          <w:rFonts w:cs="Arial" w:ascii="Arial" w:hAnsi="Arial"/>
        </w:rPr>
        <w:t>2</w:t>
        <w:tab/>
        <w:t>UNI-POD-33-5088</w:t>
        <w:tab/>
        <w:t>Poda monopódica de 1-4 m de recorrido, podando entre 251-500 pies/ha, con dificultad de poda media y limitaciones a la ejecución medias</w:t>
        <w:tab/>
        <w:t>ha</w:t>
        <w:tab/>
        <w:t>575,89 €</w:t>
        <w:tab/>
        <w:t>589,54 €</w:t>
        <w:tab/>
        <w:t>603,51 €</w:t>
        <w:tab/>
        <w:t>617,81 €</w:t>
        <w:tab/>
        <w:t>632,45 €</w:t>
      </w:r>
    </w:p>
    <w:p>
      <w:pPr>
        <w:pStyle w:val="Normal"/>
        <w:tabs>
          <w:tab w:val="clear" w:pos="708"/>
          <w:tab w:val="left" w:pos="567" w:leader="none"/>
        </w:tabs>
        <w:jc w:val="both"/>
        <w:rPr/>
      </w:pPr>
      <w:r>
        <w:rPr>
          <w:rFonts w:cs="Arial" w:ascii="Arial" w:hAnsi="Arial"/>
        </w:rPr>
        <w:t>2</w:t>
        <w:tab/>
        <w:t>UNI-POD-33-5089</w:t>
        <w:tab/>
        <w:t>Poda monopódica de 1-4 m de recorrido, podando entre 251-500 pies/ha, con dificultad de poda media y sin limitaciones a la ejecución</w:t>
        <w:tab/>
        <w:t>ha</w:t>
        <w:tab/>
        <w:t>447,91 €</w:t>
        <w:tab/>
        <w:t>458,53 €</w:t>
        <w:tab/>
        <w:t>469,40 €</w:t>
        <w:tab/>
        <w:t>480,52 €</w:t>
        <w:tab/>
        <w:t>491,91 €</w:t>
      </w:r>
    </w:p>
    <w:p>
      <w:pPr>
        <w:pStyle w:val="Normal"/>
        <w:tabs>
          <w:tab w:val="clear" w:pos="708"/>
          <w:tab w:val="left" w:pos="567" w:leader="none"/>
        </w:tabs>
        <w:jc w:val="both"/>
        <w:rPr/>
      </w:pPr>
      <w:r>
        <w:rPr>
          <w:rFonts w:cs="Arial" w:ascii="Arial" w:hAnsi="Arial"/>
        </w:rPr>
        <w:t>2</w:t>
        <w:tab/>
        <w:t>UNI-POD-33-5090</w:t>
        <w:tab/>
        <w:t>Poda monopódica de 2,5-4 m de recorrido, podando entre 100-250 pies/ha, con dificultad de poda alta y limitaciones a la ejecución altas</w:t>
        <w:tab/>
        <w:t>ha</w:t>
        <w:tab/>
        <w:t>383,93 €</w:t>
        <w:tab/>
        <w:t>393,03 €</w:t>
        <w:tab/>
        <w:t>402,34 €</w:t>
        <w:tab/>
        <w:t>411,88 €</w:t>
        <w:tab/>
        <w:t>421,64 €</w:t>
      </w:r>
    </w:p>
    <w:p>
      <w:pPr>
        <w:pStyle w:val="Normal"/>
        <w:tabs>
          <w:tab w:val="clear" w:pos="708"/>
          <w:tab w:val="left" w:pos="567" w:leader="none"/>
        </w:tabs>
        <w:jc w:val="both"/>
        <w:rPr/>
      </w:pPr>
      <w:r>
        <w:rPr>
          <w:rFonts w:cs="Arial" w:ascii="Arial" w:hAnsi="Arial"/>
        </w:rPr>
        <w:t>2</w:t>
        <w:tab/>
        <w:t>UNI-POD-33-5091</w:t>
        <w:tab/>
        <w:t>Poda monopódica de 2,5-4 m de recorrido, podando entre 100-250 pies/ha, con dificultad de poda alta y limitaciones a la ejecución medias</w:t>
        <w:tab/>
        <w:t>ha</w:t>
        <w:tab/>
        <w:t>319,94 €</w:t>
        <w:tab/>
        <w:t>327,52 €</w:t>
        <w:tab/>
        <w:t>335,28 €</w:t>
        <w:tab/>
        <w:t>343,23 €</w:t>
        <w:tab/>
        <w:t>351,36 €</w:t>
      </w:r>
    </w:p>
    <w:p>
      <w:pPr>
        <w:pStyle w:val="Normal"/>
        <w:tabs>
          <w:tab w:val="clear" w:pos="708"/>
          <w:tab w:val="left" w:pos="567" w:leader="none"/>
        </w:tabs>
        <w:jc w:val="both"/>
        <w:rPr/>
      </w:pPr>
      <w:r>
        <w:rPr>
          <w:rFonts w:cs="Arial" w:ascii="Arial" w:hAnsi="Arial"/>
        </w:rPr>
        <w:t>2</w:t>
        <w:tab/>
        <w:t>UNI-POD-33-5092</w:t>
        <w:tab/>
        <w:t>Poda monopódica de 2,5-4 m de recorrido, podando entre 100-250 pies/ha, con dificultad de poda alta y sin limitaciones a la ejecución</w:t>
        <w:tab/>
        <w:t>ha</w:t>
        <w:tab/>
        <w:t>255,95 €</w:t>
        <w:tab/>
        <w:t>262,02 €</w:t>
        <w:tab/>
        <w:t>268,23 €</w:t>
        <w:tab/>
        <w:t>274,59 €</w:t>
        <w:tab/>
        <w:t>281,10 €</w:t>
      </w:r>
    </w:p>
    <w:p>
      <w:pPr>
        <w:pStyle w:val="Normal"/>
        <w:tabs>
          <w:tab w:val="clear" w:pos="708"/>
          <w:tab w:val="left" w:pos="567" w:leader="none"/>
        </w:tabs>
        <w:jc w:val="both"/>
        <w:rPr/>
      </w:pPr>
      <w:r>
        <w:rPr>
          <w:rFonts w:cs="Arial" w:ascii="Arial" w:hAnsi="Arial"/>
        </w:rPr>
        <w:t>2</w:t>
        <w:tab/>
        <w:t>UNI-POD-33-5093</w:t>
        <w:tab/>
        <w:t>Poda monopódica de 2,5-4 m de recorrido, podando entre 100-250 pies/ha, con dificultad de poda media y limitaciones a la ejecución altas</w:t>
        <w:tab/>
        <w:t>ha</w:t>
        <w:tab/>
        <w:t>255,95 €</w:t>
        <w:tab/>
        <w:t>262,02 €</w:t>
        <w:tab/>
        <w:t>268,23 €</w:t>
        <w:tab/>
        <w:t>274,59 €</w:t>
        <w:tab/>
        <w:t>281,10 €</w:t>
      </w:r>
    </w:p>
    <w:p>
      <w:pPr>
        <w:pStyle w:val="Normal"/>
        <w:tabs>
          <w:tab w:val="clear" w:pos="708"/>
          <w:tab w:val="left" w:pos="567" w:leader="none"/>
        </w:tabs>
        <w:jc w:val="both"/>
        <w:rPr/>
      </w:pPr>
      <w:r>
        <w:rPr>
          <w:rFonts w:cs="Arial" w:ascii="Arial" w:hAnsi="Arial"/>
        </w:rPr>
        <w:t>2</w:t>
        <w:tab/>
        <w:t>UNI-POD-33-5094</w:t>
        <w:tab/>
        <w:t>Poda monopódica de 2,5-4 m de recorrido, podando entre 100-250 pies/ha, con dificultad de poda media y limitaciones a la ejecución medias</w:t>
        <w:tab/>
        <w:t>ha</w:t>
        <w:tab/>
        <w:t>191,97 €</w:t>
        <w:tab/>
        <w:t>196,52 €</w:t>
        <w:tab/>
        <w:t>201,18 €</w:t>
        <w:tab/>
        <w:t>205,95 €</w:t>
        <w:tab/>
        <w:t>210,83 €</w:t>
      </w:r>
    </w:p>
    <w:p>
      <w:pPr>
        <w:pStyle w:val="Normal"/>
        <w:tabs>
          <w:tab w:val="clear" w:pos="708"/>
          <w:tab w:val="left" w:pos="567" w:leader="none"/>
        </w:tabs>
        <w:jc w:val="both"/>
        <w:rPr>
          <w:rFonts w:ascii="Arial" w:hAnsi="Arial" w:cs="Arial"/>
        </w:rPr>
      </w:pPr>
      <w:r>
        <w:rPr>
          <w:rFonts w:cs="Arial" w:ascii="Arial" w:hAnsi="Arial"/>
        </w:rPr>
        <w:t>2</w:t>
        <w:tab/>
        <w:t>UNI-POD-33-5095</w:t>
        <w:tab/>
        <w:t>Poda monopódica de 2,5-4 m de recorrido, podando entre 100-250 pies/ha, con dificultad de poda media y sin limitaciones a la ejecución</w:t>
        <w:tab/>
        <w:t>ha</w:t>
        <w:tab/>
        <w:t>127,97 €</w:t>
        <w:tab/>
        <w:t>131,00 €</w:t>
        <w:tab/>
        <w:t>134,10 €</w:t>
        <w:tab/>
        <w:t>137,28 €</w:t>
        <w:tab/>
        <w:t>140,53 €</w:t>
      </w:r>
    </w:p>
    <w:p>
      <w:pPr>
        <w:pStyle w:val="Normal"/>
        <w:tabs>
          <w:tab w:val="clear" w:pos="708"/>
          <w:tab w:val="left" w:pos="567" w:leader="none"/>
        </w:tabs>
        <w:jc w:val="both"/>
        <w:rPr/>
      </w:pPr>
      <w:r>
        <w:rPr>
          <w:rFonts w:cs="Arial" w:ascii="Arial" w:hAnsi="Arial"/>
        </w:rPr>
        <w:t>2</w:t>
        <w:tab/>
        <w:t>UNI-POD-33-5096</w:t>
        <w:tab/>
        <w:t>Poda monopódica de 2,5-4 m de recorrido, podando entre 251-500 pies/ha, con dificultad de poda alta y limitaciones a la ejecución altas</w:t>
        <w:tab/>
        <w:t>ha</w:t>
        <w:tab/>
        <w:t>575,89 €</w:t>
        <w:tab/>
        <w:t>589,54 €</w:t>
        <w:tab/>
        <w:t>603,51 €</w:t>
        <w:tab/>
        <w:t>617,81 €</w:t>
        <w:tab/>
        <w:t>632,45 €</w:t>
      </w:r>
    </w:p>
    <w:p>
      <w:pPr>
        <w:pStyle w:val="Normal"/>
        <w:tabs>
          <w:tab w:val="clear" w:pos="708"/>
          <w:tab w:val="left" w:pos="567" w:leader="none"/>
        </w:tabs>
        <w:jc w:val="both"/>
        <w:rPr/>
      </w:pPr>
      <w:r>
        <w:rPr>
          <w:rFonts w:cs="Arial" w:ascii="Arial" w:hAnsi="Arial"/>
        </w:rPr>
        <w:t>2</w:t>
        <w:tab/>
        <w:t>UNI-POD-33-5097</w:t>
        <w:tab/>
        <w:t>Poda monopódica de 2,5-4 m de recorrido, podando entre 251-500 pies/ha, con dificultad de poda alta y limitaciones a la ejecución medias</w:t>
        <w:tab/>
        <w:t>ha</w:t>
        <w:tab/>
        <w:t>447,91 €</w:t>
        <w:tab/>
        <w:t>458,53 €</w:t>
        <w:tab/>
        <w:t>469,40 €</w:t>
        <w:tab/>
        <w:t>480,52 €</w:t>
        <w:tab/>
        <w:t>491,91 €</w:t>
      </w:r>
    </w:p>
    <w:p>
      <w:pPr>
        <w:pStyle w:val="Normal"/>
        <w:tabs>
          <w:tab w:val="clear" w:pos="708"/>
          <w:tab w:val="left" w:pos="567" w:leader="none"/>
        </w:tabs>
        <w:jc w:val="both"/>
        <w:rPr/>
      </w:pPr>
      <w:r>
        <w:rPr>
          <w:rFonts w:cs="Arial" w:ascii="Arial" w:hAnsi="Arial"/>
        </w:rPr>
        <w:t>2</w:t>
        <w:tab/>
        <w:t>UNI-POD-33-5098</w:t>
        <w:tab/>
        <w:t>Poda monopódica de 2,5-4 m de recorrido, podando entre 251-500 pies/ha, con dificultad de poda alta y sin limitaciones a la ejecución</w:t>
        <w:tab/>
        <w:t>ha</w:t>
        <w:tab/>
        <w:t>319,94 €</w:t>
        <w:tab/>
        <w:t>327,52 €</w:t>
        <w:tab/>
        <w:t>335,28 €</w:t>
        <w:tab/>
        <w:t>343,23 €</w:t>
        <w:tab/>
        <w:t>351,36 €</w:t>
      </w:r>
    </w:p>
    <w:p>
      <w:pPr>
        <w:pStyle w:val="Normal"/>
        <w:tabs>
          <w:tab w:val="clear" w:pos="708"/>
          <w:tab w:val="left" w:pos="567" w:leader="none"/>
        </w:tabs>
        <w:jc w:val="both"/>
        <w:rPr/>
      </w:pPr>
      <w:r>
        <w:rPr>
          <w:rFonts w:cs="Arial" w:ascii="Arial" w:hAnsi="Arial"/>
        </w:rPr>
        <w:t>2</w:t>
        <w:tab/>
        <w:t>UNI-POD-33-5099</w:t>
        <w:tab/>
        <w:t>Poda monopódica de 2,5-4 m de recorrido, podando entre 251-500 pies/ha, con dificultad de poda media y limitaciones a la ejecución altas</w:t>
        <w:tab/>
        <w:t>ha</w:t>
        <w:tab/>
        <w:t>447,91 €</w:t>
        <w:tab/>
        <w:t>458,53 €</w:t>
        <w:tab/>
        <w:t>469,40 €</w:t>
        <w:tab/>
        <w:t>480,52 €</w:t>
        <w:tab/>
        <w:t>491,91 €</w:t>
      </w:r>
    </w:p>
    <w:p>
      <w:pPr>
        <w:pStyle w:val="Normal"/>
        <w:tabs>
          <w:tab w:val="clear" w:pos="708"/>
          <w:tab w:val="left" w:pos="567" w:leader="none"/>
        </w:tabs>
        <w:jc w:val="both"/>
        <w:rPr/>
      </w:pPr>
      <w:r>
        <w:rPr>
          <w:rFonts w:cs="Arial" w:ascii="Arial" w:hAnsi="Arial"/>
        </w:rPr>
        <w:t>2</w:t>
        <w:tab/>
        <w:t>UNI-POD-33-5100</w:t>
        <w:tab/>
        <w:t>Poda monopódica de 2,5-4 m de recorrido, podando entre 251-500 pies/ha, con dificultad de poda media y limitaciones a la ejecución medias</w:t>
        <w:tab/>
        <w:t>ha</w:t>
        <w:tab/>
        <w:t>319,94 €</w:t>
        <w:tab/>
        <w:t>327,52 €</w:t>
        <w:tab/>
        <w:t>335,28 €</w:t>
        <w:tab/>
        <w:t>343,23 €</w:t>
        <w:tab/>
        <w:t>351,36 €</w:t>
      </w:r>
    </w:p>
    <w:p>
      <w:pPr>
        <w:pStyle w:val="Normal"/>
        <w:tabs>
          <w:tab w:val="clear" w:pos="708"/>
          <w:tab w:val="left" w:pos="567" w:leader="none"/>
        </w:tabs>
        <w:jc w:val="both"/>
        <w:rPr/>
      </w:pPr>
      <w:r>
        <w:rPr>
          <w:rFonts w:cs="Arial" w:ascii="Arial" w:hAnsi="Arial"/>
        </w:rPr>
        <w:t>2</w:t>
        <w:tab/>
        <w:t>UNI-POD-33-5101</w:t>
        <w:tab/>
        <w:t>Poda monopódica de 2,5-4 m de recorrido, podando entre 251-500 pies/ha, con dificultad de poda media y sin limitaciones a la ejecución</w:t>
        <w:tab/>
        <w:t>ha</w:t>
        <w:tab/>
        <w:t>191,97 €</w:t>
        <w:tab/>
        <w:t>196,52 €</w:t>
        <w:tab/>
        <w:t>201,18 €</w:t>
        <w:tab/>
        <w:t>205,95 €</w:t>
        <w:tab/>
        <w:t>210,83 €</w:t>
      </w:r>
    </w:p>
    <w:p>
      <w:pPr>
        <w:pStyle w:val="Normal"/>
        <w:tabs>
          <w:tab w:val="clear" w:pos="708"/>
          <w:tab w:val="left" w:pos="567" w:leader="none"/>
        </w:tabs>
        <w:jc w:val="both"/>
        <w:rPr/>
      </w:pPr>
      <w:r>
        <w:rPr>
          <w:rFonts w:cs="Arial" w:ascii="Arial" w:hAnsi="Arial"/>
        </w:rPr>
        <w:t>2</w:t>
        <w:tab/>
        <w:t>UNI-POD-33-5102</w:t>
        <w:tab/>
        <w:t>Poda monopódica de 2,5-5,5 m de recorrido, podando entre 100-250 pies/ha, con dificultad de poda alta y limitaciones a la ejecución altas</w:t>
        <w:tab/>
        <w:t>ha</w:t>
        <w:tab/>
        <w:t>768,96 €</w:t>
        <w:tab/>
        <w:t>787,18 €</w:t>
        <w:tab/>
        <w:t>805,84 €</w:t>
        <w:tab/>
        <w:t>824,94 €</w:t>
        <w:tab/>
        <w:t>844,49 €</w:t>
      </w:r>
    </w:p>
    <w:p>
      <w:pPr>
        <w:pStyle w:val="Normal"/>
        <w:tabs>
          <w:tab w:val="clear" w:pos="708"/>
          <w:tab w:val="left" w:pos="567" w:leader="none"/>
        </w:tabs>
        <w:jc w:val="both"/>
        <w:rPr/>
      </w:pPr>
      <w:r>
        <w:rPr>
          <w:rFonts w:cs="Arial" w:ascii="Arial" w:hAnsi="Arial"/>
        </w:rPr>
        <w:t>2</w:t>
        <w:tab/>
        <w:t>UNI-POD-33-5103</w:t>
        <w:tab/>
        <w:t>Poda monopódica de 2,5-5,5 m de recorrido, podando entre 100-250 pies/ha, con dificultad de poda alta y limitaciones a la ejecución medias</w:t>
        <w:tab/>
        <w:t>ha</w:t>
        <w:tab/>
        <w:t>640,80 €</w:t>
        <w:tab/>
        <w:t>655,99 €</w:t>
        <w:tab/>
        <w:t>671,54 €</w:t>
        <w:tab/>
        <w:t>687,46 €</w:t>
        <w:tab/>
        <w:t>703,75 €</w:t>
      </w:r>
    </w:p>
    <w:p>
      <w:pPr>
        <w:pStyle w:val="Normal"/>
        <w:tabs>
          <w:tab w:val="clear" w:pos="708"/>
          <w:tab w:val="left" w:pos="567" w:leader="none"/>
        </w:tabs>
        <w:jc w:val="both"/>
        <w:rPr/>
      </w:pPr>
      <w:r>
        <w:rPr>
          <w:rFonts w:cs="Arial" w:ascii="Arial" w:hAnsi="Arial"/>
        </w:rPr>
        <w:t>2</w:t>
        <w:tab/>
        <w:t>UNI-POD-33-5104</w:t>
        <w:tab/>
        <w:t>Poda monopódica de 2,5-5,5 m de recorrido, podando entre 100-250 pies/ha, con dificultad de poda alta y sin limitaciones a la ejecución</w:t>
        <w:tab/>
        <w:t>ha</w:t>
        <w:tab/>
        <w:t>512,64 €</w:t>
        <w:tab/>
        <w:t>524,79 €</w:t>
        <w:tab/>
        <w:t>537,23 €</w:t>
        <w:tab/>
        <w:t>549,96 €</w:t>
        <w:tab/>
        <w:t>562,99 €</w:t>
      </w:r>
    </w:p>
    <w:p>
      <w:pPr>
        <w:pStyle w:val="Normal"/>
        <w:tabs>
          <w:tab w:val="clear" w:pos="708"/>
          <w:tab w:val="left" w:pos="567" w:leader="none"/>
        </w:tabs>
        <w:jc w:val="both"/>
        <w:rPr/>
      </w:pPr>
      <w:r>
        <w:rPr>
          <w:rFonts w:cs="Arial" w:ascii="Arial" w:hAnsi="Arial"/>
        </w:rPr>
        <w:t>2</w:t>
        <w:tab/>
        <w:t>UNI-POD-33-5105</w:t>
        <w:tab/>
        <w:t>Poda monopódica de 2,5-5,5 m de recorrido, podando entre 100-250 pies/ha, con dificultad de poda media y limitaciones a la ejecución altas</w:t>
        <w:tab/>
        <w:t>ha</w:t>
        <w:tab/>
        <w:t>640,80 €</w:t>
        <w:tab/>
        <w:t>655,99 €</w:t>
        <w:tab/>
        <w:t>671,54 €</w:t>
        <w:tab/>
        <w:t>687,46 €</w:t>
        <w:tab/>
        <w:t>703,75 €</w:t>
      </w:r>
    </w:p>
    <w:p>
      <w:pPr>
        <w:pStyle w:val="Normal"/>
        <w:tabs>
          <w:tab w:val="clear" w:pos="708"/>
          <w:tab w:val="left" w:pos="567" w:leader="none"/>
        </w:tabs>
        <w:jc w:val="both"/>
        <w:rPr/>
      </w:pPr>
      <w:r>
        <w:rPr>
          <w:rFonts w:cs="Arial" w:ascii="Arial" w:hAnsi="Arial"/>
        </w:rPr>
        <w:t>2</w:t>
        <w:tab/>
        <w:t>UNI-POD-33-5106</w:t>
        <w:tab/>
        <w:t>Poda monopódica de 2,5-5,5 m de recorrido, podando entre 100-250 pies/ha, con dificultad de poda media y limitaciones a la ejecución medias</w:t>
        <w:tab/>
        <w:t>ha</w:t>
        <w:tab/>
        <w:t>512,64 €</w:t>
        <w:tab/>
        <w:t>524,79 €</w:t>
        <w:tab/>
        <w:t>537,23 €</w:t>
        <w:tab/>
        <w:t>549,96 €</w:t>
        <w:tab/>
        <w:t>562,99 €</w:t>
      </w:r>
    </w:p>
    <w:p>
      <w:pPr>
        <w:pStyle w:val="Normal"/>
        <w:tabs>
          <w:tab w:val="clear" w:pos="708"/>
          <w:tab w:val="left" w:pos="567" w:leader="none"/>
        </w:tabs>
        <w:jc w:val="both"/>
        <w:rPr/>
      </w:pPr>
      <w:r>
        <w:rPr>
          <w:rFonts w:cs="Arial" w:ascii="Arial" w:hAnsi="Arial"/>
        </w:rPr>
        <w:t>2</w:t>
        <w:tab/>
        <w:t>UNI-POD-33-5107</w:t>
        <w:tab/>
        <w:t>Poda monopódica de 2,5-5,5 m de recorrido, podando entre 100-250 pies/ha, con dificultad de poda media y sin limitaciones a la ejecución</w:t>
        <w:tab/>
        <w:t>ha</w:t>
        <w:tab/>
        <w:t>384,48 €</w:t>
        <w:tab/>
        <w:t>393,59 €</w:t>
        <w:tab/>
        <w:t>402,92 €</w:t>
        <w:tab/>
        <w:t>412,47 €</w:t>
        <w:tab/>
        <w:t>422,25 €</w:t>
      </w:r>
    </w:p>
    <w:p>
      <w:pPr>
        <w:pStyle w:val="Normal"/>
        <w:tabs>
          <w:tab w:val="clear" w:pos="708"/>
          <w:tab w:val="left" w:pos="567" w:leader="none"/>
        </w:tabs>
        <w:jc w:val="both"/>
        <w:rPr/>
      </w:pPr>
      <w:r>
        <w:rPr>
          <w:rFonts w:cs="Arial" w:ascii="Arial" w:hAnsi="Arial"/>
        </w:rPr>
        <w:t>2</w:t>
        <w:tab/>
        <w:t>UNI-POD-33-5108</w:t>
        <w:tab/>
        <w:t>Poda monopódica de 2,5-5,5 m de recorrido, podando entre 251-500 pies/ha, con dificultad de poda alta y limitaciones a la ejecución altas</w:t>
        <w:tab/>
        <w:t>ha</w:t>
        <w:tab/>
        <w:t>1.025,28 €</w:t>
        <w:tab/>
        <w:t>1.049,58 €</w:t>
        <w:tab/>
        <w:t>1.074,46 €</w:t>
        <w:tab/>
        <w:t>1.099,92 €</w:t>
        <w:tab/>
        <w:t>1.125,99 €</w:t>
      </w:r>
    </w:p>
    <w:p>
      <w:pPr>
        <w:pStyle w:val="Normal"/>
        <w:tabs>
          <w:tab w:val="clear" w:pos="708"/>
          <w:tab w:val="left" w:pos="567" w:leader="none"/>
        </w:tabs>
        <w:jc w:val="both"/>
        <w:rPr/>
      </w:pPr>
      <w:r>
        <w:rPr>
          <w:rFonts w:cs="Arial" w:ascii="Arial" w:hAnsi="Arial"/>
        </w:rPr>
        <w:t>2</w:t>
        <w:tab/>
        <w:t>UNI-POD-33-5109</w:t>
        <w:tab/>
        <w:t>Poda monopódica de 2,5-5,5 m de recorrido, podando entre 251-500 pies/ha, con dificultad de poda alta y limitaciones a la ejecución medias</w:t>
        <w:tab/>
        <w:t>ha</w:t>
        <w:tab/>
        <w:t>897,12 €</w:t>
        <w:tab/>
        <w:t>918,38 €</w:t>
        <w:tab/>
        <w:t>940,15 €</w:t>
        <w:tab/>
        <w:t>962,43 €</w:t>
        <w:tab/>
        <w:t>985,24 €</w:t>
      </w:r>
    </w:p>
    <w:p>
      <w:pPr>
        <w:pStyle w:val="Normal"/>
        <w:tabs>
          <w:tab w:val="clear" w:pos="708"/>
          <w:tab w:val="left" w:pos="567" w:leader="none"/>
        </w:tabs>
        <w:jc w:val="both"/>
        <w:rPr/>
      </w:pPr>
      <w:r>
        <w:rPr>
          <w:rFonts w:cs="Arial" w:ascii="Arial" w:hAnsi="Arial"/>
        </w:rPr>
        <w:t>2</w:t>
        <w:tab/>
        <w:t>UNI-POD-33-5110</w:t>
        <w:tab/>
        <w:t>Poda monopódica de 2,5-5,5 m de recorrido, podando entre 251-500 pies/ha, con dificultad de poda alta y sin limitaciones a la ejecución</w:t>
        <w:tab/>
        <w:t>ha</w:t>
        <w:tab/>
        <w:t>768,96 €</w:t>
        <w:tab/>
        <w:t>787,18 €</w:t>
        <w:tab/>
        <w:t>805,84 €</w:t>
        <w:tab/>
        <w:t>824,94 €</w:t>
        <w:tab/>
        <w:t>844,49 €</w:t>
      </w:r>
    </w:p>
    <w:p>
      <w:pPr>
        <w:pStyle w:val="Normal"/>
        <w:tabs>
          <w:tab w:val="clear" w:pos="708"/>
          <w:tab w:val="left" w:pos="567" w:leader="none"/>
        </w:tabs>
        <w:jc w:val="both"/>
        <w:rPr/>
      </w:pPr>
      <w:r>
        <w:rPr>
          <w:rFonts w:cs="Arial" w:ascii="Arial" w:hAnsi="Arial"/>
        </w:rPr>
        <w:t>2</w:t>
        <w:tab/>
        <w:t>UNI-POD-33-5111</w:t>
        <w:tab/>
        <w:t>Poda monopódica de 2,5-5,5 m de recorrido, podando entre 251-500 pies/ha, con dificultad de poda media y limitaciones a la ejecución altas</w:t>
        <w:tab/>
        <w:t>ha</w:t>
        <w:tab/>
        <w:t>897,12 €</w:t>
        <w:tab/>
        <w:t>918,38 €</w:t>
        <w:tab/>
        <w:t>940,15 €</w:t>
        <w:tab/>
        <w:t>962,43 €</w:t>
        <w:tab/>
        <w:t>985,24 €</w:t>
      </w:r>
    </w:p>
    <w:p>
      <w:pPr>
        <w:pStyle w:val="Normal"/>
        <w:tabs>
          <w:tab w:val="clear" w:pos="708"/>
          <w:tab w:val="left" w:pos="567" w:leader="none"/>
        </w:tabs>
        <w:jc w:val="both"/>
        <w:rPr/>
      </w:pPr>
      <w:r>
        <w:rPr>
          <w:rFonts w:cs="Arial" w:ascii="Arial" w:hAnsi="Arial"/>
        </w:rPr>
        <w:t>2</w:t>
        <w:tab/>
        <w:t>UNI-POD-33-5112</w:t>
        <w:tab/>
        <w:t>Poda monopódica de 2,5-5,5 m de recorrido, podando entre 251-500 pies/ha, con dificultad de poda media y limitaciones a la ejecución medias</w:t>
        <w:tab/>
        <w:t>ha</w:t>
        <w:tab/>
        <w:t>768,96 €</w:t>
        <w:tab/>
        <w:t>787,18 €</w:t>
        <w:tab/>
        <w:t>805,84 €</w:t>
        <w:tab/>
        <w:t>824,94 €</w:t>
        <w:tab/>
        <w:t>844,49 €</w:t>
      </w:r>
    </w:p>
    <w:p>
      <w:pPr>
        <w:pStyle w:val="Normal"/>
        <w:tabs>
          <w:tab w:val="clear" w:pos="708"/>
          <w:tab w:val="left" w:pos="567" w:leader="none"/>
        </w:tabs>
        <w:jc w:val="both"/>
        <w:rPr/>
      </w:pPr>
      <w:r>
        <w:rPr>
          <w:rFonts w:cs="Arial" w:ascii="Arial" w:hAnsi="Arial"/>
        </w:rPr>
        <w:t>2</w:t>
        <w:tab/>
        <w:t>UNI-POD-33-5113</w:t>
        <w:tab/>
        <w:t>Poda monopódica de 2,5-5,5 m de recorrido, podando entre 251-500 pies/ha, con dificultad de poda media y sin limitaciones a la ejecución</w:t>
        <w:tab/>
        <w:t>ha</w:t>
        <w:tab/>
        <w:t>643,80 €</w:t>
        <w:tab/>
        <w:t>659,06 €</w:t>
        <w:tab/>
        <w:t>674,68 €</w:t>
        <w:tab/>
        <w:t>690,67 €</w:t>
        <w:tab/>
        <w:t>707,04 €</w:t>
      </w:r>
    </w:p>
    <w:p>
      <w:pPr>
        <w:pStyle w:val="Normal"/>
        <w:tabs>
          <w:tab w:val="clear" w:pos="708"/>
          <w:tab w:val="left" w:pos="567" w:leader="none"/>
        </w:tabs>
        <w:jc w:val="both"/>
        <w:rPr/>
      </w:pPr>
      <w:r>
        <w:rPr>
          <w:rFonts w:cs="Arial" w:ascii="Arial" w:hAnsi="Arial"/>
        </w:rPr>
        <w:t>2</w:t>
        <w:tab/>
        <w:t>UNI-POD-33-5114</w:t>
        <w:tab/>
        <w:t>Poda monopódica de 2,5-5,5 m de recorrido, podando entre 501-1000 pies/ha, con dificultad de poda alta y limitaciones a la ejecución altas</w:t>
        <w:tab/>
        <w:t>ha</w:t>
        <w:tab/>
        <w:t>1.666,08 €</w:t>
        <w:tab/>
        <w:t>1.705,57 €</w:t>
        <w:tab/>
        <w:t>1.745,99 €</w:t>
        <w:tab/>
        <w:t>1.787,37 €</w:t>
        <w:tab/>
        <w:t>1.829,73 €</w:t>
      </w:r>
    </w:p>
    <w:p>
      <w:pPr>
        <w:pStyle w:val="Normal"/>
        <w:tabs>
          <w:tab w:val="clear" w:pos="708"/>
          <w:tab w:val="left" w:pos="567" w:leader="none"/>
        </w:tabs>
        <w:jc w:val="both"/>
        <w:rPr/>
      </w:pPr>
      <w:r>
        <w:rPr>
          <w:rFonts w:cs="Arial" w:ascii="Arial" w:hAnsi="Arial"/>
        </w:rPr>
        <w:t>2</w:t>
        <w:tab/>
        <w:t>UNI-POD-33-5115</w:t>
        <w:tab/>
        <w:t>Poda monopódica de 2,5-5,5 m de recorrido, podando entre 501-1000 pies/ha, con dificultad de poda alta y limitaciones a la ejecución medias</w:t>
        <w:tab/>
        <w:t>ha</w:t>
        <w:tab/>
        <w:t>1.409,76 €</w:t>
        <w:tab/>
        <w:t>1.443,17 €</w:t>
        <w:tab/>
        <w:t>1.477,37 €</w:t>
        <w:tab/>
        <w:t>1.512,38 €</w:t>
        <w:tab/>
        <w:t>1.548,22 €</w:t>
      </w:r>
    </w:p>
    <w:p>
      <w:pPr>
        <w:pStyle w:val="Normal"/>
        <w:tabs>
          <w:tab w:val="clear" w:pos="708"/>
          <w:tab w:val="left" w:pos="567" w:leader="none"/>
        </w:tabs>
        <w:jc w:val="both"/>
        <w:rPr/>
      </w:pPr>
      <w:r>
        <w:rPr>
          <w:rFonts w:cs="Arial" w:ascii="Arial" w:hAnsi="Arial"/>
        </w:rPr>
        <w:t>2</w:t>
        <w:tab/>
        <w:t>UNI-POD-33-5116</w:t>
        <w:tab/>
        <w:t>Poda monopódica de 2,5-5,5 m de recorrido, podando entre 501-1000 pies/ha, con dificultad de poda alta y sin limitaciones a la ejecución</w:t>
        <w:tab/>
        <w:t>ha</w:t>
        <w:tab/>
        <w:t>1.153,44 €</w:t>
        <w:tab/>
        <w:t>1.180,78 €</w:t>
        <w:tab/>
        <w:t>1.208,76 €</w:t>
        <w:tab/>
        <w:t>1.237,41 €</w:t>
        <w:tab/>
        <w:t>1.266,74 €</w:t>
      </w:r>
    </w:p>
    <w:p>
      <w:pPr>
        <w:pStyle w:val="Normal"/>
        <w:tabs>
          <w:tab w:val="clear" w:pos="708"/>
          <w:tab w:val="left" w:pos="567" w:leader="none"/>
        </w:tabs>
        <w:jc w:val="both"/>
        <w:rPr/>
      </w:pPr>
      <w:r>
        <w:rPr>
          <w:rFonts w:cs="Arial" w:ascii="Arial" w:hAnsi="Arial"/>
        </w:rPr>
        <w:t>2</w:t>
        <w:tab/>
        <w:t>UNI-POD-33-5117</w:t>
        <w:tab/>
        <w:t>Poda monopódica de 2,5-5,5 m de recorrido, podando entre 501-1000 pies/ha, con dificultad de poda media y limitaciones a la ejecución altas</w:t>
        <w:tab/>
        <w:t>ha</w:t>
        <w:tab/>
        <w:t>1.409,76 €</w:t>
        <w:tab/>
        <w:t>1.443,17 €</w:t>
        <w:tab/>
        <w:t>1.477,37 €</w:t>
        <w:tab/>
        <w:t>1.512,38 €</w:t>
        <w:tab/>
        <w:t>1.548,22 €</w:t>
      </w:r>
    </w:p>
    <w:p>
      <w:pPr>
        <w:pStyle w:val="Normal"/>
        <w:tabs>
          <w:tab w:val="clear" w:pos="708"/>
          <w:tab w:val="left" w:pos="567" w:leader="none"/>
        </w:tabs>
        <w:jc w:val="both"/>
        <w:rPr/>
      </w:pPr>
      <w:r>
        <w:rPr>
          <w:rFonts w:cs="Arial" w:ascii="Arial" w:hAnsi="Arial"/>
        </w:rPr>
        <w:t>2</w:t>
        <w:tab/>
        <w:t>UNI-POD-33-5118</w:t>
        <w:tab/>
        <w:t>Poda monopódica de 2,5-5,5 m de recorrido, podando entre 501-1000 pies/ha, con dificultad de poda media y limitaciones a la ejecución medias</w:t>
        <w:tab/>
        <w:t>ha</w:t>
        <w:tab/>
        <w:t>1.153,44 €</w:t>
        <w:tab/>
        <w:t>1.180,78 €</w:t>
        <w:tab/>
        <w:t>1.208,76 €</w:t>
        <w:tab/>
        <w:t>1.237,41 €</w:t>
        <w:tab/>
        <w:t>1.266,74 €</w:t>
      </w:r>
    </w:p>
    <w:p>
      <w:pPr>
        <w:pStyle w:val="Normal"/>
        <w:tabs>
          <w:tab w:val="clear" w:pos="708"/>
          <w:tab w:val="left" w:pos="567" w:leader="none"/>
        </w:tabs>
        <w:jc w:val="both"/>
        <w:rPr/>
      </w:pPr>
      <w:r>
        <w:rPr>
          <w:rFonts w:cs="Arial" w:ascii="Arial" w:hAnsi="Arial"/>
        </w:rPr>
        <w:t>2</w:t>
        <w:tab/>
        <w:t>UNI-POD-33-5119</w:t>
        <w:tab/>
        <w:t>Poda monopódica de 2,5-5,5 m de recorrido, podando entre 501-1000 pies/ha, con dificultad de poda media y sin limitaciones a la ejecución</w:t>
        <w:tab/>
        <w:t>ha</w:t>
        <w:tab/>
        <w:t>1.025,28 €</w:t>
        <w:tab/>
        <w:t>1.049,58 €</w:t>
        <w:tab/>
        <w:t>1.074,46 €</w:t>
        <w:tab/>
        <w:t>1.099,92 €</w:t>
        <w:tab/>
        <w:t>1.125,99 €</w:t>
      </w:r>
    </w:p>
    <w:p>
      <w:pPr>
        <w:pStyle w:val="Normal"/>
        <w:tabs>
          <w:tab w:val="clear" w:pos="708"/>
          <w:tab w:val="left" w:pos="567" w:leader="none"/>
        </w:tabs>
        <w:jc w:val="both"/>
        <w:rPr/>
      </w:pPr>
      <w:r>
        <w:rPr>
          <w:rFonts w:cs="Arial" w:ascii="Arial" w:hAnsi="Arial"/>
        </w:rPr>
        <w:t>2</w:t>
        <w:tab/>
        <w:t>UNI-POD-33-5123</w:t>
        <w:tab/>
        <w:t>Poda monopódica de 0-2,5 m de recorrido, podando más de 1000 pies/ha, con dificultad de poda baja y limitaciones a la ejecución altas</w:t>
        <w:tab/>
        <w:t>ha</w:t>
        <w:tab/>
        <w:t>763,44 €</w:t>
        <w:tab/>
        <w:t>781,53 €</w:t>
        <w:tab/>
        <w:t>800,05 €</w:t>
        <w:tab/>
        <w:t>819,01 €</w:t>
        <w:tab/>
        <w:t>838,42 €</w:t>
      </w:r>
    </w:p>
    <w:p>
      <w:pPr>
        <w:pStyle w:val="Normal"/>
        <w:tabs>
          <w:tab w:val="clear" w:pos="708"/>
          <w:tab w:val="left" w:pos="567" w:leader="none"/>
        </w:tabs>
        <w:jc w:val="both"/>
        <w:rPr/>
      </w:pPr>
      <w:r>
        <w:rPr>
          <w:rFonts w:cs="Arial" w:ascii="Arial" w:hAnsi="Arial"/>
        </w:rPr>
        <w:t>2</w:t>
        <w:tab/>
        <w:t>UNI-POD-33-5124</w:t>
        <w:tab/>
        <w:t>Poda monopódica de 0-2,5 m de recorrido, podando más de 1000 pies/ha, con dificultad de poda baja y limitaciones a la ejecución medias</w:t>
        <w:tab/>
        <w:t>ha</w:t>
        <w:tab/>
        <w:t>636,20 €</w:t>
        <w:tab/>
        <w:t>651,28 €</w:t>
        <w:tab/>
        <w:t>666,72 €</w:t>
        <w:tab/>
        <w:t>682,52 €</w:t>
        <w:tab/>
        <w:t>698,70 €</w:t>
      </w:r>
    </w:p>
    <w:p>
      <w:pPr>
        <w:pStyle w:val="Normal"/>
        <w:tabs>
          <w:tab w:val="clear" w:pos="708"/>
          <w:tab w:val="left" w:pos="567" w:leader="none"/>
        </w:tabs>
        <w:jc w:val="both"/>
        <w:rPr/>
      </w:pPr>
      <w:r>
        <w:rPr>
          <w:rFonts w:cs="Arial" w:ascii="Arial" w:hAnsi="Arial"/>
        </w:rPr>
        <w:t>2</w:t>
        <w:tab/>
        <w:t>UNI-POD-33-5125</w:t>
        <w:tab/>
        <w:t>Poda monopódica de 0-2,5 m de recorrido, podando más de 1000 pies/ha, con dificultad de poda baja y sin limitaciones a la ejecución</w:t>
        <w:tab/>
        <w:t>ha</w:t>
        <w:tab/>
        <w:t>508,96 €</w:t>
        <w:tab/>
        <w:t>521,02 €</w:t>
        <w:tab/>
        <w:t>533,37 €</w:t>
        <w:tab/>
        <w:t>546,01 €</w:t>
        <w:tab/>
        <w:t>558,95 €</w:t>
      </w:r>
    </w:p>
    <w:p>
      <w:pPr>
        <w:pStyle w:val="Normal"/>
        <w:tabs>
          <w:tab w:val="clear" w:pos="708"/>
          <w:tab w:val="left" w:pos="567" w:leader="none"/>
        </w:tabs>
        <w:jc w:val="both"/>
        <w:rPr/>
      </w:pPr>
      <w:r>
        <w:rPr>
          <w:rFonts w:cs="Arial" w:ascii="Arial" w:hAnsi="Arial"/>
        </w:rPr>
        <w:t>2</w:t>
        <w:tab/>
        <w:t>UNI-POD-33-5127</w:t>
        <w:tab/>
        <w:t>Poda monopódica de 0-2,5 m de recorrido, podando menos de 100pies/ha, con dificultad de poda baja y sin limitaciones a la ejecución</w:t>
        <w:tab/>
        <w:t>ha</w:t>
        <w:tab/>
        <w:t>61,36 €</w:t>
        <w:tab/>
        <w:t>62,81 €</w:t>
        <w:tab/>
        <w:t>64,30 €</w:t>
        <w:tab/>
        <w:t>65,82 €</w:t>
        <w:tab/>
        <w:t>67,38 €</w:t>
      </w:r>
    </w:p>
    <w:p>
      <w:pPr>
        <w:pStyle w:val="Normal"/>
        <w:tabs>
          <w:tab w:val="clear" w:pos="708"/>
          <w:tab w:val="left" w:pos="567" w:leader="none"/>
        </w:tabs>
        <w:jc w:val="both"/>
        <w:rPr/>
      </w:pPr>
      <w:r>
        <w:rPr>
          <w:rFonts w:cs="Arial" w:ascii="Arial" w:hAnsi="Arial"/>
        </w:rPr>
        <w:t>2</w:t>
        <w:tab/>
        <w:t>UNI-POD-33-5128</w:t>
        <w:tab/>
        <w:t>Poda monopódica de 0-2,5 m de recorrido, podando menos de 100 pies/ha, con dificultad de poda media y limitaciones a la ejecución medias</w:t>
        <w:tab/>
        <w:t>ha</w:t>
        <w:tab/>
        <w:t>241,84 €</w:t>
        <w:tab/>
        <w:t>247,57 €</w:t>
        <w:tab/>
        <w:t>253,44 €</w:t>
        <w:tab/>
        <w:t>259,45 €</w:t>
        <w:tab/>
        <w:t>265,60 €</w:t>
      </w:r>
    </w:p>
    <w:p>
      <w:pPr>
        <w:pStyle w:val="Normal"/>
        <w:tabs>
          <w:tab w:val="clear" w:pos="708"/>
          <w:tab w:val="left" w:pos="567" w:leader="none"/>
        </w:tabs>
        <w:jc w:val="both"/>
        <w:rPr/>
      </w:pPr>
      <w:r>
        <w:rPr>
          <w:rFonts w:cs="Arial" w:ascii="Arial" w:hAnsi="Arial"/>
        </w:rPr>
        <w:t>2</w:t>
        <w:tab/>
        <w:t>UNI-POD-33-5130</w:t>
        <w:tab/>
        <w:t>Poda monopódica de 0-4 m de recorrido, podando menos de 100 pies/ha, con dificultad de poda media y limitaciones a la ejecución medias</w:t>
        <w:tab/>
        <w:t>ha</w:t>
        <w:tab/>
        <w:t>372,49 €</w:t>
        <w:tab/>
        <w:t>381,32 €</w:t>
        <w:tab/>
        <w:t>390,36 €</w:t>
        <w:tab/>
        <w:t>399,61 €</w:t>
        <w:tab/>
        <w:t>409,08 €</w:t>
      </w:r>
    </w:p>
    <w:p>
      <w:pPr>
        <w:pStyle w:val="Normal"/>
        <w:tabs>
          <w:tab w:val="clear" w:pos="708"/>
          <w:tab w:val="left" w:pos="567" w:leader="none"/>
        </w:tabs>
        <w:jc w:val="both"/>
        <w:rPr/>
      </w:pPr>
      <w:r>
        <w:rPr>
          <w:rFonts w:cs="Arial" w:ascii="Arial" w:hAnsi="Arial"/>
        </w:rPr>
        <w:t>2</w:t>
        <w:tab/>
        <w:t>UNI-POD-33-5131</w:t>
        <w:tab/>
        <w:t>Poda monopódica de 1-2,5 m de reocorrido, podando menos de 100 pies/ha, con dificultad de poda media y limitaciones a la ejecución medias</w:t>
        <w:tab/>
        <w:t>ha</w:t>
        <w:tab/>
        <w:t>125,44 €</w:t>
        <w:tab/>
        <w:t>128,41 €</w:t>
        <w:tab/>
        <w:t>131,45 €</w:t>
        <w:tab/>
        <w:t>134,57 €</w:t>
        <w:tab/>
        <w:t>137,76 €</w:t>
      </w:r>
    </w:p>
    <w:p>
      <w:pPr>
        <w:pStyle w:val="Normal"/>
        <w:tabs>
          <w:tab w:val="clear" w:pos="708"/>
          <w:tab w:val="left" w:pos="567" w:leader="none"/>
        </w:tabs>
        <w:jc w:val="both"/>
        <w:rPr/>
      </w:pPr>
      <w:r>
        <w:rPr>
          <w:rFonts w:cs="Arial" w:ascii="Arial" w:hAnsi="Arial"/>
        </w:rPr>
        <w:t>2</w:t>
        <w:tab/>
        <w:t>UNI-POD-33-5132</w:t>
        <w:tab/>
        <w:t>Poda monopódica de 1-4 m de recorrido, podando menos de 100 pies/ha, con dificultad de poda mendia y limitaciones a la ejecución medias</w:t>
        <w:tab/>
        <w:t>ha</w:t>
        <w:tab/>
        <w:t>306,38 €</w:t>
        <w:tab/>
        <w:t>313,64 €</w:t>
        <w:tab/>
        <w:t>321,07 €</w:t>
        <w:tab/>
        <w:t>328,68 €</w:t>
        <w:tab/>
        <w:t>336,47 €</w:t>
      </w:r>
    </w:p>
    <w:p>
      <w:pPr>
        <w:pStyle w:val="Normal"/>
        <w:tabs>
          <w:tab w:val="clear" w:pos="708"/>
          <w:tab w:val="left" w:pos="567" w:leader="none"/>
        </w:tabs>
        <w:jc w:val="both"/>
        <w:rPr/>
      </w:pPr>
      <w:r>
        <w:rPr>
          <w:rFonts w:cs="Arial" w:ascii="Arial" w:hAnsi="Arial"/>
        </w:rPr>
        <w:t>2</w:t>
        <w:tab/>
        <w:t>UNI-POD-33-5133</w:t>
        <w:tab/>
        <w:t xml:space="preserve">Poda monopódica de 0-5,5 m de recorrido, podando entre 100-250 pies/ha, con dificultad de poda baja y sin limitaciones a la ejecución </w:t>
        <w:tab/>
        <w:t>ha</w:t>
        <w:tab/>
        <w:t>320,40 €</w:t>
        <w:tab/>
        <w:t>327,99 €</w:t>
        <w:tab/>
        <w:t>335,76 €</w:t>
        <w:tab/>
        <w:t>343,72 €</w:t>
        <w:tab/>
        <w:t>351,87 €</w:t>
      </w:r>
    </w:p>
    <w:p>
      <w:pPr>
        <w:pStyle w:val="Normal"/>
        <w:tabs>
          <w:tab w:val="clear" w:pos="708"/>
          <w:tab w:val="left" w:pos="567" w:leader="none"/>
        </w:tabs>
        <w:jc w:val="both"/>
        <w:rPr/>
      </w:pPr>
      <w:r>
        <w:rPr>
          <w:rFonts w:cs="Arial" w:ascii="Arial" w:hAnsi="Arial"/>
        </w:rPr>
        <w:t>2</w:t>
        <w:tab/>
        <w:t>UNI-POD-33-5135</w:t>
        <w:tab/>
        <w:t>Poda monopódica de 2,5 - 5,5 m de recorrido, podando menos de 100 pies/ha, con dificultad de poda media y sin limitaciones a la ejecución</w:t>
        <w:tab/>
        <w:t>ha</w:t>
        <w:tab/>
        <w:t>256,32 €</w:t>
        <w:tab/>
        <w:t>262,39 €</w:t>
        <w:tab/>
        <w:t>268,61 €</w:t>
        <w:tab/>
        <w:t>274,98 €</w:t>
        <w:tab/>
        <w:t>281,50 €</w:t>
      </w:r>
    </w:p>
    <w:p>
      <w:pPr>
        <w:pStyle w:val="Normal"/>
        <w:tabs>
          <w:tab w:val="clear" w:pos="708"/>
          <w:tab w:val="left" w:pos="567" w:leader="none"/>
        </w:tabs>
        <w:jc w:val="both"/>
        <w:rPr/>
      </w:pPr>
      <w:r>
        <w:rPr>
          <w:rFonts w:cs="Arial" w:ascii="Arial" w:hAnsi="Arial"/>
        </w:rPr>
        <w:t>2</w:t>
        <w:tab/>
        <w:t>UNI-POD-33-5138</w:t>
        <w:tab/>
        <w:t>Poda monopódica, de 2,5-5,5 m de recorrido, podando entgre 251-500 pies/ha., con dificultad de poda baja y sin limitaciones a la ejecución.</w:t>
        <w:tab/>
        <w:t>ha</w:t>
        <w:tab/>
        <w:t>496,02 €</w:t>
        <w:tab/>
        <w:t>507,78 €</w:t>
        <w:tab/>
        <w:t>519,81 €</w:t>
        <w:tab/>
        <w:t>532,13 €</w:t>
        <w:tab/>
        <w:t>544,74 €</w:t>
      </w:r>
    </w:p>
    <w:p>
      <w:pPr>
        <w:pStyle w:val="Normal"/>
        <w:tabs>
          <w:tab w:val="clear" w:pos="708"/>
          <w:tab w:val="left" w:pos="567" w:leader="none"/>
        </w:tabs>
        <w:jc w:val="both"/>
        <w:rPr/>
      </w:pPr>
      <w:r>
        <w:rPr>
          <w:rFonts w:cs="Arial" w:ascii="Arial" w:hAnsi="Arial"/>
        </w:rPr>
        <w:t>2</w:t>
        <w:tab/>
        <w:t>UNI-POD-33-5140</w:t>
        <w:tab/>
        <w:t>Poda monopódica de 0-1 m de recorrido, podando entre 251-500 pies/ha, con dificultad de poda media y limitaciones a la ejecución medias</w:t>
        <w:tab/>
        <w:t>ha</w:t>
        <w:tab/>
        <w:t>190,17 €</w:t>
        <w:tab/>
        <w:t>194,68 €</w:t>
        <w:tab/>
        <w:t>199,29 €</w:t>
        <w:tab/>
        <w:t>204,01 €</w:t>
        <w:tab/>
        <w:t>208,85 €</w:t>
      </w:r>
    </w:p>
    <w:p>
      <w:pPr>
        <w:pStyle w:val="Normal"/>
        <w:tabs>
          <w:tab w:val="clear" w:pos="708"/>
          <w:tab w:val="left" w:pos="567" w:leader="none"/>
        </w:tabs>
        <w:jc w:val="both"/>
        <w:rPr/>
      </w:pPr>
      <w:r>
        <w:rPr>
          <w:rFonts w:cs="Arial" w:ascii="Arial" w:hAnsi="Arial"/>
        </w:rPr>
        <w:t>2</w:t>
        <w:tab/>
        <w:t>UNI-POD-33-5145</w:t>
        <w:tab/>
        <w:t>Poda monopódica de 0-1 m de recorrido, podando más de 1000 pies/ha, con dificultad de poda media y limitaciones a la ejecución medias</w:t>
        <w:tab/>
        <w:t>ha</w:t>
        <w:tab/>
        <w:t>691,20 €</w:t>
        <w:tab/>
        <w:t>707,58 €</w:t>
        <w:tab/>
        <w:t>724,35 €</w:t>
        <w:tab/>
        <w:t>741,52 €</w:t>
        <w:tab/>
        <w:t>759,09 €</w:t>
      </w:r>
    </w:p>
    <w:p>
      <w:pPr>
        <w:pStyle w:val="Normal"/>
        <w:tabs>
          <w:tab w:val="clear" w:pos="708"/>
          <w:tab w:val="left" w:pos="567" w:leader="none"/>
        </w:tabs>
        <w:jc w:val="both"/>
        <w:rPr/>
      </w:pPr>
      <w:r>
        <w:rPr>
          <w:rFonts w:cs="Arial" w:ascii="Arial" w:hAnsi="Arial"/>
        </w:rPr>
        <w:t>3</w:t>
        <w:tab/>
        <w:t>UNI-P_T_LP-11-5008</w:t>
        <w:tab/>
        <w:t>Gradeo cruzado con grada de discos en terrenos con limitación a la ejecución baja y matorral ligero o inexistente</w:t>
        <w:tab/>
        <w:t>ha</w:t>
        <w:tab/>
        <w:t>167,13 €</w:t>
        <w:tab/>
        <w:t>171,09 €</w:t>
        <w:tab/>
        <w:t>175,14 €</w:t>
        <w:tab/>
        <w:t>179,29 €</w:t>
        <w:tab/>
        <w:t>183,54 €</w:t>
      </w:r>
    </w:p>
    <w:p>
      <w:pPr>
        <w:pStyle w:val="Normal"/>
        <w:tabs>
          <w:tab w:val="clear" w:pos="708"/>
          <w:tab w:val="left" w:pos="567" w:leader="none"/>
        </w:tabs>
        <w:jc w:val="both"/>
        <w:rPr/>
      </w:pPr>
      <w:r>
        <w:rPr>
          <w:rFonts w:cs="Arial" w:ascii="Arial" w:hAnsi="Arial"/>
        </w:rPr>
        <w:t>3</w:t>
        <w:tab/>
        <w:t>UNI-P_T_LP-11-5009</w:t>
        <w:tab/>
        <w:t>Gradeo cruzado con grada de discos en terrenos con limitación a la ejecución baja y matorral medio</w:t>
        <w:tab/>
        <w:t>ha</w:t>
        <w:tab/>
        <w:t>185,70 €</w:t>
        <w:tab/>
        <w:t>190,10 €</w:t>
        <w:tab/>
        <w:t>194,61 €</w:t>
        <w:tab/>
        <w:t>199,22 €</w:t>
        <w:tab/>
        <w:t>203,94 €</w:t>
      </w:r>
    </w:p>
    <w:p>
      <w:pPr>
        <w:pStyle w:val="Normal"/>
        <w:tabs>
          <w:tab w:val="clear" w:pos="708"/>
          <w:tab w:val="left" w:pos="567" w:leader="none"/>
        </w:tabs>
        <w:jc w:val="both"/>
        <w:rPr/>
      </w:pPr>
      <w:r>
        <w:rPr>
          <w:rFonts w:cs="Arial" w:ascii="Arial" w:hAnsi="Arial"/>
        </w:rPr>
        <w:t>3</w:t>
        <w:tab/>
        <w:t>UNI-P_T_LP-11-5010</w:t>
        <w:tab/>
        <w:t>Gradeo cruzado con grada de discos en terrenos con limitación a la ejecución media y matorral ligero o inexistente</w:t>
        <w:tab/>
        <w:t>ha</w:t>
        <w:tab/>
        <w:t>222,84 €</w:t>
        <w:tab/>
        <w:t>228,12 €</w:t>
        <w:tab/>
        <w:t>233,53 €</w:t>
        <w:tab/>
        <w:t>239,06 €</w:t>
        <w:tab/>
        <w:t>244,73 €</w:t>
      </w:r>
    </w:p>
    <w:p>
      <w:pPr>
        <w:pStyle w:val="Normal"/>
        <w:tabs>
          <w:tab w:val="clear" w:pos="708"/>
          <w:tab w:val="left" w:pos="567" w:leader="none"/>
        </w:tabs>
        <w:jc w:val="both"/>
        <w:rPr/>
      </w:pPr>
      <w:r>
        <w:rPr>
          <w:rFonts w:cs="Arial" w:ascii="Arial" w:hAnsi="Arial"/>
        </w:rPr>
        <w:t>3</w:t>
        <w:tab/>
        <w:t>UNI-P_T_LP-11-5011</w:t>
        <w:tab/>
        <w:t>Gradeo cruzado con grada de discos en terrenos con limitación a la ejecución media y matorral medio</w:t>
        <w:tab/>
        <w:t>ha</w:t>
        <w:tab/>
        <w:t>259,98 €</w:t>
        <w:tab/>
        <w:t>266,14 €</w:t>
        <w:tab/>
        <w:t>272,45 €</w:t>
        <w:tab/>
        <w:t>278,91 €</w:t>
        <w:tab/>
        <w:t>285,52 €</w:t>
      </w:r>
    </w:p>
    <w:p>
      <w:pPr>
        <w:pStyle w:val="Normal"/>
        <w:tabs>
          <w:tab w:val="clear" w:pos="708"/>
          <w:tab w:val="left" w:pos="567" w:leader="none"/>
        </w:tabs>
        <w:jc w:val="both"/>
        <w:rPr/>
      </w:pPr>
      <w:r>
        <w:rPr>
          <w:rFonts w:cs="Arial" w:ascii="Arial" w:hAnsi="Arial"/>
        </w:rPr>
        <w:t>3</w:t>
        <w:tab/>
        <w:t>UNI-P_T_LP-11-5012</w:t>
        <w:tab/>
        <w:t>Gradeo cruzado con cultivador en terrenos con limitación a la ejecución baja y matorral ligero o inexistente</w:t>
        <w:tab/>
        <w:t>ha</w:t>
        <w:tab/>
        <w:t>129,99 €</w:t>
        <w:tab/>
        <w:t>133,07 €</w:t>
        <w:tab/>
        <w:t>136,22 €</w:t>
        <w:tab/>
        <w:t>139,45 €</w:t>
        <w:tab/>
        <w:t>142,75 €</w:t>
      </w:r>
    </w:p>
    <w:p>
      <w:pPr>
        <w:pStyle w:val="Normal"/>
        <w:tabs>
          <w:tab w:val="clear" w:pos="708"/>
          <w:tab w:val="left" w:pos="567" w:leader="none"/>
        </w:tabs>
        <w:jc w:val="both"/>
        <w:rPr/>
      </w:pPr>
      <w:r>
        <w:rPr>
          <w:rFonts w:cs="Arial" w:ascii="Arial" w:hAnsi="Arial"/>
        </w:rPr>
        <w:t>3</w:t>
        <w:tab/>
        <w:t>UNI-P_T_LP-11-5013</w:t>
        <w:tab/>
        <w:t>Gradeo cruzado con cultivador en terrenos con limitación a la ejecución baja y matorral medio</w:t>
        <w:tab/>
        <w:t>ha</w:t>
        <w:tab/>
        <w:t>167,13 €</w:t>
        <w:tab/>
        <w:t>171,09 €</w:t>
        <w:tab/>
        <w:t>175,14 €</w:t>
        <w:tab/>
        <w:t>179,29 €</w:t>
        <w:tab/>
        <w:t>183,54 €</w:t>
      </w:r>
    </w:p>
    <w:p>
      <w:pPr>
        <w:pStyle w:val="Normal"/>
        <w:tabs>
          <w:tab w:val="clear" w:pos="708"/>
          <w:tab w:val="left" w:pos="567" w:leader="none"/>
        </w:tabs>
        <w:jc w:val="both"/>
        <w:rPr/>
      </w:pPr>
      <w:r>
        <w:rPr>
          <w:rFonts w:cs="Arial" w:ascii="Arial" w:hAnsi="Arial"/>
        </w:rPr>
        <w:t>3</w:t>
        <w:tab/>
        <w:t>UNI-P_T_LP-11-5014</w:t>
        <w:tab/>
        <w:t>Gradeo cruzado con cultivador en terrenos con limitación a la ejecución media y matorral ligero o inexistente</w:t>
        <w:tab/>
        <w:t>ha</w:t>
        <w:tab/>
        <w:t>167,13 €</w:t>
        <w:tab/>
        <w:t>171,09 €</w:t>
        <w:tab/>
        <w:t>175,14 €</w:t>
        <w:tab/>
        <w:t>179,29 €</w:t>
        <w:tab/>
        <w:t>183,54 €</w:t>
      </w:r>
    </w:p>
    <w:p>
      <w:pPr>
        <w:pStyle w:val="Normal"/>
        <w:tabs>
          <w:tab w:val="clear" w:pos="708"/>
          <w:tab w:val="left" w:pos="567" w:leader="none"/>
        </w:tabs>
        <w:jc w:val="both"/>
        <w:rPr/>
      </w:pPr>
      <w:r>
        <w:rPr>
          <w:rFonts w:cs="Arial" w:ascii="Arial" w:hAnsi="Arial"/>
        </w:rPr>
        <w:t>3</w:t>
        <w:tab/>
        <w:t>UNI-P_T_LP-11-5015</w:t>
        <w:tab/>
        <w:t>Gradeo cruzado con cultivador en terrenos con limitación a la ejecución media y matorral medio</w:t>
        <w:tab/>
        <w:t>ha</w:t>
        <w:tab/>
        <w:t>185,70 €</w:t>
        <w:tab/>
        <w:t>190,10 €</w:t>
        <w:tab/>
        <w:t>194,61 €</w:t>
        <w:tab/>
        <w:t>199,22 €</w:t>
        <w:tab/>
        <w:t>203,94 €</w:t>
      </w:r>
    </w:p>
    <w:p>
      <w:pPr>
        <w:pStyle w:val="Normal"/>
        <w:tabs>
          <w:tab w:val="clear" w:pos="708"/>
          <w:tab w:val="left" w:pos="567" w:leader="none"/>
        </w:tabs>
        <w:jc w:val="both"/>
        <w:rPr/>
      </w:pPr>
      <w:r>
        <w:rPr>
          <w:rFonts w:cs="Arial" w:ascii="Arial" w:hAnsi="Arial"/>
        </w:rPr>
        <w:t>3</w:t>
        <w:tab/>
        <w:t>UNI-P_T_LP-11-5017</w:t>
        <w:tab/>
        <w:t>Gradeo simple con grada de discos, con tractor de cadenas, en terrenos con limitacion a la ejecución media y matorral alto</w:t>
        <w:tab/>
        <w:t>ha</w:t>
        <w:tab/>
        <w:t>166,32 €</w:t>
        <w:tab/>
        <w:t>170,26 €</w:t>
        <w:tab/>
        <w:t>174,30 €</w:t>
        <w:tab/>
        <w:t>178,43 €</w:t>
        <w:tab/>
        <w:t>182,66 €</w:t>
      </w:r>
    </w:p>
    <w:p>
      <w:pPr>
        <w:pStyle w:val="Normal"/>
        <w:tabs>
          <w:tab w:val="clear" w:pos="708"/>
          <w:tab w:val="left" w:pos="567" w:leader="none"/>
        </w:tabs>
        <w:jc w:val="both"/>
        <w:rPr/>
      </w:pPr>
      <w:r>
        <w:rPr>
          <w:rFonts w:cs="Arial" w:ascii="Arial" w:hAnsi="Arial"/>
        </w:rPr>
        <w:t>3</w:t>
        <w:tab/>
        <w:t>UNI-P_T_LP-11-5032</w:t>
        <w:tab/>
        <w:t>Gradeo pleno y laboreo profundo a 40 cm de profundidad con o sin volteo, en terrenos con limitación a la ejecución baja</w:t>
        <w:tab/>
        <w:t>ha</w:t>
        <w:tab/>
        <w:t>303,78 €</w:t>
        <w:tab/>
        <w:t>310,98 €</w:t>
        <w:tab/>
        <w:t>318,35 €</w:t>
        <w:tab/>
        <w:t>325,89 €</w:t>
        <w:tab/>
        <w:t>333,61 €</w:t>
      </w:r>
    </w:p>
    <w:p>
      <w:pPr>
        <w:pStyle w:val="Normal"/>
        <w:tabs>
          <w:tab w:val="clear" w:pos="708"/>
          <w:tab w:val="left" w:pos="567" w:leader="none"/>
        </w:tabs>
        <w:jc w:val="both"/>
        <w:rPr/>
      </w:pPr>
      <w:r>
        <w:rPr>
          <w:rFonts w:cs="Arial" w:ascii="Arial" w:hAnsi="Arial"/>
        </w:rPr>
        <w:t>3</w:t>
        <w:tab/>
        <w:t>UNI-P_T_LP-11-5034</w:t>
        <w:tab/>
        <w:t>Gradeo pleno y laboreo profundo a 40 cm de profundidad con o sin volteo, en terrenos con limitación a la ejecución media</w:t>
        <w:tab/>
        <w:t>ha</w:t>
        <w:tab/>
        <w:t>415,80 €</w:t>
        <w:tab/>
        <w:t>425,65 €</w:t>
        <w:tab/>
        <w:t>435,74 €</w:t>
        <w:tab/>
        <w:t>446,07 €</w:t>
        <w:tab/>
        <w:t>456,64 €</w:t>
      </w:r>
    </w:p>
    <w:p>
      <w:pPr>
        <w:pStyle w:val="Normal"/>
        <w:tabs>
          <w:tab w:val="clear" w:pos="708"/>
          <w:tab w:val="left" w:pos="567" w:leader="none"/>
        </w:tabs>
        <w:jc w:val="both"/>
        <w:rPr/>
      </w:pPr>
      <w:r>
        <w:rPr>
          <w:rFonts w:cs="Arial" w:ascii="Arial" w:hAnsi="Arial"/>
        </w:rPr>
        <w:t>3</w:t>
        <w:tab/>
        <w:t>UNI-P_T_LP-11-5000</w:t>
        <w:tab/>
        <w:t>Gradeo simple con grada de discos en terrenos con limitación a la ejecución baja y matorral ligero o inexistente</w:t>
        <w:tab/>
        <w:t>ha</w:t>
        <w:tab/>
        <w:t>92,85 €</w:t>
        <w:tab/>
        <w:t>95,05 €</w:t>
        <w:tab/>
        <w:t>97,30 €</w:t>
        <w:tab/>
        <w:t>99,61 €</w:t>
        <w:tab/>
        <w:t>101,97 €</w:t>
      </w:r>
    </w:p>
    <w:p>
      <w:pPr>
        <w:pStyle w:val="Normal"/>
        <w:tabs>
          <w:tab w:val="clear" w:pos="708"/>
          <w:tab w:val="left" w:pos="567" w:leader="none"/>
        </w:tabs>
        <w:jc w:val="both"/>
        <w:rPr/>
      </w:pPr>
      <w:r>
        <w:rPr>
          <w:rFonts w:cs="Arial" w:ascii="Arial" w:hAnsi="Arial"/>
        </w:rPr>
        <w:t>3</w:t>
        <w:tab/>
        <w:t>UNI-P_T_LP-11-5001</w:t>
        <w:tab/>
        <w:t>Gradeo simple con grada de discos en terrenos con limitación a la ejecución baja y matorral medio</w:t>
        <w:tab/>
        <w:t>ha</w:t>
        <w:tab/>
        <w:t>111,42 €</w:t>
        <w:tab/>
        <w:t>114,06 €</w:t>
        <w:tab/>
        <w:t>116,76 €</w:t>
        <w:tab/>
        <w:t>119,53 €</w:t>
        <w:tab/>
        <w:t>122,36 €</w:t>
      </w:r>
    </w:p>
    <w:p>
      <w:pPr>
        <w:pStyle w:val="Normal"/>
        <w:tabs>
          <w:tab w:val="clear" w:pos="708"/>
          <w:tab w:val="left" w:pos="567" w:leader="none"/>
        </w:tabs>
        <w:jc w:val="both"/>
        <w:rPr/>
      </w:pPr>
      <w:r>
        <w:rPr>
          <w:rFonts w:cs="Arial" w:ascii="Arial" w:hAnsi="Arial"/>
        </w:rPr>
        <w:t>3</w:t>
        <w:tab/>
        <w:t>UNI-P_T_LP-11-5002</w:t>
        <w:tab/>
        <w:t>Gradeo simple con grada de discos en terrenos con limitación a la ejecución media y matorral ligero o inexistente</w:t>
        <w:tab/>
        <w:t>ha</w:t>
        <w:tab/>
        <w:t>129,99 €</w:t>
        <w:tab/>
        <w:t>133,07 €</w:t>
        <w:tab/>
        <w:t>136,22 €</w:t>
        <w:tab/>
        <w:t>139,45 €</w:t>
        <w:tab/>
        <w:t>142,75 €</w:t>
      </w:r>
    </w:p>
    <w:p>
      <w:pPr>
        <w:pStyle w:val="Normal"/>
        <w:tabs>
          <w:tab w:val="clear" w:pos="708"/>
          <w:tab w:val="left" w:pos="567" w:leader="none"/>
        </w:tabs>
        <w:jc w:val="both"/>
        <w:rPr/>
      </w:pPr>
      <w:r>
        <w:rPr>
          <w:rFonts w:cs="Arial" w:ascii="Arial" w:hAnsi="Arial"/>
        </w:rPr>
        <w:t>3</w:t>
        <w:tab/>
        <w:t>UNI-P_T_LP-11-5003</w:t>
        <w:tab/>
        <w:t>Gradeo simple con grada de discos en terrenos con limitación a la ejecución media y matorral medio</w:t>
        <w:tab/>
        <w:t>ha</w:t>
        <w:tab/>
        <w:t>148,56 €</w:t>
        <w:tab/>
        <w:t>152,08 €</w:t>
        <w:tab/>
        <w:t>155,68 €</w:t>
        <w:tab/>
        <w:t>159,37 €</w:t>
        <w:tab/>
        <w:t>163,15 €</w:t>
      </w:r>
    </w:p>
    <w:p>
      <w:pPr>
        <w:pStyle w:val="Normal"/>
        <w:tabs>
          <w:tab w:val="clear" w:pos="708"/>
          <w:tab w:val="left" w:pos="567" w:leader="none"/>
        </w:tabs>
        <w:jc w:val="both"/>
        <w:rPr/>
      </w:pPr>
      <w:r>
        <w:rPr>
          <w:rFonts w:cs="Arial" w:ascii="Arial" w:hAnsi="Arial"/>
        </w:rPr>
        <w:t>3</w:t>
        <w:tab/>
        <w:t>UNI-P_T_LP-11-5004</w:t>
        <w:tab/>
        <w:t>Gradeo simple con cultivador en terrenos con limitación a la ejecución baja y matorral ligero o inexistente</w:t>
        <w:tab/>
        <w:t>ha</w:t>
        <w:tab/>
        <w:t>74,28 €</w:t>
        <w:tab/>
        <w:t>76,04 €</w:t>
        <w:tab/>
        <w:t>77,84 €</w:t>
        <w:tab/>
        <w:t>79,68 €</w:t>
        <w:tab/>
        <w:t>81,57 €</w:t>
      </w:r>
    </w:p>
    <w:p>
      <w:pPr>
        <w:pStyle w:val="Normal"/>
        <w:tabs>
          <w:tab w:val="clear" w:pos="708"/>
          <w:tab w:val="left" w:pos="567" w:leader="none"/>
        </w:tabs>
        <w:jc w:val="both"/>
        <w:rPr/>
      </w:pPr>
      <w:r>
        <w:rPr>
          <w:rFonts w:cs="Arial" w:ascii="Arial" w:hAnsi="Arial"/>
        </w:rPr>
        <w:t>3</w:t>
        <w:tab/>
        <w:t>UNI-P_T_LP-11-5005</w:t>
        <w:tab/>
        <w:t>Gradeo simple con cultivador en terrenos con limitación a la ejecución baja y matorral medio</w:t>
        <w:tab/>
        <w:t>ha</w:t>
        <w:tab/>
        <w:t>92,85 €</w:t>
        <w:tab/>
        <w:t>95,05 €</w:t>
        <w:tab/>
        <w:t>97,30 €</w:t>
        <w:tab/>
        <w:t>99,61 €</w:t>
        <w:tab/>
        <w:t>101,97 €</w:t>
      </w:r>
    </w:p>
    <w:p>
      <w:pPr>
        <w:pStyle w:val="Normal"/>
        <w:tabs>
          <w:tab w:val="clear" w:pos="708"/>
          <w:tab w:val="left" w:pos="567" w:leader="none"/>
        </w:tabs>
        <w:jc w:val="both"/>
        <w:rPr/>
      </w:pPr>
      <w:r>
        <w:rPr>
          <w:rFonts w:cs="Arial" w:ascii="Arial" w:hAnsi="Arial"/>
        </w:rPr>
        <w:t>3</w:t>
        <w:tab/>
        <w:t>UNI-P_T_LP-11-5006</w:t>
        <w:tab/>
        <w:t>Gradeo simple con cultivador en terrenos con limitación a la ejecución media y matorral ligero o inexistente</w:t>
        <w:tab/>
        <w:t>ha</w:t>
        <w:tab/>
        <w:t>92,85 €</w:t>
        <w:tab/>
        <w:t>95,05 €</w:t>
        <w:tab/>
        <w:t>97,30 €</w:t>
        <w:tab/>
        <w:t>99,61 €</w:t>
        <w:tab/>
        <w:t>101,97 €</w:t>
      </w:r>
    </w:p>
    <w:p>
      <w:pPr>
        <w:pStyle w:val="Normal"/>
        <w:tabs>
          <w:tab w:val="clear" w:pos="708"/>
          <w:tab w:val="left" w:pos="567" w:leader="none"/>
        </w:tabs>
        <w:jc w:val="both"/>
        <w:rPr/>
      </w:pPr>
      <w:r>
        <w:rPr>
          <w:rFonts w:cs="Arial" w:ascii="Arial" w:hAnsi="Arial"/>
        </w:rPr>
        <w:t>3</w:t>
        <w:tab/>
        <w:t>UNI-P_T_LP-11-5007</w:t>
        <w:tab/>
        <w:t>Gradeo simple con cultivador en terrenos con limitación a la ejecución media y matorral medio</w:t>
        <w:tab/>
        <w:t>ha</w:t>
        <w:tab/>
        <w:t>111,42 €</w:t>
        <w:tab/>
        <w:t>114,06 €</w:t>
        <w:tab/>
        <w:t>116,76 €</w:t>
        <w:tab/>
        <w:t>119,53 €</w:t>
        <w:tab/>
        <w:t>122,36 €</w:t>
      </w:r>
    </w:p>
    <w:p>
      <w:pPr>
        <w:pStyle w:val="Normal"/>
        <w:tabs>
          <w:tab w:val="clear" w:pos="708"/>
          <w:tab w:val="left" w:pos="567" w:leader="none"/>
        </w:tabs>
        <w:jc w:val="both"/>
        <w:rPr/>
      </w:pPr>
      <w:r>
        <w:rPr>
          <w:rFonts w:cs="Arial" w:ascii="Arial" w:hAnsi="Arial"/>
        </w:rPr>
        <w:t>4</w:t>
        <w:tab/>
        <w:t>UNI-CL_COR-31-5000</w:t>
        <w:tab/>
        <w:t>Clareo/Clara/Corta de coníferas en estado de desarrollo de latizal alto, cortando entre 100-250 pies/ha, con limitaciones a la ejecución altas.</w:t>
        <w:tab/>
        <w:t>ha</w:t>
        <w:tab/>
        <w:t>570,51 €</w:t>
        <w:tab/>
        <w:t>584,03 €</w:t>
        <w:tab/>
        <w:t>597,87 €</w:t>
        <w:tab/>
        <w:t>612,04 €</w:t>
        <w:tab/>
        <w:t>626,55 €</w:t>
      </w:r>
    </w:p>
    <w:p>
      <w:pPr>
        <w:pStyle w:val="Normal"/>
        <w:tabs>
          <w:tab w:val="clear" w:pos="708"/>
          <w:tab w:val="left" w:pos="567" w:leader="none"/>
        </w:tabs>
        <w:jc w:val="both"/>
        <w:rPr/>
      </w:pPr>
      <w:r>
        <w:rPr>
          <w:rFonts w:cs="Arial" w:ascii="Arial" w:hAnsi="Arial"/>
        </w:rPr>
        <w:t>4</w:t>
        <w:tab/>
        <w:t>UNI-CL_COR-31-5001</w:t>
        <w:tab/>
        <w:t>Clareo/Clara/Corta de coníferas en estado de desarrollo de latizal alto, cortando entre 100-250 pies/ha, con limitaciones a la ejecución medias</w:t>
        <w:tab/>
        <w:t>ha</w:t>
        <w:tab/>
        <w:t>443,73 €</w:t>
        <w:tab/>
        <w:t>454,25 €</w:t>
        <w:tab/>
        <w:t>465,02 €</w:t>
        <w:tab/>
        <w:t>476,04 €</w:t>
        <w:tab/>
        <w:t>487,32 €</w:t>
      </w:r>
    </w:p>
    <w:p>
      <w:pPr>
        <w:pStyle w:val="Normal"/>
        <w:tabs>
          <w:tab w:val="clear" w:pos="708"/>
          <w:tab w:val="left" w:pos="567" w:leader="none"/>
        </w:tabs>
        <w:jc w:val="both"/>
        <w:rPr/>
      </w:pPr>
      <w:r>
        <w:rPr>
          <w:rFonts w:cs="Arial" w:ascii="Arial" w:hAnsi="Arial"/>
        </w:rPr>
        <w:t>4</w:t>
        <w:tab/>
        <w:t>UNI-CL_COR-31-5002</w:t>
        <w:tab/>
        <w:t>Clareo/Clara/Corta de coníferas en estado de desarrollo de latizal alto, cortando entre 251-500 pies/ha, con limitaciones a la ejecución altas</w:t>
        <w:tab/>
        <w:t>ha</w:t>
        <w:tab/>
        <w:t>633,90 €</w:t>
        <w:tab/>
        <w:t>648,92 €</w:t>
        <w:tab/>
        <w:t>664,30 €</w:t>
        <w:tab/>
        <w:t>680,04 €</w:t>
        <w:tab/>
        <w:t>696,16 €</w:t>
      </w:r>
    </w:p>
    <w:p>
      <w:pPr>
        <w:pStyle w:val="Normal"/>
        <w:tabs>
          <w:tab w:val="clear" w:pos="708"/>
          <w:tab w:val="left" w:pos="567" w:leader="none"/>
        </w:tabs>
        <w:jc w:val="both"/>
        <w:rPr/>
      </w:pPr>
      <w:r>
        <w:rPr>
          <w:rFonts w:cs="Arial" w:ascii="Arial" w:hAnsi="Arial"/>
        </w:rPr>
        <w:t>4</w:t>
        <w:tab/>
        <w:t>UNI-CL_COR-31-5003</w:t>
        <w:tab/>
        <w:t>Clareo/Clara/Corta de coníferas en estado de desarrollo de latizal alto, cortando entre 251-500 pies/ha, con limitaciones a la ejecución medias</w:t>
        <w:tab/>
        <w:t>ha</w:t>
        <w:tab/>
        <w:t>507,12 €</w:t>
        <w:tab/>
        <w:t>519,14 €</w:t>
        <w:tab/>
        <w:t>531,44 €</w:t>
        <w:tab/>
        <w:t>544,04 €</w:t>
        <w:tab/>
        <w:t>556,93 €</w:t>
      </w:r>
    </w:p>
    <w:p>
      <w:pPr>
        <w:pStyle w:val="Normal"/>
        <w:tabs>
          <w:tab w:val="clear" w:pos="708"/>
          <w:tab w:val="left" w:pos="567" w:leader="none"/>
        </w:tabs>
        <w:jc w:val="both"/>
        <w:rPr/>
      </w:pPr>
      <w:r>
        <w:rPr>
          <w:rFonts w:cs="Arial" w:ascii="Arial" w:hAnsi="Arial"/>
        </w:rPr>
        <w:t>4</w:t>
        <w:tab/>
        <w:t>UNI-CL_COR-31-5004</w:t>
        <w:tab/>
        <w:t>Clareo/Clara/Corta de coníferas en estado de desarrollo de latizal alto, cortando entre 251-500 pies/ha, sin limitaciones a la ejecución</w:t>
        <w:tab/>
        <w:t>ha</w:t>
        <w:tab/>
        <w:t>380,34 €</w:t>
        <w:tab/>
        <w:t>389,35 €</w:t>
        <w:tab/>
        <w:t>398,58 €</w:t>
        <w:tab/>
        <w:t>408,03 €</w:t>
        <w:tab/>
        <w:t>417,70 €</w:t>
      </w:r>
    </w:p>
    <w:p>
      <w:pPr>
        <w:pStyle w:val="Normal"/>
        <w:tabs>
          <w:tab w:val="clear" w:pos="708"/>
          <w:tab w:val="left" w:pos="567" w:leader="none"/>
        </w:tabs>
        <w:jc w:val="both"/>
        <w:rPr/>
      </w:pPr>
      <w:r>
        <w:rPr>
          <w:rFonts w:cs="Arial" w:ascii="Arial" w:hAnsi="Arial"/>
        </w:rPr>
        <w:t>4</w:t>
        <w:tab/>
        <w:t>UNI-CL_COR-31-5005</w:t>
        <w:tab/>
        <w:t>Clareo/Clara/Corta de coníferas en estado de desarrollo de latizal alto, cortando entre 501-1000 pies/ha, con limitaciones a la ejecución altas</w:t>
        <w:tab/>
        <w:t>ha</w:t>
        <w:tab/>
        <w:t>760,68 €</w:t>
        <w:tab/>
        <w:t>778,71 €</w:t>
        <w:tab/>
        <w:t>797,17 €</w:t>
        <w:tab/>
        <w:t>816,06 €</w:t>
        <w:tab/>
        <w:t>835,40 €</w:t>
      </w:r>
    </w:p>
    <w:p>
      <w:pPr>
        <w:pStyle w:val="Normal"/>
        <w:tabs>
          <w:tab w:val="clear" w:pos="708"/>
          <w:tab w:val="left" w:pos="567" w:leader="none"/>
        </w:tabs>
        <w:jc w:val="both"/>
        <w:rPr/>
      </w:pPr>
      <w:r>
        <w:rPr>
          <w:rFonts w:cs="Arial" w:ascii="Arial" w:hAnsi="Arial"/>
        </w:rPr>
        <w:t>4</w:t>
        <w:tab/>
        <w:t>UNI-CL_COR-31-5006</w:t>
        <w:tab/>
        <w:t>Clareo/Clara/Corta de coníferas en estado de desarrollo de latizal alto, cortando entre 501-1000 pies/ha, con limitaciones a la ejecución medias</w:t>
        <w:tab/>
        <w:t>ha</w:t>
        <w:tab/>
        <w:t>633,90 €</w:t>
        <w:tab/>
        <w:t>648,92 €</w:t>
        <w:tab/>
        <w:t>664,30 €</w:t>
        <w:tab/>
        <w:t>680,04 €</w:t>
        <w:tab/>
        <w:t>696,16 €</w:t>
      </w:r>
    </w:p>
    <w:p>
      <w:pPr>
        <w:pStyle w:val="Normal"/>
        <w:tabs>
          <w:tab w:val="clear" w:pos="708"/>
          <w:tab w:val="left" w:pos="567" w:leader="none"/>
        </w:tabs>
        <w:jc w:val="both"/>
        <w:rPr/>
      </w:pPr>
      <w:r>
        <w:rPr>
          <w:rFonts w:cs="Arial" w:ascii="Arial" w:hAnsi="Arial"/>
        </w:rPr>
        <w:t>4</w:t>
        <w:tab/>
        <w:t>UNI-CL_COR-31-5007</w:t>
        <w:tab/>
        <w:t>Clareo/Clara/Corta de coníferas en estado de desarrollo de latizal alto, cortando entre 501-1000 pies/ha, sin limitaciones a la ejecución</w:t>
        <w:tab/>
        <w:t>ha</w:t>
        <w:tab/>
        <w:t>507,12 €</w:t>
        <w:tab/>
        <w:t>519,14 €</w:t>
        <w:tab/>
        <w:t>531,44 €</w:t>
        <w:tab/>
        <w:t>544,04 €</w:t>
        <w:tab/>
        <w:t>556,93 €</w:t>
      </w:r>
    </w:p>
    <w:p>
      <w:pPr>
        <w:pStyle w:val="Normal"/>
        <w:tabs>
          <w:tab w:val="clear" w:pos="708"/>
          <w:tab w:val="left" w:pos="567" w:leader="none"/>
        </w:tabs>
        <w:jc w:val="both"/>
        <w:rPr/>
      </w:pPr>
      <w:r>
        <w:rPr>
          <w:rFonts w:cs="Arial" w:ascii="Arial" w:hAnsi="Arial"/>
        </w:rPr>
        <w:t>4</w:t>
        <w:tab/>
        <w:t>UNI-CL_COR-31-5008</w:t>
        <w:tab/>
        <w:t>Clareo/Clara/Corta de coníferas en estado de desarrollo de latizal alto, cortando menos de 100 pies/ha, con limitaciones a la ejecución altas</w:t>
        <w:tab/>
        <w:t>ha</w:t>
        <w:tab/>
        <w:t>507,12 €</w:t>
        <w:tab/>
        <w:t>519,14 €</w:t>
        <w:tab/>
        <w:t>531,44 €</w:t>
        <w:tab/>
        <w:t>544,04 €</w:t>
        <w:tab/>
        <w:t>556,93 €</w:t>
      </w:r>
    </w:p>
    <w:p>
      <w:pPr>
        <w:pStyle w:val="Normal"/>
        <w:tabs>
          <w:tab w:val="clear" w:pos="708"/>
          <w:tab w:val="left" w:pos="567" w:leader="none"/>
        </w:tabs>
        <w:jc w:val="both"/>
        <w:rPr/>
      </w:pPr>
      <w:r>
        <w:rPr>
          <w:rFonts w:cs="Arial" w:ascii="Arial" w:hAnsi="Arial"/>
        </w:rPr>
        <w:t>4</w:t>
        <w:tab/>
        <w:t>UNI-CL_COR-31-5009</w:t>
        <w:tab/>
        <w:t>Clareo/Clara/Corta de coníferas en estado de desarrollo de latizal alto, cortando menos de 100 pies/ha, con limitaciones a la ejecución medias</w:t>
        <w:tab/>
        <w:t>ha</w:t>
        <w:tab/>
        <w:t>380,34 €</w:t>
        <w:tab/>
        <w:t>389,35 €</w:t>
        <w:tab/>
        <w:t>398,58 €</w:t>
        <w:tab/>
        <w:t>408,03 €</w:t>
        <w:tab/>
        <w:t>417,70 €</w:t>
      </w:r>
    </w:p>
    <w:p>
      <w:pPr>
        <w:pStyle w:val="Normal"/>
        <w:tabs>
          <w:tab w:val="clear" w:pos="708"/>
          <w:tab w:val="left" w:pos="567" w:leader="none"/>
        </w:tabs>
        <w:jc w:val="both"/>
        <w:rPr/>
      </w:pPr>
      <w:r>
        <w:rPr>
          <w:rFonts w:cs="Arial" w:ascii="Arial" w:hAnsi="Arial"/>
        </w:rPr>
        <w:t>4</w:t>
        <w:tab/>
        <w:t>UNI-CL_COR-31-5010</w:t>
        <w:tab/>
        <w:t>Clareo/Clara/Corta de coníferas en estado de desarrollo de latizal alto, cortando menos de 100 pies/ha, sin limitaciones a la ejecución</w:t>
        <w:tab/>
        <w:t>ha</w:t>
        <w:tab/>
        <w:t>253,56 €</w:t>
        <w:tab/>
        <w:t>259,57 €</w:t>
        <w:tab/>
        <w:t>265,72 €</w:t>
        <w:tab/>
        <w:t>272,02 €</w:t>
        <w:tab/>
        <w:t>278,47 €</w:t>
      </w:r>
    </w:p>
    <w:p>
      <w:pPr>
        <w:pStyle w:val="Normal"/>
        <w:tabs>
          <w:tab w:val="clear" w:pos="708"/>
          <w:tab w:val="left" w:pos="567" w:leader="none"/>
        </w:tabs>
        <w:jc w:val="both"/>
        <w:rPr/>
      </w:pPr>
      <w:r>
        <w:rPr>
          <w:rFonts w:cs="Arial" w:ascii="Arial" w:hAnsi="Arial"/>
        </w:rPr>
        <w:t>4</w:t>
        <w:tab/>
        <w:t>UNI-CL_COR-31-5011</w:t>
        <w:tab/>
        <w:t>Clareo/Clara/Corta de coníferas en estado de desarrollo de latizal bajo, cortando entre 1001-2500 pies/ha, con limitaciones a la ejecución altas</w:t>
        <w:tab/>
        <w:t>ha</w:t>
        <w:tab/>
        <w:t>633,90 €</w:t>
        <w:tab/>
        <w:t>648,92 €</w:t>
        <w:tab/>
        <w:t>664,30 €</w:t>
        <w:tab/>
        <w:t>680,04 €</w:t>
        <w:tab/>
        <w:t>696,16 €</w:t>
      </w:r>
    </w:p>
    <w:p>
      <w:pPr>
        <w:pStyle w:val="Normal"/>
        <w:tabs>
          <w:tab w:val="clear" w:pos="708"/>
          <w:tab w:val="left" w:pos="567" w:leader="none"/>
        </w:tabs>
        <w:jc w:val="both"/>
        <w:rPr/>
      </w:pPr>
      <w:r>
        <w:rPr>
          <w:rFonts w:cs="Arial" w:ascii="Arial" w:hAnsi="Arial"/>
        </w:rPr>
        <w:t>4</w:t>
        <w:tab/>
        <w:t>UNI-CL_COR-31-5012</w:t>
        <w:tab/>
        <w:t>Clareo/Clara/Corta de coníferas en estado de desarrollo de latizal bajo, cortando entre 1001-2500 pies/ha, con limitaciones a la ejecución medias</w:t>
        <w:tab/>
        <w:t>ha</w:t>
        <w:tab/>
        <w:t>507,12 €</w:t>
        <w:tab/>
        <w:t>519,14 €</w:t>
        <w:tab/>
        <w:t>531,44 €</w:t>
        <w:tab/>
        <w:t>544,04 €</w:t>
        <w:tab/>
        <w:t>556,93 €</w:t>
      </w:r>
    </w:p>
    <w:p>
      <w:pPr>
        <w:pStyle w:val="Normal"/>
        <w:tabs>
          <w:tab w:val="clear" w:pos="708"/>
          <w:tab w:val="left" w:pos="567" w:leader="none"/>
        </w:tabs>
        <w:jc w:val="both"/>
        <w:rPr/>
      </w:pPr>
      <w:r>
        <w:rPr>
          <w:rFonts w:cs="Arial" w:ascii="Arial" w:hAnsi="Arial"/>
        </w:rPr>
        <w:t>4</w:t>
        <w:tab/>
        <w:t>UNI-CL_COR-31-5013</w:t>
        <w:tab/>
        <w:t>Clareo/Clara/Corta de coníferas en estado de desarrollo de latizal alto, cortando entre 100-250 pies/ha, sin limitaciones a la ejecución</w:t>
        <w:tab/>
        <w:t>ha</w:t>
        <w:tab/>
        <w:t>316,95 €</w:t>
        <w:tab/>
        <w:t>324,46 €</w:t>
        <w:tab/>
        <w:t>332,15 €</w:t>
        <w:tab/>
        <w:t>340,02 €</w:t>
        <w:tab/>
        <w:t>348,08 €</w:t>
      </w:r>
    </w:p>
    <w:p>
      <w:pPr>
        <w:pStyle w:val="Normal"/>
        <w:tabs>
          <w:tab w:val="clear" w:pos="708"/>
          <w:tab w:val="left" w:pos="567" w:leader="none"/>
        </w:tabs>
        <w:jc w:val="both"/>
        <w:rPr/>
      </w:pPr>
      <w:r>
        <w:rPr>
          <w:rFonts w:cs="Arial" w:ascii="Arial" w:hAnsi="Arial"/>
        </w:rPr>
        <w:t>4</w:t>
        <w:tab/>
        <w:t>UNI-CL_COR-31-5014</w:t>
        <w:tab/>
        <w:t>Clareo/Clara/Corta de coníferas en estado de desarrollo de latizal bajo, cortando entre 1001-2500 pies/ha, sin limitaciones a la ejecución</w:t>
        <w:tab/>
        <w:t>ha</w:t>
        <w:tab/>
        <w:t>380,34 €</w:t>
        <w:tab/>
        <w:t>389,35 €</w:t>
        <w:tab/>
        <w:t>398,58 €</w:t>
        <w:tab/>
        <w:t>408,03 €</w:t>
        <w:tab/>
        <w:t>417,70 €</w:t>
      </w:r>
    </w:p>
    <w:p>
      <w:pPr>
        <w:pStyle w:val="Normal"/>
        <w:tabs>
          <w:tab w:val="clear" w:pos="708"/>
          <w:tab w:val="left" w:pos="567" w:leader="none"/>
        </w:tabs>
        <w:jc w:val="both"/>
        <w:rPr/>
      </w:pPr>
      <w:r>
        <w:rPr>
          <w:rFonts w:cs="Arial" w:ascii="Arial" w:hAnsi="Arial"/>
        </w:rPr>
        <w:t>4</w:t>
        <w:tab/>
        <w:t>UNI-CL_COR-31-5015</w:t>
        <w:tab/>
        <w:t>Clareo/Clara/Corta de coníferas en estado de desarrollo de latizal bajo, cortando entre 100-250 pies/ha, con limitaciones a la ejecución altas</w:t>
        <w:tab/>
        <w:t>ha</w:t>
        <w:tab/>
        <w:t>253,56 €</w:t>
        <w:tab/>
        <w:t>259,57 €</w:t>
        <w:tab/>
        <w:t>265,72 €</w:t>
        <w:tab/>
        <w:t>272,02 €</w:t>
        <w:tab/>
        <w:t>278,47 €</w:t>
      </w:r>
    </w:p>
    <w:p>
      <w:pPr>
        <w:pStyle w:val="Normal"/>
        <w:tabs>
          <w:tab w:val="clear" w:pos="708"/>
          <w:tab w:val="left" w:pos="567" w:leader="none"/>
        </w:tabs>
        <w:jc w:val="both"/>
        <w:rPr/>
      </w:pPr>
      <w:r>
        <w:rPr>
          <w:rFonts w:cs="Arial" w:ascii="Arial" w:hAnsi="Arial"/>
        </w:rPr>
        <w:t>4</w:t>
        <w:tab/>
        <w:t>UNI-CL_COR-31-5016</w:t>
        <w:tab/>
        <w:t>Clareo/Clara/Corta de coníferas en estado de desarrollo de latizal bajo, cortando entre 100-250 pies/ha, con limitaciones a la ejecución medias</w:t>
        <w:tab/>
        <w:t>ha</w:t>
        <w:tab/>
        <w:t>190,17 €</w:t>
        <w:tab/>
        <w:t>194,68 €</w:t>
        <w:tab/>
        <w:t>199,29 €</w:t>
        <w:tab/>
        <w:t>204,01 €</w:t>
        <w:tab/>
        <w:t>208,85 €</w:t>
      </w:r>
    </w:p>
    <w:p>
      <w:pPr>
        <w:pStyle w:val="Normal"/>
        <w:tabs>
          <w:tab w:val="clear" w:pos="708"/>
          <w:tab w:val="left" w:pos="567" w:leader="none"/>
        </w:tabs>
        <w:jc w:val="both"/>
        <w:rPr/>
      </w:pPr>
      <w:r>
        <w:rPr>
          <w:rFonts w:cs="Arial" w:ascii="Arial" w:hAnsi="Arial"/>
        </w:rPr>
        <w:t>4</w:t>
        <w:tab/>
        <w:t>UNI-CL_COR-31-5017</w:t>
        <w:tab/>
        <w:t>Clareo/Clara/Corta de coníferas en estado de desarrollo de latizal bajo, cortando entre 100-250 pies/ha, sin limitaciones a la ejecución</w:t>
        <w:tab/>
        <w:t>ha</w:t>
        <w:tab/>
        <w:t>126,78 €</w:t>
        <w:tab/>
        <w:t>129,78 €</w:t>
        <w:tab/>
        <w:t>132,86 €</w:t>
        <w:tab/>
        <w:t>136,01 €</w:t>
        <w:tab/>
        <w:t>139,23 €</w:t>
      </w:r>
    </w:p>
    <w:p>
      <w:pPr>
        <w:pStyle w:val="Normal"/>
        <w:tabs>
          <w:tab w:val="clear" w:pos="708"/>
          <w:tab w:val="left" w:pos="567" w:leader="none"/>
        </w:tabs>
        <w:jc w:val="both"/>
        <w:rPr/>
      </w:pPr>
      <w:r>
        <w:rPr>
          <w:rFonts w:cs="Arial" w:ascii="Arial" w:hAnsi="Arial"/>
        </w:rPr>
        <w:t>4</w:t>
        <w:tab/>
        <w:t>UNI-CL_COR-31-5018</w:t>
        <w:tab/>
        <w:t>Clareo/Clara/Corta de coníferas en estado de desarrollo de latizal bajo, cortando entre 251-500 pies/ha, con limitaciones a la ejecución altas</w:t>
        <w:tab/>
        <w:t>ha</w:t>
        <w:tab/>
        <w:t>316,95 €</w:t>
        <w:tab/>
        <w:t>324,46 €</w:t>
        <w:tab/>
        <w:t>332,15 €</w:t>
        <w:tab/>
        <w:t>340,02 €</w:t>
        <w:tab/>
        <w:t>348,08 €</w:t>
      </w:r>
    </w:p>
    <w:p>
      <w:pPr>
        <w:pStyle w:val="Normal"/>
        <w:tabs>
          <w:tab w:val="clear" w:pos="708"/>
          <w:tab w:val="left" w:pos="567" w:leader="none"/>
        </w:tabs>
        <w:jc w:val="both"/>
        <w:rPr/>
      </w:pPr>
      <w:r>
        <w:rPr>
          <w:rFonts w:cs="Arial" w:ascii="Arial" w:hAnsi="Arial"/>
        </w:rPr>
        <w:t>4</w:t>
        <w:tab/>
        <w:t>UNI-CL_COR-31-5019</w:t>
        <w:tab/>
        <w:t>Clareo/Clara/Corta de coníferas en estado de desarrollo de latizal bajo, cortando entre 251-500 pies/ha, con limitaciones a la ejecución medias</w:t>
        <w:tab/>
        <w:t>ha</w:t>
        <w:tab/>
        <w:t>253,56 €</w:t>
        <w:tab/>
        <w:t>259,57 €</w:t>
        <w:tab/>
        <w:t>265,72 €</w:t>
        <w:tab/>
        <w:t>272,02 €</w:t>
        <w:tab/>
        <w:t>278,47 €</w:t>
      </w:r>
    </w:p>
    <w:p>
      <w:pPr>
        <w:pStyle w:val="Normal"/>
        <w:tabs>
          <w:tab w:val="clear" w:pos="708"/>
          <w:tab w:val="left" w:pos="567" w:leader="none"/>
        </w:tabs>
        <w:jc w:val="both"/>
        <w:rPr/>
      </w:pPr>
      <w:r>
        <w:rPr>
          <w:rFonts w:cs="Arial" w:ascii="Arial" w:hAnsi="Arial"/>
        </w:rPr>
        <w:t>4</w:t>
        <w:tab/>
        <w:t>UNI-CL_COR-31-5020</w:t>
        <w:tab/>
        <w:t>Clareo/Clara/Corta de coníferas en estado de desarrollo de latizal bajo, cortando entre 251-500 pies/ha, sin limitaciones a la ejecución</w:t>
        <w:tab/>
        <w:t>ha</w:t>
        <w:tab/>
        <w:t>190,17 €</w:t>
        <w:tab/>
        <w:t>194,68 €</w:t>
        <w:tab/>
        <w:t>199,29 €</w:t>
        <w:tab/>
        <w:t>204,01 €</w:t>
        <w:tab/>
        <w:t>208,85 €</w:t>
      </w:r>
    </w:p>
    <w:p>
      <w:pPr>
        <w:pStyle w:val="Normal"/>
        <w:tabs>
          <w:tab w:val="clear" w:pos="708"/>
          <w:tab w:val="left" w:pos="567" w:leader="none"/>
        </w:tabs>
        <w:jc w:val="both"/>
        <w:rPr/>
      </w:pPr>
      <w:r>
        <w:rPr>
          <w:rFonts w:cs="Arial" w:ascii="Arial" w:hAnsi="Arial"/>
        </w:rPr>
        <w:t>4</w:t>
        <w:tab/>
        <w:t>UNI-CL_COR-31-5021</w:t>
        <w:tab/>
        <w:t>Clareo/Clara/Corta de coníferas en estado de desarrollo de latizal bajo, cortando entre 501-1000 pies/ha, con limitaciones a la ejecución altas</w:t>
        <w:tab/>
        <w:t>ha</w:t>
        <w:tab/>
        <w:t>380,34 €</w:t>
        <w:tab/>
        <w:t>389,35 €</w:t>
        <w:tab/>
        <w:t>398,58 €</w:t>
        <w:tab/>
        <w:t>408,03 €</w:t>
        <w:tab/>
        <w:t>417,70 €</w:t>
      </w:r>
    </w:p>
    <w:p>
      <w:pPr>
        <w:pStyle w:val="Normal"/>
        <w:tabs>
          <w:tab w:val="clear" w:pos="708"/>
          <w:tab w:val="left" w:pos="567" w:leader="none"/>
        </w:tabs>
        <w:jc w:val="both"/>
        <w:rPr/>
      </w:pPr>
      <w:r>
        <w:rPr>
          <w:rFonts w:cs="Arial" w:ascii="Arial" w:hAnsi="Arial"/>
        </w:rPr>
        <w:t>4</w:t>
        <w:tab/>
        <w:t>UNI-CL_COR-31-5022</w:t>
        <w:tab/>
        <w:t>Clareo/Clara/Corta de coníferas en estado de desarrollo de latizal bajo, cortando entre 501-1000 pies/ha, con limitaciones a la ejecución medias</w:t>
        <w:tab/>
        <w:t>ha</w:t>
        <w:tab/>
        <w:t>316,95 €</w:t>
        <w:tab/>
        <w:t>324,46 €</w:t>
        <w:tab/>
        <w:t>332,15 €</w:t>
        <w:tab/>
        <w:t>340,02 €</w:t>
        <w:tab/>
        <w:t>348,08 €</w:t>
      </w:r>
    </w:p>
    <w:p>
      <w:pPr>
        <w:pStyle w:val="Normal"/>
        <w:tabs>
          <w:tab w:val="clear" w:pos="708"/>
          <w:tab w:val="left" w:pos="567" w:leader="none"/>
        </w:tabs>
        <w:jc w:val="both"/>
        <w:rPr/>
      </w:pPr>
      <w:r>
        <w:rPr>
          <w:rFonts w:cs="Arial" w:ascii="Arial" w:hAnsi="Arial"/>
        </w:rPr>
        <w:t>4</w:t>
        <w:tab/>
        <w:t>UNI-CL_COR-31-5023</w:t>
        <w:tab/>
        <w:t>Clareo/Clara/Corta de coníferas en estado de desarrollo de latizal bajo, cortando entre 501-1000 pies/ha, sin limitaciones a la ejecución</w:t>
        <w:tab/>
        <w:t>ha</w:t>
        <w:tab/>
        <w:t>253,56 €</w:t>
        <w:tab/>
        <w:t>259,57 €</w:t>
        <w:tab/>
        <w:t>265,72 €</w:t>
        <w:tab/>
        <w:t>272,02 €</w:t>
        <w:tab/>
        <w:t>278,47 €</w:t>
      </w:r>
    </w:p>
    <w:p>
      <w:pPr>
        <w:pStyle w:val="Normal"/>
        <w:tabs>
          <w:tab w:val="clear" w:pos="708"/>
          <w:tab w:val="left" w:pos="567" w:leader="none"/>
        </w:tabs>
        <w:jc w:val="both"/>
        <w:rPr/>
      </w:pPr>
      <w:r>
        <w:rPr>
          <w:rFonts w:cs="Arial" w:ascii="Arial" w:hAnsi="Arial"/>
        </w:rPr>
        <w:t>4</w:t>
        <w:tab/>
        <w:t>UNI-CL_COR-31-5024</w:t>
        <w:tab/>
        <w:t>Clareo/Clara/Corta de coníferas en estado de desarrollo de latizal bajo, cortando más de 2500 pies/ha, con limitaciones a la ejecución altas</w:t>
        <w:tab/>
        <w:t>ha</w:t>
        <w:tab/>
        <w:t>887,46 €</w:t>
        <w:tab/>
        <w:t>908,49 €</w:t>
        <w:tab/>
        <w:t>930,02 €</w:t>
        <w:tab/>
        <w:t>952,06 €</w:t>
        <w:tab/>
        <w:t>974,62 €</w:t>
      </w:r>
    </w:p>
    <w:p>
      <w:pPr>
        <w:pStyle w:val="Normal"/>
        <w:tabs>
          <w:tab w:val="clear" w:pos="708"/>
          <w:tab w:val="left" w:pos="567" w:leader="none"/>
        </w:tabs>
        <w:jc w:val="both"/>
        <w:rPr/>
      </w:pPr>
      <w:r>
        <w:rPr>
          <w:rFonts w:cs="Arial" w:ascii="Arial" w:hAnsi="Arial"/>
        </w:rPr>
        <w:t>4</w:t>
        <w:tab/>
        <w:t>UNI-CL_COR-31-5025</w:t>
        <w:tab/>
        <w:t>Clareo/Clara/Corta de coníferas en estado de desarrollo de latizal bajo, cortando más de 2500 pies/ha, con limitaciones a la ejecución medias</w:t>
        <w:tab/>
        <w:t>ha</w:t>
        <w:tab/>
        <w:t>760,68 €</w:t>
        <w:tab/>
        <w:t>778,71 €</w:t>
        <w:tab/>
        <w:t>797,17 €</w:t>
        <w:tab/>
        <w:t>816,06 €</w:t>
        <w:tab/>
        <w:t>835,40 €</w:t>
      </w:r>
    </w:p>
    <w:p>
      <w:pPr>
        <w:pStyle w:val="Normal"/>
        <w:tabs>
          <w:tab w:val="clear" w:pos="708"/>
          <w:tab w:val="left" w:pos="567" w:leader="none"/>
        </w:tabs>
        <w:jc w:val="both"/>
        <w:rPr/>
      </w:pPr>
      <w:r>
        <w:rPr>
          <w:rFonts w:cs="Arial" w:ascii="Arial" w:hAnsi="Arial"/>
        </w:rPr>
        <w:t>4</w:t>
        <w:tab/>
        <w:t>UNI-CL_COR-31-5026</w:t>
        <w:tab/>
        <w:t>Clareo/Clara/Corta de coníferas en estado de desarrollo de latizal bajo, cortando más de 2500 pies/ha, sin limitaciones a la ejecución</w:t>
        <w:tab/>
        <w:t>ha</w:t>
        <w:tab/>
        <w:t>633,90 €</w:t>
        <w:tab/>
        <w:t>648,92 €</w:t>
        <w:tab/>
        <w:t>664,30 €</w:t>
        <w:tab/>
        <w:t>680,04 €</w:t>
        <w:tab/>
        <w:t>696,16 €</w:t>
      </w:r>
    </w:p>
    <w:p>
      <w:pPr>
        <w:pStyle w:val="Normal"/>
        <w:tabs>
          <w:tab w:val="clear" w:pos="708"/>
          <w:tab w:val="left" w:pos="567" w:leader="none"/>
        </w:tabs>
        <w:jc w:val="both"/>
        <w:rPr/>
      </w:pPr>
      <w:r>
        <w:rPr>
          <w:rFonts w:cs="Arial" w:ascii="Arial" w:hAnsi="Arial"/>
        </w:rPr>
        <w:t>4</w:t>
        <w:tab/>
        <w:t>UNI-CL_COR-31-5027</w:t>
        <w:tab/>
        <w:t>Clareo/Clara/Corta de coníferas en estado de desarrollo de latizal bajo, cortando menos de 100 pies/ha, con limitaciones a la ejecución altas</w:t>
        <w:tab/>
        <w:t>ha</w:t>
        <w:tab/>
        <w:t>253,56 €</w:t>
        <w:tab/>
        <w:t>259,57 €</w:t>
        <w:tab/>
        <w:t>265,72 €</w:t>
        <w:tab/>
        <w:t>272,02 €</w:t>
        <w:tab/>
        <w:t>278,47 €</w:t>
      </w:r>
    </w:p>
    <w:p>
      <w:pPr>
        <w:pStyle w:val="Normal"/>
        <w:tabs>
          <w:tab w:val="clear" w:pos="708"/>
          <w:tab w:val="left" w:pos="567" w:leader="none"/>
        </w:tabs>
        <w:jc w:val="both"/>
        <w:rPr/>
      </w:pPr>
      <w:r>
        <w:rPr>
          <w:rFonts w:cs="Arial" w:ascii="Arial" w:hAnsi="Arial"/>
        </w:rPr>
        <w:t>4</w:t>
        <w:tab/>
        <w:t>UNI-CL_COR-31-5028</w:t>
        <w:tab/>
        <w:t>Clareo/Clara/Corta de coníferas en estado de desarrollo de latizal bajo, cortando menos de 100 pies/ha, con limitaciones a la ejecución medias</w:t>
        <w:tab/>
        <w:t>ha</w:t>
        <w:tab/>
        <w:t>190,17 €</w:t>
        <w:tab/>
        <w:t>194,68 €</w:t>
        <w:tab/>
        <w:t>199,29 €</w:t>
        <w:tab/>
        <w:t>204,01 €</w:t>
        <w:tab/>
        <w:t>208,85 €</w:t>
      </w:r>
    </w:p>
    <w:p>
      <w:pPr>
        <w:pStyle w:val="Normal"/>
        <w:tabs>
          <w:tab w:val="clear" w:pos="708"/>
          <w:tab w:val="left" w:pos="567" w:leader="none"/>
        </w:tabs>
        <w:jc w:val="both"/>
        <w:rPr/>
      </w:pPr>
      <w:r>
        <w:rPr>
          <w:rFonts w:cs="Arial" w:ascii="Arial" w:hAnsi="Arial"/>
        </w:rPr>
        <w:t>4</w:t>
        <w:tab/>
        <w:t>UNI-CL_COR-31-5029</w:t>
        <w:tab/>
        <w:t>Clareo/Clara/Corta de coníferas en estado de desarrollo de latizal bajo, cortando menos de 100 pies/ha, sin limitaciones a la ejecución</w:t>
        <w:tab/>
        <w:t>ha</w:t>
        <w:tab/>
        <w:t>126,78 €</w:t>
        <w:tab/>
        <w:t>129,78 €</w:t>
        <w:tab/>
        <w:t>132,86 €</w:t>
        <w:tab/>
        <w:t>136,01 €</w:t>
        <w:tab/>
        <w:t>139,23 €</w:t>
      </w:r>
    </w:p>
    <w:p>
      <w:pPr>
        <w:pStyle w:val="Normal"/>
        <w:tabs>
          <w:tab w:val="clear" w:pos="708"/>
          <w:tab w:val="left" w:pos="567" w:leader="none"/>
        </w:tabs>
        <w:jc w:val="both"/>
        <w:rPr/>
      </w:pPr>
      <w:r>
        <w:rPr>
          <w:rFonts w:cs="Arial" w:ascii="Arial" w:hAnsi="Arial"/>
        </w:rPr>
        <w:t>4</w:t>
        <w:tab/>
        <w:t>UNI-CL_COR-31-5030</w:t>
        <w:tab/>
        <w:t>Clareo/Clara/Corta de coníferas en estado de desarrollo de monte bravo, cortando entre 1001-2500 pies/ha, con limitaciones a la ejecución altas</w:t>
        <w:tab/>
        <w:t>ha</w:t>
        <w:tab/>
        <w:t>887,46 €</w:t>
        <w:tab/>
        <w:t>908,49 €</w:t>
        <w:tab/>
        <w:t>930,02 €</w:t>
        <w:tab/>
        <w:t>952,06 €</w:t>
        <w:tab/>
        <w:t>974,62 €</w:t>
      </w:r>
    </w:p>
    <w:p>
      <w:pPr>
        <w:pStyle w:val="Normal"/>
        <w:tabs>
          <w:tab w:val="clear" w:pos="708"/>
          <w:tab w:val="left" w:pos="567" w:leader="none"/>
        </w:tabs>
        <w:jc w:val="both"/>
        <w:rPr/>
      </w:pPr>
      <w:r>
        <w:rPr>
          <w:rFonts w:cs="Arial" w:ascii="Arial" w:hAnsi="Arial"/>
        </w:rPr>
        <w:t>4</w:t>
        <w:tab/>
        <w:t>UNI-CL_COR-31-5031</w:t>
        <w:tab/>
        <w:t>Clareo/Clara/Corta de coníferas en estado de desarrollo de monte bravo, cortando entre 1001-2500 pies/ha, con limitaciones a la ejecución medias</w:t>
        <w:tab/>
        <w:t>ha</w:t>
        <w:tab/>
        <w:t>760,68 €</w:t>
        <w:tab/>
        <w:t>778,71 €</w:t>
        <w:tab/>
        <w:t>797,17 €</w:t>
        <w:tab/>
        <w:t>816,06 €</w:t>
        <w:tab/>
        <w:t>835,40 €</w:t>
      </w:r>
    </w:p>
    <w:p>
      <w:pPr>
        <w:pStyle w:val="Normal"/>
        <w:tabs>
          <w:tab w:val="clear" w:pos="708"/>
          <w:tab w:val="left" w:pos="567" w:leader="none"/>
        </w:tabs>
        <w:jc w:val="both"/>
        <w:rPr/>
      </w:pPr>
      <w:r>
        <w:rPr>
          <w:rFonts w:cs="Arial" w:ascii="Arial" w:hAnsi="Arial"/>
        </w:rPr>
        <w:t>4</w:t>
        <w:tab/>
        <w:t>UNI-CL_COR-31-5032</w:t>
        <w:tab/>
        <w:t>Clareo/Clara/Corta de coníferas en estado de desarrollo de monte bravo, cortando entre 1001-2500 pies/ha, sin limitaciones a la ejecución</w:t>
        <w:tab/>
        <w:t>ha</w:t>
        <w:tab/>
        <w:t>633,90 €</w:t>
        <w:tab/>
        <w:t>648,92 €</w:t>
        <w:tab/>
        <w:t>664,30 €</w:t>
        <w:tab/>
        <w:t>680,04 €</w:t>
        <w:tab/>
        <w:t>696,16 €</w:t>
      </w:r>
    </w:p>
    <w:p>
      <w:pPr>
        <w:pStyle w:val="Normal"/>
        <w:tabs>
          <w:tab w:val="clear" w:pos="708"/>
          <w:tab w:val="left" w:pos="567" w:leader="none"/>
        </w:tabs>
        <w:jc w:val="both"/>
        <w:rPr/>
      </w:pPr>
      <w:r>
        <w:rPr>
          <w:rFonts w:cs="Arial" w:ascii="Arial" w:hAnsi="Arial"/>
        </w:rPr>
        <w:t>4</w:t>
        <w:tab/>
        <w:t>UNI-CL_COR-31-5033</w:t>
        <w:tab/>
        <w:t>Clareo/Clara/Corta de coníferas en estado de desarrollo de monte bravo, cortando entre 100-250 pies/ha, con limitaciones a la ejecución altas</w:t>
        <w:tab/>
        <w:t>ha</w:t>
        <w:tab/>
        <w:t>507,12 €</w:t>
        <w:tab/>
        <w:t>519,14 €</w:t>
        <w:tab/>
        <w:t>531,44 €</w:t>
        <w:tab/>
        <w:t>544,04 €</w:t>
        <w:tab/>
        <w:t>556,93 €</w:t>
      </w:r>
    </w:p>
    <w:p>
      <w:pPr>
        <w:pStyle w:val="Normal"/>
        <w:tabs>
          <w:tab w:val="clear" w:pos="708"/>
          <w:tab w:val="left" w:pos="567" w:leader="none"/>
        </w:tabs>
        <w:jc w:val="both"/>
        <w:rPr/>
      </w:pPr>
      <w:r>
        <w:rPr>
          <w:rFonts w:cs="Arial" w:ascii="Arial" w:hAnsi="Arial"/>
        </w:rPr>
        <w:t>4</w:t>
        <w:tab/>
        <w:t>UNI-CL_COR-31-5034</w:t>
        <w:tab/>
        <w:t>Clareo/Clara/Corta de coníferas en estado de desarrollo de monte bravo, cortando entre 100-250 pies/ha, con limitaciones a la ejecución medias</w:t>
        <w:tab/>
        <w:t>ha</w:t>
        <w:tab/>
        <w:t>380,34 €</w:t>
        <w:tab/>
        <w:t>389,35 €</w:t>
        <w:tab/>
        <w:t>398,58 €</w:t>
        <w:tab/>
        <w:t>408,03 €</w:t>
        <w:tab/>
        <w:t>417,70 €</w:t>
      </w:r>
    </w:p>
    <w:p>
      <w:pPr>
        <w:pStyle w:val="Normal"/>
        <w:tabs>
          <w:tab w:val="clear" w:pos="708"/>
          <w:tab w:val="left" w:pos="567" w:leader="none"/>
        </w:tabs>
        <w:jc w:val="both"/>
        <w:rPr/>
      </w:pPr>
      <w:r>
        <w:rPr>
          <w:rFonts w:cs="Arial" w:ascii="Arial" w:hAnsi="Arial"/>
        </w:rPr>
        <w:t>4</w:t>
        <w:tab/>
        <w:t>UNI-CL_COR-31-5035</w:t>
        <w:tab/>
        <w:t>Clareo/Clara/Corta de coníferas en estado de desarrollo de monte bravo, cortando entre 100-250 pies/ha, sin limitaciones a la ejecución</w:t>
        <w:tab/>
        <w:t>ha</w:t>
        <w:tab/>
        <w:t>253,56 €</w:t>
        <w:tab/>
        <w:t>259,57 €</w:t>
        <w:tab/>
        <w:t>265,72 €</w:t>
        <w:tab/>
        <w:t>272,02 €</w:t>
        <w:tab/>
        <w:t>278,47 €</w:t>
      </w:r>
    </w:p>
    <w:p>
      <w:pPr>
        <w:pStyle w:val="Normal"/>
        <w:tabs>
          <w:tab w:val="clear" w:pos="708"/>
          <w:tab w:val="left" w:pos="567" w:leader="none"/>
        </w:tabs>
        <w:jc w:val="both"/>
        <w:rPr/>
      </w:pPr>
      <w:r>
        <w:rPr>
          <w:rFonts w:cs="Arial" w:ascii="Arial" w:hAnsi="Arial"/>
        </w:rPr>
        <w:t>4</w:t>
        <w:tab/>
        <w:t>UNI-CL_COR-31-5036</w:t>
        <w:tab/>
        <w:t>Clareo/Clara/Corta de coníferas en estado de desarrollo de monte bravo, cortando entre 251-500 pies/ha, con limitaciones a la ejecución altas</w:t>
        <w:tab/>
        <w:t>ha</w:t>
        <w:tab/>
        <w:t>507,12 €</w:t>
        <w:tab/>
        <w:t>519,14 €</w:t>
        <w:tab/>
        <w:t>531,44 €</w:t>
        <w:tab/>
        <w:t>544,04 €</w:t>
        <w:tab/>
        <w:t>556,93 €</w:t>
      </w:r>
    </w:p>
    <w:p>
      <w:pPr>
        <w:pStyle w:val="Normal"/>
        <w:tabs>
          <w:tab w:val="clear" w:pos="708"/>
          <w:tab w:val="left" w:pos="567" w:leader="none"/>
        </w:tabs>
        <w:jc w:val="both"/>
        <w:rPr/>
      </w:pPr>
      <w:r>
        <w:rPr>
          <w:rFonts w:cs="Arial" w:ascii="Arial" w:hAnsi="Arial"/>
        </w:rPr>
        <w:t>4</w:t>
        <w:tab/>
        <w:t>UNI-CL_COR-31-5037</w:t>
        <w:tab/>
        <w:t>Clareo/Clara/Corta de coníferas en estado de desarrollo de monte bravo, cortando entre 251-500 pies/ha, con limitaciones a la ejecución medias</w:t>
        <w:tab/>
        <w:t>ha</w:t>
        <w:tab/>
        <w:t>380,34 €</w:t>
        <w:tab/>
        <w:t>389,35 €</w:t>
        <w:tab/>
        <w:t>398,58 €</w:t>
        <w:tab/>
        <w:t>408,03 €</w:t>
        <w:tab/>
        <w:t>417,70 €</w:t>
      </w:r>
    </w:p>
    <w:p>
      <w:pPr>
        <w:pStyle w:val="Normal"/>
        <w:tabs>
          <w:tab w:val="clear" w:pos="708"/>
          <w:tab w:val="left" w:pos="567" w:leader="none"/>
        </w:tabs>
        <w:jc w:val="both"/>
        <w:rPr/>
      </w:pPr>
      <w:r>
        <w:rPr>
          <w:rFonts w:cs="Arial" w:ascii="Arial" w:hAnsi="Arial"/>
        </w:rPr>
        <w:t>4</w:t>
        <w:tab/>
        <w:t>UNI-CL_COR-31-5038</w:t>
        <w:tab/>
        <w:t>Clareo/Clara/Corta de coníferas en estado de desarrollo de monte bravo, cortando entre 251-500 pies/ha, sin limitaciones a la ejecución</w:t>
        <w:tab/>
        <w:t>ha</w:t>
        <w:tab/>
        <w:t>253,56 €</w:t>
        <w:tab/>
        <w:t>259,57 €</w:t>
        <w:tab/>
        <w:t>265,72 €</w:t>
        <w:tab/>
        <w:t>272,02 €</w:t>
        <w:tab/>
        <w:t>278,47 €</w:t>
      </w:r>
    </w:p>
    <w:p>
      <w:pPr>
        <w:pStyle w:val="Normal"/>
        <w:tabs>
          <w:tab w:val="clear" w:pos="708"/>
          <w:tab w:val="left" w:pos="567" w:leader="none"/>
        </w:tabs>
        <w:jc w:val="both"/>
        <w:rPr/>
      </w:pPr>
      <w:r>
        <w:rPr>
          <w:rFonts w:cs="Arial" w:ascii="Arial" w:hAnsi="Arial"/>
        </w:rPr>
        <w:t>4</w:t>
        <w:tab/>
        <w:t>UNI-CL_COR-31-5039</w:t>
        <w:tab/>
        <w:t>Clareo/Clara/Corta de coníferas en estado de desarrollo de monte bravo, cortando entre 501-1000 pies/ha, con limitaciones a la ejecución altas</w:t>
        <w:tab/>
        <w:t>ha</w:t>
        <w:tab/>
        <w:t>633,90 €</w:t>
        <w:tab/>
        <w:t>648,92 €</w:t>
        <w:tab/>
        <w:t>664,30 €</w:t>
        <w:tab/>
        <w:t>680,04 €</w:t>
        <w:tab/>
        <w:t>696,16 €</w:t>
      </w:r>
    </w:p>
    <w:p>
      <w:pPr>
        <w:pStyle w:val="Normal"/>
        <w:tabs>
          <w:tab w:val="clear" w:pos="708"/>
          <w:tab w:val="left" w:pos="567" w:leader="none"/>
        </w:tabs>
        <w:jc w:val="both"/>
        <w:rPr/>
      </w:pPr>
      <w:r>
        <w:rPr>
          <w:rFonts w:cs="Arial" w:ascii="Arial" w:hAnsi="Arial"/>
        </w:rPr>
        <w:t>4</w:t>
        <w:tab/>
        <w:t>UNI-CL_COR-31-5040</w:t>
        <w:tab/>
        <w:t>Clareo/Clara/Corta de coníferas en estado de desarrollo de monte bravo, cortando entre 501-1000 pies/ha, con limitaciones a la ejecución medias</w:t>
        <w:tab/>
        <w:t>ha</w:t>
        <w:tab/>
        <w:t>507,12 €</w:t>
        <w:tab/>
        <w:t>519,14 €</w:t>
        <w:tab/>
        <w:t>531,44 €</w:t>
        <w:tab/>
        <w:t>544,04 €</w:t>
        <w:tab/>
        <w:t>556,93 €</w:t>
      </w:r>
    </w:p>
    <w:p>
      <w:pPr>
        <w:pStyle w:val="Normal"/>
        <w:tabs>
          <w:tab w:val="clear" w:pos="708"/>
          <w:tab w:val="left" w:pos="567" w:leader="none"/>
        </w:tabs>
        <w:jc w:val="both"/>
        <w:rPr/>
      </w:pPr>
      <w:r>
        <w:rPr>
          <w:rFonts w:cs="Arial" w:ascii="Arial" w:hAnsi="Arial"/>
        </w:rPr>
        <w:t>4</w:t>
        <w:tab/>
        <w:t>UNI-CL_COR-31-5041</w:t>
        <w:tab/>
        <w:t>Clareo/Clara/Corta de coníferas en estado de desarrollo de monte bravo, cortando entre 501-1000 pies/ha, sin limitaciones a la ejecución</w:t>
        <w:tab/>
        <w:t>ha</w:t>
        <w:tab/>
        <w:t>380,34 €</w:t>
        <w:tab/>
        <w:t>389,35 €</w:t>
        <w:tab/>
        <w:t>398,58 €</w:t>
        <w:tab/>
        <w:t>408,03 €</w:t>
        <w:tab/>
        <w:t>417,70 €</w:t>
      </w:r>
    </w:p>
    <w:p>
      <w:pPr>
        <w:pStyle w:val="Normal"/>
        <w:tabs>
          <w:tab w:val="clear" w:pos="708"/>
          <w:tab w:val="left" w:pos="567" w:leader="none"/>
        </w:tabs>
        <w:jc w:val="both"/>
        <w:rPr/>
      </w:pPr>
      <w:r>
        <w:rPr>
          <w:rFonts w:cs="Arial" w:ascii="Arial" w:hAnsi="Arial"/>
        </w:rPr>
        <w:t>4</w:t>
        <w:tab/>
        <w:t>UNI-CL_COR-31-5042</w:t>
        <w:tab/>
        <w:t>Clareo/Clara/Corta de coníferas en estado de desarrollo de monte bravo, cortando más de 2500 pies/ha, con limitaciones a la ejecución altas</w:t>
        <w:tab/>
        <w:t>ha</w:t>
        <w:tab/>
        <w:t>1.014,24 €</w:t>
        <w:tab/>
        <w:t>1.038,28 €</w:t>
        <w:tab/>
        <w:t>1.062,89 €</w:t>
        <w:tab/>
        <w:t>1.088,08 €</w:t>
        <w:tab/>
        <w:t>1.113,87 €</w:t>
      </w:r>
    </w:p>
    <w:p>
      <w:pPr>
        <w:pStyle w:val="Normal"/>
        <w:tabs>
          <w:tab w:val="clear" w:pos="708"/>
          <w:tab w:val="left" w:pos="567" w:leader="none"/>
        </w:tabs>
        <w:jc w:val="both"/>
        <w:rPr/>
      </w:pPr>
      <w:r>
        <w:rPr>
          <w:rFonts w:cs="Arial" w:ascii="Arial" w:hAnsi="Arial"/>
        </w:rPr>
        <w:t>4</w:t>
        <w:tab/>
        <w:t>UNI-CL_COR-31-5043</w:t>
        <w:tab/>
        <w:t>Clareo/Clara/Corta de coníferas en estado de desarrollo de monte bravo, cortando más de 2500 pies/ha, con limitaciones a la ejecución medias</w:t>
        <w:tab/>
        <w:t>ha</w:t>
        <w:tab/>
        <w:t>887,46 €</w:t>
        <w:tab/>
        <w:t>908,49 €</w:t>
        <w:tab/>
        <w:t>930,02 €</w:t>
        <w:tab/>
        <w:t>952,06 €</w:t>
        <w:tab/>
        <w:t>974,62 €</w:t>
      </w:r>
    </w:p>
    <w:p>
      <w:pPr>
        <w:pStyle w:val="Normal"/>
        <w:tabs>
          <w:tab w:val="clear" w:pos="708"/>
          <w:tab w:val="left" w:pos="567" w:leader="none"/>
        </w:tabs>
        <w:jc w:val="both"/>
        <w:rPr/>
      </w:pPr>
      <w:r>
        <w:rPr>
          <w:rFonts w:cs="Arial" w:ascii="Arial" w:hAnsi="Arial"/>
        </w:rPr>
        <w:t>4</w:t>
        <w:tab/>
        <w:t>UNI-CL_COR-31-5044</w:t>
        <w:tab/>
        <w:t>Clareo/Clara/Corta de coníferas en estado de desarrollo de monte bravo, cortando más de 2500 pies/ha, sin limitaciones a la ejecución</w:t>
        <w:tab/>
        <w:t>ha</w:t>
        <w:tab/>
        <w:t>760,68 €</w:t>
        <w:tab/>
        <w:t>778,71 €</w:t>
        <w:tab/>
        <w:t>797,17 €</w:t>
        <w:tab/>
        <w:t>816,06 €</w:t>
        <w:tab/>
        <w:t>835,40 €</w:t>
      </w:r>
    </w:p>
    <w:p>
      <w:pPr>
        <w:pStyle w:val="Normal"/>
        <w:tabs>
          <w:tab w:val="clear" w:pos="708"/>
          <w:tab w:val="left" w:pos="567" w:leader="none"/>
        </w:tabs>
        <w:jc w:val="both"/>
        <w:rPr/>
      </w:pPr>
      <w:r>
        <w:rPr>
          <w:rFonts w:cs="Arial" w:ascii="Arial" w:hAnsi="Arial"/>
        </w:rPr>
        <w:t>4</w:t>
        <w:tab/>
        <w:t>UNI-CL_COR-31-5045</w:t>
        <w:tab/>
        <w:t>Clareo/Clara/Corta de coníferas en estado de desarrollo de repoblado/regenerado, cortando entre 1001-2500 pies/ha, con limitaciones a la ejecución altas</w:t>
        <w:tab/>
        <w:t>ha</w:t>
        <w:tab/>
        <w:t>824,07 €</w:t>
        <w:tab/>
        <w:t>843,60 €</w:t>
        <w:tab/>
        <w:t>863,59 €</w:t>
        <w:tab/>
        <w:t>884,06 €</w:t>
        <w:tab/>
        <w:t>905,01 €</w:t>
      </w:r>
    </w:p>
    <w:p>
      <w:pPr>
        <w:pStyle w:val="Normal"/>
        <w:tabs>
          <w:tab w:val="clear" w:pos="708"/>
          <w:tab w:val="left" w:pos="567" w:leader="none"/>
        </w:tabs>
        <w:jc w:val="both"/>
        <w:rPr/>
      </w:pPr>
      <w:r>
        <w:rPr>
          <w:rFonts w:cs="Arial" w:ascii="Arial" w:hAnsi="Arial"/>
        </w:rPr>
        <w:t>4</w:t>
        <w:tab/>
        <w:t>UNI-CL_COR-31-5046</w:t>
        <w:tab/>
        <w:t>Clareo/Clara/Corta de coníferas en estado de desarrollo de repoblado/regenerado, cortando entre 1001-2500 pies/ha, con limitaciones a la ejecución medias</w:t>
        <w:tab/>
        <w:t>ha</w:t>
        <w:tab/>
        <w:t>697,29 €</w:t>
        <w:tab/>
        <w:t>713,82 €</w:t>
        <w:tab/>
        <w:t>730,74 €</w:t>
        <w:tab/>
        <w:t>748,06 €</w:t>
        <w:tab/>
        <w:t>765,79 €</w:t>
      </w:r>
    </w:p>
    <w:p>
      <w:pPr>
        <w:pStyle w:val="Normal"/>
        <w:tabs>
          <w:tab w:val="clear" w:pos="708"/>
          <w:tab w:val="left" w:pos="567" w:leader="none"/>
        </w:tabs>
        <w:jc w:val="both"/>
        <w:rPr/>
      </w:pPr>
      <w:r>
        <w:rPr>
          <w:rFonts w:cs="Arial" w:ascii="Arial" w:hAnsi="Arial"/>
        </w:rPr>
        <w:t>4</w:t>
        <w:tab/>
        <w:t>UNI-CL_COR-31-5047</w:t>
        <w:tab/>
        <w:t>Clareo/Clara/Corta de coníferas en estado de desarrollo de repoblado/regenerado, cortando entre 1001-2500 pies/ha, sin limitaciones a la ejecución</w:t>
        <w:tab/>
        <w:t>ha</w:t>
        <w:tab/>
        <w:t>570,51 €</w:t>
        <w:tab/>
        <w:t>584,03 €</w:t>
        <w:tab/>
        <w:t>597,87 €</w:t>
        <w:tab/>
        <w:t>612,04 €</w:t>
        <w:tab/>
        <w:t>626,55 €</w:t>
      </w:r>
    </w:p>
    <w:p>
      <w:pPr>
        <w:pStyle w:val="Normal"/>
        <w:tabs>
          <w:tab w:val="clear" w:pos="708"/>
          <w:tab w:val="left" w:pos="567" w:leader="none"/>
        </w:tabs>
        <w:jc w:val="both"/>
        <w:rPr/>
      </w:pPr>
      <w:r>
        <w:rPr>
          <w:rFonts w:cs="Arial" w:ascii="Arial" w:hAnsi="Arial"/>
        </w:rPr>
        <w:t>4</w:t>
        <w:tab/>
        <w:t>UNI-CL_COR-31-5048</w:t>
        <w:tab/>
        <w:t>Clareo/Clara/Corta de coníferas en estado de desarrollo de repoblado/regenerado, cortando entre 501-1000 pies/ha, con limitaciones a la ejecución altas</w:t>
        <w:tab/>
        <w:t>ha</w:t>
        <w:tab/>
        <w:t>570,51 €</w:t>
        <w:tab/>
        <w:t>584,03 €</w:t>
        <w:tab/>
        <w:t>597,87 €</w:t>
        <w:tab/>
        <w:t>612,04 €</w:t>
        <w:tab/>
        <w:t>626,55 €</w:t>
      </w:r>
    </w:p>
    <w:p>
      <w:pPr>
        <w:pStyle w:val="Normal"/>
        <w:tabs>
          <w:tab w:val="clear" w:pos="708"/>
          <w:tab w:val="left" w:pos="567" w:leader="none"/>
        </w:tabs>
        <w:jc w:val="both"/>
        <w:rPr/>
      </w:pPr>
      <w:r>
        <w:rPr>
          <w:rFonts w:cs="Arial" w:ascii="Arial" w:hAnsi="Arial"/>
        </w:rPr>
        <w:t>4</w:t>
        <w:tab/>
        <w:t>UNI-CL_COR-31-5049</w:t>
        <w:tab/>
        <w:t>Clareo/Clara/Corta de coníferas en estado de desarrollo de repoblado/regenerado, cortando entre 501-1000 pies/ha, con limitaciones a la ejecución medias</w:t>
        <w:tab/>
        <w:t>ha</w:t>
        <w:tab/>
        <w:t>443,73 €</w:t>
        <w:tab/>
        <w:t>454,25 €</w:t>
        <w:tab/>
        <w:t>465,02 €</w:t>
        <w:tab/>
        <w:t>476,04 €</w:t>
        <w:tab/>
        <w:t>487,32 €</w:t>
      </w:r>
    </w:p>
    <w:p>
      <w:pPr>
        <w:pStyle w:val="Normal"/>
        <w:tabs>
          <w:tab w:val="clear" w:pos="708"/>
          <w:tab w:val="left" w:pos="567" w:leader="none"/>
        </w:tabs>
        <w:jc w:val="both"/>
        <w:rPr/>
      </w:pPr>
      <w:r>
        <w:rPr>
          <w:rFonts w:cs="Arial" w:ascii="Arial" w:hAnsi="Arial"/>
        </w:rPr>
        <w:t>4</w:t>
        <w:tab/>
        <w:t>UNI-CL_COR-31-5050</w:t>
        <w:tab/>
        <w:t>Clareo/Clara/Corta de coníferas en estado de desarrollo de repoblado/regenerado, cortando entre 501-1000 pies/ha, sin limitaciones a la ejecución</w:t>
        <w:tab/>
        <w:t>ha</w:t>
        <w:tab/>
        <w:t>316,95 €</w:t>
        <w:tab/>
        <w:t>324,46 €</w:t>
        <w:tab/>
        <w:t>332,15 €</w:t>
        <w:tab/>
        <w:t>340,02 €</w:t>
        <w:tab/>
        <w:t>348,08 €</w:t>
      </w:r>
    </w:p>
    <w:p>
      <w:pPr>
        <w:pStyle w:val="Normal"/>
        <w:tabs>
          <w:tab w:val="clear" w:pos="708"/>
          <w:tab w:val="left" w:pos="567" w:leader="none"/>
        </w:tabs>
        <w:jc w:val="both"/>
        <w:rPr/>
      </w:pPr>
      <w:r>
        <w:rPr>
          <w:rFonts w:cs="Arial" w:ascii="Arial" w:hAnsi="Arial"/>
        </w:rPr>
        <w:t>4</w:t>
        <w:tab/>
        <w:t>UNI-CL_COR-31-5051</w:t>
        <w:tab/>
        <w:t>Clareo/Clara/Corta de coníferas en estado de desarrollo de repoblado/regenerado, cortando más de 2500 pies/ha, con limitaciones a la ejecución altas</w:t>
        <w:tab/>
        <w:t>ha</w:t>
        <w:tab/>
        <w:t>950,85 €</w:t>
        <w:tab/>
        <w:t>973,39 €</w:t>
        <w:tab/>
        <w:t>996,46 €</w:t>
        <w:tab/>
        <w:t>1.020,08 €</w:t>
        <w:tab/>
        <w:t>1.044,26 €</w:t>
      </w:r>
    </w:p>
    <w:p>
      <w:pPr>
        <w:pStyle w:val="Normal"/>
        <w:tabs>
          <w:tab w:val="clear" w:pos="708"/>
          <w:tab w:val="left" w:pos="567" w:leader="none"/>
        </w:tabs>
        <w:jc w:val="both"/>
        <w:rPr/>
      </w:pPr>
      <w:r>
        <w:rPr>
          <w:rFonts w:cs="Arial" w:ascii="Arial" w:hAnsi="Arial"/>
        </w:rPr>
        <w:t>4</w:t>
        <w:tab/>
        <w:t>UNI-CL_COR-31-5052</w:t>
        <w:tab/>
        <w:t>Clareo/Clara/Corta de coníferas en estado de desarrollo de repoblado/regenerado, cortando más de 2500 pies/ha, con limitaciones a la ejecución medias</w:t>
        <w:tab/>
        <w:t>ha</w:t>
        <w:tab/>
        <w:t>824,07 €</w:t>
        <w:tab/>
        <w:t>843,60 €</w:t>
        <w:tab/>
        <w:t>863,59 €</w:t>
        <w:tab/>
        <w:t>884,06 €</w:t>
        <w:tab/>
        <w:t>905,01 €</w:t>
      </w:r>
    </w:p>
    <w:p>
      <w:pPr>
        <w:pStyle w:val="Normal"/>
        <w:tabs>
          <w:tab w:val="clear" w:pos="708"/>
          <w:tab w:val="left" w:pos="567" w:leader="none"/>
        </w:tabs>
        <w:jc w:val="both"/>
        <w:rPr/>
      </w:pPr>
      <w:r>
        <w:rPr>
          <w:rFonts w:cs="Arial" w:ascii="Arial" w:hAnsi="Arial"/>
        </w:rPr>
        <w:t>4</w:t>
        <w:tab/>
        <w:t>UNI-CL_COR-31-5053</w:t>
        <w:tab/>
        <w:t>Clareo/Clara/Corta de coníferas en estado de desarrollo de repoblado/regenerado, cortando más de 2500 pies/ha, sin limitaciones a la ejecución</w:t>
        <w:tab/>
        <w:t>ha</w:t>
        <w:tab/>
        <w:t>697,29 €</w:t>
        <w:tab/>
        <w:t>713,82 €</w:t>
        <w:tab/>
        <w:t>730,74 €</w:t>
        <w:tab/>
        <w:t>748,06 €</w:t>
        <w:tab/>
        <w:t>765,79 €</w:t>
      </w:r>
    </w:p>
    <w:p>
      <w:pPr>
        <w:pStyle w:val="Normal"/>
        <w:tabs>
          <w:tab w:val="clear" w:pos="708"/>
          <w:tab w:val="left" w:pos="567" w:leader="none"/>
        </w:tabs>
        <w:jc w:val="both"/>
        <w:rPr/>
      </w:pPr>
      <w:r>
        <w:rPr>
          <w:rFonts w:cs="Arial" w:ascii="Arial" w:hAnsi="Arial"/>
        </w:rPr>
        <w:t>4</w:t>
        <w:tab/>
        <w:t>UNI-CL_COR-31-5064</w:t>
        <w:tab/>
        <w:t>Clareo/Clara/Corta semimecanizado de coníferas en estado de desarrollo de latizal bajo, cortando más de 2500 pies/ha, con limitaciones a la ejecución medias</w:t>
        <w:tab/>
        <w:t>ha</w:t>
        <w:tab/>
        <w:t>949,28 €</w:t>
        <w:tab/>
        <w:t>971,78 €</w:t>
        <w:tab/>
        <w:t>994,81 €</w:t>
        <w:tab/>
        <w:t>1.018,39 €</w:t>
        <w:tab/>
        <w:t>1.042,53 €</w:t>
      </w:r>
    </w:p>
    <w:p>
      <w:pPr>
        <w:pStyle w:val="Normal"/>
        <w:tabs>
          <w:tab w:val="clear" w:pos="708"/>
          <w:tab w:val="left" w:pos="567" w:leader="none"/>
        </w:tabs>
        <w:jc w:val="both"/>
        <w:rPr/>
      </w:pPr>
      <w:r>
        <w:rPr>
          <w:rFonts w:cs="Arial" w:ascii="Arial" w:hAnsi="Arial"/>
        </w:rPr>
        <w:t>4</w:t>
        <w:tab/>
        <w:t>UNI-CL_COR-31-5065</w:t>
        <w:tab/>
        <w:t>Clareo/Clara/Corta semimecanizado de coníferas en estado de desarrollo de latizal bajo, cortando entre 1001 y 2500 pies/ha, con limitaciones a la ejecución medias</w:t>
        <w:tab/>
        <w:t>ha</w:t>
        <w:tab/>
        <w:t>619,92 €</w:t>
        <w:tab/>
        <w:t>634,61 €</w:t>
        <w:tab/>
        <w:t>649,65 €</w:t>
        <w:tab/>
        <w:t>665,05 €</w:t>
        <w:tab/>
        <w:t>680,81 €</w:t>
      </w:r>
    </w:p>
    <w:p>
      <w:pPr>
        <w:pStyle w:val="Normal"/>
        <w:tabs>
          <w:tab w:val="clear" w:pos="708"/>
          <w:tab w:val="left" w:pos="567" w:leader="none"/>
        </w:tabs>
        <w:jc w:val="both"/>
        <w:rPr/>
      </w:pPr>
      <w:r>
        <w:rPr>
          <w:rFonts w:cs="Arial" w:ascii="Arial" w:hAnsi="Arial"/>
        </w:rPr>
        <w:t>4</w:t>
        <w:tab/>
        <w:t>UNI-CL_COR-31-5068</w:t>
        <w:tab/>
        <w:t>Clareo de coníferas en estado de desarrollo de monte bravo mediante desbroce mecanizado, con limitaciones a la ejeución medias</w:t>
        <w:tab/>
        <w:t>ha</w:t>
        <w:tab/>
        <w:t>164,73 €</w:t>
        <w:tab/>
        <w:t>168,63 €</w:t>
        <w:tab/>
        <w:t>172,63 €</w:t>
        <w:tab/>
        <w:t>176,72 €</w:t>
        <w:tab/>
        <w:t>180,91 €</w:t>
      </w:r>
    </w:p>
    <w:p>
      <w:pPr>
        <w:pStyle w:val="Normal"/>
        <w:tabs>
          <w:tab w:val="clear" w:pos="708"/>
          <w:tab w:val="left" w:pos="567" w:leader="none"/>
        </w:tabs>
        <w:jc w:val="both"/>
        <w:rPr/>
      </w:pPr>
      <w:r>
        <w:rPr>
          <w:rFonts w:cs="Arial" w:ascii="Arial" w:hAnsi="Arial"/>
        </w:rPr>
        <w:t>4</w:t>
        <w:tab/>
        <w:t>UNI-CL_COR-31-5069</w:t>
        <w:tab/>
        <w:t>Clareo de coníferas en estado de desarrollo de latizal bajo mediante desbroce mecanizado, con limitaciones a la ejecución medias</w:t>
        <w:tab/>
        <w:t>ha</w:t>
        <w:tab/>
        <w:t>219,64 €</w:t>
        <w:tab/>
        <w:t>224,85 €</w:t>
        <w:tab/>
        <w:t>230,18 €</w:t>
        <w:tab/>
        <w:t>235,64 €</w:t>
        <w:tab/>
        <w:t>241,22 €</w:t>
      </w:r>
    </w:p>
    <w:p>
      <w:pPr>
        <w:pStyle w:val="Normal"/>
        <w:tabs>
          <w:tab w:val="clear" w:pos="708"/>
          <w:tab w:val="left" w:pos="567" w:leader="none"/>
        </w:tabs>
        <w:jc w:val="both"/>
        <w:rPr/>
      </w:pPr>
      <w:r>
        <w:rPr>
          <w:rFonts w:cs="Arial" w:ascii="Arial" w:hAnsi="Arial"/>
        </w:rPr>
        <w:t>4</w:t>
        <w:tab/>
        <w:t>UNI-CL_COR-31-5070</w:t>
        <w:tab/>
        <w:t>Clareo/Clara/Corta de coníferas en estado de desarrollo de monte bravo, cortando menos de 100 pies/ha, con limitaciones a la ejecución medias.</w:t>
        <w:tab/>
        <w:t>ha</w:t>
        <w:tab/>
        <w:t>63,39 €</w:t>
        <w:tab/>
        <w:t>64,89 €</w:t>
        <w:tab/>
        <w:t>66,43 €</w:t>
        <w:tab/>
        <w:t>68,00 €</w:t>
        <w:tab/>
        <w:t>69,61 €</w:t>
      </w:r>
    </w:p>
    <w:p>
      <w:pPr>
        <w:pStyle w:val="Normal"/>
        <w:tabs>
          <w:tab w:val="clear" w:pos="708"/>
          <w:tab w:val="left" w:pos="567" w:leader="none"/>
        </w:tabs>
        <w:jc w:val="both"/>
        <w:rPr/>
      </w:pPr>
      <w:r>
        <w:rPr>
          <w:rFonts w:cs="Arial" w:ascii="Arial" w:hAnsi="Arial"/>
        </w:rPr>
        <w:t>4</w:t>
        <w:tab/>
        <w:t>UNI-CL_COR-32-5000</w:t>
        <w:tab/>
        <w:t>Clareo/Clara/Corta de frondosas en estado de desarrollo de latizal alto, cortando entre 100-250 pies/ha, con limitaciones a la ejecución altas</w:t>
        <w:tab/>
        <w:t>ha</w:t>
        <w:tab/>
        <w:t>798,71 €</w:t>
        <w:tab/>
        <w:t>817,64 €</w:t>
        <w:tab/>
        <w:t>837,02 €</w:t>
        <w:tab/>
        <w:t>856,86 €</w:t>
        <w:tab/>
        <w:t>877,17 €</w:t>
      </w:r>
    </w:p>
    <w:p>
      <w:pPr>
        <w:pStyle w:val="Normal"/>
        <w:tabs>
          <w:tab w:val="clear" w:pos="708"/>
          <w:tab w:val="left" w:pos="567" w:leader="none"/>
        </w:tabs>
        <w:jc w:val="both"/>
        <w:rPr/>
      </w:pPr>
      <w:r>
        <w:rPr>
          <w:rFonts w:cs="Arial" w:ascii="Arial" w:hAnsi="Arial"/>
        </w:rPr>
        <w:t>4</w:t>
        <w:tab/>
        <w:t>UNI-CL_COR-32-5001</w:t>
        <w:tab/>
        <w:t>Clareo/Clara/Corta de frondosas en estado de desarrollo de latizal alto, cortando entre 100-250 pies/ha, con limitaciones a la ejecución medias</w:t>
        <w:tab/>
        <w:t>ha</w:t>
        <w:tab/>
        <w:t>633,90 €</w:t>
        <w:tab/>
        <w:t>648,92 €</w:t>
        <w:tab/>
        <w:t>664,30 €</w:t>
        <w:tab/>
        <w:t>680,04 €</w:t>
        <w:tab/>
        <w:t>696,16 €</w:t>
      </w:r>
    </w:p>
    <w:p>
      <w:pPr>
        <w:pStyle w:val="Normal"/>
        <w:tabs>
          <w:tab w:val="clear" w:pos="708"/>
          <w:tab w:val="left" w:pos="567" w:leader="none"/>
        </w:tabs>
        <w:jc w:val="both"/>
        <w:rPr/>
      </w:pPr>
      <w:r>
        <w:rPr>
          <w:rFonts w:cs="Arial" w:ascii="Arial" w:hAnsi="Arial"/>
        </w:rPr>
        <w:t>4</w:t>
        <w:tab/>
        <w:t>UNI-CL_COR-32-5002</w:t>
        <w:tab/>
        <w:t>Clareo/Clara/Corta de frondosas en estado de desarrollo de latizal alto, cortando entre 100-250 pies/ha, sin limitaciones a la ejecución</w:t>
        <w:tab/>
        <w:t>ha</w:t>
        <w:tab/>
        <w:t>443,73 €</w:t>
        <w:tab/>
        <w:t>454,25 €</w:t>
        <w:tab/>
        <w:t>465,02 €</w:t>
        <w:tab/>
        <w:t>476,04 €</w:t>
        <w:tab/>
        <w:t>487,32 €</w:t>
      </w:r>
    </w:p>
    <w:p>
      <w:pPr>
        <w:pStyle w:val="Normal"/>
        <w:tabs>
          <w:tab w:val="clear" w:pos="708"/>
          <w:tab w:val="left" w:pos="567" w:leader="none"/>
        </w:tabs>
        <w:jc w:val="both"/>
        <w:rPr/>
      </w:pPr>
      <w:r>
        <w:rPr>
          <w:rFonts w:cs="Arial" w:ascii="Arial" w:hAnsi="Arial"/>
        </w:rPr>
        <w:t>4</w:t>
        <w:tab/>
        <w:t>UNI-CL_COR-32-5003</w:t>
        <w:tab/>
        <w:t>Clareo/Clara/Corta de frondosas en estado de desarrollo de latizal alto, cortando entre 251-500 pies/ha, con limitaciones a la ejecución altas</w:t>
        <w:tab/>
        <w:t>ha</w:t>
        <w:tab/>
        <w:t>887,46 €</w:t>
        <w:tab/>
        <w:t>908,49 €</w:t>
        <w:tab/>
        <w:t>930,02 €</w:t>
        <w:tab/>
        <w:t>952,06 €</w:t>
        <w:tab/>
        <w:t>974,62 €</w:t>
      </w:r>
    </w:p>
    <w:p>
      <w:pPr>
        <w:pStyle w:val="Normal"/>
        <w:tabs>
          <w:tab w:val="clear" w:pos="708"/>
          <w:tab w:val="left" w:pos="567" w:leader="none"/>
        </w:tabs>
        <w:jc w:val="both"/>
        <w:rPr/>
      </w:pPr>
      <w:r>
        <w:rPr>
          <w:rFonts w:cs="Arial" w:ascii="Arial" w:hAnsi="Arial"/>
        </w:rPr>
        <w:t>4</w:t>
        <w:tab/>
        <w:t>UNI-CL_COR-32-5004</w:t>
        <w:tab/>
        <w:t>Clareo/Clara/Corta de frondosas en estado de desarrollo de latizal alto, cortando entre 251-500 pies/ha, con limitaciones a la ejecución medias</w:t>
        <w:tab/>
        <w:t>ha</w:t>
        <w:tab/>
        <w:t>709,97 €</w:t>
        <w:tab/>
        <w:t>726,80 €</w:t>
        <w:tab/>
        <w:t>744,03 €</w:t>
        <w:tab/>
        <w:t>761,66 €</w:t>
        <w:tab/>
        <w:t>779,71 €</w:t>
      </w:r>
    </w:p>
    <w:p>
      <w:pPr>
        <w:pStyle w:val="Normal"/>
        <w:tabs>
          <w:tab w:val="clear" w:pos="708"/>
          <w:tab w:val="left" w:pos="567" w:leader="none"/>
        </w:tabs>
        <w:jc w:val="both"/>
        <w:rPr/>
      </w:pPr>
      <w:r>
        <w:rPr>
          <w:rFonts w:cs="Arial" w:ascii="Arial" w:hAnsi="Arial"/>
        </w:rPr>
        <w:t>4</w:t>
        <w:tab/>
        <w:t>UNI-CL_COR-32-5005</w:t>
        <w:tab/>
        <w:t>Clareo/Clara/Corta de frondosas en estado de desarrollo de latizal alto, cortando entre 251-500 pies/ha, sin limitaciones a la ejecución</w:t>
        <w:tab/>
        <w:t>ha</w:t>
        <w:tab/>
        <w:t>532,48 €</w:t>
        <w:tab/>
        <w:t>545,10 €</w:t>
        <w:tab/>
        <w:t>558,02 €</w:t>
        <w:tab/>
        <w:t>571,25 €</w:t>
        <w:tab/>
        <w:t>584,79 €</w:t>
      </w:r>
    </w:p>
    <w:p>
      <w:pPr>
        <w:pStyle w:val="Normal"/>
        <w:tabs>
          <w:tab w:val="clear" w:pos="708"/>
          <w:tab w:val="left" w:pos="567" w:leader="none"/>
        </w:tabs>
        <w:jc w:val="both"/>
        <w:rPr/>
      </w:pPr>
      <w:r>
        <w:rPr>
          <w:rFonts w:cs="Arial" w:ascii="Arial" w:hAnsi="Arial"/>
        </w:rPr>
        <w:t>4</w:t>
        <w:tab/>
        <w:t>UNI-CL_COR-32-5006</w:t>
        <w:tab/>
        <w:t>Clareo/Clara/Corta de frondosas en estado de desarrollo de latizal alto, cortando entre 501-1000 pies/ha, con limitaciones a la ejecución altas</w:t>
        <w:tab/>
        <w:t>ha</w:t>
        <w:tab/>
        <w:t>1.064,95 €</w:t>
        <w:tab/>
        <w:t>1.090,19 €</w:t>
        <w:tab/>
        <w:t>1.116,03 €</w:t>
        <w:tab/>
        <w:t>1.142,48 €</w:t>
        <w:tab/>
        <w:t>1.169,56 €</w:t>
      </w:r>
    </w:p>
    <w:p>
      <w:pPr>
        <w:pStyle w:val="Normal"/>
        <w:tabs>
          <w:tab w:val="clear" w:pos="708"/>
          <w:tab w:val="left" w:pos="567" w:leader="none"/>
        </w:tabs>
        <w:jc w:val="both"/>
        <w:rPr/>
      </w:pPr>
      <w:r>
        <w:rPr>
          <w:rFonts w:cs="Arial" w:ascii="Arial" w:hAnsi="Arial"/>
        </w:rPr>
        <w:t>4</w:t>
        <w:tab/>
        <w:t>UNI-CL_COR-32-5007</w:t>
        <w:tab/>
        <w:t>Clareo/Clara/Corta de frondosas en estado de desarrollo de latizal alto, cortando entre 501-1000 pies/ha, con limitaciones a la ejecución medias</w:t>
        <w:tab/>
        <w:t>ha</w:t>
        <w:tab/>
        <w:t>887,46 €</w:t>
        <w:tab/>
        <w:t>908,49 €</w:t>
        <w:tab/>
        <w:t>930,02 €</w:t>
        <w:tab/>
        <w:t>952,06 €</w:t>
        <w:tab/>
        <w:t>974,62 €</w:t>
      </w:r>
    </w:p>
    <w:p>
      <w:pPr>
        <w:pStyle w:val="Normal"/>
        <w:tabs>
          <w:tab w:val="clear" w:pos="708"/>
          <w:tab w:val="left" w:pos="567" w:leader="none"/>
        </w:tabs>
        <w:jc w:val="both"/>
        <w:rPr/>
      </w:pPr>
      <w:r>
        <w:rPr>
          <w:rFonts w:cs="Arial" w:ascii="Arial" w:hAnsi="Arial"/>
        </w:rPr>
        <w:t>4</w:t>
        <w:tab/>
        <w:t>UNI-CL_COR-32-5008</w:t>
        <w:tab/>
        <w:t>Clareo/Clara/Corta de frondosas en estado de desarrollo de latizal alto, cortando entre 501-1000 pies/ha, sin limitaciones a la ejecución</w:t>
        <w:tab/>
        <w:t>ha</w:t>
        <w:tab/>
        <w:t>709,97 €</w:t>
        <w:tab/>
        <w:t>726,80 €</w:t>
        <w:tab/>
        <w:t>744,03 €</w:t>
        <w:tab/>
        <w:t>761,66 €</w:t>
        <w:tab/>
        <w:t>779,71 €</w:t>
      </w:r>
    </w:p>
    <w:p>
      <w:pPr>
        <w:pStyle w:val="Normal"/>
        <w:tabs>
          <w:tab w:val="clear" w:pos="708"/>
          <w:tab w:val="left" w:pos="567" w:leader="none"/>
        </w:tabs>
        <w:jc w:val="both"/>
        <w:rPr/>
      </w:pPr>
      <w:r>
        <w:rPr>
          <w:rFonts w:cs="Arial" w:ascii="Arial" w:hAnsi="Arial"/>
        </w:rPr>
        <w:t>4</w:t>
        <w:tab/>
        <w:t>UNI-CL_COR-32-5009</w:t>
        <w:tab/>
        <w:t>Clareo/Clara/Corta de frondosas en estado de desarrollo de latizal alto, cortando menos de 100 pies/ha, con limitaciones a la ejecución altas</w:t>
        <w:tab/>
        <w:t>ha</w:t>
        <w:tab/>
        <w:t>697,29 €</w:t>
        <w:tab/>
        <w:t>713,82 €</w:t>
        <w:tab/>
        <w:t>730,74 €</w:t>
        <w:tab/>
        <w:t>748,06 €</w:t>
        <w:tab/>
        <w:t>765,79 €</w:t>
      </w:r>
    </w:p>
    <w:p>
      <w:pPr>
        <w:pStyle w:val="Normal"/>
        <w:tabs>
          <w:tab w:val="clear" w:pos="708"/>
          <w:tab w:val="left" w:pos="567" w:leader="none"/>
        </w:tabs>
        <w:jc w:val="both"/>
        <w:rPr/>
      </w:pPr>
      <w:r>
        <w:rPr>
          <w:rFonts w:cs="Arial" w:ascii="Arial" w:hAnsi="Arial"/>
        </w:rPr>
        <w:t>4</w:t>
        <w:tab/>
        <w:t>UNI-CL_COR-32-5010</w:t>
        <w:tab/>
        <w:t>Clareo/Clara/Corta de frondosas en estado de desarrollo de latizal alto, cortando menos de 100 pies/ha, con limitaciones a la ejecución medias</w:t>
        <w:tab/>
        <w:t>ha</w:t>
        <w:tab/>
        <w:t>538,82 €</w:t>
        <w:tab/>
        <w:t>551,59 €</w:t>
        <w:tab/>
        <w:t>564,66 €</w:t>
        <w:tab/>
        <w:t>578,04 €</w:t>
        <w:tab/>
        <w:t>591,74 €</w:t>
      </w:r>
    </w:p>
    <w:p>
      <w:pPr>
        <w:pStyle w:val="Normal"/>
        <w:tabs>
          <w:tab w:val="clear" w:pos="708"/>
          <w:tab w:val="left" w:pos="567" w:leader="none"/>
        </w:tabs>
        <w:jc w:val="both"/>
        <w:rPr/>
      </w:pPr>
      <w:r>
        <w:rPr>
          <w:rFonts w:cs="Arial" w:ascii="Arial" w:hAnsi="Arial"/>
        </w:rPr>
        <w:t>4</w:t>
        <w:tab/>
        <w:t>UNI-CL_COR-32-5011</w:t>
        <w:tab/>
        <w:t>Clareo/Clara/Corta de frondosas en estado de desarrollo de latizal alto, cortando menos de 100 pies/ha, sin limitaciones a la ejecución</w:t>
        <w:tab/>
        <w:t>ha</w:t>
        <w:tab/>
        <w:t>348,65 €</w:t>
        <w:tab/>
        <w:t>356,91 €</w:t>
        <w:tab/>
        <w:t>365,37 €</w:t>
        <w:tab/>
        <w:t>374,03 €</w:t>
        <w:tab/>
        <w:t>382,89 €</w:t>
      </w:r>
    </w:p>
    <w:p>
      <w:pPr>
        <w:pStyle w:val="Normal"/>
        <w:tabs>
          <w:tab w:val="clear" w:pos="708"/>
          <w:tab w:val="left" w:pos="567" w:leader="none"/>
        </w:tabs>
        <w:jc w:val="both"/>
        <w:rPr/>
      </w:pPr>
      <w:r>
        <w:rPr>
          <w:rFonts w:cs="Arial" w:ascii="Arial" w:hAnsi="Arial"/>
        </w:rPr>
        <w:t>4</w:t>
        <w:tab/>
        <w:t>UNI-CL_COR-32-5012</w:t>
        <w:tab/>
        <w:t>Clareo/Clara/Corta de frondosas en estado de desarrollo de latizal bajo, cortando entre 1001-2500 pies/ha, con limitaciones a la ejecución altas</w:t>
        <w:tab/>
        <w:t>ha</w:t>
        <w:tab/>
        <w:t>887,46 €</w:t>
        <w:tab/>
        <w:t>908,49 €</w:t>
        <w:tab/>
        <w:t>930,02 €</w:t>
        <w:tab/>
        <w:t>952,06 €</w:t>
        <w:tab/>
        <w:t>974,62 €</w:t>
      </w:r>
    </w:p>
    <w:p>
      <w:pPr>
        <w:pStyle w:val="Normal"/>
        <w:tabs>
          <w:tab w:val="clear" w:pos="708"/>
          <w:tab w:val="left" w:pos="567" w:leader="none"/>
        </w:tabs>
        <w:jc w:val="both"/>
        <w:rPr/>
      </w:pPr>
      <w:r>
        <w:rPr>
          <w:rFonts w:cs="Arial" w:ascii="Arial" w:hAnsi="Arial"/>
        </w:rPr>
        <w:t>4</w:t>
        <w:tab/>
        <w:t>UNI-CL_COR-32-5013</w:t>
        <w:tab/>
        <w:t>Clareo/Clara/Corta de frondosas en estado de desarrollo de latizal bajo, cortando entre 1001-2500 pies/ha, con limitaciones a la ejecución medias</w:t>
        <w:tab/>
        <w:t>ha</w:t>
        <w:tab/>
        <w:t>697,29 €</w:t>
        <w:tab/>
        <w:t>713,82 €</w:t>
        <w:tab/>
        <w:t>730,74 €</w:t>
        <w:tab/>
        <w:t>748,06 €</w:t>
        <w:tab/>
        <w:t>765,79 €</w:t>
      </w:r>
    </w:p>
    <w:p>
      <w:pPr>
        <w:pStyle w:val="Normal"/>
        <w:tabs>
          <w:tab w:val="clear" w:pos="708"/>
          <w:tab w:val="left" w:pos="567" w:leader="none"/>
        </w:tabs>
        <w:jc w:val="both"/>
        <w:rPr/>
      </w:pPr>
      <w:r>
        <w:rPr>
          <w:rFonts w:cs="Arial" w:ascii="Arial" w:hAnsi="Arial"/>
        </w:rPr>
        <w:t>4</w:t>
        <w:tab/>
        <w:t>UNI-CL_COR-32-5014</w:t>
        <w:tab/>
        <w:t>Clareo/Clara/Corta de frondosas en estado de desarrollo de latizal bajo, cortando entre 1001-2500 pies/ha, sin limitaciones a la ejecución</w:t>
        <w:tab/>
        <w:t>ha</w:t>
        <w:tab/>
        <w:t>538,82 €</w:t>
        <w:tab/>
        <w:t>551,59 €</w:t>
        <w:tab/>
        <w:t>564,66 €</w:t>
        <w:tab/>
        <w:t>578,04 €</w:t>
        <w:tab/>
        <w:t>591,74 €</w:t>
      </w:r>
    </w:p>
    <w:p>
      <w:pPr>
        <w:pStyle w:val="Normal"/>
        <w:tabs>
          <w:tab w:val="clear" w:pos="708"/>
          <w:tab w:val="left" w:pos="567" w:leader="none"/>
        </w:tabs>
        <w:jc w:val="both"/>
        <w:rPr/>
      </w:pPr>
      <w:r>
        <w:rPr>
          <w:rFonts w:cs="Arial" w:ascii="Arial" w:hAnsi="Arial"/>
        </w:rPr>
        <w:t>4</w:t>
        <w:tab/>
        <w:t>UNI-CL_COR-32-5015</w:t>
        <w:tab/>
        <w:t>Clareo/Clara/Corta de frondosas en estado de desarrollo de latizal bajo, cortando entre 100-250 pies/ha, con limitaciones a la ejecución altas</w:t>
        <w:tab/>
        <w:t>ha</w:t>
        <w:tab/>
        <w:t>348,65 €</w:t>
        <w:tab/>
        <w:t>356,91 €</w:t>
        <w:tab/>
        <w:t>365,37 €</w:t>
        <w:tab/>
        <w:t>374,03 €</w:t>
        <w:tab/>
        <w:t>382,89 €</w:t>
      </w:r>
    </w:p>
    <w:p>
      <w:pPr>
        <w:pStyle w:val="Normal"/>
        <w:tabs>
          <w:tab w:val="clear" w:pos="708"/>
          <w:tab w:val="left" w:pos="567" w:leader="none"/>
        </w:tabs>
        <w:jc w:val="both"/>
        <w:rPr/>
      </w:pPr>
      <w:r>
        <w:rPr>
          <w:rFonts w:cs="Arial" w:ascii="Arial" w:hAnsi="Arial"/>
        </w:rPr>
        <w:t>4</w:t>
        <w:tab/>
        <w:t>UNI-CL_COR-32-5016</w:t>
        <w:tab/>
        <w:t>Clareo/Clara/Corta de frondosas en estado de desarrollo de latizal bajo, cortando entre 100-250 pies/ha, con limitaciones a la ejecución medias</w:t>
        <w:tab/>
        <w:t>ha</w:t>
        <w:tab/>
        <w:t>253,56 €</w:t>
        <w:tab/>
        <w:t>259,57 €</w:t>
        <w:tab/>
        <w:t>265,72 €</w:t>
        <w:tab/>
        <w:t>272,02 €</w:t>
        <w:tab/>
        <w:t>278,47 €</w:t>
      </w:r>
    </w:p>
    <w:p>
      <w:pPr>
        <w:pStyle w:val="Normal"/>
        <w:tabs>
          <w:tab w:val="clear" w:pos="708"/>
          <w:tab w:val="left" w:pos="567" w:leader="none"/>
        </w:tabs>
        <w:jc w:val="both"/>
        <w:rPr/>
      </w:pPr>
      <w:r>
        <w:rPr>
          <w:rFonts w:cs="Arial" w:ascii="Arial" w:hAnsi="Arial"/>
        </w:rPr>
        <w:t>4</w:t>
        <w:tab/>
        <w:t>UNI-CL_COR-32-5017</w:t>
        <w:tab/>
        <w:t>Clareo/Clara/Corta de frondosas en estado de desarrollo de latizal bajo, cortando entre 100-250 pies/ha, sin limitaciones a la ejecución</w:t>
        <w:tab/>
        <w:t>ha</w:t>
        <w:tab/>
        <w:t>190,17 €</w:t>
        <w:tab/>
        <w:t>194,68 €</w:t>
        <w:tab/>
        <w:t>199,29 €</w:t>
        <w:tab/>
        <w:t>204,01 €</w:t>
        <w:tab/>
        <w:t>208,85 €</w:t>
      </w:r>
    </w:p>
    <w:p>
      <w:pPr>
        <w:pStyle w:val="Normal"/>
        <w:tabs>
          <w:tab w:val="clear" w:pos="708"/>
          <w:tab w:val="left" w:pos="567" w:leader="none"/>
        </w:tabs>
        <w:jc w:val="both"/>
        <w:rPr/>
      </w:pPr>
      <w:r>
        <w:rPr>
          <w:rFonts w:cs="Arial" w:ascii="Arial" w:hAnsi="Arial"/>
        </w:rPr>
        <w:t>4</w:t>
        <w:tab/>
        <w:t>UNI-CL_COR-32-5018</w:t>
        <w:tab/>
        <w:t>Clareo/Clara/Corta de frondosas en estado de desarrollo de latizal bajo, cortando entre 251-500 pies/ha, con limitaciones a la ejecución altas</w:t>
        <w:tab/>
        <w:t>ha</w:t>
        <w:tab/>
        <w:t>443,73 €</w:t>
        <w:tab/>
        <w:t>454,25 €</w:t>
        <w:tab/>
        <w:t>465,02 €</w:t>
        <w:tab/>
        <w:t>476,04 €</w:t>
        <w:tab/>
        <w:t>487,32 €</w:t>
      </w:r>
    </w:p>
    <w:p>
      <w:pPr>
        <w:pStyle w:val="Normal"/>
        <w:tabs>
          <w:tab w:val="clear" w:pos="708"/>
          <w:tab w:val="left" w:pos="567" w:leader="none"/>
        </w:tabs>
        <w:jc w:val="both"/>
        <w:rPr/>
      </w:pPr>
      <w:r>
        <w:rPr>
          <w:rFonts w:cs="Arial" w:ascii="Arial" w:hAnsi="Arial"/>
        </w:rPr>
        <w:t>4</w:t>
        <w:tab/>
        <w:t>UNI-CL_COR-32-5019</w:t>
        <w:tab/>
        <w:t>Clareo/Clara/Corta de frondosas en estado de desarrollo de latizal bajo, cortando entre 251-500 pies/ha, con limitaciones a la ejecución medias</w:t>
        <w:tab/>
        <w:t>ha</w:t>
        <w:tab/>
        <w:t>348,65 €</w:t>
        <w:tab/>
        <w:t>356,91 €</w:t>
        <w:tab/>
        <w:t>365,37 €</w:t>
        <w:tab/>
        <w:t>374,03 €</w:t>
        <w:tab/>
        <w:t>382,89 €</w:t>
      </w:r>
    </w:p>
    <w:p>
      <w:pPr>
        <w:pStyle w:val="Normal"/>
        <w:tabs>
          <w:tab w:val="clear" w:pos="708"/>
          <w:tab w:val="left" w:pos="567" w:leader="none"/>
        </w:tabs>
        <w:jc w:val="both"/>
        <w:rPr/>
      </w:pPr>
      <w:r>
        <w:rPr>
          <w:rFonts w:cs="Arial" w:ascii="Arial" w:hAnsi="Arial"/>
        </w:rPr>
        <w:t>4</w:t>
        <w:tab/>
        <w:t>UNI-CL_COR-32-5020</w:t>
        <w:tab/>
        <w:t>Clareo/Clara/Corta de frondosas en estado de desarrollo de latizal bajo, cortando entre 251-500 pies/ha, sin limitaciones a la ejecución</w:t>
        <w:tab/>
        <w:t>ha</w:t>
        <w:tab/>
        <w:t>253,56 €</w:t>
        <w:tab/>
        <w:t>259,57 €</w:t>
        <w:tab/>
        <w:t>265,72 €</w:t>
        <w:tab/>
        <w:t>272,02 €</w:t>
        <w:tab/>
        <w:t>278,47 €</w:t>
      </w:r>
    </w:p>
    <w:p>
      <w:pPr>
        <w:pStyle w:val="Normal"/>
        <w:tabs>
          <w:tab w:val="clear" w:pos="708"/>
          <w:tab w:val="left" w:pos="567" w:leader="none"/>
        </w:tabs>
        <w:jc w:val="both"/>
        <w:rPr/>
      </w:pPr>
      <w:r>
        <w:rPr>
          <w:rFonts w:cs="Arial" w:ascii="Arial" w:hAnsi="Arial"/>
        </w:rPr>
        <w:t>4</w:t>
        <w:tab/>
        <w:t>UNI-CL_COR-32-5021</w:t>
        <w:tab/>
        <w:t>Clareo/Clara/Corta de frondosas en estado de desarrollo de latizal bajo, cortando entre 501-1000 pies/ha, con limitaciones a la ejecución altas</w:t>
        <w:tab/>
        <w:t>ha</w:t>
        <w:tab/>
        <w:t>538,82 €</w:t>
        <w:tab/>
        <w:t>551,59 €</w:t>
        <w:tab/>
        <w:t>564,66 €</w:t>
        <w:tab/>
        <w:t>578,04 €</w:t>
        <w:tab/>
        <w:t>591,74 €</w:t>
      </w:r>
    </w:p>
    <w:p>
      <w:pPr>
        <w:pStyle w:val="Normal"/>
        <w:tabs>
          <w:tab w:val="clear" w:pos="708"/>
          <w:tab w:val="left" w:pos="567" w:leader="none"/>
        </w:tabs>
        <w:jc w:val="both"/>
        <w:rPr/>
      </w:pPr>
      <w:r>
        <w:rPr>
          <w:rFonts w:cs="Arial" w:ascii="Arial" w:hAnsi="Arial"/>
        </w:rPr>
        <w:t>4</w:t>
        <w:tab/>
        <w:t>UNI-CL_COR-32-5022</w:t>
        <w:tab/>
        <w:t>Clareo/Clara/Corta de frondosas en estado de desarrollo de latizal bajo, cortando entre 501-1000 pies/ha, con limitaciones a la ejecución medias</w:t>
        <w:tab/>
        <w:t>ha</w:t>
        <w:tab/>
        <w:t>443,73 €</w:t>
        <w:tab/>
        <w:t>454,25 €</w:t>
        <w:tab/>
        <w:t>465,02 €</w:t>
        <w:tab/>
        <w:t>476,04 €</w:t>
        <w:tab/>
        <w:t>487,32 €</w:t>
      </w:r>
    </w:p>
    <w:p>
      <w:pPr>
        <w:pStyle w:val="Normal"/>
        <w:tabs>
          <w:tab w:val="clear" w:pos="708"/>
          <w:tab w:val="left" w:pos="567" w:leader="none"/>
        </w:tabs>
        <w:jc w:val="both"/>
        <w:rPr/>
      </w:pPr>
      <w:r>
        <w:rPr>
          <w:rFonts w:cs="Arial" w:ascii="Arial" w:hAnsi="Arial"/>
        </w:rPr>
        <w:t>4</w:t>
        <w:tab/>
        <w:t>UNI-CL_COR-32-5023</w:t>
        <w:tab/>
        <w:t>Clareo/Clara/Corta de frondosas en estado de desarrollo de latizal bajo, cortando entre 501-1000 pies/ha, sin limitaciones a la ejecución</w:t>
        <w:tab/>
        <w:t>ha</w:t>
        <w:tab/>
        <w:t>348,65 €</w:t>
        <w:tab/>
        <w:t>356,91 €</w:t>
        <w:tab/>
        <w:t>365,37 €</w:t>
        <w:tab/>
        <w:t>374,03 €</w:t>
        <w:tab/>
        <w:t>382,89 €</w:t>
      </w:r>
    </w:p>
    <w:p>
      <w:pPr>
        <w:pStyle w:val="Normal"/>
        <w:tabs>
          <w:tab w:val="clear" w:pos="708"/>
          <w:tab w:val="left" w:pos="567" w:leader="none"/>
        </w:tabs>
        <w:jc w:val="both"/>
        <w:rPr/>
      </w:pPr>
      <w:r>
        <w:rPr>
          <w:rFonts w:cs="Arial" w:ascii="Arial" w:hAnsi="Arial"/>
        </w:rPr>
        <w:t>4</w:t>
        <w:tab/>
        <w:t>UNI-CL_COR-32-5024</w:t>
        <w:tab/>
        <w:t>Clareo/Clara/Corta de frondosas en estado de desarrollo de latizal bajo, cortando más de 2500 pies/ha, con limitaciones a la ejecución altas</w:t>
        <w:tab/>
        <w:t>ha</w:t>
        <w:tab/>
        <w:t>1.236,11 €</w:t>
        <w:tab/>
        <w:t>1.265,41 €</w:t>
        <w:tab/>
        <w:t>1.295,40 €</w:t>
        <w:tab/>
        <w:t>1.326,10 €</w:t>
        <w:tab/>
        <w:t>1.357,53 €</w:t>
      </w:r>
    </w:p>
    <w:p>
      <w:pPr>
        <w:pStyle w:val="Normal"/>
        <w:tabs>
          <w:tab w:val="clear" w:pos="708"/>
          <w:tab w:val="left" w:pos="567" w:leader="none"/>
        </w:tabs>
        <w:jc w:val="both"/>
        <w:rPr/>
      </w:pPr>
      <w:r>
        <w:rPr>
          <w:rFonts w:cs="Arial" w:ascii="Arial" w:hAnsi="Arial"/>
        </w:rPr>
        <w:t>4</w:t>
        <w:tab/>
        <w:t>UNI-CL_COR-32-5025</w:t>
        <w:tab/>
        <w:t>Clareo/Clara/Corta de frondosas en estado de desarrollo de latizal bajo, cortando más de 2500 pies/ha, con limitaciones a la ejecución medias</w:t>
        <w:tab/>
        <w:t>ha</w:t>
        <w:tab/>
        <w:t>1.077,63 €</w:t>
        <w:tab/>
        <w:t>1.103,17 €</w:t>
        <w:tab/>
        <w:t>1.129,32 €</w:t>
        <w:tab/>
        <w:t>1.156,08 €</w:t>
        <w:tab/>
        <w:t>1.183,48 €</w:t>
      </w:r>
    </w:p>
    <w:p>
      <w:pPr>
        <w:pStyle w:val="Normal"/>
        <w:tabs>
          <w:tab w:val="clear" w:pos="708"/>
          <w:tab w:val="left" w:pos="567" w:leader="none"/>
        </w:tabs>
        <w:jc w:val="both"/>
        <w:rPr/>
      </w:pPr>
      <w:r>
        <w:rPr>
          <w:rFonts w:cs="Arial" w:ascii="Arial" w:hAnsi="Arial"/>
        </w:rPr>
        <w:t>4</w:t>
        <w:tab/>
        <w:t>UNI-CL_COR-32-5026</w:t>
        <w:tab/>
        <w:t>Clareo/Clara/Corta de frondosas en estado de desarrollo de latizal bajo, cortando más de 2500 pies/ha, sin limitaciones a la ejecución</w:t>
        <w:tab/>
        <w:t>ha</w:t>
        <w:tab/>
        <w:t>887,46 €</w:t>
        <w:tab/>
        <w:t>908,49 €</w:t>
        <w:tab/>
        <w:t>930,02 €</w:t>
        <w:tab/>
        <w:t>952,06 €</w:t>
        <w:tab/>
        <w:t>974,62 €</w:t>
      </w:r>
    </w:p>
    <w:p>
      <w:pPr>
        <w:pStyle w:val="Normal"/>
        <w:tabs>
          <w:tab w:val="clear" w:pos="708"/>
          <w:tab w:val="left" w:pos="567" w:leader="none"/>
        </w:tabs>
        <w:jc w:val="both"/>
        <w:rPr/>
      </w:pPr>
      <w:r>
        <w:rPr>
          <w:rFonts w:cs="Arial" w:ascii="Arial" w:hAnsi="Arial"/>
        </w:rPr>
        <w:t>4</w:t>
        <w:tab/>
        <w:t>UNI-CL_COR-32-5027</w:t>
        <w:tab/>
        <w:t>Clareo/Clara/Corta de frondosas en estado de desarrollo de latizal bajo, cortando menos de 100 pies/ha, con limitaciones a la ejecución altas</w:t>
        <w:tab/>
        <w:t>ha</w:t>
        <w:tab/>
        <w:t>348,65 €</w:t>
        <w:tab/>
        <w:t>356,91 €</w:t>
        <w:tab/>
        <w:t>365,37 €</w:t>
        <w:tab/>
        <w:t>374,03 €</w:t>
        <w:tab/>
        <w:t>382,89 €</w:t>
      </w:r>
    </w:p>
    <w:p>
      <w:pPr>
        <w:pStyle w:val="Normal"/>
        <w:tabs>
          <w:tab w:val="clear" w:pos="708"/>
          <w:tab w:val="left" w:pos="567" w:leader="none"/>
        </w:tabs>
        <w:jc w:val="both"/>
        <w:rPr/>
      </w:pPr>
      <w:r>
        <w:rPr>
          <w:rFonts w:cs="Arial" w:ascii="Arial" w:hAnsi="Arial"/>
        </w:rPr>
        <w:t>4</w:t>
        <w:tab/>
        <w:t>UNI-CL_COR-32-5028</w:t>
        <w:tab/>
        <w:t>Clareo/Clara/Corta de frondosas en estado de desarrollo de latizal bajo, cortando menos de 100 pies/ha, sin limitaciones a la ejecución</w:t>
        <w:tab/>
        <w:t>ha</w:t>
        <w:tab/>
        <w:t>190,17 €</w:t>
        <w:tab/>
        <w:t>194,68 €</w:t>
        <w:tab/>
        <w:t>199,29 €</w:t>
        <w:tab/>
        <w:t>204,01 €</w:t>
        <w:tab/>
        <w:t>208,85 €</w:t>
      </w:r>
    </w:p>
    <w:p>
      <w:pPr>
        <w:pStyle w:val="Normal"/>
        <w:tabs>
          <w:tab w:val="clear" w:pos="708"/>
          <w:tab w:val="left" w:pos="567" w:leader="none"/>
        </w:tabs>
        <w:jc w:val="both"/>
        <w:rPr/>
      </w:pPr>
      <w:r>
        <w:rPr>
          <w:rFonts w:cs="Arial" w:ascii="Arial" w:hAnsi="Arial"/>
        </w:rPr>
        <w:t>4</w:t>
        <w:tab/>
        <w:t>UNI-CL_COR-32-5029</w:t>
        <w:tab/>
        <w:t>Clareo/Clara/Corta de frondosas en estado de desarrollo de monte bravo, cortando entre 1001-2500 pies/ha, con limitaciones a la ejecución altas</w:t>
        <w:tab/>
        <w:t>ha</w:t>
        <w:tab/>
        <w:t>1.236,11 €</w:t>
        <w:tab/>
        <w:t>1.265,41 €</w:t>
        <w:tab/>
        <w:t>1.295,40 €</w:t>
        <w:tab/>
        <w:t>1.326,10 €</w:t>
        <w:tab/>
        <w:t>1.357,53 €</w:t>
      </w:r>
    </w:p>
    <w:p>
      <w:pPr>
        <w:pStyle w:val="Normal"/>
        <w:tabs>
          <w:tab w:val="clear" w:pos="708"/>
          <w:tab w:val="left" w:pos="567" w:leader="none"/>
        </w:tabs>
        <w:jc w:val="both"/>
        <w:rPr/>
      </w:pPr>
      <w:r>
        <w:rPr>
          <w:rFonts w:cs="Arial" w:ascii="Arial" w:hAnsi="Arial"/>
        </w:rPr>
        <w:t>4</w:t>
        <w:tab/>
        <w:t>UNI-CL_COR-32-5030</w:t>
        <w:tab/>
        <w:t>Clareo/Clara/Corta de frondosas en estado de desarrollo de monte bravo, cortando entre 1001-2500 pies/ha, con limitaciones a la ejecución medias</w:t>
        <w:tab/>
        <w:t>ha</w:t>
        <w:tab/>
        <w:t>1.077,63 €</w:t>
        <w:tab/>
        <w:t>1.103,17 €</w:t>
        <w:tab/>
        <w:t>1.129,32 €</w:t>
        <w:tab/>
        <w:t>1.156,08 €</w:t>
        <w:tab/>
        <w:t>1.183,48 €</w:t>
      </w:r>
    </w:p>
    <w:p>
      <w:pPr>
        <w:pStyle w:val="Normal"/>
        <w:tabs>
          <w:tab w:val="clear" w:pos="708"/>
          <w:tab w:val="left" w:pos="567" w:leader="none"/>
        </w:tabs>
        <w:jc w:val="both"/>
        <w:rPr/>
      </w:pPr>
      <w:r>
        <w:rPr>
          <w:rFonts w:cs="Arial" w:ascii="Arial" w:hAnsi="Arial"/>
        </w:rPr>
        <w:t>4</w:t>
        <w:tab/>
        <w:t>UNI-CL_COR-32-5031</w:t>
        <w:tab/>
        <w:t>Clareo/Clara/Corta de frondosas en estado de desarrollo de monte bravo, cortando entre 1001-2500 pies/ha, sin limitaciones a la ejecución</w:t>
        <w:tab/>
        <w:t>ha</w:t>
        <w:tab/>
        <w:t>887,46 €</w:t>
        <w:tab/>
        <w:t>908,49 €</w:t>
        <w:tab/>
        <w:t>930,02 €</w:t>
        <w:tab/>
        <w:t>952,06 €</w:t>
        <w:tab/>
        <w:t>974,62 €</w:t>
      </w:r>
    </w:p>
    <w:p>
      <w:pPr>
        <w:pStyle w:val="Normal"/>
        <w:tabs>
          <w:tab w:val="clear" w:pos="708"/>
          <w:tab w:val="left" w:pos="567" w:leader="none"/>
        </w:tabs>
        <w:jc w:val="both"/>
        <w:rPr/>
      </w:pPr>
      <w:r>
        <w:rPr>
          <w:rFonts w:cs="Arial" w:ascii="Arial" w:hAnsi="Arial"/>
        </w:rPr>
        <w:t>4</w:t>
        <w:tab/>
        <w:t>UNI-CL_COR-32-5032</w:t>
        <w:tab/>
        <w:t>Clareo/Clara/Corta de frondosas en estado de desarrollo de monte bravo, cortando entre 100-250 pies/ha, con limitaciones a la ejecución altas</w:t>
        <w:tab/>
        <w:t>ha</w:t>
        <w:tab/>
        <w:t>697,29 €</w:t>
        <w:tab/>
        <w:t>713,82 €</w:t>
        <w:tab/>
        <w:t>730,74 €</w:t>
        <w:tab/>
        <w:t>748,06 €</w:t>
        <w:tab/>
        <w:t>765,79 €</w:t>
      </w:r>
    </w:p>
    <w:p>
      <w:pPr>
        <w:pStyle w:val="Normal"/>
        <w:tabs>
          <w:tab w:val="clear" w:pos="708"/>
          <w:tab w:val="left" w:pos="567" w:leader="none"/>
        </w:tabs>
        <w:jc w:val="both"/>
        <w:rPr/>
      </w:pPr>
      <w:r>
        <w:rPr>
          <w:rFonts w:cs="Arial" w:ascii="Arial" w:hAnsi="Arial"/>
        </w:rPr>
        <w:t>4</w:t>
        <w:tab/>
        <w:t>UNI-CL_COR-32-5033</w:t>
        <w:tab/>
        <w:t>Clareo/Clara/Corta de frondosas en estado de desarrollo de monte bravo, cortando entre 100-250 pies/ha, con limitaciones a la ejecución medias</w:t>
        <w:tab/>
        <w:t>ha</w:t>
        <w:tab/>
        <w:t>538,82 €</w:t>
        <w:tab/>
        <w:t>551,59 €</w:t>
        <w:tab/>
        <w:t>564,66 €</w:t>
        <w:tab/>
        <w:t>578,04 €</w:t>
        <w:tab/>
        <w:t>591,74 €</w:t>
      </w:r>
    </w:p>
    <w:p>
      <w:pPr>
        <w:pStyle w:val="Normal"/>
        <w:tabs>
          <w:tab w:val="clear" w:pos="708"/>
          <w:tab w:val="left" w:pos="567" w:leader="none"/>
        </w:tabs>
        <w:jc w:val="both"/>
        <w:rPr/>
      </w:pPr>
      <w:r>
        <w:rPr>
          <w:rFonts w:cs="Arial" w:ascii="Arial" w:hAnsi="Arial"/>
        </w:rPr>
        <w:t>4</w:t>
        <w:tab/>
        <w:t>UNI-CL_COR-32-5034</w:t>
        <w:tab/>
        <w:t>Clareo/Clara/Corta de frondosas en estado de desarrollo de monte bravo, cortando entre 100-250 pies/ha, sin limitaciones a la ejecución</w:t>
        <w:tab/>
        <w:t>ha</w:t>
        <w:tab/>
        <w:t>348,65 €</w:t>
        <w:tab/>
        <w:t>356,91 €</w:t>
        <w:tab/>
        <w:t>365,37 €</w:t>
        <w:tab/>
        <w:t>374,03 €</w:t>
        <w:tab/>
        <w:t>382,89 €</w:t>
      </w:r>
    </w:p>
    <w:p>
      <w:pPr>
        <w:pStyle w:val="Normal"/>
        <w:tabs>
          <w:tab w:val="clear" w:pos="708"/>
          <w:tab w:val="left" w:pos="567" w:leader="none"/>
        </w:tabs>
        <w:jc w:val="both"/>
        <w:rPr/>
      </w:pPr>
      <w:r>
        <w:rPr>
          <w:rFonts w:cs="Arial" w:ascii="Arial" w:hAnsi="Arial"/>
        </w:rPr>
        <w:t>4</w:t>
        <w:tab/>
        <w:t>UNI-CL_COR-32-5035</w:t>
        <w:tab/>
        <w:t>Clareo/Clara/Corta de frondosas en estado de desarrollo de monte bravo, cortando entre 251-500 pies/ha, con limitaciones a la ejecución altas</w:t>
        <w:tab/>
        <w:t>ha</w:t>
        <w:tab/>
        <w:t>697,29 €</w:t>
        <w:tab/>
        <w:t>713,82 €</w:t>
        <w:tab/>
        <w:t>730,74 €</w:t>
        <w:tab/>
        <w:t>748,06 €</w:t>
        <w:tab/>
        <w:t>765,79 €</w:t>
      </w:r>
    </w:p>
    <w:p>
      <w:pPr>
        <w:pStyle w:val="Normal"/>
        <w:tabs>
          <w:tab w:val="clear" w:pos="708"/>
          <w:tab w:val="left" w:pos="567" w:leader="none"/>
        </w:tabs>
        <w:jc w:val="both"/>
        <w:rPr/>
      </w:pPr>
      <w:r>
        <w:rPr>
          <w:rFonts w:cs="Arial" w:ascii="Arial" w:hAnsi="Arial"/>
        </w:rPr>
        <w:t>4</w:t>
        <w:tab/>
        <w:t>UNI-CL_COR-32-5036</w:t>
        <w:tab/>
        <w:t>Clareo/Clara/Corta de frondosas en estado de desarrollo de monte bravo, cortando entre 251-500 pies/ha, con limitaciones a la ejecución medias</w:t>
        <w:tab/>
        <w:t>ha</w:t>
        <w:tab/>
        <w:t>538,82 €</w:t>
        <w:tab/>
        <w:t>551,59 €</w:t>
        <w:tab/>
        <w:t>564,66 €</w:t>
        <w:tab/>
        <w:t>578,04 €</w:t>
        <w:tab/>
        <w:t>591,74 €</w:t>
      </w:r>
    </w:p>
    <w:p>
      <w:pPr>
        <w:pStyle w:val="Normal"/>
        <w:tabs>
          <w:tab w:val="clear" w:pos="708"/>
          <w:tab w:val="left" w:pos="567" w:leader="none"/>
        </w:tabs>
        <w:jc w:val="both"/>
        <w:rPr/>
      </w:pPr>
      <w:r>
        <w:rPr>
          <w:rFonts w:cs="Arial" w:ascii="Arial" w:hAnsi="Arial"/>
        </w:rPr>
        <w:t>4</w:t>
        <w:tab/>
        <w:t>UNI-CL_COR-32-5037</w:t>
        <w:tab/>
        <w:t>Clareo/Clara/Corta de frondosas en estado de desarrollo de monte bravo, cortando entre 251-500 pies/ha, sin limitaciones a la ejecución</w:t>
        <w:tab/>
        <w:t>ha</w:t>
        <w:tab/>
        <w:t>348,65 €</w:t>
        <w:tab/>
        <w:t>356,91 €</w:t>
        <w:tab/>
        <w:t>365,37 €</w:t>
        <w:tab/>
        <w:t>374,03 €</w:t>
        <w:tab/>
        <w:t>382,89 €</w:t>
      </w:r>
    </w:p>
    <w:p>
      <w:pPr>
        <w:pStyle w:val="Normal"/>
        <w:tabs>
          <w:tab w:val="clear" w:pos="708"/>
          <w:tab w:val="left" w:pos="567" w:leader="none"/>
        </w:tabs>
        <w:jc w:val="both"/>
        <w:rPr/>
      </w:pPr>
      <w:r>
        <w:rPr>
          <w:rFonts w:cs="Arial" w:ascii="Arial" w:hAnsi="Arial"/>
        </w:rPr>
        <w:t>4</w:t>
        <w:tab/>
        <w:t>UNI-CL_COR-32-5038</w:t>
        <w:tab/>
        <w:t>Clareo/Clara/Corta de frondosas en estado de desarrollo de monte bravo, cortando entre 501-1000 pies/ha, con limitaciones a la ejecución altas</w:t>
        <w:tab/>
        <w:t>ha</w:t>
        <w:tab/>
        <w:t>887,46 €</w:t>
        <w:tab/>
        <w:t>908,49 €</w:t>
        <w:tab/>
        <w:t>930,02 €</w:t>
        <w:tab/>
        <w:t>952,06 €</w:t>
        <w:tab/>
        <w:t>974,62 €</w:t>
      </w:r>
    </w:p>
    <w:p>
      <w:pPr>
        <w:pStyle w:val="Normal"/>
        <w:tabs>
          <w:tab w:val="clear" w:pos="708"/>
          <w:tab w:val="left" w:pos="567" w:leader="none"/>
        </w:tabs>
        <w:jc w:val="both"/>
        <w:rPr/>
      </w:pPr>
      <w:r>
        <w:rPr>
          <w:rFonts w:cs="Arial" w:ascii="Arial" w:hAnsi="Arial"/>
        </w:rPr>
        <w:t>4</w:t>
        <w:tab/>
        <w:t>UNI-CL_COR-32-5039</w:t>
        <w:tab/>
        <w:t>Clareo/Clara/Corta de frondosas en estado de desarrollo de monte bravo, cortando entre 501-1000 pies/ha, con limitaciones a la ejecución medias</w:t>
        <w:tab/>
        <w:t>ha</w:t>
        <w:tab/>
        <w:t>697,29 €</w:t>
        <w:tab/>
        <w:t>713,82 €</w:t>
        <w:tab/>
        <w:t>730,74 €</w:t>
        <w:tab/>
        <w:t>748,06 €</w:t>
        <w:tab/>
        <w:t>765,79 €</w:t>
      </w:r>
    </w:p>
    <w:p>
      <w:pPr>
        <w:pStyle w:val="Normal"/>
        <w:tabs>
          <w:tab w:val="clear" w:pos="708"/>
          <w:tab w:val="left" w:pos="567" w:leader="none"/>
        </w:tabs>
        <w:jc w:val="both"/>
        <w:rPr/>
      </w:pPr>
      <w:r>
        <w:rPr>
          <w:rFonts w:cs="Arial" w:ascii="Arial" w:hAnsi="Arial"/>
        </w:rPr>
        <w:t>4</w:t>
        <w:tab/>
        <w:t>UNI-CL_COR-32-5040</w:t>
        <w:tab/>
        <w:t>Clareo/Clara/Corta de frondosas en estado de desarrollo de monte bravo, cortando entre 501-1000 pies/ha, sin limitaciones a la ejecución</w:t>
        <w:tab/>
        <w:t>ha</w:t>
        <w:tab/>
        <w:t>538,82 €</w:t>
        <w:tab/>
        <w:t>551,59 €</w:t>
        <w:tab/>
        <w:t>564,66 €</w:t>
        <w:tab/>
        <w:t>578,04 €</w:t>
        <w:tab/>
        <w:t>591,74 €</w:t>
      </w:r>
    </w:p>
    <w:p>
      <w:pPr>
        <w:pStyle w:val="Normal"/>
        <w:tabs>
          <w:tab w:val="clear" w:pos="708"/>
          <w:tab w:val="left" w:pos="567" w:leader="none"/>
        </w:tabs>
        <w:jc w:val="both"/>
        <w:rPr/>
      </w:pPr>
      <w:r>
        <w:rPr>
          <w:rFonts w:cs="Arial" w:ascii="Arial" w:hAnsi="Arial"/>
        </w:rPr>
        <w:t>4</w:t>
        <w:tab/>
        <w:t>UNI-CL_COR-32-5041</w:t>
        <w:tab/>
        <w:t>Clareo/Clara/Corta de frondosas en estado de desarrollo de monte bravo, cortando más de 2500 pies/ha, con limitaciones a la ejecución altas</w:t>
        <w:tab/>
        <w:t>ha</w:t>
        <w:tab/>
        <w:t>1.426,28 €</w:t>
        <w:tab/>
        <w:t>1.460,08 €</w:t>
        <w:tab/>
        <w:t>1.494,68 €</w:t>
        <w:tab/>
        <w:t>1.530,10 €</w:t>
        <w:tab/>
        <w:t>1.566,36 €</w:t>
      </w:r>
    </w:p>
    <w:p>
      <w:pPr>
        <w:pStyle w:val="Normal"/>
        <w:tabs>
          <w:tab w:val="clear" w:pos="708"/>
          <w:tab w:val="left" w:pos="567" w:leader="none"/>
        </w:tabs>
        <w:jc w:val="both"/>
        <w:rPr/>
      </w:pPr>
      <w:r>
        <w:rPr>
          <w:rFonts w:cs="Arial" w:ascii="Arial" w:hAnsi="Arial"/>
        </w:rPr>
        <w:t>4</w:t>
        <w:tab/>
        <w:t>UNI-CL_COR-32-5042</w:t>
        <w:tab/>
        <w:t>Clareo/Clara/Corta de frondosas en estado de desarrollo de monte bravo, cortando más de 2500 pies/ha, con limitaciones a la ejecución medias</w:t>
        <w:tab/>
        <w:t>ha</w:t>
        <w:tab/>
        <w:t>1.236,11 €</w:t>
        <w:tab/>
        <w:t>1.265,41 €</w:t>
        <w:tab/>
        <w:t>1.295,40 €</w:t>
        <w:tab/>
        <w:t>1.326,10 €</w:t>
        <w:tab/>
        <w:t>1.357,53 €</w:t>
      </w:r>
    </w:p>
    <w:p>
      <w:pPr>
        <w:pStyle w:val="Normal"/>
        <w:tabs>
          <w:tab w:val="clear" w:pos="708"/>
          <w:tab w:val="left" w:pos="567" w:leader="none"/>
        </w:tabs>
        <w:jc w:val="both"/>
        <w:rPr/>
      </w:pPr>
      <w:r>
        <w:rPr>
          <w:rFonts w:cs="Arial" w:ascii="Arial" w:hAnsi="Arial"/>
        </w:rPr>
        <w:t>4</w:t>
        <w:tab/>
        <w:t>UNI-CL_COR-32-5043</w:t>
        <w:tab/>
        <w:t>Clareo/Clara/Corta de frondosas en estado de desarrollo de monte bravo, cortando más de 2500 pies/ha, sin limitaciones a la ejecución</w:t>
        <w:tab/>
        <w:t>ha</w:t>
        <w:tab/>
        <w:t>1.077,63 €</w:t>
        <w:tab/>
        <w:t>1.103,17 €</w:t>
        <w:tab/>
        <w:t>1.129,32 €</w:t>
        <w:tab/>
        <w:t>1.156,08 €</w:t>
        <w:tab/>
        <w:t>1.183,48 €</w:t>
      </w:r>
    </w:p>
    <w:p>
      <w:pPr>
        <w:pStyle w:val="Normal"/>
        <w:tabs>
          <w:tab w:val="clear" w:pos="708"/>
          <w:tab w:val="left" w:pos="567" w:leader="none"/>
        </w:tabs>
        <w:jc w:val="both"/>
        <w:rPr/>
      </w:pPr>
      <w:r>
        <w:rPr>
          <w:rFonts w:cs="Arial" w:ascii="Arial" w:hAnsi="Arial"/>
        </w:rPr>
        <w:t>4</w:t>
        <w:tab/>
        <w:t>UNI-CL_COR-32-5044</w:t>
        <w:tab/>
        <w:t>Clareo/Clara/Corta de frondosas en estado de desarrollo de repoblado/regenerado, cortando entre 1001-2500 pies/ha, con limitaciones a la ejecución altas</w:t>
        <w:tab/>
        <w:t>ha</w:t>
        <w:tab/>
        <w:t>1.141,02 €</w:t>
        <w:tab/>
        <w:t>1.168,06 €</w:t>
        <w:tab/>
        <w:t>1.195,74 €</w:t>
        <w:tab/>
        <w:t>1.224,08 €</w:t>
        <w:tab/>
        <w:t>1.253,09 €</w:t>
      </w:r>
    </w:p>
    <w:p>
      <w:pPr>
        <w:pStyle w:val="Normal"/>
        <w:tabs>
          <w:tab w:val="clear" w:pos="708"/>
          <w:tab w:val="left" w:pos="567" w:leader="none"/>
        </w:tabs>
        <w:jc w:val="both"/>
        <w:rPr/>
      </w:pPr>
      <w:r>
        <w:rPr>
          <w:rFonts w:cs="Arial" w:ascii="Arial" w:hAnsi="Arial"/>
        </w:rPr>
        <w:t>4</w:t>
        <w:tab/>
        <w:t>UNI-CL_COR-32-5045</w:t>
        <w:tab/>
        <w:t>Clareo/Clara/Corta de frondosas en estado de desarrollo de repoblado/regenerado, cortando entre 1001-2500 pies/ha, con limitaciones a la ejecución medias</w:t>
        <w:tab/>
        <w:t>ha</w:t>
        <w:tab/>
        <w:t>982,55 €</w:t>
        <w:tab/>
        <w:t>1.005,84 €</w:t>
        <w:tab/>
        <w:t>1.029,68 €</w:t>
        <w:tab/>
        <w:t>1.054,08 €</w:t>
        <w:tab/>
        <w:t>1.079,06 €</w:t>
      </w:r>
    </w:p>
    <w:p>
      <w:pPr>
        <w:pStyle w:val="Normal"/>
        <w:tabs>
          <w:tab w:val="clear" w:pos="708"/>
          <w:tab w:val="left" w:pos="567" w:leader="none"/>
        </w:tabs>
        <w:jc w:val="both"/>
        <w:rPr/>
      </w:pPr>
      <w:r>
        <w:rPr>
          <w:rFonts w:cs="Arial" w:ascii="Arial" w:hAnsi="Arial"/>
        </w:rPr>
        <w:t>4</w:t>
        <w:tab/>
        <w:t>UNI-CL_COR-32-5046</w:t>
        <w:tab/>
        <w:t>Clareo/Clara/Corta de frondosas en estado de desarrollo de repoblado/regenerado, cortando entre 1001-2500 pies/ha, sin limitaciones a la ejecución</w:t>
        <w:tab/>
        <w:t>ha</w:t>
        <w:tab/>
        <w:t>792,38 €</w:t>
        <w:tab/>
        <w:t>811,16 €</w:t>
        <w:tab/>
        <w:t>830,38 €</w:t>
        <w:tab/>
        <w:t>850,06 €</w:t>
        <w:tab/>
        <w:t>870,21 €</w:t>
      </w:r>
    </w:p>
    <w:p>
      <w:pPr>
        <w:pStyle w:val="Normal"/>
        <w:tabs>
          <w:tab w:val="clear" w:pos="708"/>
          <w:tab w:val="left" w:pos="567" w:leader="none"/>
        </w:tabs>
        <w:jc w:val="both"/>
        <w:rPr/>
      </w:pPr>
      <w:r>
        <w:rPr>
          <w:rFonts w:cs="Arial" w:ascii="Arial" w:hAnsi="Arial"/>
        </w:rPr>
        <w:t>4</w:t>
        <w:tab/>
        <w:t>UNI-CL_COR-32-5047</w:t>
        <w:tab/>
        <w:t>Clareo/Clara/Corta de frondosas en estado de desarrollo de repoblado/regenerado, cortando entre 501-1000 pies/ha, con limitaciones a la ejecución altas</w:t>
        <w:tab/>
        <w:t>ha</w:t>
        <w:tab/>
        <w:t>798,71 €</w:t>
        <w:tab/>
        <w:t>817,64 €</w:t>
        <w:tab/>
        <w:t>837,02 €</w:t>
        <w:tab/>
        <w:t>856,86 €</w:t>
        <w:tab/>
        <w:t>877,17 €</w:t>
      </w:r>
    </w:p>
    <w:p>
      <w:pPr>
        <w:pStyle w:val="Normal"/>
        <w:tabs>
          <w:tab w:val="clear" w:pos="708"/>
          <w:tab w:val="left" w:pos="567" w:leader="none"/>
        </w:tabs>
        <w:jc w:val="both"/>
        <w:rPr/>
      </w:pPr>
      <w:r>
        <w:rPr>
          <w:rFonts w:cs="Arial" w:ascii="Arial" w:hAnsi="Arial"/>
        </w:rPr>
        <w:t>4</w:t>
        <w:tab/>
        <w:t>UNI-CL_COR-32-5048</w:t>
        <w:tab/>
        <w:t>Clareo/Clara/Corta de frondosas en estado de desarrollo de repoblado/regenerado, cortando entre 501-1000 pies/ha, con limitaciones a la ejecución medias</w:t>
        <w:tab/>
        <w:t>ha</w:t>
        <w:tab/>
        <w:t>621,22 €</w:t>
        <w:tab/>
        <w:t>635,94 €</w:t>
        <w:tab/>
        <w:t>651,01 €</w:t>
        <w:tab/>
        <w:t>666,44 €</w:t>
        <w:tab/>
        <w:t>682,23 €</w:t>
      </w:r>
    </w:p>
    <w:p>
      <w:pPr>
        <w:pStyle w:val="Normal"/>
        <w:tabs>
          <w:tab w:val="clear" w:pos="708"/>
          <w:tab w:val="left" w:pos="567" w:leader="none"/>
        </w:tabs>
        <w:jc w:val="both"/>
        <w:rPr/>
      </w:pPr>
      <w:r>
        <w:rPr>
          <w:rFonts w:cs="Arial" w:ascii="Arial" w:hAnsi="Arial"/>
        </w:rPr>
        <w:t>4</w:t>
        <w:tab/>
        <w:t>UNI-CL_COR-32-5049</w:t>
        <w:tab/>
        <w:t>Clareo/Clara/Corta de frondosas en estado de desarrollo de repoblado/regenerado, cortando entre 501-1000 pies/ha, sin limitaciones a la ejecución</w:t>
        <w:tab/>
        <w:t>ha</w:t>
        <w:tab/>
        <w:t>443,73 €</w:t>
        <w:tab/>
        <w:t>454,25 €</w:t>
        <w:tab/>
        <w:t>465,02 €</w:t>
        <w:tab/>
        <w:t>476,04 €</w:t>
        <w:tab/>
        <w:t>487,32 €</w:t>
      </w:r>
    </w:p>
    <w:p>
      <w:pPr>
        <w:pStyle w:val="Normal"/>
        <w:tabs>
          <w:tab w:val="clear" w:pos="708"/>
          <w:tab w:val="left" w:pos="567" w:leader="none"/>
        </w:tabs>
        <w:jc w:val="both"/>
        <w:rPr/>
      </w:pPr>
      <w:r>
        <w:rPr>
          <w:rFonts w:cs="Arial" w:ascii="Arial" w:hAnsi="Arial"/>
        </w:rPr>
        <w:t>4</w:t>
        <w:tab/>
        <w:t>UNI-CL_COR-32-5050</w:t>
        <w:tab/>
        <w:t>Clareo/Clara/Corta de frondosas en estado de desarrollo de repoblado/regenerado, cortando más de 2500 pies/ha, con limitaciones a la ejecución altas</w:t>
        <w:tab/>
        <w:t>ha</w:t>
        <w:tab/>
        <w:t>1.331,19 €</w:t>
        <w:tab/>
        <w:t>1.362,74 €</w:t>
        <w:tab/>
        <w:t>1.395,04 €</w:t>
        <w:tab/>
        <w:t>1.428,10 €</w:t>
        <w:tab/>
        <w:t>1.461,95 €</w:t>
      </w:r>
    </w:p>
    <w:p>
      <w:pPr>
        <w:pStyle w:val="Normal"/>
        <w:tabs>
          <w:tab w:val="clear" w:pos="708"/>
          <w:tab w:val="left" w:pos="567" w:leader="none"/>
        </w:tabs>
        <w:jc w:val="both"/>
        <w:rPr/>
      </w:pPr>
      <w:r>
        <w:rPr>
          <w:rFonts w:cs="Arial" w:ascii="Arial" w:hAnsi="Arial"/>
        </w:rPr>
        <w:t>4</w:t>
        <w:tab/>
        <w:t>UNI-CL_COR-32-5051</w:t>
        <w:tab/>
        <w:t>Clareo/Clara/Corta de frondosas en estado de desarrollo de repoblado/regenerado, cortando más de 2500 pies/ha, con limitaciones a la ejecución medias</w:t>
        <w:tab/>
        <w:t>ha</w:t>
        <w:tab/>
        <w:t>1.141,02 €</w:t>
        <w:tab/>
        <w:t>1.168,06 €</w:t>
        <w:tab/>
        <w:t>1.195,74 €</w:t>
        <w:tab/>
        <w:t>1.224,08 €</w:t>
        <w:tab/>
        <w:t>1.253,09 €</w:t>
      </w:r>
    </w:p>
    <w:p>
      <w:pPr>
        <w:pStyle w:val="Normal"/>
        <w:tabs>
          <w:tab w:val="clear" w:pos="708"/>
          <w:tab w:val="left" w:pos="567" w:leader="none"/>
        </w:tabs>
        <w:jc w:val="both"/>
        <w:rPr/>
      </w:pPr>
      <w:r>
        <w:rPr>
          <w:rFonts w:cs="Arial" w:ascii="Arial" w:hAnsi="Arial"/>
        </w:rPr>
        <w:t>4</w:t>
        <w:tab/>
        <w:t>UNI-CL_COR-32-5052</w:t>
        <w:tab/>
        <w:t>Clareo/Clara/Corta de frondosas en estado de desarrollo de repoblado/regenerado, cortando más de 2500 pies/ha, sin limitaciones a la ejecución</w:t>
        <w:tab/>
        <w:t>ha</w:t>
        <w:tab/>
        <w:t>982,55 €</w:t>
        <w:tab/>
        <w:t>1.005,84 €</w:t>
        <w:tab/>
        <w:t>1.029,68 €</w:t>
        <w:tab/>
        <w:t>1.054,08 €</w:t>
        <w:tab/>
        <w:t>1.079,06 €</w:t>
      </w:r>
    </w:p>
    <w:p>
      <w:pPr>
        <w:pStyle w:val="Normal"/>
        <w:tabs>
          <w:tab w:val="clear" w:pos="708"/>
          <w:tab w:val="left" w:pos="567" w:leader="none"/>
        </w:tabs>
        <w:jc w:val="both"/>
        <w:rPr/>
      </w:pPr>
      <w:r>
        <w:rPr>
          <w:rFonts w:cs="Arial" w:ascii="Arial" w:hAnsi="Arial"/>
        </w:rPr>
        <w:t>4</w:t>
        <w:tab/>
        <w:t>UNI-CL_COR-32-5061</w:t>
        <w:tab/>
        <w:t>Clareo/Clara/Corta de frondosas en estado de desarrollo de latizal bajo, cortando menos de 100 pies/ha, con limitaciones a la ejecución medias</w:t>
        <w:tab/>
        <w:t>ha</w:t>
        <w:tab/>
        <w:t>253,56 €</w:t>
        <w:tab/>
        <w:t>259,57 €</w:t>
        <w:tab/>
        <w:t>265,72 €</w:t>
        <w:tab/>
        <w:t>272,02 €</w:t>
        <w:tab/>
        <w:t>278,47 €</w:t>
      </w:r>
    </w:p>
    <w:p>
      <w:pPr>
        <w:pStyle w:val="Normal"/>
        <w:tabs>
          <w:tab w:val="clear" w:pos="708"/>
          <w:tab w:val="left" w:pos="567" w:leader="none"/>
        </w:tabs>
        <w:jc w:val="both"/>
        <w:rPr/>
      </w:pPr>
      <w:r>
        <w:rPr>
          <w:rFonts w:cs="Arial" w:ascii="Arial" w:hAnsi="Arial"/>
        </w:rPr>
        <w:t>4</w:t>
        <w:tab/>
        <w:t>UNI-CL_COR-32-5064</w:t>
        <w:tab/>
        <w:t>Clareo mecanizado de frondosas en estado de desarrollo de monte bravo con densidad final de 100-250 pies/ha y limitaciones a la ejecución medias.</w:t>
        <w:tab/>
        <w:t>ha</w:t>
        <w:tab/>
        <w:t>401,33 €</w:t>
        <w:tab/>
        <w:t>410,84 €</w:t>
        <w:tab/>
        <w:t>420,58 €</w:t>
        <w:tab/>
        <w:t>430,55 €</w:t>
        <w:tab/>
        <w:t>440,75 €</w:t>
      </w:r>
    </w:p>
    <w:p>
      <w:pPr>
        <w:pStyle w:val="Normal"/>
        <w:tabs>
          <w:tab w:val="clear" w:pos="708"/>
          <w:tab w:val="left" w:pos="567" w:leader="none"/>
        </w:tabs>
        <w:jc w:val="both"/>
        <w:rPr/>
      </w:pPr>
      <w:r>
        <w:rPr>
          <w:rFonts w:cs="Arial" w:ascii="Arial" w:hAnsi="Arial"/>
        </w:rPr>
        <w:t>4</w:t>
        <w:tab/>
        <w:t>UNI-CL_COR-32-5065</w:t>
        <w:tab/>
        <w:t>Clareo mecanizado de frondosas en estado de desarrollo de monte bravo con densidad final de 250-500 pies/ha y limitaciones a la ejecución medias.</w:t>
        <w:tab/>
        <w:t>ha</w:t>
        <w:tab/>
        <w:t>473,20 €</w:t>
        <w:tab/>
        <w:t>484,41 €</w:t>
        <w:tab/>
        <w:t>495,89 €</w:t>
        <w:tab/>
        <w:t>507,64 €</w:t>
        <w:tab/>
        <w:t>519,67 €</w:t>
      </w:r>
    </w:p>
    <w:p>
      <w:pPr>
        <w:pStyle w:val="Normal"/>
        <w:tabs>
          <w:tab w:val="clear" w:pos="708"/>
          <w:tab w:val="left" w:pos="567" w:leader="none"/>
        </w:tabs>
        <w:jc w:val="both"/>
        <w:rPr/>
      </w:pPr>
      <w:r>
        <w:rPr>
          <w:rFonts w:cs="Arial" w:ascii="Arial" w:hAnsi="Arial"/>
        </w:rPr>
        <w:t>4</w:t>
        <w:tab/>
        <w:t>UNI-CL_COR-32-5063</w:t>
        <w:tab/>
        <w:t>Clareo mecanizado de frondosas en estado de desarrollo de regenerado/repoblado con densidad final de 100-250 pies/ha y limitaciones a la ejecución medias.</w:t>
        <w:tab/>
        <w:t>ha</w:t>
        <w:tab/>
        <w:t>511,15 €</w:t>
        <w:tab/>
        <w:t>523,26 €</w:t>
        <w:tab/>
        <w:t>535,66 €</w:t>
        <w:tab/>
        <w:t>548,36 €</w:t>
        <w:tab/>
        <w:t>561,36 €</w:t>
      </w:r>
    </w:p>
    <w:p>
      <w:pPr>
        <w:pStyle w:val="Normal"/>
        <w:tabs>
          <w:tab w:val="clear" w:pos="708"/>
          <w:tab w:val="left" w:pos="567" w:leader="none"/>
        </w:tabs>
        <w:jc w:val="both"/>
        <w:rPr/>
      </w:pPr>
      <w:r>
        <w:rPr>
          <w:rFonts w:cs="Arial" w:ascii="Arial" w:hAnsi="Arial"/>
        </w:rPr>
        <w:t>4</w:t>
        <w:tab/>
        <w:t>UNI-CL_COR-32-5062</w:t>
        <w:tab/>
        <w:t>Clareo mecanizado de frondosas en estado de desarrollo de regenerado/repoblado con densidad final de 250-500 pies/ha y limitaciones a la ejecución medias.</w:t>
        <w:tab/>
        <w:t>ha</w:t>
        <w:tab/>
        <w:t>583,02 €</w:t>
        <w:tab/>
        <w:t>596,84 €</w:t>
        <w:tab/>
        <w:t>610,99 €</w:t>
        <w:tab/>
        <w:t>625,47 €</w:t>
        <w:tab/>
        <w:t>640,29 €</w:t>
      </w:r>
    </w:p>
    <w:p>
      <w:pPr>
        <w:pStyle w:val="Normal"/>
        <w:tabs>
          <w:tab w:val="clear" w:pos="708"/>
          <w:tab w:val="left" w:pos="567" w:leader="none"/>
        </w:tabs>
        <w:jc w:val="both"/>
        <w:rPr/>
      </w:pPr>
      <w:r>
        <w:rPr>
          <w:rFonts w:cs="Arial" w:ascii="Arial" w:hAnsi="Arial"/>
        </w:rPr>
        <w:t>5</w:t>
        <w:tab/>
        <w:t>UNI-DESB-39-5000</w:t>
        <w:tab/>
        <w:t>Desbroce manual de intensidad entre 26-50 por ciento, con dificultad de desbroce alta y limitaciones a la ejecución altas</w:t>
        <w:tab/>
        <w:t>ha</w:t>
        <w:tab/>
        <w:t>1.141,02 €</w:t>
        <w:tab/>
        <w:t>1.168,06 €</w:t>
        <w:tab/>
        <w:t>1.195,74 €</w:t>
        <w:tab/>
        <w:t>1.224,08 €</w:t>
        <w:tab/>
        <w:t>1.253,09 €</w:t>
      </w:r>
    </w:p>
    <w:p>
      <w:pPr>
        <w:pStyle w:val="Normal"/>
        <w:tabs>
          <w:tab w:val="clear" w:pos="708"/>
          <w:tab w:val="left" w:pos="567" w:leader="none"/>
        </w:tabs>
        <w:jc w:val="both"/>
        <w:rPr/>
      </w:pPr>
      <w:r>
        <w:rPr>
          <w:rFonts w:cs="Arial" w:ascii="Arial" w:hAnsi="Arial"/>
        </w:rPr>
        <w:t>5</w:t>
        <w:tab/>
        <w:t>UNI-DESB-39-5001</w:t>
        <w:tab/>
        <w:t>Desbroce manual de intensidad entre 26-50 por ciento, con dificultad de desbroce alta y limitaciones a la ejecución medias</w:t>
        <w:tab/>
        <w:t>ha</w:t>
        <w:tab/>
        <w:t>1.014,24 €</w:t>
        <w:tab/>
        <w:t>1.038,28 €</w:t>
        <w:tab/>
        <w:t>1.062,89 €</w:t>
        <w:tab/>
        <w:t>1.088,08 €</w:t>
        <w:tab/>
        <w:t>1.113,87 €</w:t>
      </w:r>
    </w:p>
    <w:p>
      <w:pPr>
        <w:pStyle w:val="Normal"/>
        <w:tabs>
          <w:tab w:val="clear" w:pos="708"/>
          <w:tab w:val="left" w:pos="567" w:leader="none"/>
        </w:tabs>
        <w:jc w:val="both"/>
        <w:rPr/>
      </w:pPr>
      <w:r>
        <w:rPr>
          <w:rFonts w:cs="Arial" w:ascii="Arial" w:hAnsi="Arial"/>
        </w:rPr>
        <w:t>5</w:t>
        <w:tab/>
        <w:t>UNI-DESB-39-5002</w:t>
        <w:tab/>
        <w:t>Desbroce manual de intensidad entre 26-50 por ciento, con dificultad de desbroce alta y sin limitaciones a la ejecución</w:t>
        <w:tab/>
        <w:t>ha</w:t>
        <w:tab/>
        <w:t>887,46 €</w:t>
        <w:tab/>
        <w:t>908,49 €</w:t>
        <w:tab/>
        <w:t>930,02 €</w:t>
        <w:tab/>
        <w:t>952,06 €</w:t>
        <w:tab/>
        <w:t>974,62 €</w:t>
      </w:r>
    </w:p>
    <w:p>
      <w:pPr>
        <w:pStyle w:val="Normal"/>
        <w:tabs>
          <w:tab w:val="clear" w:pos="708"/>
          <w:tab w:val="left" w:pos="567" w:leader="none"/>
        </w:tabs>
        <w:jc w:val="both"/>
        <w:rPr/>
      </w:pPr>
      <w:r>
        <w:rPr>
          <w:rFonts w:cs="Arial" w:ascii="Arial" w:hAnsi="Arial"/>
        </w:rPr>
        <w:t>5</w:t>
        <w:tab/>
        <w:t>UNI-DESB-39-5003</w:t>
        <w:tab/>
        <w:t>Desbroce manual de intensidad entre 26-50 por ciento, con dificultad de desbroce baja y limitaciones a la ejecución altas</w:t>
        <w:tab/>
        <w:t>ha</w:t>
        <w:tab/>
        <w:t>633,90 €</w:t>
        <w:tab/>
        <w:t>648,92 €</w:t>
        <w:tab/>
        <w:t>664,30 €</w:t>
        <w:tab/>
        <w:t>680,04 €</w:t>
        <w:tab/>
        <w:t>696,16 €</w:t>
      </w:r>
    </w:p>
    <w:p>
      <w:pPr>
        <w:pStyle w:val="Normal"/>
        <w:tabs>
          <w:tab w:val="clear" w:pos="708"/>
          <w:tab w:val="left" w:pos="567" w:leader="none"/>
        </w:tabs>
        <w:jc w:val="both"/>
        <w:rPr/>
      </w:pPr>
      <w:r>
        <w:rPr>
          <w:rFonts w:cs="Arial" w:ascii="Arial" w:hAnsi="Arial"/>
        </w:rPr>
        <w:t>5</w:t>
        <w:tab/>
        <w:t>UNI-DESB-39-5004</w:t>
        <w:tab/>
        <w:t>Desbroce manual de intensidad entre 26-50 por ciento, con dificultad de desbroce baja y limitaciones a la ejecución medias</w:t>
        <w:tab/>
        <w:t>ha</w:t>
        <w:tab/>
        <w:t>507,12 €</w:t>
        <w:tab/>
        <w:t>519,14 €</w:t>
        <w:tab/>
        <w:t>531,44 €</w:t>
        <w:tab/>
        <w:t>544,04 €</w:t>
        <w:tab/>
        <w:t>556,93 €</w:t>
      </w:r>
    </w:p>
    <w:p>
      <w:pPr>
        <w:pStyle w:val="Normal"/>
        <w:tabs>
          <w:tab w:val="clear" w:pos="708"/>
          <w:tab w:val="left" w:pos="567" w:leader="none"/>
        </w:tabs>
        <w:jc w:val="both"/>
        <w:rPr/>
      </w:pPr>
      <w:r>
        <w:rPr>
          <w:rFonts w:cs="Arial" w:ascii="Arial" w:hAnsi="Arial"/>
        </w:rPr>
        <w:t>5</w:t>
        <w:tab/>
        <w:t>UNI-DESB-39-5005</w:t>
        <w:tab/>
        <w:t>Desbroce manual de intensidad entre 26-50 por ciento, con dificultad de desbroce baja y sin limitaciones a la ejecución</w:t>
        <w:tab/>
        <w:t>ha</w:t>
        <w:tab/>
        <w:t>380,34 €</w:t>
        <w:tab/>
        <w:t>389,35 €</w:t>
        <w:tab/>
        <w:t>398,58 €</w:t>
        <w:tab/>
        <w:t>408,03 €</w:t>
        <w:tab/>
        <w:t>417,70 €</w:t>
      </w:r>
    </w:p>
    <w:p>
      <w:pPr>
        <w:pStyle w:val="Normal"/>
        <w:tabs>
          <w:tab w:val="clear" w:pos="708"/>
          <w:tab w:val="left" w:pos="567" w:leader="none"/>
        </w:tabs>
        <w:jc w:val="both"/>
        <w:rPr/>
      </w:pPr>
      <w:r>
        <w:rPr>
          <w:rFonts w:cs="Arial" w:ascii="Arial" w:hAnsi="Arial"/>
        </w:rPr>
        <w:t>5</w:t>
        <w:tab/>
        <w:t>UNI-DESB-39-5006</w:t>
        <w:tab/>
        <w:t>Desbroce manual de intensidad entre 26-50 por ciento, con dificultad de desbroce media y limitaciones a la ejecución altas</w:t>
        <w:tab/>
        <w:t>ha</w:t>
        <w:tab/>
        <w:t>887,46 €</w:t>
        <w:tab/>
        <w:t>908,49 €</w:t>
        <w:tab/>
        <w:t>930,02 €</w:t>
        <w:tab/>
        <w:t>952,06 €</w:t>
        <w:tab/>
        <w:t>974,62 €</w:t>
      </w:r>
    </w:p>
    <w:p>
      <w:pPr>
        <w:pStyle w:val="Normal"/>
        <w:tabs>
          <w:tab w:val="clear" w:pos="708"/>
          <w:tab w:val="left" w:pos="567" w:leader="none"/>
        </w:tabs>
        <w:jc w:val="both"/>
        <w:rPr/>
      </w:pPr>
      <w:r>
        <w:rPr>
          <w:rFonts w:cs="Arial" w:ascii="Arial" w:hAnsi="Arial"/>
        </w:rPr>
        <w:t>5</w:t>
        <w:tab/>
        <w:t>UNI-DESB-39-5007</w:t>
        <w:tab/>
        <w:t>Desbroce manual de intensidad entre 26-50 por ciento, con dificultad de desbroce media y limitaciones a la ejecución medias</w:t>
        <w:tab/>
        <w:t>ha</w:t>
        <w:tab/>
        <w:t>760,68 €</w:t>
        <w:tab/>
        <w:t>778,71 €</w:t>
        <w:tab/>
        <w:t>797,17 €</w:t>
        <w:tab/>
        <w:t>816,06 €</w:t>
        <w:tab/>
        <w:t>835,40 €</w:t>
      </w:r>
    </w:p>
    <w:p>
      <w:pPr>
        <w:pStyle w:val="Normal"/>
        <w:tabs>
          <w:tab w:val="clear" w:pos="708"/>
          <w:tab w:val="left" w:pos="567" w:leader="none"/>
        </w:tabs>
        <w:jc w:val="both"/>
        <w:rPr/>
      </w:pPr>
      <w:r>
        <w:rPr>
          <w:rFonts w:cs="Arial" w:ascii="Arial" w:hAnsi="Arial"/>
        </w:rPr>
        <w:t>5</w:t>
        <w:tab/>
        <w:t>UNI-DESB-39-5008</w:t>
        <w:tab/>
        <w:t>Desbroce manual de intensidad entre 26-50 por ciento, con dificultad de desbroce media y sin limitaciones a la ejecución</w:t>
        <w:tab/>
        <w:t>ha</w:t>
        <w:tab/>
        <w:t>633,90 €</w:t>
        <w:tab/>
        <w:t>648,92 €</w:t>
        <w:tab/>
        <w:t>664,30 €</w:t>
        <w:tab/>
        <w:t>680,04 €</w:t>
        <w:tab/>
        <w:t>696,16 €</w:t>
      </w:r>
    </w:p>
    <w:p>
      <w:pPr>
        <w:pStyle w:val="Normal"/>
        <w:tabs>
          <w:tab w:val="clear" w:pos="708"/>
          <w:tab w:val="left" w:pos="567" w:leader="none"/>
        </w:tabs>
        <w:jc w:val="both"/>
        <w:rPr/>
      </w:pPr>
      <w:r>
        <w:rPr>
          <w:rFonts w:cs="Arial" w:ascii="Arial" w:hAnsi="Arial"/>
        </w:rPr>
        <w:t>5</w:t>
        <w:tab/>
        <w:t>UNI-DESB-39-5009</w:t>
        <w:tab/>
        <w:t>Desbroce manual de intensidad entre 51-75 por ciento, con dificultad de desbroce alta y limitaciones a la ejecución altas</w:t>
        <w:tab/>
        <w:t>ha</w:t>
        <w:tab/>
        <w:t>1.774,92 €</w:t>
        <w:tab/>
        <w:t>1.816,99 €</w:t>
        <w:tab/>
        <w:t>1.860,05 €</w:t>
        <w:tab/>
        <w:t>1.904,13 €</w:t>
        <w:tab/>
        <w:t>1.949,26 €</w:t>
      </w:r>
    </w:p>
    <w:p>
      <w:pPr>
        <w:pStyle w:val="Normal"/>
        <w:tabs>
          <w:tab w:val="clear" w:pos="708"/>
          <w:tab w:val="left" w:pos="567" w:leader="none"/>
        </w:tabs>
        <w:jc w:val="both"/>
        <w:rPr/>
      </w:pPr>
      <w:r>
        <w:rPr>
          <w:rFonts w:cs="Arial" w:ascii="Arial" w:hAnsi="Arial"/>
        </w:rPr>
        <w:t>5</w:t>
        <w:tab/>
        <w:t>UNI-DESB-39-5010</w:t>
        <w:tab/>
        <w:t>Desbroce manual de intensidad entre 51-75 por ciento, con dificultad de desbroce alta y limitaciones a la ejecución medias</w:t>
        <w:tab/>
        <w:t>ha</w:t>
        <w:tab/>
        <w:t>1.521,36 €</w:t>
        <w:tab/>
        <w:t>1.557,42 €</w:t>
        <w:tab/>
        <w:t>1.594,33 €</w:t>
        <w:tab/>
        <w:t>1.632,12 €</w:t>
        <w:tab/>
        <w:t>1.670,80 €</w:t>
      </w:r>
    </w:p>
    <w:p>
      <w:pPr>
        <w:pStyle w:val="Normal"/>
        <w:tabs>
          <w:tab w:val="clear" w:pos="708"/>
          <w:tab w:val="left" w:pos="567" w:leader="none"/>
        </w:tabs>
        <w:jc w:val="both"/>
        <w:rPr/>
      </w:pPr>
      <w:r>
        <w:rPr>
          <w:rFonts w:cs="Arial" w:ascii="Arial" w:hAnsi="Arial"/>
        </w:rPr>
        <w:t>5</w:t>
        <w:tab/>
        <w:t>UNI-DESB-39-5011</w:t>
        <w:tab/>
        <w:t>Desbroce manual de intensidad entre 51-75 por ciento, con dificultad de desbroce alta y sin limitaciones a la ejecución</w:t>
        <w:tab/>
        <w:t>ha</w:t>
        <w:tab/>
        <w:t>1.267,80 €</w:t>
        <w:tab/>
        <w:t>1.297,85 €</w:t>
        <w:tab/>
        <w:t>1.328,61 €</w:t>
        <w:tab/>
        <w:t>1.360,10 €</w:t>
        <w:tab/>
        <w:t>1.392,33 €</w:t>
      </w:r>
    </w:p>
    <w:p>
      <w:pPr>
        <w:pStyle w:val="Normal"/>
        <w:tabs>
          <w:tab w:val="clear" w:pos="708"/>
          <w:tab w:val="left" w:pos="567" w:leader="none"/>
        </w:tabs>
        <w:jc w:val="both"/>
        <w:rPr/>
      </w:pPr>
      <w:r>
        <w:rPr>
          <w:rFonts w:cs="Arial" w:ascii="Arial" w:hAnsi="Arial"/>
        </w:rPr>
        <w:t>5</w:t>
        <w:tab/>
        <w:t>UNI-DESB-39-5012</w:t>
        <w:tab/>
        <w:t>Desbroce manual de intensidad entre 51-75 por ciento, con dificultad de desbroce baja y limitaciones a la ejecución altas</w:t>
        <w:tab/>
        <w:t>ha</w:t>
        <w:tab/>
        <w:t>1.014,24 €</w:t>
        <w:tab/>
        <w:t>1.038,28 €</w:t>
        <w:tab/>
        <w:t>1.062,89 €</w:t>
        <w:tab/>
        <w:t>1.088,08 €</w:t>
        <w:tab/>
        <w:t>1.113,87 €</w:t>
      </w:r>
    </w:p>
    <w:p>
      <w:pPr>
        <w:pStyle w:val="Normal"/>
        <w:tabs>
          <w:tab w:val="clear" w:pos="708"/>
          <w:tab w:val="left" w:pos="567" w:leader="none"/>
        </w:tabs>
        <w:jc w:val="both"/>
        <w:rPr/>
      </w:pPr>
      <w:r>
        <w:rPr>
          <w:rFonts w:cs="Arial" w:ascii="Arial" w:hAnsi="Arial"/>
        </w:rPr>
        <w:t>5</w:t>
        <w:tab/>
        <w:t>UNI-DESB-39-5013</w:t>
        <w:tab/>
        <w:t>Desbroce manual de intensidad entre 51-75 por ciento, con dificultad de desbroce baja y limitaciones a la ejecución medias</w:t>
        <w:tab/>
        <w:t>ha</w:t>
        <w:tab/>
        <w:t>887,46 €</w:t>
        <w:tab/>
        <w:t>908,49 €</w:t>
        <w:tab/>
        <w:t>930,02 €</w:t>
        <w:tab/>
        <w:t>952,06 €</w:t>
        <w:tab/>
        <w:t>974,62 €</w:t>
      </w:r>
    </w:p>
    <w:p>
      <w:pPr>
        <w:pStyle w:val="Normal"/>
        <w:tabs>
          <w:tab w:val="clear" w:pos="708"/>
          <w:tab w:val="left" w:pos="567" w:leader="none"/>
        </w:tabs>
        <w:jc w:val="both"/>
        <w:rPr/>
      </w:pPr>
      <w:r>
        <w:rPr>
          <w:rFonts w:cs="Arial" w:ascii="Arial" w:hAnsi="Arial"/>
        </w:rPr>
        <w:t>5</w:t>
        <w:tab/>
        <w:t>UNI-DESB-39-5014</w:t>
        <w:tab/>
        <w:t>Desbroce manual de intensidad entre 51-75 por ciento, con dificultad de desbroce baja y sin limitaciones a la ejecución</w:t>
        <w:tab/>
        <w:t>ha</w:t>
        <w:tab/>
        <w:t>760,68 €</w:t>
        <w:tab/>
        <w:t>778,71 €</w:t>
        <w:tab/>
        <w:t>797,17 €</w:t>
        <w:tab/>
        <w:t>816,06 €</w:t>
        <w:tab/>
        <w:t>835,40 €</w:t>
      </w:r>
    </w:p>
    <w:p>
      <w:pPr>
        <w:pStyle w:val="Normal"/>
        <w:tabs>
          <w:tab w:val="clear" w:pos="708"/>
          <w:tab w:val="left" w:pos="567" w:leader="none"/>
        </w:tabs>
        <w:jc w:val="both"/>
        <w:rPr/>
      </w:pPr>
      <w:r>
        <w:rPr>
          <w:rFonts w:cs="Arial" w:ascii="Arial" w:hAnsi="Arial"/>
        </w:rPr>
        <w:t>5</w:t>
        <w:tab/>
        <w:t>UNI-DESB-39-5015</w:t>
        <w:tab/>
        <w:t>Desbroce manual de intensidad entre 51-75 por ciento, con dificultad de desbroce media y limitaciones a la ejecución altas</w:t>
        <w:tab/>
        <w:t>ha</w:t>
        <w:tab/>
        <w:t>1.267,80 €</w:t>
        <w:tab/>
        <w:t>1.297,85 €</w:t>
        <w:tab/>
        <w:t>1.328,61 €</w:t>
        <w:tab/>
        <w:t>1.360,10 €</w:t>
        <w:tab/>
        <w:t>1.392,33 €</w:t>
      </w:r>
    </w:p>
    <w:p>
      <w:pPr>
        <w:pStyle w:val="Normal"/>
        <w:tabs>
          <w:tab w:val="clear" w:pos="708"/>
          <w:tab w:val="left" w:pos="567" w:leader="none"/>
        </w:tabs>
        <w:jc w:val="both"/>
        <w:rPr/>
      </w:pPr>
      <w:r>
        <w:rPr>
          <w:rFonts w:cs="Arial" w:ascii="Arial" w:hAnsi="Arial"/>
        </w:rPr>
        <w:t>5</w:t>
        <w:tab/>
        <w:t>UNI-DESB-39-5016</w:t>
        <w:tab/>
        <w:t>Desbroce manual de intensidad entre 51-75 por ciento, con dificultad de desbroce media y limitaciones a la ejecución medias</w:t>
        <w:tab/>
        <w:t>ha</w:t>
        <w:tab/>
        <w:t>1.141,02 €</w:t>
        <w:tab/>
        <w:t>1.168,06 €</w:t>
        <w:tab/>
        <w:t>1.195,74 €</w:t>
        <w:tab/>
        <w:t>1.224,08 €</w:t>
        <w:tab/>
        <w:t>1.253,09 €</w:t>
      </w:r>
    </w:p>
    <w:p>
      <w:pPr>
        <w:pStyle w:val="Normal"/>
        <w:tabs>
          <w:tab w:val="clear" w:pos="708"/>
          <w:tab w:val="left" w:pos="567" w:leader="none"/>
        </w:tabs>
        <w:jc w:val="both"/>
        <w:rPr/>
      </w:pPr>
      <w:r>
        <w:rPr>
          <w:rFonts w:cs="Arial" w:ascii="Arial" w:hAnsi="Arial"/>
        </w:rPr>
        <w:t>5</w:t>
        <w:tab/>
        <w:t>UNI-DESB-39-5017</w:t>
        <w:tab/>
        <w:t>Desbroce manual de intensidad entre 51-75 por ciento, con dificultad de desbroce media y sin limitaciones a la ejecución</w:t>
        <w:tab/>
        <w:t>ha</w:t>
        <w:tab/>
        <w:t>1.014,24 €</w:t>
        <w:tab/>
        <w:t>1.038,28 €</w:t>
        <w:tab/>
        <w:t>1.062,89 €</w:t>
        <w:tab/>
        <w:t>1.088,08 €</w:t>
        <w:tab/>
        <w:t>1.113,87 €</w:t>
      </w:r>
    </w:p>
    <w:p>
      <w:pPr>
        <w:pStyle w:val="Normal"/>
        <w:tabs>
          <w:tab w:val="clear" w:pos="708"/>
          <w:tab w:val="left" w:pos="567" w:leader="none"/>
        </w:tabs>
        <w:jc w:val="both"/>
        <w:rPr/>
      </w:pPr>
      <w:r>
        <w:rPr>
          <w:rFonts w:cs="Arial" w:ascii="Arial" w:hAnsi="Arial"/>
        </w:rPr>
        <w:t>5</w:t>
        <w:tab/>
        <w:t>UNI-DESB-39-5018</w:t>
        <w:tab/>
        <w:t>Desbroce manual de intensidad igual o inferior al 25 por ciento, con dificultad de desbroce alta y limitaciones a la ejecución altas</w:t>
        <w:tab/>
        <w:t>ha</w:t>
        <w:tab/>
        <w:t>570,51 €</w:t>
        <w:tab/>
        <w:t>584,03 €</w:t>
        <w:tab/>
        <w:t>597,87 €</w:t>
        <w:tab/>
        <w:t>612,04 €</w:t>
        <w:tab/>
        <w:t>626,55 €</w:t>
      </w:r>
    </w:p>
    <w:p>
      <w:pPr>
        <w:pStyle w:val="Normal"/>
        <w:tabs>
          <w:tab w:val="clear" w:pos="708"/>
          <w:tab w:val="left" w:pos="567" w:leader="none"/>
        </w:tabs>
        <w:jc w:val="both"/>
        <w:rPr/>
      </w:pPr>
      <w:r>
        <w:rPr>
          <w:rFonts w:cs="Arial" w:ascii="Arial" w:hAnsi="Arial"/>
        </w:rPr>
        <w:t>5</w:t>
        <w:tab/>
        <w:t>UNI-DESB-39-5019</w:t>
        <w:tab/>
        <w:t>Desbroce manual de intensidad igual o inferior al 25 por ciento, con dificultad de desbroce alta y limitaciones a la ejecución medias</w:t>
        <w:tab/>
        <w:t>ha</w:t>
        <w:tab/>
        <w:t>507,12 €</w:t>
        <w:tab/>
        <w:t>519,14 €</w:t>
        <w:tab/>
        <w:t>531,44 €</w:t>
        <w:tab/>
        <w:t>544,04 €</w:t>
        <w:tab/>
        <w:t>556,93 €</w:t>
      </w:r>
    </w:p>
    <w:p>
      <w:pPr>
        <w:pStyle w:val="Normal"/>
        <w:tabs>
          <w:tab w:val="clear" w:pos="708"/>
          <w:tab w:val="left" w:pos="567" w:leader="none"/>
        </w:tabs>
        <w:jc w:val="both"/>
        <w:rPr/>
      </w:pPr>
      <w:r>
        <w:rPr>
          <w:rFonts w:cs="Arial" w:ascii="Arial" w:hAnsi="Arial"/>
        </w:rPr>
        <w:t>5</w:t>
        <w:tab/>
        <w:t>UNI-DESB-39-5020</w:t>
        <w:tab/>
        <w:t>Desbroce manual de intensidad igual o inferior al 25 por ciento, con dificultad de desbroce alta y sin limitaciones a la ejecución</w:t>
        <w:tab/>
        <w:t>ha</w:t>
        <w:tab/>
        <w:t>443,73 €</w:t>
        <w:tab/>
        <w:t>454,25 €</w:t>
        <w:tab/>
        <w:t>465,02 €</w:t>
        <w:tab/>
        <w:t>476,04 €</w:t>
        <w:tab/>
        <w:t>487,32 €</w:t>
      </w:r>
    </w:p>
    <w:p>
      <w:pPr>
        <w:pStyle w:val="Normal"/>
        <w:tabs>
          <w:tab w:val="clear" w:pos="708"/>
          <w:tab w:val="left" w:pos="567" w:leader="none"/>
        </w:tabs>
        <w:jc w:val="both"/>
        <w:rPr/>
      </w:pPr>
      <w:r>
        <w:rPr>
          <w:rFonts w:cs="Arial" w:ascii="Arial" w:hAnsi="Arial"/>
        </w:rPr>
        <w:t>5</w:t>
        <w:tab/>
        <w:t>UNI-DESB-39-5021</w:t>
        <w:tab/>
        <w:t>Desbroce manual de intensidad igual o inferior al 25 por ciento, con dificultad de desbroce baja y limitaciones a la ejecución altas</w:t>
        <w:tab/>
        <w:t>ha</w:t>
        <w:tab/>
        <w:t>316,95 €</w:t>
        <w:tab/>
        <w:t>324,46 €</w:t>
        <w:tab/>
        <w:t>332,15 €</w:t>
        <w:tab/>
        <w:t>340,02 €</w:t>
        <w:tab/>
        <w:t>348,08 €</w:t>
      </w:r>
    </w:p>
    <w:p>
      <w:pPr>
        <w:pStyle w:val="Normal"/>
        <w:tabs>
          <w:tab w:val="clear" w:pos="708"/>
          <w:tab w:val="left" w:pos="567" w:leader="none"/>
        </w:tabs>
        <w:jc w:val="both"/>
        <w:rPr/>
      </w:pPr>
      <w:r>
        <w:rPr>
          <w:rFonts w:cs="Arial" w:ascii="Arial" w:hAnsi="Arial"/>
        </w:rPr>
        <w:t>5</w:t>
        <w:tab/>
        <w:t>UNI-DESB-39-5022</w:t>
        <w:tab/>
        <w:t>Desbroce manual de intensidad igual o inferior al 25 por ciento, con dificultad de desbroce baja y limitaciones a la ejecución medias</w:t>
        <w:tab/>
        <w:t>ha</w:t>
        <w:tab/>
        <w:t>253,56 €</w:t>
        <w:tab/>
        <w:t>259,57 €</w:t>
        <w:tab/>
        <w:t>265,72 €</w:t>
        <w:tab/>
        <w:t>272,02 €</w:t>
        <w:tab/>
        <w:t>278,47 €</w:t>
      </w:r>
    </w:p>
    <w:p>
      <w:pPr>
        <w:pStyle w:val="Normal"/>
        <w:tabs>
          <w:tab w:val="clear" w:pos="708"/>
          <w:tab w:val="left" w:pos="567" w:leader="none"/>
        </w:tabs>
        <w:jc w:val="both"/>
        <w:rPr/>
      </w:pPr>
      <w:r>
        <w:rPr>
          <w:rFonts w:cs="Arial" w:ascii="Arial" w:hAnsi="Arial"/>
        </w:rPr>
        <w:t>5</w:t>
        <w:tab/>
        <w:t>UNI-DESB-39-5023</w:t>
        <w:tab/>
        <w:t>Desbroce manual de intensidad igual o inferior al 25 por ciento, con dificultad de desbroce baja y sin limitaciones a la ejecución</w:t>
        <w:tab/>
        <w:t>ha</w:t>
        <w:tab/>
        <w:t>190,17 €</w:t>
        <w:tab/>
        <w:t>194,68 €</w:t>
        <w:tab/>
        <w:t>199,29 €</w:t>
        <w:tab/>
        <w:t>204,01 €</w:t>
        <w:tab/>
        <w:t>208,85 €</w:t>
      </w:r>
    </w:p>
    <w:p>
      <w:pPr>
        <w:pStyle w:val="Normal"/>
        <w:tabs>
          <w:tab w:val="clear" w:pos="708"/>
          <w:tab w:val="left" w:pos="567" w:leader="none"/>
        </w:tabs>
        <w:jc w:val="both"/>
        <w:rPr/>
      </w:pPr>
      <w:r>
        <w:rPr>
          <w:rFonts w:cs="Arial" w:ascii="Arial" w:hAnsi="Arial"/>
        </w:rPr>
        <w:t>5</w:t>
        <w:tab/>
        <w:t>UNI-DESB-39-5024</w:t>
        <w:tab/>
        <w:t>Desbroce manual de intensidad igual o inferior al 25 por ciento, con dificultad de desbroce media y limitaciones a la ejecución altas</w:t>
        <w:tab/>
        <w:t>ha</w:t>
        <w:tab/>
        <w:t>443,73 €</w:t>
        <w:tab/>
        <w:t>454,25 €</w:t>
        <w:tab/>
        <w:t>465,02 €</w:t>
        <w:tab/>
        <w:t>476,04 €</w:t>
        <w:tab/>
        <w:t>487,32 €</w:t>
      </w:r>
    </w:p>
    <w:p>
      <w:pPr>
        <w:pStyle w:val="Normal"/>
        <w:tabs>
          <w:tab w:val="clear" w:pos="708"/>
          <w:tab w:val="left" w:pos="567" w:leader="none"/>
        </w:tabs>
        <w:jc w:val="both"/>
        <w:rPr/>
      </w:pPr>
      <w:r>
        <w:rPr>
          <w:rFonts w:cs="Arial" w:ascii="Arial" w:hAnsi="Arial"/>
        </w:rPr>
        <w:t>5</w:t>
        <w:tab/>
        <w:t>UNI-DESB-39-5025</w:t>
        <w:tab/>
        <w:t>Desbroce manual de intensidad igual o inferior al 25 por ciento, con dificultad de desbroce media y limitaciones a la ejecución medias</w:t>
        <w:tab/>
        <w:t>ha</w:t>
        <w:tab/>
        <w:t>380,34 €</w:t>
        <w:tab/>
        <w:t>389,35 €</w:t>
        <w:tab/>
        <w:t>398,58 €</w:t>
        <w:tab/>
        <w:t>408,03 €</w:t>
        <w:tab/>
        <w:t>417,70 €</w:t>
      </w:r>
    </w:p>
    <w:p>
      <w:pPr>
        <w:pStyle w:val="Normal"/>
        <w:tabs>
          <w:tab w:val="clear" w:pos="708"/>
          <w:tab w:val="left" w:pos="567" w:leader="none"/>
        </w:tabs>
        <w:jc w:val="both"/>
        <w:rPr/>
      </w:pPr>
      <w:r>
        <w:rPr>
          <w:rFonts w:cs="Arial" w:ascii="Arial" w:hAnsi="Arial"/>
        </w:rPr>
        <w:t>5</w:t>
        <w:tab/>
        <w:t>UNI-DESB-39-5026</w:t>
        <w:tab/>
        <w:t>Desbroce manual de intensidad igual o inferior al 25 por ciento, con dificultad de desbroce media y sin limitaciones a la ejecución</w:t>
        <w:tab/>
        <w:t>ha</w:t>
        <w:tab/>
        <w:t>316,95 €</w:t>
        <w:tab/>
        <w:t>324,46 €</w:t>
        <w:tab/>
        <w:t>332,15 €</w:t>
        <w:tab/>
        <w:t>340,02 €</w:t>
        <w:tab/>
        <w:t>348,08 €</w:t>
      </w:r>
    </w:p>
    <w:p>
      <w:pPr>
        <w:pStyle w:val="Normal"/>
        <w:tabs>
          <w:tab w:val="clear" w:pos="708"/>
          <w:tab w:val="left" w:pos="567" w:leader="none"/>
        </w:tabs>
        <w:jc w:val="both"/>
        <w:rPr/>
      </w:pPr>
      <w:r>
        <w:rPr>
          <w:rFonts w:cs="Arial" w:ascii="Arial" w:hAnsi="Arial"/>
        </w:rPr>
        <w:t>5</w:t>
        <w:tab/>
        <w:t>UNI-DESB-39-5027</w:t>
        <w:tab/>
        <w:t>Desbroce manual de intensidad superior al 75 por ciento, con dificultad de desbroce alta y limitaciones a la ejecución altas</w:t>
        <w:tab/>
        <w:t>ha</w:t>
        <w:tab/>
        <w:t>2.535,60 €</w:t>
        <w:tab/>
        <w:t>2.595,69 €</w:t>
        <w:tab/>
        <w:t>2.657,21 €</w:t>
        <w:tab/>
        <w:t>2.720,19 €</w:t>
        <w:tab/>
        <w:t>2.784,66 €</w:t>
      </w:r>
    </w:p>
    <w:p>
      <w:pPr>
        <w:pStyle w:val="Normal"/>
        <w:tabs>
          <w:tab w:val="clear" w:pos="708"/>
          <w:tab w:val="left" w:pos="567" w:leader="none"/>
        </w:tabs>
        <w:jc w:val="both"/>
        <w:rPr/>
      </w:pPr>
      <w:r>
        <w:rPr>
          <w:rFonts w:cs="Arial" w:ascii="Arial" w:hAnsi="Arial"/>
        </w:rPr>
        <w:t>5</w:t>
        <w:tab/>
        <w:t>UNI-DESB-39-5028</w:t>
        <w:tab/>
        <w:t>Desbroce manual de intensidad superior al 75 por ciento, con dificultad de desbroce alta y limitaciones a la ejecución medias</w:t>
        <w:tab/>
        <w:t>ha</w:t>
        <w:tab/>
        <w:t>2.028,48 €</w:t>
        <w:tab/>
        <w:t>2.076,55 €</w:t>
        <w:tab/>
        <w:t>2.125,76 €</w:t>
        <w:tab/>
        <w:t>2.176,14 €</w:t>
        <w:tab/>
        <w:t>2.227,71 €</w:t>
      </w:r>
    </w:p>
    <w:p>
      <w:pPr>
        <w:pStyle w:val="Normal"/>
        <w:tabs>
          <w:tab w:val="clear" w:pos="708"/>
          <w:tab w:val="left" w:pos="567" w:leader="none"/>
        </w:tabs>
        <w:jc w:val="both"/>
        <w:rPr/>
      </w:pPr>
      <w:r>
        <w:rPr>
          <w:rFonts w:cs="Arial" w:ascii="Arial" w:hAnsi="Arial"/>
        </w:rPr>
        <w:t>5</w:t>
        <w:tab/>
        <w:t>UNI-DESB-39-5029</w:t>
        <w:tab/>
        <w:t>Desbroce manual de intensidad superior al 75 por ciento, con dificultad de desbroce alta y sin limitaciones a la ejecución</w:t>
        <w:tab/>
        <w:t>ha</w:t>
        <w:tab/>
        <w:t>1.774,92 €</w:t>
        <w:tab/>
        <w:t>1.816,99 €</w:t>
        <w:tab/>
        <w:t>1.860,05 €</w:t>
        <w:tab/>
        <w:t>1.904,13 €</w:t>
        <w:tab/>
        <w:t>1.949,26 €</w:t>
      </w:r>
    </w:p>
    <w:p>
      <w:pPr>
        <w:pStyle w:val="Normal"/>
        <w:tabs>
          <w:tab w:val="clear" w:pos="708"/>
          <w:tab w:val="left" w:pos="567" w:leader="none"/>
        </w:tabs>
        <w:jc w:val="both"/>
        <w:rPr/>
      </w:pPr>
      <w:r>
        <w:rPr>
          <w:rFonts w:cs="Arial" w:ascii="Arial" w:hAnsi="Arial"/>
        </w:rPr>
        <w:t>5</w:t>
        <w:tab/>
        <w:t>UNI-DESB-39-5030</w:t>
        <w:tab/>
        <w:t>Desbroce manual de intensidad superior al 75 por ciento, con dificultad de desbroce baja y limitaciones a la ejecución altas</w:t>
        <w:tab/>
        <w:t>ha</w:t>
        <w:tab/>
        <w:t>1.267,80 €</w:t>
        <w:tab/>
        <w:t>1.297,85 €</w:t>
        <w:tab/>
        <w:t>1.328,61 €</w:t>
        <w:tab/>
        <w:t>1.360,10 €</w:t>
        <w:tab/>
        <w:t>1.392,33 €</w:t>
      </w:r>
    </w:p>
    <w:p>
      <w:pPr>
        <w:pStyle w:val="Normal"/>
        <w:tabs>
          <w:tab w:val="clear" w:pos="708"/>
          <w:tab w:val="left" w:pos="567" w:leader="none"/>
        </w:tabs>
        <w:jc w:val="both"/>
        <w:rPr/>
      </w:pPr>
      <w:r>
        <w:rPr>
          <w:rFonts w:cs="Arial" w:ascii="Arial" w:hAnsi="Arial"/>
        </w:rPr>
        <w:t>5</w:t>
        <w:tab/>
        <w:t>UNI-DESB-39-5031</w:t>
        <w:tab/>
        <w:t>Desbroce manual de intensidad superior al 75 por ciento, con dificultad de desbroce baja y limitaciones a la ejecución medias</w:t>
        <w:tab/>
        <w:t>ha</w:t>
        <w:tab/>
        <w:t>1.014,24 €</w:t>
        <w:tab/>
        <w:t>1.038,28 €</w:t>
        <w:tab/>
        <w:t>1.062,89 €</w:t>
        <w:tab/>
        <w:t>1.088,08 €</w:t>
        <w:tab/>
        <w:t>1.113,87 €</w:t>
      </w:r>
    </w:p>
    <w:p>
      <w:pPr>
        <w:pStyle w:val="Normal"/>
        <w:tabs>
          <w:tab w:val="clear" w:pos="708"/>
          <w:tab w:val="left" w:pos="567" w:leader="none"/>
        </w:tabs>
        <w:jc w:val="both"/>
        <w:rPr/>
      </w:pPr>
      <w:r>
        <w:rPr>
          <w:rFonts w:cs="Arial" w:ascii="Arial" w:hAnsi="Arial"/>
        </w:rPr>
        <w:t>5</w:t>
        <w:tab/>
        <w:t>UNI-DESB-39-5032</w:t>
        <w:tab/>
        <w:t>Desbroce manual de intensidad superior al 75 por ciento, con dificultad de desbroce baja y sin limitaciones a la ejecución</w:t>
        <w:tab/>
        <w:t>ha</w:t>
        <w:tab/>
        <w:t>760,68 €</w:t>
        <w:tab/>
        <w:t>778,71 €</w:t>
        <w:tab/>
        <w:t>797,17 €</w:t>
        <w:tab/>
        <w:t>816,06 €</w:t>
        <w:tab/>
        <w:t>835,40 €</w:t>
      </w:r>
    </w:p>
    <w:p>
      <w:pPr>
        <w:pStyle w:val="Normal"/>
        <w:tabs>
          <w:tab w:val="clear" w:pos="708"/>
          <w:tab w:val="left" w:pos="567" w:leader="none"/>
        </w:tabs>
        <w:jc w:val="both"/>
        <w:rPr/>
      </w:pPr>
      <w:r>
        <w:rPr>
          <w:rFonts w:cs="Arial" w:ascii="Arial" w:hAnsi="Arial"/>
        </w:rPr>
        <w:t>5</w:t>
        <w:tab/>
        <w:t>UNI-DESB-39-5033</w:t>
        <w:tab/>
        <w:t>Desbroce manual de intensidad superior al 75 por ciento, con dificultad de desbroce media y limitaciones a la ejecución altas</w:t>
        <w:tab/>
        <w:t>ha</w:t>
        <w:tab/>
        <w:t>1.774,92 €</w:t>
        <w:tab/>
        <w:t>1.816,99 €</w:t>
        <w:tab/>
        <w:t>1.860,05 €</w:t>
        <w:tab/>
        <w:t>1.904,13 €</w:t>
        <w:tab/>
        <w:t>1.949,26 €</w:t>
      </w:r>
    </w:p>
    <w:p>
      <w:pPr>
        <w:pStyle w:val="Normal"/>
        <w:tabs>
          <w:tab w:val="clear" w:pos="708"/>
          <w:tab w:val="left" w:pos="567" w:leader="none"/>
        </w:tabs>
        <w:jc w:val="both"/>
        <w:rPr/>
      </w:pPr>
      <w:r>
        <w:rPr>
          <w:rFonts w:cs="Arial" w:ascii="Arial" w:hAnsi="Arial"/>
        </w:rPr>
        <w:t>5</w:t>
        <w:tab/>
        <w:t>UNI-DESB-39-5034</w:t>
        <w:tab/>
        <w:t>Desbroce manual de intensidad superior al 75 por ciento, con dificultad de desbroce media y limitaciones a la ejecución medias</w:t>
        <w:tab/>
        <w:t>ha</w:t>
        <w:tab/>
        <w:t>1.521,36 €</w:t>
        <w:tab/>
        <w:t>1.557,42 €</w:t>
        <w:tab/>
        <w:t>1.594,33 €</w:t>
        <w:tab/>
        <w:t>1.632,12 €</w:t>
        <w:tab/>
        <w:t>1.670,80 €</w:t>
      </w:r>
    </w:p>
    <w:p>
      <w:pPr>
        <w:pStyle w:val="Normal"/>
        <w:tabs>
          <w:tab w:val="clear" w:pos="708"/>
          <w:tab w:val="left" w:pos="567" w:leader="none"/>
        </w:tabs>
        <w:jc w:val="both"/>
        <w:rPr/>
      </w:pPr>
      <w:r>
        <w:rPr>
          <w:rFonts w:cs="Arial" w:ascii="Arial" w:hAnsi="Arial"/>
        </w:rPr>
        <w:t>5</w:t>
        <w:tab/>
        <w:t>UNI-DESB-39-5035</w:t>
        <w:tab/>
        <w:t>Desbroce manual de intensidad superior al 75 por ciento, con dificultad de desbroce media y sin limitaciones a la ejecución</w:t>
        <w:tab/>
        <w:t>ha</w:t>
        <w:tab/>
        <w:t>1.267,80 €</w:t>
        <w:tab/>
        <w:t>1.297,85 €</w:t>
        <w:tab/>
        <w:t>1.328,61 €</w:t>
        <w:tab/>
        <w:t>1.360,10 €</w:t>
        <w:tab/>
        <w:t>1.392,33 €</w:t>
      </w:r>
    </w:p>
    <w:p>
      <w:pPr>
        <w:pStyle w:val="Normal"/>
        <w:tabs>
          <w:tab w:val="clear" w:pos="708"/>
          <w:tab w:val="left" w:pos="567" w:leader="none"/>
        </w:tabs>
        <w:jc w:val="both"/>
        <w:rPr/>
      </w:pPr>
      <w:r>
        <w:rPr>
          <w:rFonts w:cs="Arial" w:ascii="Arial" w:hAnsi="Arial"/>
        </w:rPr>
        <w:t>5</w:t>
        <w:tab/>
        <w:t>UNI-DESB-39-5037</w:t>
        <w:tab/>
        <w:t>Corta de matorral con porte arbustivo-arboreo, con diámetro basal superior a 2 cm, de intensidad entre 51-75, con dificultad de corte alta y limitaciones de ejecución medias.</w:t>
        <w:tab/>
        <w:t>ha</w:t>
        <w:tab/>
        <w:t>1.521,36 €</w:t>
        <w:tab/>
        <w:t>1.557,42 €</w:t>
        <w:tab/>
        <w:t>1.594,33 €</w:t>
        <w:tab/>
        <w:t>1.632,12 €</w:t>
        <w:tab/>
        <w:t>1.670,80 €</w:t>
      </w:r>
    </w:p>
    <w:p>
      <w:pPr>
        <w:pStyle w:val="Normal"/>
        <w:tabs>
          <w:tab w:val="clear" w:pos="708"/>
          <w:tab w:val="left" w:pos="567" w:leader="none"/>
        </w:tabs>
        <w:jc w:val="both"/>
        <w:rPr/>
      </w:pPr>
      <w:r>
        <w:rPr>
          <w:rFonts w:cs="Arial" w:ascii="Arial" w:hAnsi="Arial"/>
        </w:rPr>
        <w:t>5</w:t>
        <w:tab/>
        <w:t>UNI-DESB-39-5038</w:t>
        <w:tab/>
        <w:t>Corta de matorral con porte arbustivo-arboreo, con diámetro basal superior a 2 cmm, de intensidad entre 51-75, con dificultad de corta alta y limitaciones a la ejecución altas</w:t>
        <w:tab/>
        <w:t>ha</w:t>
        <w:tab/>
        <w:t>1.774,92 €</w:t>
        <w:tab/>
        <w:t>1.816,99 €</w:t>
        <w:tab/>
        <w:t>1.860,05 €</w:t>
        <w:tab/>
        <w:t>1.904,13 €</w:t>
        <w:tab/>
        <w:t>1.949,26 €</w:t>
      </w:r>
    </w:p>
    <w:p>
      <w:pPr>
        <w:pStyle w:val="Normal"/>
        <w:tabs>
          <w:tab w:val="clear" w:pos="708"/>
          <w:tab w:val="left" w:pos="567" w:leader="none"/>
        </w:tabs>
        <w:jc w:val="both"/>
        <w:rPr/>
      </w:pPr>
      <w:r>
        <w:rPr>
          <w:rFonts w:cs="Arial" w:ascii="Arial" w:hAnsi="Arial"/>
        </w:rPr>
        <w:t>5</w:t>
        <w:tab/>
        <w:t>UNI-DESB-39-5039</w:t>
        <w:tab/>
        <w:t>Corta de matorral con porte arbustivo-arboreo, con diámetro basal superior a 2 cm, de intensidad entre 51-75, con dificultad de corte alta y sin limitaciones de ejecución.</w:t>
        <w:tab/>
        <w:t>ha</w:t>
        <w:tab/>
        <w:t>1.267,80 €</w:t>
        <w:tab/>
        <w:t>1.297,85 €</w:t>
        <w:tab/>
        <w:t>1.328,61 €</w:t>
        <w:tab/>
        <w:t>1.360,10 €</w:t>
        <w:tab/>
        <w:t>1.392,33 €</w:t>
      </w:r>
    </w:p>
    <w:p>
      <w:pPr>
        <w:pStyle w:val="Normal"/>
        <w:tabs>
          <w:tab w:val="clear" w:pos="708"/>
          <w:tab w:val="left" w:pos="567" w:leader="none"/>
        </w:tabs>
        <w:jc w:val="both"/>
        <w:rPr/>
      </w:pPr>
      <w:r>
        <w:rPr>
          <w:rFonts w:cs="Arial" w:ascii="Arial" w:hAnsi="Arial"/>
        </w:rPr>
        <w:t>5</w:t>
        <w:tab/>
        <w:t>UNI-DESB-39-5040</w:t>
        <w:tab/>
        <w:t>Corta de matorral con porte arbustivo-arboreo, con diámetro basal superior a 2 cm, de intensidad entre 51-75, con dificultad de corte media y limitaciones de ejecución alta.</w:t>
        <w:tab/>
        <w:t>ha</w:t>
        <w:tab/>
        <w:t>1.267,80 €</w:t>
        <w:tab/>
        <w:t>1.297,85 €</w:t>
        <w:tab/>
        <w:t>1.328,61 €</w:t>
        <w:tab/>
        <w:t>1.360,10 €</w:t>
        <w:tab/>
        <w:t>1.392,33 €</w:t>
      </w:r>
    </w:p>
    <w:p>
      <w:pPr>
        <w:pStyle w:val="Normal"/>
        <w:tabs>
          <w:tab w:val="clear" w:pos="708"/>
          <w:tab w:val="left" w:pos="567" w:leader="none"/>
        </w:tabs>
        <w:jc w:val="both"/>
        <w:rPr/>
      </w:pPr>
      <w:r>
        <w:rPr>
          <w:rFonts w:cs="Arial" w:ascii="Arial" w:hAnsi="Arial"/>
        </w:rPr>
        <w:t>5</w:t>
        <w:tab/>
        <w:t>UNI-DESB-39-5041</w:t>
        <w:tab/>
        <w:t>Corta de matorral con porte arbustivo-arboreo, con diámetro basal superior a 2 cm, de intensidad entre 51-75, con dificultad de corte media y limitaciones de ejecución medias.</w:t>
        <w:tab/>
        <w:t>ha</w:t>
        <w:tab/>
        <w:t>1.141,02 €</w:t>
        <w:tab/>
        <w:t>1.168,06 €</w:t>
        <w:tab/>
        <w:t>1.195,74 €</w:t>
        <w:tab/>
        <w:t>1.224,08 €</w:t>
        <w:tab/>
        <w:t>1.253,09 €</w:t>
      </w:r>
    </w:p>
    <w:p>
      <w:pPr>
        <w:pStyle w:val="Normal"/>
        <w:tabs>
          <w:tab w:val="clear" w:pos="708"/>
          <w:tab w:val="left" w:pos="567" w:leader="none"/>
        </w:tabs>
        <w:jc w:val="both"/>
        <w:rPr/>
      </w:pPr>
      <w:r>
        <w:rPr>
          <w:rFonts w:cs="Arial" w:ascii="Arial" w:hAnsi="Arial"/>
        </w:rPr>
        <w:t>5</w:t>
        <w:tab/>
        <w:t>UNI-DESB-39-5042</w:t>
        <w:tab/>
        <w:t xml:space="preserve">Corta de matorral con porte arbustivo-arboreo, con diámetro basal superior a 2 cm, de intensidad entre 51-75, con dificultad de corte media y sin limitaciones de ejecución </w:t>
        <w:tab/>
        <w:t>ha</w:t>
        <w:tab/>
        <w:t>1.014,24 €</w:t>
        <w:tab/>
        <w:t>1.038,28 €</w:t>
        <w:tab/>
        <w:t>1.062,89 €</w:t>
        <w:tab/>
        <w:t>1.088,08 €</w:t>
        <w:tab/>
        <w:t>1.113,87 €</w:t>
      </w:r>
    </w:p>
    <w:p>
      <w:pPr>
        <w:pStyle w:val="Normal"/>
        <w:tabs>
          <w:tab w:val="clear" w:pos="708"/>
          <w:tab w:val="left" w:pos="567" w:leader="none"/>
        </w:tabs>
        <w:jc w:val="both"/>
        <w:rPr/>
      </w:pPr>
      <w:r>
        <w:rPr>
          <w:rFonts w:cs="Arial" w:ascii="Arial" w:hAnsi="Arial"/>
        </w:rPr>
        <w:t>5</w:t>
        <w:tab/>
        <w:t>UNI-DESB-39-5043</w:t>
        <w:tab/>
        <w:t>Corta de matorral con porte arbustivo-arboreo, con diámetro basal superior a 2 cm, de intensidad entre 51-75, con dificultad de corte baja y limitaciones de ejecución altas.</w:t>
        <w:tab/>
        <w:t>ha</w:t>
        <w:tab/>
        <w:t>1.014,24 €</w:t>
        <w:tab/>
        <w:t>1.038,28 €</w:t>
        <w:tab/>
        <w:t>1.062,89 €</w:t>
        <w:tab/>
        <w:t>1.088,08 €</w:t>
        <w:tab/>
        <w:t>1.113,87 €</w:t>
      </w:r>
    </w:p>
    <w:p>
      <w:pPr>
        <w:pStyle w:val="Normal"/>
        <w:tabs>
          <w:tab w:val="clear" w:pos="708"/>
          <w:tab w:val="left" w:pos="567" w:leader="none"/>
        </w:tabs>
        <w:jc w:val="both"/>
        <w:rPr/>
      </w:pPr>
      <w:r>
        <w:rPr>
          <w:rFonts w:cs="Arial" w:ascii="Arial" w:hAnsi="Arial"/>
        </w:rPr>
        <w:t>5</w:t>
        <w:tab/>
        <w:t>UNI-DESB-39-5044</w:t>
        <w:tab/>
        <w:t>Corta de matorral con porte arbustivo-arboreo, con diámetro basal superior a 2 cm, de intensidad entre 51-75, con dificultad de corte baja y limitaciones de ejecución medias.</w:t>
        <w:tab/>
        <w:t>ha</w:t>
        <w:tab/>
        <w:t>887,46 €</w:t>
        <w:tab/>
        <w:t>908,49 €</w:t>
        <w:tab/>
        <w:t>930,02 €</w:t>
        <w:tab/>
        <w:t>952,06 €</w:t>
        <w:tab/>
        <w:t>974,62 €</w:t>
      </w:r>
    </w:p>
    <w:p>
      <w:pPr>
        <w:pStyle w:val="Normal"/>
        <w:tabs>
          <w:tab w:val="clear" w:pos="708"/>
          <w:tab w:val="left" w:pos="567" w:leader="none"/>
        </w:tabs>
        <w:jc w:val="both"/>
        <w:rPr/>
      </w:pPr>
      <w:r>
        <w:rPr>
          <w:rFonts w:cs="Arial" w:ascii="Arial" w:hAnsi="Arial"/>
        </w:rPr>
        <w:t>5</w:t>
        <w:tab/>
        <w:t>UNI-DESB-39-5045</w:t>
        <w:tab/>
        <w:t>Corta de matorral con porte arbustivo-arboreo, con diámetro basal superior a 2 cm, de intensidad entre 51-75, con dificultad de corte baja y sin limitaciones de ejecución</w:t>
        <w:tab/>
        <w:t>ha</w:t>
        <w:tab/>
        <w:t>760,68 €</w:t>
        <w:tab/>
        <w:t>778,71 €</w:t>
        <w:tab/>
        <w:t>797,17 €</w:t>
        <w:tab/>
        <w:t>816,06 €</w:t>
        <w:tab/>
        <w:t>835,40 €</w:t>
      </w:r>
    </w:p>
    <w:p>
      <w:pPr>
        <w:pStyle w:val="Normal"/>
        <w:tabs>
          <w:tab w:val="clear" w:pos="708"/>
          <w:tab w:val="left" w:pos="567" w:leader="none"/>
        </w:tabs>
        <w:jc w:val="both"/>
        <w:rPr/>
      </w:pPr>
      <w:r>
        <w:rPr>
          <w:rFonts w:cs="Arial" w:ascii="Arial" w:hAnsi="Arial"/>
        </w:rPr>
        <w:t>5</w:t>
        <w:tab/>
        <w:t>UNI-DESB-41-5000</w:t>
        <w:tab/>
        <w:t>Desbroce mecanizado de intensidad entre 26-50 por ciento, con dificultad de desbroce alta y limitaciones a la ejecución altas</w:t>
        <w:tab/>
        <w:t>ha</w:t>
        <w:tab/>
        <w:t>436,50 €</w:t>
        <w:tab/>
        <w:t>446,85 €</w:t>
        <w:tab/>
        <w:t>457,44 €</w:t>
        <w:tab/>
        <w:t>468,28 €</w:t>
        <w:tab/>
        <w:t>479,38 €</w:t>
      </w:r>
    </w:p>
    <w:p>
      <w:pPr>
        <w:pStyle w:val="Normal"/>
        <w:tabs>
          <w:tab w:val="clear" w:pos="708"/>
          <w:tab w:val="left" w:pos="567" w:leader="none"/>
        </w:tabs>
        <w:jc w:val="both"/>
        <w:rPr/>
      </w:pPr>
      <w:r>
        <w:rPr>
          <w:rFonts w:cs="Arial" w:ascii="Arial" w:hAnsi="Arial"/>
        </w:rPr>
        <w:t>5</w:t>
        <w:tab/>
        <w:t>UNI-DESB-41-5001</w:t>
        <w:tab/>
        <w:t>Desbroce mecanizado de intensidad entre 26-50 por ciento, con dificultad de desbroce alta y limitaciones a la ejecución medias</w:t>
        <w:tab/>
        <w:t>ha</w:t>
        <w:tab/>
        <w:t>392,85 €</w:t>
        <w:tab/>
        <w:t>402,16 €</w:t>
        <w:tab/>
        <w:t>411,69 €</w:t>
        <w:tab/>
        <w:t>421,45 €</w:t>
        <w:tab/>
        <w:t>431,44 €</w:t>
      </w:r>
    </w:p>
    <w:p>
      <w:pPr>
        <w:pStyle w:val="Normal"/>
        <w:tabs>
          <w:tab w:val="clear" w:pos="708"/>
          <w:tab w:val="left" w:pos="567" w:leader="none"/>
        </w:tabs>
        <w:jc w:val="both"/>
        <w:rPr/>
      </w:pPr>
      <w:r>
        <w:rPr>
          <w:rFonts w:cs="Arial" w:ascii="Arial" w:hAnsi="Arial"/>
        </w:rPr>
        <w:t>5</w:t>
        <w:tab/>
        <w:t>UNI-DESB-41-5002</w:t>
        <w:tab/>
        <w:t>Desbroce mecanizado de intensidad entre 26-50 por ciento, con dificultad de desbroce alta y sin limitaciones a la ejecución</w:t>
        <w:tab/>
        <w:t>ha</w:t>
        <w:tab/>
        <w:t>331,36 €</w:t>
        <w:tab/>
        <w:t>339,21 €</w:t>
        <w:tab/>
        <w:t>347,25 €</w:t>
        <w:tab/>
        <w:t>355,48 €</w:t>
        <w:tab/>
        <w:t>363,90 €</w:t>
      </w:r>
    </w:p>
    <w:p>
      <w:pPr>
        <w:pStyle w:val="Normal"/>
        <w:tabs>
          <w:tab w:val="clear" w:pos="708"/>
          <w:tab w:val="left" w:pos="567" w:leader="none"/>
        </w:tabs>
        <w:jc w:val="both"/>
        <w:rPr/>
      </w:pPr>
      <w:r>
        <w:rPr>
          <w:rFonts w:cs="Arial" w:ascii="Arial" w:hAnsi="Arial"/>
        </w:rPr>
        <w:t>5</w:t>
        <w:tab/>
        <w:t>UNI-DESB-41-5003</w:t>
        <w:tab/>
        <w:t>Desbroce mecanizado de intensidad entre 26-50 por ciento, con dificultad de desbroce baja y limitaciones a la ejecución altas</w:t>
        <w:tab/>
        <w:t>ha</w:t>
        <w:tab/>
        <w:t>261,90 €</w:t>
        <w:tab/>
        <w:t>268,11 €</w:t>
        <w:tab/>
        <w:t>274,46 €</w:t>
        <w:tab/>
        <w:t>280,96 €</w:t>
        <w:tab/>
        <w:t>287,62 €</w:t>
      </w:r>
    </w:p>
    <w:p>
      <w:pPr>
        <w:pStyle w:val="Normal"/>
        <w:tabs>
          <w:tab w:val="clear" w:pos="708"/>
          <w:tab w:val="left" w:pos="567" w:leader="none"/>
        </w:tabs>
        <w:jc w:val="both"/>
        <w:rPr/>
      </w:pPr>
      <w:r>
        <w:rPr>
          <w:rFonts w:cs="Arial" w:ascii="Arial" w:hAnsi="Arial"/>
        </w:rPr>
        <w:t>5</w:t>
        <w:tab/>
        <w:t>UNI-DESB-41-5004</w:t>
        <w:tab/>
        <w:t>Desbroce mecanizado de intensidad entre 26-50 por ciento, con dificultad de desbroce baja y limitaciones a la ejecución medias</w:t>
        <w:tab/>
        <w:t>ha</w:t>
        <w:tab/>
        <w:t>227,81 €</w:t>
        <w:tab/>
        <w:t>233,21 €</w:t>
        <w:tab/>
        <w:t>238,74 €</w:t>
        <w:tab/>
        <w:t>244,40 €</w:t>
        <w:tab/>
        <w:t>250,19 €</w:t>
      </w:r>
    </w:p>
    <w:p>
      <w:pPr>
        <w:pStyle w:val="Normal"/>
        <w:tabs>
          <w:tab w:val="clear" w:pos="708"/>
          <w:tab w:val="left" w:pos="567" w:leader="none"/>
        </w:tabs>
        <w:jc w:val="both"/>
        <w:rPr/>
      </w:pPr>
      <w:r>
        <w:rPr>
          <w:rFonts w:cs="Arial" w:ascii="Arial" w:hAnsi="Arial"/>
        </w:rPr>
        <w:t>5</w:t>
        <w:tab/>
        <w:t>UNI-DESB-41-5005</w:t>
        <w:tab/>
        <w:t>Desbroce mecanizado de intensidad entre 26-50 por ciento, con dificultad de desbroce baja y sin limitaciones a la ejecución</w:t>
        <w:tab/>
        <w:t>ha</w:t>
        <w:tab/>
        <w:t>207,10 €</w:t>
        <w:tab/>
        <w:t>212,01 €</w:t>
        <w:tab/>
        <w:t>217,03 €</w:t>
        <w:tab/>
        <w:t>222,17 €</w:t>
        <w:tab/>
        <w:t>227,44 €</w:t>
      </w:r>
    </w:p>
    <w:p>
      <w:pPr>
        <w:pStyle w:val="Normal"/>
        <w:tabs>
          <w:tab w:val="clear" w:pos="708"/>
          <w:tab w:val="left" w:pos="567" w:leader="none"/>
        </w:tabs>
        <w:jc w:val="both"/>
        <w:rPr/>
      </w:pPr>
      <w:r>
        <w:rPr>
          <w:rFonts w:cs="Arial" w:ascii="Arial" w:hAnsi="Arial"/>
        </w:rPr>
        <w:t>5</w:t>
        <w:tab/>
        <w:t>UNI-DESB-41-5006</w:t>
        <w:tab/>
        <w:t>Desbroce mecanizado de intensidad entre 26-50 por ciento, con dificultad de desbroce media y limitaciones a la ejecución altas</w:t>
        <w:tab/>
        <w:t>ha</w:t>
        <w:tab/>
        <w:t>349,20 €</w:t>
        <w:tab/>
        <w:t>357,48 €</w:t>
        <w:tab/>
        <w:t>365,95 €</w:t>
        <w:tab/>
        <w:t>374,62 €</w:t>
        <w:tab/>
        <w:t>383,50 €</w:t>
      </w:r>
    </w:p>
    <w:p>
      <w:pPr>
        <w:pStyle w:val="Normal"/>
        <w:tabs>
          <w:tab w:val="clear" w:pos="708"/>
          <w:tab w:val="left" w:pos="567" w:leader="none"/>
        </w:tabs>
        <w:jc w:val="both"/>
        <w:rPr/>
      </w:pPr>
      <w:r>
        <w:rPr>
          <w:rFonts w:cs="Arial" w:ascii="Arial" w:hAnsi="Arial"/>
        </w:rPr>
        <w:t>5</w:t>
        <w:tab/>
        <w:t>UNI-DESB-41-5007</w:t>
        <w:tab/>
        <w:t>Desbroce mecanizado de intensidad entre 26-50 por ciento, con dificultad de desbroce media y limitaciones a la ejecución medias</w:t>
        <w:tab/>
        <w:t>ha</w:t>
        <w:tab/>
        <w:t>289,94 €</w:t>
        <w:tab/>
        <w:t>296,81 €</w:t>
        <w:tab/>
        <w:t>303,84 €</w:t>
        <w:tab/>
        <w:t>311,04 €</w:t>
        <w:tab/>
        <w:t>318,41 €</w:t>
      </w:r>
    </w:p>
    <w:p>
      <w:pPr>
        <w:pStyle w:val="Normal"/>
        <w:tabs>
          <w:tab w:val="clear" w:pos="708"/>
          <w:tab w:val="left" w:pos="567" w:leader="none"/>
        </w:tabs>
        <w:jc w:val="both"/>
        <w:rPr/>
      </w:pPr>
      <w:r>
        <w:rPr>
          <w:rFonts w:cs="Arial" w:ascii="Arial" w:hAnsi="Arial"/>
        </w:rPr>
        <w:t>5</w:t>
        <w:tab/>
        <w:t>UNI-DESB-41-5008</w:t>
        <w:tab/>
        <w:t>Desbroce mecanizado de intensidad entre 26-50 por ciento, con dificultad de desbroce media y sin limitaciones a la ejecución</w:t>
        <w:tab/>
        <w:t>ha</w:t>
        <w:tab/>
        <w:t>248,52 €</w:t>
        <w:tab/>
        <w:t>254,41 €</w:t>
        <w:tab/>
        <w:t>260,44 €</w:t>
        <w:tab/>
        <w:t>266,61 €</w:t>
        <w:tab/>
        <w:t>272,93 €</w:t>
      </w:r>
    </w:p>
    <w:p>
      <w:pPr>
        <w:pStyle w:val="Normal"/>
        <w:tabs>
          <w:tab w:val="clear" w:pos="708"/>
          <w:tab w:val="left" w:pos="567" w:leader="none"/>
        </w:tabs>
        <w:jc w:val="both"/>
        <w:rPr/>
      </w:pPr>
      <w:r>
        <w:rPr>
          <w:rFonts w:cs="Arial" w:ascii="Arial" w:hAnsi="Arial"/>
        </w:rPr>
        <w:t>5</w:t>
        <w:tab/>
        <w:t>UNI-DESB-41-5009</w:t>
        <w:tab/>
        <w:t>Desbroce mecanizado de intensidad entre 51-75 por ciento, con dificultad de desbroce alta y limitaciones a la ejecución altas</w:t>
        <w:tab/>
        <w:t>ha</w:t>
        <w:tab/>
        <w:t>654,75 €</w:t>
        <w:tab/>
        <w:t>670,27 €</w:t>
        <w:tab/>
        <w:t>686,16 €</w:t>
        <w:tab/>
        <w:t>702,42 €</w:t>
        <w:tab/>
        <w:t>719,07 €</w:t>
      </w:r>
    </w:p>
    <w:p>
      <w:pPr>
        <w:pStyle w:val="Normal"/>
        <w:tabs>
          <w:tab w:val="clear" w:pos="708"/>
          <w:tab w:val="left" w:pos="567" w:leader="none"/>
        </w:tabs>
        <w:jc w:val="both"/>
        <w:rPr/>
      </w:pPr>
      <w:r>
        <w:rPr>
          <w:rFonts w:cs="Arial" w:ascii="Arial" w:hAnsi="Arial"/>
        </w:rPr>
        <w:t>5</w:t>
        <w:tab/>
        <w:t>UNI-DESB-41-5010</w:t>
        <w:tab/>
        <w:t>Desbroce mecanizado de intensidad entre 51-75 por ciento, con dificultad de desbroce alta y limitaciones a la ejecución medias</w:t>
        <w:tab/>
        <w:t>ha</w:t>
        <w:tab/>
        <w:t>589,28 €</w:t>
        <w:tab/>
        <w:t>603,25 €</w:t>
        <w:tab/>
        <w:t>617,55 €</w:t>
        <w:tab/>
        <w:t>632,19 €</w:t>
        <w:tab/>
        <w:t>647,17 €</w:t>
      </w:r>
    </w:p>
    <w:p>
      <w:pPr>
        <w:pStyle w:val="Normal"/>
        <w:tabs>
          <w:tab w:val="clear" w:pos="708"/>
          <w:tab w:val="left" w:pos="567" w:leader="none"/>
        </w:tabs>
        <w:jc w:val="both"/>
        <w:rPr/>
      </w:pPr>
      <w:r>
        <w:rPr>
          <w:rFonts w:cs="Arial" w:ascii="Arial" w:hAnsi="Arial"/>
        </w:rPr>
        <w:t>5</w:t>
        <w:tab/>
        <w:t>UNI-DESB-41-5011</w:t>
        <w:tab/>
        <w:t>Desbroce mecanizado de intensidad entre 51-75 por ciento, con dificultad de desbroce alta y sin limitaciones a la ejecución</w:t>
        <w:tab/>
        <w:t>ha</w:t>
        <w:tab/>
        <w:t>497,04 €</w:t>
        <w:tab/>
        <w:t>508,82 €</w:t>
        <w:tab/>
        <w:t>520,88 €</w:t>
        <w:tab/>
        <w:t>533,22 €</w:t>
        <w:tab/>
        <w:t>545,86 €</w:t>
      </w:r>
    </w:p>
    <w:p>
      <w:pPr>
        <w:pStyle w:val="Normal"/>
        <w:tabs>
          <w:tab w:val="clear" w:pos="708"/>
          <w:tab w:val="left" w:pos="567" w:leader="none"/>
        </w:tabs>
        <w:jc w:val="both"/>
        <w:rPr/>
      </w:pPr>
      <w:r>
        <w:rPr>
          <w:rFonts w:cs="Arial" w:ascii="Arial" w:hAnsi="Arial"/>
        </w:rPr>
        <w:t>5</w:t>
        <w:tab/>
        <w:t>UNI-DESB-41-5012</w:t>
        <w:tab/>
        <w:t>Desbroce mecanizado de intensidad entre 51-75 por ciento, con dificultad de desbroce baja y limitaciones a la ejecución altas</w:t>
        <w:tab/>
        <w:t>ha</w:t>
        <w:tab/>
        <w:t>392,85 €</w:t>
        <w:tab/>
        <w:t>402,16 €</w:t>
        <w:tab/>
        <w:t>411,69 €</w:t>
        <w:tab/>
        <w:t>421,45 €</w:t>
        <w:tab/>
        <w:t>431,44 €</w:t>
      </w:r>
    </w:p>
    <w:p>
      <w:pPr>
        <w:pStyle w:val="Normal"/>
        <w:tabs>
          <w:tab w:val="clear" w:pos="708"/>
          <w:tab w:val="left" w:pos="567" w:leader="none"/>
        </w:tabs>
        <w:jc w:val="both"/>
        <w:rPr/>
      </w:pPr>
      <w:r>
        <w:rPr>
          <w:rFonts w:cs="Arial" w:ascii="Arial" w:hAnsi="Arial"/>
        </w:rPr>
        <w:t>5</w:t>
        <w:tab/>
        <w:t>UNI-DESB-41-5013</w:t>
        <w:tab/>
        <w:t>Desbroce mecanizado de intensidad entre 51-75 por ciento, con dificultad de desbroce baja y limitaciones a la ejecución medias</w:t>
        <w:tab/>
        <w:t>ha</w:t>
        <w:tab/>
        <w:t>331,36 €</w:t>
        <w:tab/>
        <w:t>339,21 €</w:t>
        <w:tab/>
        <w:t>347,25 €</w:t>
        <w:tab/>
        <w:t>355,48 €</w:t>
        <w:tab/>
        <w:t>363,90 €</w:t>
      </w:r>
    </w:p>
    <w:p>
      <w:pPr>
        <w:pStyle w:val="Normal"/>
        <w:tabs>
          <w:tab w:val="clear" w:pos="708"/>
          <w:tab w:val="left" w:pos="567" w:leader="none"/>
        </w:tabs>
        <w:jc w:val="both"/>
        <w:rPr/>
      </w:pPr>
      <w:r>
        <w:rPr>
          <w:rFonts w:cs="Arial" w:ascii="Arial" w:hAnsi="Arial"/>
        </w:rPr>
        <w:t>5</w:t>
        <w:tab/>
        <w:t>UNI-DESB-41-5014</w:t>
        <w:tab/>
        <w:t>Desbroce mecanizado de intensidad entre 51-75 por ciento, con dificultad de desbroce baja y sin limitaciones a la ejecución</w:t>
        <w:tab/>
        <w:t>ha</w:t>
        <w:tab/>
        <w:t>289,94 €</w:t>
        <w:tab/>
        <w:t>296,81 €</w:t>
        <w:tab/>
        <w:t>303,84 €</w:t>
        <w:tab/>
        <w:t>311,04 €</w:t>
        <w:tab/>
        <w:t>318,41 €</w:t>
      </w:r>
    </w:p>
    <w:p>
      <w:pPr>
        <w:pStyle w:val="Normal"/>
        <w:tabs>
          <w:tab w:val="clear" w:pos="708"/>
          <w:tab w:val="left" w:pos="567" w:leader="none"/>
        </w:tabs>
        <w:jc w:val="both"/>
        <w:rPr/>
      </w:pPr>
      <w:r>
        <w:rPr>
          <w:rFonts w:cs="Arial" w:ascii="Arial" w:hAnsi="Arial"/>
        </w:rPr>
        <w:t>5</w:t>
        <w:tab/>
        <w:t>UNI-DESB-41-5015</w:t>
        <w:tab/>
        <w:t>Desbroce mecanizado de intensidad entre 51-75 por ciento, con dificultad de desbroce media y limitaciones a la ejecución altas</w:t>
        <w:tab/>
        <w:t>ha</w:t>
        <w:tab/>
        <w:t>523,80 €</w:t>
        <w:tab/>
        <w:t>536,21 €</w:t>
        <w:tab/>
        <w:t>548,92 €</w:t>
        <w:tab/>
        <w:t>561,93 €</w:t>
        <w:tab/>
        <w:t>575,25 €</w:t>
      </w:r>
    </w:p>
    <w:p>
      <w:pPr>
        <w:pStyle w:val="Normal"/>
        <w:tabs>
          <w:tab w:val="clear" w:pos="708"/>
          <w:tab w:val="left" w:pos="567" w:leader="none"/>
        </w:tabs>
        <w:jc w:val="both"/>
        <w:rPr/>
      </w:pPr>
      <w:r>
        <w:rPr>
          <w:rFonts w:cs="Arial" w:ascii="Arial" w:hAnsi="Arial"/>
        </w:rPr>
        <w:t>5</w:t>
        <w:tab/>
        <w:t>UNI-DESB-41-5016</w:t>
        <w:tab/>
        <w:t>Desbroce mecanizado de intensidad entre 51-75 por ciento, con dificultad de desbroce media y limitaciones a la ejecución medias</w:t>
        <w:tab/>
        <w:t>ha</w:t>
        <w:tab/>
        <w:t>434,91 €</w:t>
        <w:tab/>
        <w:t>445,22 €</w:t>
        <w:tab/>
        <w:t>455,77 €</w:t>
        <w:tab/>
        <w:t>466,57 €</w:t>
        <w:tab/>
        <w:t>477,63 €</w:t>
      </w:r>
    </w:p>
    <w:p>
      <w:pPr>
        <w:pStyle w:val="Normal"/>
        <w:tabs>
          <w:tab w:val="clear" w:pos="708"/>
          <w:tab w:val="left" w:pos="567" w:leader="none"/>
        </w:tabs>
        <w:jc w:val="both"/>
        <w:rPr/>
      </w:pPr>
      <w:r>
        <w:rPr>
          <w:rFonts w:cs="Arial" w:ascii="Arial" w:hAnsi="Arial"/>
        </w:rPr>
        <w:t>5</w:t>
        <w:tab/>
        <w:t>UNI-DESB-41-5017</w:t>
        <w:tab/>
        <w:t>Desbroce mecanizado de intensidad entre 51-75 por ciento, con dificultad de desbroce media y sin limitaciones a la ejecución</w:t>
        <w:tab/>
        <w:t>ha</w:t>
        <w:tab/>
        <w:t>372,78 €</w:t>
        <w:tab/>
        <w:t>381,61 €</w:t>
        <w:tab/>
        <w:t>390,65 €</w:t>
        <w:tab/>
        <w:t>399,91 €</w:t>
        <w:tab/>
        <w:t>409,39 €</w:t>
      </w:r>
    </w:p>
    <w:p>
      <w:pPr>
        <w:pStyle w:val="Normal"/>
        <w:tabs>
          <w:tab w:val="clear" w:pos="708"/>
          <w:tab w:val="left" w:pos="567" w:leader="none"/>
        </w:tabs>
        <w:jc w:val="both"/>
        <w:rPr/>
      </w:pPr>
      <w:r>
        <w:rPr>
          <w:rFonts w:cs="Arial" w:ascii="Arial" w:hAnsi="Arial"/>
        </w:rPr>
        <w:t>5</w:t>
        <w:tab/>
        <w:t>UNI-DESB-41-5018</w:t>
        <w:tab/>
        <w:t>Desbroce mecanizado de intensidad igual o inferior al 25 por ciento, con dificultad de desbroce alta y limitaciones a la ejecución altas</w:t>
        <w:tab/>
        <w:t>ha</w:t>
        <w:tab/>
        <w:t>218,25 €</w:t>
        <w:tab/>
        <w:t>223,42 €</w:t>
        <w:tab/>
        <w:t>228,72 €</w:t>
        <w:tab/>
        <w:t>234,14 €</w:t>
        <w:tab/>
        <w:t>239,69 €</w:t>
      </w:r>
    </w:p>
    <w:p>
      <w:pPr>
        <w:pStyle w:val="Normal"/>
        <w:tabs>
          <w:tab w:val="clear" w:pos="708"/>
          <w:tab w:val="left" w:pos="567" w:leader="none"/>
        </w:tabs>
        <w:jc w:val="both"/>
        <w:rPr/>
      </w:pPr>
      <w:r>
        <w:rPr>
          <w:rFonts w:cs="Arial" w:ascii="Arial" w:hAnsi="Arial"/>
        </w:rPr>
        <w:t>5</w:t>
        <w:tab/>
        <w:t>UNI-DESB-41-5019</w:t>
        <w:tab/>
        <w:t>Desbroce mecanizado de intensidad igual o inferior al 25 por ciento, con dificultad de desbroce alta y limitaciones a la ejecución medias</w:t>
        <w:tab/>
        <w:t>ha</w:t>
        <w:tab/>
        <w:t>196,43 €</w:t>
        <w:tab/>
        <w:t>201,09 €</w:t>
        <w:tab/>
        <w:t>205,86 €</w:t>
        <w:tab/>
        <w:t>210,74 €</w:t>
        <w:tab/>
        <w:t>215,73 €</w:t>
      </w:r>
    </w:p>
    <w:p>
      <w:pPr>
        <w:pStyle w:val="Normal"/>
        <w:tabs>
          <w:tab w:val="clear" w:pos="708"/>
          <w:tab w:val="left" w:pos="567" w:leader="none"/>
        </w:tabs>
        <w:jc w:val="both"/>
        <w:rPr/>
      </w:pPr>
      <w:r>
        <w:rPr>
          <w:rFonts w:cs="Arial" w:ascii="Arial" w:hAnsi="Arial"/>
        </w:rPr>
        <w:t>5</w:t>
        <w:tab/>
        <w:t>UNI-DESB-41-5020</w:t>
        <w:tab/>
        <w:t>Desbroce mecanizado de intensidad igual o inferior al 25 por ciento, con dificultad de desbroce baja y limitaciones a la ejecución altas</w:t>
        <w:tab/>
        <w:t>ha</w:t>
        <w:tab/>
        <w:t>141,86 €</w:t>
        <w:tab/>
        <w:t>145,22 €</w:t>
        <w:tab/>
        <w:t>148,66 €</w:t>
        <w:tab/>
        <w:t>152,18 €</w:t>
        <w:tab/>
        <w:t>155,79 €</w:t>
      </w:r>
    </w:p>
    <w:p>
      <w:pPr>
        <w:pStyle w:val="Normal"/>
        <w:tabs>
          <w:tab w:val="clear" w:pos="708"/>
          <w:tab w:val="left" w:pos="567" w:leader="none"/>
        </w:tabs>
        <w:jc w:val="both"/>
        <w:rPr/>
      </w:pPr>
      <w:r>
        <w:rPr>
          <w:rFonts w:cs="Arial" w:ascii="Arial" w:hAnsi="Arial"/>
        </w:rPr>
        <w:t>5</w:t>
        <w:tab/>
        <w:t>UNI-DESB-41-5021</w:t>
        <w:tab/>
        <w:t>Desbroce mecanizado de intensidad igual o inferior al 25 por ciento, con dificultad de desbroce baja y limitaciones a la ejecución medias</w:t>
        <w:tab/>
        <w:t>ha</w:t>
        <w:tab/>
        <w:t>113,91 €</w:t>
        <w:tab/>
        <w:t>116,61 €</w:t>
        <w:tab/>
        <w:t>119,37 €</w:t>
        <w:tab/>
        <w:t>122,20 €</w:t>
        <w:tab/>
        <w:t>125,10 €</w:t>
      </w:r>
    </w:p>
    <w:p>
      <w:pPr>
        <w:pStyle w:val="Normal"/>
        <w:tabs>
          <w:tab w:val="clear" w:pos="708"/>
          <w:tab w:val="left" w:pos="567" w:leader="none"/>
        </w:tabs>
        <w:jc w:val="both"/>
        <w:rPr/>
      </w:pPr>
      <w:r>
        <w:rPr>
          <w:rFonts w:cs="Arial" w:ascii="Arial" w:hAnsi="Arial"/>
        </w:rPr>
        <w:t>5</w:t>
        <w:tab/>
        <w:t>UNI-DESB-41-5022</w:t>
        <w:tab/>
        <w:t>Desbroce mecanizado de intensidad igual o inferior al 25 por ciento, con dificultad de desbroce baja y sin limitaciones a la ejecución</w:t>
        <w:tab/>
        <w:t>ha</w:t>
        <w:tab/>
        <w:t>82,84 €</w:t>
        <w:tab/>
        <w:t>84,80 €</w:t>
        <w:tab/>
        <w:t>86,81 €</w:t>
        <w:tab/>
        <w:t>88,87 €</w:t>
        <w:tab/>
        <w:t>90,98 €</w:t>
      </w:r>
    </w:p>
    <w:p>
      <w:pPr>
        <w:pStyle w:val="Normal"/>
        <w:tabs>
          <w:tab w:val="clear" w:pos="708"/>
          <w:tab w:val="left" w:pos="567" w:leader="none"/>
        </w:tabs>
        <w:jc w:val="both"/>
        <w:rPr/>
      </w:pPr>
      <w:r>
        <w:rPr>
          <w:rFonts w:cs="Arial" w:ascii="Arial" w:hAnsi="Arial"/>
        </w:rPr>
        <w:t>5</w:t>
        <w:tab/>
        <w:t>UNI-DESB-41-5023</w:t>
        <w:tab/>
        <w:t>Desbroce mecanizado de intensidad igual o inferior al 25 por ciento, con dificultad de desbroce media y limitaciones a la ejecución altas</w:t>
        <w:tab/>
        <w:t>ha</w:t>
        <w:tab/>
        <w:t>174,60 €</w:t>
        <w:tab/>
        <w:t>178,74 €</w:t>
        <w:tab/>
        <w:t>182,98 €</w:t>
        <w:tab/>
        <w:t>187,32 €</w:t>
        <w:tab/>
        <w:t>191,76 €</w:t>
      </w:r>
    </w:p>
    <w:p>
      <w:pPr>
        <w:pStyle w:val="Normal"/>
        <w:tabs>
          <w:tab w:val="clear" w:pos="708"/>
          <w:tab w:val="left" w:pos="567" w:leader="none"/>
        </w:tabs>
        <w:jc w:val="both"/>
        <w:rPr/>
      </w:pPr>
      <w:r>
        <w:rPr>
          <w:rFonts w:cs="Arial" w:ascii="Arial" w:hAnsi="Arial"/>
        </w:rPr>
        <w:t>5</w:t>
        <w:tab/>
        <w:t>UNI-DESB-41-5024</w:t>
        <w:tab/>
        <w:t>Desbroce mecanizado de intensidad igual o inferior al 25 por ciento, con dificultad de desbroce media y limitaciones a la ejecución medias</w:t>
        <w:tab/>
        <w:t>ha</w:t>
        <w:tab/>
        <w:t>144,97 €</w:t>
        <w:tab/>
        <w:t>148,41 €</w:t>
        <w:tab/>
        <w:t>151,93 €</w:t>
        <w:tab/>
        <w:t>155,53 €</w:t>
        <w:tab/>
        <w:t>159,22 €</w:t>
      </w:r>
    </w:p>
    <w:p>
      <w:pPr>
        <w:pStyle w:val="Normal"/>
        <w:tabs>
          <w:tab w:val="clear" w:pos="708"/>
          <w:tab w:val="left" w:pos="567" w:leader="none"/>
        </w:tabs>
        <w:jc w:val="both"/>
        <w:rPr/>
      </w:pPr>
      <w:r>
        <w:rPr>
          <w:rFonts w:cs="Arial" w:ascii="Arial" w:hAnsi="Arial"/>
        </w:rPr>
        <w:t>5</w:t>
        <w:tab/>
        <w:t>UNI-DESB-41-5025</w:t>
        <w:tab/>
        <w:t>Desbroce mecanizado de intensidad igual o inferior al 25 por ciento, con dificultad de desbroce media y sin limitaciones a la ejecución</w:t>
        <w:tab/>
        <w:t>ha</w:t>
        <w:tab/>
        <w:t>124,26 €</w:t>
        <w:tab/>
        <w:t>127,20 €</w:t>
        <w:tab/>
        <w:t>130,21 €</w:t>
        <w:tab/>
        <w:t>133,30 €</w:t>
        <w:tab/>
        <w:t>136,46 €</w:t>
      </w:r>
    </w:p>
    <w:p>
      <w:pPr>
        <w:pStyle w:val="Normal"/>
        <w:tabs>
          <w:tab w:val="clear" w:pos="708"/>
          <w:tab w:val="left" w:pos="567" w:leader="none"/>
        </w:tabs>
        <w:jc w:val="both"/>
        <w:rPr/>
      </w:pPr>
      <w:r>
        <w:rPr>
          <w:rFonts w:cs="Arial" w:ascii="Arial" w:hAnsi="Arial"/>
        </w:rPr>
        <w:t>5</w:t>
        <w:tab/>
        <w:t>UNI-DESB-41-5026</w:t>
        <w:tab/>
        <w:t>Desbroce mecanizado de intensidad superior al 75 por ciento, con dificultad de desbroce alta y limitaciones a la ejecución altas</w:t>
        <w:tab/>
        <w:t>ha</w:t>
        <w:tab/>
        <w:t>873,00 €</w:t>
        <w:tab/>
        <w:t>893,69 €</w:t>
        <w:tab/>
        <w:t>914,87 €</w:t>
        <w:tab/>
        <w:t>936,55 €</w:t>
        <w:tab/>
        <w:t>958,75 €</w:t>
      </w:r>
    </w:p>
    <w:p>
      <w:pPr>
        <w:pStyle w:val="Normal"/>
        <w:tabs>
          <w:tab w:val="clear" w:pos="708"/>
          <w:tab w:val="left" w:pos="567" w:leader="none"/>
        </w:tabs>
        <w:jc w:val="both"/>
        <w:rPr/>
      </w:pPr>
      <w:r>
        <w:rPr>
          <w:rFonts w:cs="Arial" w:ascii="Arial" w:hAnsi="Arial"/>
        </w:rPr>
        <w:t>5</w:t>
        <w:tab/>
        <w:t>UNI-DESB-41-5027</w:t>
        <w:tab/>
        <w:t>Desbroce mecanizado de intensidad superior al 75 por ciento, con dificultad de desbroce alta y limitaciones a la ejecución medias</w:t>
        <w:tab/>
        <w:t>ha</w:t>
        <w:tab/>
        <w:t>785,70 €</w:t>
        <w:tab/>
        <w:t>804,32 €</w:t>
        <w:tab/>
        <w:t>823,38 €</w:t>
        <w:tab/>
        <w:t>842,89 €</w:t>
        <w:tab/>
        <w:t>862,87 €</w:t>
      </w:r>
    </w:p>
    <w:p>
      <w:pPr>
        <w:pStyle w:val="Normal"/>
        <w:tabs>
          <w:tab w:val="clear" w:pos="708"/>
          <w:tab w:val="left" w:pos="567" w:leader="none"/>
        </w:tabs>
        <w:jc w:val="both"/>
        <w:rPr/>
      </w:pPr>
      <w:r>
        <w:rPr>
          <w:rFonts w:cs="Arial" w:ascii="Arial" w:hAnsi="Arial"/>
        </w:rPr>
        <w:t>5</w:t>
        <w:tab/>
        <w:t>UNI-DESB-41-5028</w:t>
        <w:tab/>
        <w:t>Desbroce mecanizado de intensidad superior al 75 por ciento, con dificultad de desbroce alta y sin limitaciones a la ejecución</w:t>
        <w:tab/>
        <w:t>ha</w:t>
        <w:tab/>
        <w:t>662,72 €</w:t>
        <w:tab/>
        <w:t>678,43 €</w:t>
        <w:tab/>
        <w:t>694,51 €</w:t>
        <w:tab/>
        <w:t>710,97 €</w:t>
        <w:tab/>
        <w:t>727,82 €</w:t>
      </w:r>
    </w:p>
    <w:p>
      <w:pPr>
        <w:pStyle w:val="Normal"/>
        <w:tabs>
          <w:tab w:val="clear" w:pos="708"/>
          <w:tab w:val="left" w:pos="567" w:leader="none"/>
        </w:tabs>
        <w:jc w:val="both"/>
        <w:rPr/>
      </w:pPr>
      <w:r>
        <w:rPr>
          <w:rFonts w:cs="Arial" w:ascii="Arial" w:hAnsi="Arial"/>
        </w:rPr>
        <w:t>5</w:t>
        <w:tab/>
        <w:t>UNI-DESB-41-5029</w:t>
        <w:tab/>
        <w:t>Desbroce mecanizado de intensidad superior al 75 por ciento, con dificultad de desbroce baja y limitaciones a la ejecución altas</w:t>
        <w:tab/>
        <w:t>ha</w:t>
        <w:tab/>
        <w:t>567,45 €</w:t>
        <w:tab/>
        <w:t>580,90 €</w:t>
        <w:tab/>
        <w:t>594,67 €</w:t>
        <w:tab/>
        <w:t>608,76 €</w:t>
        <w:tab/>
        <w:t>623,19 €</w:t>
      </w:r>
    </w:p>
    <w:p>
      <w:pPr>
        <w:pStyle w:val="Normal"/>
        <w:tabs>
          <w:tab w:val="clear" w:pos="708"/>
          <w:tab w:val="left" w:pos="567" w:leader="none"/>
        </w:tabs>
        <w:jc w:val="both"/>
        <w:rPr/>
      </w:pPr>
      <w:r>
        <w:rPr>
          <w:rFonts w:cs="Arial" w:ascii="Arial" w:hAnsi="Arial"/>
        </w:rPr>
        <w:t>5</w:t>
        <w:tab/>
        <w:t>UNI-DESB-41-5030</w:t>
        <w:tab/>
        <w:t>Desbroce mecanizado de intensidad superior al 75 por ciento, con dificultad de desbroce baja y limitaciones a la ejecución medias</w:t>
        <w:tab/>
        <w:t>ha</w:t>
        <w:tab/>
        <w:t>455,62 €</w:t>
        <w:tab/>
        <w:t>466,42 €</w:t>
        <w:tab/>
        <w:t>477,47 €</w:t>
        <w:tab/>
        <w:t>488,79 €</w:t>
        <w:tab/>
        <w:t>500,37 €</w:t>
      </w:r>
    </w:p>
    <w:p>
      <w:pPr>
        <w:pStyle w:val="Normal"/>
        <w:tabs>
          <w:tab w:val="clear" w:pos="708"/>
          <w:tab w:val="left" w:pos="567" w:leader="none"/>
        </w:tabs>
        <w:jc w:val="both"/>
        <w:rPr/>
      </w:pPr>
      <w:r>
        <w:rPr>
          <w:rFonts w:cs="Arial" w:ascii="Arial" w:hAnsi="Arial"/>
        </w:rPr>
        <w:t>5</w:t>
        <w:tab/>
        <w:t>UNI-DESB-41-5031</w:t>
        <w:tab/>
        <w:t>Desbroce mecanizado de intensidad superior al 75 por ciento, con dificultad de desbroce baja y sin limitaciones a la ejecución</w:t>
        <w:tab/>
        <w:t>ha</w:t>
        <w:tab/>
        <w:t>414,20 €</w:t>
        <w:tab/>
        <w:t>424,02 €</w:t>
        <w:tab/>
        <w:t>434,07 €</w:t>
        <w:tab/>
        <w:t>444,36 €</w:t>
        <w:tab/>
        <w:t>454,89 €</w:t>
      </w:r>
    </w:p>
    <w:p>
      <w:pPr>
        <w:pStyle w:val="Normal"/>
        <w:tabs>
          <w:tab w:val="clear" w:pos="708"/>
          <w:tab w:val="left" w:pos="567" w:leader="none"/>
        </w:tabs>
        <w:jc w:val="both"/>
        <w:rPr/>
      </w:pPr>
      <w:r>
        <w:rPr>
          <w:rFonts w:cs="Arial" w:ascii="Arial" w:hAnsi="Arial"/>
        </w:rPr>
        <w:t>5</w:t>
        <w:tab/>
        <w:t>UNI-DESB-41-5032</w:t>
        <w:tab/>
        <w:t>Desbroce mecanizado de intensidad superior al 75 por ciento, con dificultad de desbroce media y limitaciones a la ejecución altas</w:t>
        <w:tab/>
        <w:t>ha</w:t>
        <w:tab/>
        <w:t>698,40 €</w:t>
        <w:tab/>
        <w:t>714,95 €</w:t>
        <w:tab/>
        <w:t>731,89 €</w:t>
        <w:tab/>
        <w:t>749,24 €</w:t>
        <w:tab/>
        <w:t>767,00 €</w:t>
      </w:r>
    </w:p>
    <w:p>
      <w:pPr>
        <w:pStyle w:val="Normal"/>
        <w:tabs>
          <w:tab w:val="clear" w:pos="708"/>
          <w:tab w:val="left" w:pos="567" w:leader="none"/>
        </w:tabs>
        <w:jc w:val="both"/>
        <w:rPr/>
      </w:pPr>
      <w:r>
        <w:rPr>
          <w:rFonts w:cs="Arial" w:ascii="Arial" w:hAnsi="Arial"/>
        </w:rPr>
        <w:t>5</w:t>
        <w:tab/>
        <w:t>UNI-DESB-41-5033</w:t>
        <w:tab/>
        <w:t>Desbroce mecanizado de intensidad superior al 75 por ciento, con dificultad de desbroce media y limitaciones a la ejecución medias</w:t>
        <w:tab/>
        <w:t>ha</w:t>
        <w:tab/>
        <w:t>579,88 €</w:t>
        <w:tab/>
        <w:t>593,62 €</w:t>
        <w:tab/>
        <w:t>607,69 €</w:t>
        <w:tab/>
        <w:t>622,09 €</w:t>
        <w:tab/>
        <w:t>636,83 €</w:t>
      </w:r>
    </w:p>
    <w:p>
      <w:pPr>
        <w:pStyle w:val="Normal"/>
        <w:tabs>
          <w:tab w:val="clear" w:pos="708"/>
          <w:tab w:val="left" w:pos="567" w:leader="none"/>
        </w:tabs>
        <w:jc w:val="both"/>
        <w:rPr/>
      </w:pPr>
      <w:r>
        <w:rPr>
          <w:rFonts w:cs="Arial" w:ascii="Arial" w:hAnsi="Arial"/>
        </w:rPr>
        <w:t>5</w:t>
        <w:tab/>
        <w:t>UNI-DESB-41-5034</w:t>
        <w:tab/>
        <w:t>Desbroce mecanizado de intensidad superior al 75 por ciento, con dificultad de desbroce media y sin limitaciones a la ejecución</w:t>
        <w:tab/>
        <w:t>ha</w:t>
        <w:tab/>
        <w:t>538,46 €</w:t>
        <w:tab/>
        <w:t>551,22 €</w:t>
        <w:tab/>
        <w:t>564,28 €</w:t>
        <w:tab/>
        <w:t>577,65 €</w:t>
        <w:tab/>
        <w:t>591,34 €</w:t>
      </w:r>
    </w:p>
    <w:p>
      <w:pPr>
        <w:pStyle w:val="Normal"/>
        <w:tabs>
          <w:tab w:val="clear" w:pos="708"/>
          <w:tab w:val="left" w:pos="567" w:leader="none"/>
        </w:tabs>
        <w:jc w:val="both"/>
        <w:rPr/>
      </w:pPr>
      <w:r>
        <w:rPr>
          <w:rFonts w:cs="Arial" w:ascii="Arial" w:hAnsi="Arial"/>
        </w:rPr>
        <w:t>5</w:t>
        <w:tab/>
        <w:t>UNI-DESB-41-5035</w:t>
        <w:tab/>
        <w:t>Desbroce mecanizado de intensidad igual o inferior al 25 por ciento, con dificultad de desbroce alta y sin limitaciones a la ejecución</w:t>
        <w:tab/>
        <w:t>ha</w:t>
        <w:tab/>
        <w:t>165,68 €</w:t>
        <w:tab/>
        <w:t>169,61 €</w:t>
        <w:tab/>
        <w:t>173,63 €</w:t>
        <w:tab/>
        <w:t>177,75 €</w:t>
        <w:tab/>
        <w:t>181,96 €</w:t>
      </w:r>
    </w:p>
    <w:p>
      <w:pPr>
        <w:pStyle w:val="Normal"/>
        <w:tabs>
          <w:tab w:val="clear" w:pos="708"/>
          <w:tab w:val="left" w:pos="567" w:leader="none"/>
        </w:tabs>
        <w:jc w:val="both"/>
        <w:rPr/>
      </w:pPr>
      <w:r>
        <w:rPr>
          <w:rFonts w:cs="Arial" w:ascii="Arial" w:hAnsi="Arial"/>
        </w:rPr>
        <w:t>5</w:t>
        <w:tab/>
        <w:t>UNI-DESB-41-5036</w:t>
        <w:tab/>
        <w:t>Desbroce mecanizado con retroaraña.</w:t>
        <w:tab/>
        <w:t>ha</w:t>
        <w:tab/>
        <w:t>1.563,38 €</w:t>
        <w:tab/>
        <w:t>1.600,43 €</w:t>
        <w:tab/>
        <w:t>1.638,36 €</w:t>
        <w:tab/>
        <w:t>1.677,19 €</w:t>
        <w:tab/>
        <w:t>1.716,94 €</w:t>
      </w:r>
    </w:p>
    <w:p>
      <w:pPr>
        <w:pStyle w:val="Normal"/>
        <w:tabs>
          <w:tab w:val="clear" w:pos="708"/>
          <w:tab w:val="left" w:pos="567" w:leader="none"/>
        </w:tabs>
        <w:jc w:val="both"/>
        <w:rPr/>
      </w:pPr>
      <w:r>
        <w:rPr>
          <w:rFonts w:cs="Arial" w:ascii="Arial" w:hAnsi="Arial"/>
        </w:rPr>
        <w:t>6</w:t>
        <w:tab/>
        <w:t>UNI-DES_TR-42-5000</w:t>
        <w:tab/>
        <w:t>Desramado y tronzado de coníferas en estado de desarrollo de latizal alto, con limitaciones a la ejecución altas</w:t>
        <w:tab/>
        <w:t>ha</w:t>
        <w:tab/>
        <w:t>316,95 €</w:t>
        <w:tab/>
        <w:t>324,46 €</w:t>
        <w:tab/>
        <w:t>332,15 €</w:t>
        <w:tab/>
        <w:t>340,02 €</w:t>
        <w:tab/>
        <w:t>348,08 €</w:t>
      </w:r>
    </w:p>
    <w:p>
      <w:pPr>
        <w:pStyle w:val="Normal"/>
        <w:tabs>
          <w:tab w:val="clear" w:pos="708"/>
          <w:tab w:val="left" w:pos="567" w:leader="none"/>
        </w:tabs>
        <w:jc w:val="both"/>
        <w:rPr/>
      </w:pPr>
      <w:r>
        <w:rPr>
          <w:rFonts w:cs="Arial" w:ascii="Arial" w:hAnsi="Arial"/>
        </w:rPr>
        <w:t>6</w:t>
        <w:tab/>
        <w:t>UNI-DES_TR-42-5001</w:t>
        <w:tab/>
        <w:t>Desramado y tronzado de coníferas en estado de desarrollo de latizal alto, con limitaciones a la ejecución medias</w:t>
        <w:tab/>
        <w:t>ha</w:t>
        <w:tab/>
        <w:t>253,56 €</w:t>
        <w:tab/>
        <w:t>259,57 €</w:t>
        <w:tab/>
        <w:t>265,72 €</w:t>
        <w:tab/>
        <w:t>272,02 €</w:t>
        <w:tab/>
        <w:t>278,47 €</w:t>
      </w:r>
    </w:p>
    <w:p>
      <w:pPr>
        <w:pStyle w:val="Normal"/>
        <w:tabs>
          <w:tab w:val="clear" w:pos="708"/>
          <w:tab w:val="left" w:pos="567" w:leader="none"/>
        </w:tabs>
        <w:jc w:val="both"/>
        <w:rPr/>
      </w:pPr>
      <w:r>
        <w:rPr>
          <w:rFonts w:cs="Arial" w:ascii="Arial" w:hAnsi="Arial"/>
        </w:rPr>
        <w:t>6</w:t>
        <w:tab/>
        <w:t>UNI-DES_TR-42-5002</w:t>
        <w:tab/>
        <w:t>Desramado y tronzado de coníferas en estado de desarrollo de latizal alto, sin limitaciones a la ejecución</w:t>
        <w:tab/>
        <w:t>ha</w:t>
        <w:tab/>
        <w:t>190,17 €</w:t>
        <w:tab/>
        <w:t>194,68 €</w:t>
        <w:tab/>
        <w:t>199,29 €</w:t>
        <w:tab/>
        <w:t>204,01 €</w:t>
        <w:tab/>
        <w:t>208,85 €</w:t>
      </w:r>
    </w:p>
    <w:p>
      <w:pPr>
        <w:pStyle w:val="Normal"/>
        <w:tabs>
          <w:tab w:val="clear" w:pos="708"/>
          <w:tab w:val="left" w:pos="567" w:leader="none"/>
        </w:tabs>
        <w:jc w:val="both"/>
        <w:rPr/>
      </w:pPr>
      <w:r>
        <w:rPr>
          <w:rFonts w:cs="Arial" w:ascii="Arial" w:hAnsi="Arial"/>
        </w:rPr>
        <w:t>6</w:t>
        <w:tab/>
        <w:t>UNI-DES_TR-42-5003</w:t>
        <w:tab/>
        <w:t>Desramado y tronzado de coníferas en estado de desarrollo de latizal bajo, con limitaciones a la ejecución altas</w:t>
        <w:tab/>
        <w:t>ha</w:t>
        <w:tab/>
        <w:t>253,56 €</w:t>
        <w:tab/>
        <w:t>259,57 €</w:t>
        <w:tab/>
        <w:t>265,72 €</w:t>
        <w:tab/>
        <w:t>272,02 €</w:t>
        <w:tab/>
        <w:t>278,47 €</w:t>
      </w:r>
    </w:p>
    <w:p>
      <w:pPr>
        <w:pStyle w:val="Normal"/>
        <w:tabs>
          <w:tab w:val="clear" w:pos="708"/>
          <w:tab w:val="left" w:pos="567" w:leader="none"/>
        </w:tabs>
        <w:jc w:val="both"/>
        <w:rPr/>
      </w:pPr>
      <w:r>
        <w:rPr>
          <w:rFonts w:cs="Arial" w:ascii="Arial" w:hAnsi="Arial"/>
        </w:rPr>
        <w:t>6</w:t>
        <w:tab/>
        <w:t>UNI-DES_TR-42-5004</w:t>
        <w:tab/>
        <w:t>Desramado y tronzado de coníferas en estado de desarrollo de latizal bajo, con limitaciones a la ejecución medias</w:t>
        <w:tab/>
        <w:t>ha</w:t>
        <w:tab/>
        <w:t>190,17 €</w:t>
        <w:tab/>
        <w:t>194,68 €</w:t>
        <w:tab/>
        <w:t>199,29 €</w:t>
        <w:tab/>
        <w:t>204,01 €</w:t>
        <w:tab/>
        <w:t>208,85 €</w:t>
      </w:r>
    </w:p>
    <w:p>
      <w:pPr>
        <w:pStyle w:val="Normal"/>
        <w:tabs>
          <w:tab w:val="clear" w:pos="708"/>
          <w:tab w:val="left" w:pos="567" w:leader="none"/>
        </w:tabs>
        <w:jc w:val="both"/>
        <w:rPr/>
      </w:pPr>
      <w:r>
        <w:rPr>
          <w:rFonts w:cs="Arial" w:ascii="Arial" w:hAnsi="Arial"/>
        </w:rPr>
        <w:t>6</w:t>
        <w:tab/>
        <w:t>UNI-DES_TR-42-5005</w:t>
        <w:tab/>
        <w:t>Desramado y tronzado de coníferas en estado de desarrollo de latizal bajo, sin limitaciones a la ejecución</w:t>
        <w:tab/>
        <w:t>ha</w:t>
        <w:tab/>
        <w:t>126,78 €</w:t>
        <w:tab/>
        <w:t>129,78 €</w:t>
        <w:tab/>
        <w:t>132,86 €</w:t>
        <w:tab/>
        <w:t>136,01 €</w:t>
        <w:tab/>
        <w:t>139,23 €</w:t>
      </w:r>
    </w:p>
    <w:p>
      <w:pPr>
        <w:pStyle w:val="Normal"/>
        <w:tabs>
          <w:tab w:val="clear" w:pos="708"/>
          <w:tab w:val="left" w:pos="567" w:leader="none"/>
        </w:tabs>
        <w:jc w:val="both"/>
        <w:rPr/>
      </w:pPr>
      <w:r>
        <w:rPr>
          <w:rFonts w:cs="Arial" w:ascii="Arial" w:hAnsi="Arial"/>
        </w:rPr>
        <w:t>6</w:t>
        <w:tab/>
        <w:t>UNI-DES_TR-42-5006</w:t>
        <w:tab/>
        <w:t>Desramado y tronzado de coníferas en estado de desarrollo de monte bravo, con limitaciones a la ejecución altas</w:t>
        <w:tab/>
        <w:t>ha</w:t>
        <w:tab/>
        <w:t>507,12 €</w:t>
        <w:tab/>
        <w:t>519,14 €</w:t>
        <w:tab/>
        <w:t>531,44 €</w:t>
        <w:tab/>
        <w:t>544,04 €</w:t>
        <w:tab/>
        <w:t>556,93 €</w:t>
      </w:r>
    </w:p>
    <w:p>
      <w:pPr>
        <w:pStyle w:val="Normal"/>
        <w:tabs>
          <w:tab w:val="clear" w:pos="708"/>
          <w:tab w:val="left" w:pos="567" w:leader="none"/>
        </w:tabs>
        <w:jc w:val="both"/>
        <w:rPr/>
      </w:pPr>
      <w:r>
        <w:rPr>
          <w:rFonts w:cs="Arial" w:ascii="Arial" w:hAnsi="Arial"/>
        </w:rPr>
        <w:t>6</w:t>
        <w:tab/>
        <w:t>UNI-DES_TR-42-5007</w:t>
        <w:tab/>
        <w:t>Desramado y tronzado de coníferas en estado de desarrollo de monte bravo, con limitaciones a la ejecución medias</w:t>
        <w:tab/>
        <w:t>ha</w:t>
        <w:tab/>
        <w:t>380,34 €</w:t>
        <w:tab/>
        <w:t>389,35 €</w:t>
        <w:tab/>
        <w:t>398,58 €</w:t>
        <w:tab/>
        <w:t>408,03 €</w:t>
        <w:tab/>
        <w:t>417,70 €</w:t>
      </w:r>
    </w:p>
    <w:p>
      <w:pPr>
        <w:pStyle w:val="Normal"/>
        <w:tabs>
          <w:tab w:val="clear" w:pos="708"/>
          <w:tab w:val="left" w:pos="567" w:leader="none"/>
        </w:tabs>
        <w:jc w:val="both"/>
        <w:rPr/>
      </w:pPr>
      <w:r>
        <w:rPr>
          <w:rFonts w:cs="Arial" w:ascii="Arial" w:hAnsi="Arial"/>
        </w:rPr>
        <w:t>6</w:t>
        <w:tab/>
        <w:t>UNI-DES_TR-42-5008</w:t>
        <w:tab/>
        <w:t>Desramado y tronzado de coníferas en estado de desarrollo de monte bravo, sin limitaciones a la ejecución</w:t>
        <w:tab/>
        <w:t>ha</w:t>
        <w:tab/>
        <w:t>253,56 €</w:t>
        <w:tab/>
        <w:t>259,57 €</w:t>
        <w:tab/>
        <w:t>265,72 €</w:t>
        <w:tab/>
        <w:t>272,02 €</w:t>
        <w:tab/>
        <w:t>278,47 €</w:t>
      </w:r>
    </w:p>
    <w:p>
      <w:pPr>
        <w:pStyle w:val="Normal"/>
        <w:tabs>
          <w:tab w:val="clear" w:pos="708"/>
          <w:tab w:val="left" w:pos="567" w:leader="none"/>
        </w:tabs>
        <w:jc w:val="both"/>
        <w:rPr/>
      </w:pPr>
      <w:r>
        <w:rPr>
          <w:rFonts w:cs="Arial" w:ascii="Arial" w:hAnsi="Arial"/>
        </w:rPr>
        <w:t>6</w:t>
        <w:tab/>
        <w:t>UNI-DES_TR-44-5000</w:t>
        <w:tab/>
        <w:t>Desramado y tronzado de frondosas en estado de desarrollo de latizal alto, con limitaciones a la ejecución altas</w:t>
        <w:tab/>
        <w:t>ha</w:t>
        <w:tab/>
        <w:t>316,95 €</w:t>
        <w:tab/>
        <w:t>324,46 €</w:t>
        <w:tab/>
        <w:t>332,15 €</w:t>
        <w:tab/>
        <w:t>340,02 €</w:t>
        <w:tab/>
        <w:t>348,08 €</w:t>
      </w:r>
    </w:p>
    <w:p>
      <w:pPr>
        <w:pStyle w:val="Normal"/>
        <w:tabs>
          <w:tab w:val="clear" w:pos="708"/>
          <w:tab w:val="left" w:pos="567" w:leader="none"/>
        </w:tabs>
        <w:jc w:val="both"/>
        <w:rPr/>
      </w:pPr>
      <w:r>
        <w:rPr>
          <w:rFonts w:cs="Arial" w:ascii="Arial" w:hAnsi="Arial"/>
        </w:rPr>
        <w:t>6</w:t>
        <w:tab/>
        <w:t>UNI-DES_TR-44-5001</w:t>
        <w:tab/>
        <w:t>Desramado y tronzado de frondosas en estado de desarrollo de latizal alto, con limitaciones a la ejecución medias</w:t>
        <w:tab/>
        <w:t>ha</w:t>
        <w:tab/>
        <w:t>253,56 €</w:t>
        <w:tab/>
        <w:t>259,57 €</w:t>
        <w:tab/>
        <w:t>265,72 €</w:t>
        <w:tab/>
        <w:t>272,02 €</w:t>
        <w:tab/>
        <w:t>278,47 €</w:t>
      </w:r>
    </w:p>
    <w:p>
      <w:pPr>
        <w:pStyle w:val="Normal"/>
        <w:tabs>
          <w:tab w:val="clear" w:pos="708"/>
          <w:tab w:val="left" w:pos="567" w:leader="none"/>
        </w:tabs>
        <w:jc w:val="both"/>
        <w:rPr/>
      </w:pPr>
      <w:r>
        <w:rPr>
          <w:rFonts w:cs="Arial" w:ascii="Arial" w:hAnsi="Arial"/>
        </w:rPr>
        <w:t>6</w:t>
        <w:tab/>
        <w:t>UNI-DES_TR-44-5002</w:t>
        <w:tab/>
        <w:t>Desramado y tronzado de frondosas en estado de desarrollo de latizal alto, sin limitaciones a la ejecución</w:t>
        <w:tab/>
        <w:t>ha</w:t>
        <w:tab/>
        <w:t>190,17 €</w:t>
        <w:tab/>
        <w:t>194,68 €</w:t>
        <w:tab/>
        <w:t>199,29 €</w:t>
        <w:tab/>
        <w:t>204,01 €</w:t>
        <w:tab/>
        <w:t>208,85 €</w:t>
      </w:r>
    </w:p>
    <w:p>
      <w:pPr>
        <w:pStyle w:val="Normal"/>
        <w:tabs>
          <w:tab w:val="clear" w:pos="708"/>
          <w:tab w:val="left" w:pos="567" w:leader="none"/>
        </w:tabs>
        <w:jc w:val="both"/>
        <w:rPr/>
      </w:pPr>
      <w:r>
        <w:rPr>
          <w:rFonts w:cs="Arial" w:ascii="Arial" w:hAnsi="Arial"/>
        </w:rPr>
        <w:t>6</w:t>
        <w:tab/>
        <w:t>UNI-DES_TR-44-5003</w:t>
        <w:tab/>
        <w:t>Desramado y tronzado de frondosas en estado de desarrollo de latizal bajo, con limitaciones a la ejecución altas</w:t>
        <w:tab/>
        <w:t>ha</w:t>
        <w:tab/>
        <w:t>253,56 €</w:t>
        <w:tab/>
        <w:t>259,57 €</w:t>
        <w:tab/>
        <w:t>265,72 €</w:t>
        <w:tab/>
        <w:t>272,02 €</w:t>
        <w:tab/>
        <w:t>278,47 €</w:t>
      </w:r>
    </w:p>
    <w:p>
      <w:pPr>
        <w:pStyle w:val="Normal"/>
        <w:tabs>
          <w:tab w:val="clear" w:pos="708"/>
          <w:tab w:val="left" w:pos="567" w:leader="none"/>
        </w:tabs>
        <w:jc w:val="both"/>
        <w:rPr/>
      </w:pPr>
      <w:r>
        <w:rPr>
          <w:rFonts w:cs="Arial" w:ascii="Arial" w:hAnsi="Arial"/>
        </w:rPr>
        <w:t>6</w:t>
        <w:tab/>
        <w:t>UNI-DES_TR-44-5004</w:t>
        <w:tab/>
        <w:t>Desramado y tronzado de frondosas en estado de desarrollo de latizal bajo, con limitaciones a la ejecución medias</w:t>
        <w:tab/>
        <w:t>ha</w:t>
        <w:tab/>
        <w:t>190,17 €</w:t>
        <w:tab/>
        <w:t>194,68 €</w:t>
        <w:tab/>
        <w:t>199,29 €</w:t>
        <w:tab/>
        <w:t>204,01 €</w:t>
        <w:tab/>
        <w:t>208,85 €</w:t>
      </w:r>
    </w:p>
    <w:p>
      <w:pPr>
        <w:pStyle w:val="Normal"/>
        <w:tabs>
          <w:tab w:val="clear" w:pos="708"/>
          <w:tab w:val="left" w:pos="567" w:leader="none"/>
        </w:tabs>
        <w:jc w:val="both"/>
        <w:rPr/>
      </w:pPr>
      <w:r>
        <w:rPr>
          <w:rFonts w:cs="Arial" w:ascii="Arial" w:hAnsi="Arial"/>
        </w:rPr>
        <w:t>6</w:t>
        <w:tab/>
        <w:t>UNI-DES_TR-44-5005</w:t>
        <w:tab/>
        <w:t>Desramado y tronzado de frondosas en estado de desarrollo de latizal bajo, sin limitaciones a la ejecución</w:t>
        <w:tab/>
        <w:t>ha</w:t>
        <w:tab/>
        <w:t>126,78 €</w:t>
        <w:tab/>
        <w:t>129,78 €</w:t>
        <w:tab/>
        <w:t>132,86 €</w:t>
        <w:tab/>
        <w:t>136,01 €</w:t>
        <w:tab/>
        <w:t>139,23 €</w:t>
      </w:r>
    </w:p>
    <w:p>
      <w:pPr>
        <w:pStyle w:val="Normal"/>
        <w:tabs>
          <w:tab w:val="clear" w:pos="708"/>
          <w:tab w:val="left" w:pos="567" w:leader="none"/>
        </w:tabs>
        <w:jc w:val="both"/>
        <w:rPr/>
      </w:pPr>
      <w:r>
        <w:rPr>
          <w:rFonts w:cs="Arial" w:ascii="Arial" w:hAnsi="Arial"/>
        </w:rPr>
        <w:t>6</w:t>
        <w:tab/>
        <w:t>UNI-DES_TR-44-5006</w:t>
        <w:tab/>
        <w:t>Desramado y tronzado de frondosas en estado de desarrollo de monte bravo, con limitaciones a la ejecución altas</w:t>
        <w:tab/>
        <w:t>ha</w:t>
        <w:tab/>
        <w:t>507,12 €</w:t>
        <w:tab/>
        <w:t>519,14 €</w:t>
        <w:tab/>
        <w:t>531,44 €</w:t>
        <w:tab/>
        <w:t>544,04 €</w:t>
        <w:tab/>
        <w:t>556,93 €</w:t>
      </w:r>
    </w:p>
    <w:p>
      <w:pPr>
        <w:pStyle w:val="Normal"/>
        <w:tabs>
          <w:tab w:val="clear" w:pos="708"/>
          <w:tab w:val="left" w:pos="567" w:leader="none"/>
        </w:tabs>
        <w:jc w:val="both"/>
        <w:rPr/>
      </w:pPr>
      <w:r>
        <w:rPr>
          <w:rFonts w:cs="Arial" w:ascii="Arial" w:hAnsi="Arial"/>
        </w:rPr>
        <w:t>6</w:t>
        <w:tab/>
        <w:t>UNI-DES_TR-44-5007</w:t>
        <w:tab/>
        <w:t>Desramado y tronzado de frondosas en estado de desarrollo de monte bravo, con limitaciones a la ejecución medias</w:t>
        <w:tab/>
        <w:t>ha</w:t>
        <w:tab/>
        <w:t>380,34 €</w:t>
        <w:tab/>
        <w:t>389,35 €</w:t>
        <w:tab/>
        <w:t>398,58 €</w:t>
        <w:tab/>
        <w:t>408,03 €</w:t>
        <w:tab/>
        <w:t>417,70 €</w:t>
      </w:r>
    </w:p>
    <w:p>
      <w:pPr>
        <w:pStyle w:val="Normal"/>
        <w:tabs>
          <w:tab w:val="clear" w:pos="708"/>
          <w:tab w:val="left" w:pos="567" w:leader="none"/>
        </w:tabs>
        <w:jc w:val="both"/>
        <w:rPr/>
      </w:pPr>
      <w:r>
        <w:rPr>
          <w:rFonts w:cs="Arial" w:ascii="Arial" w:hAnsi="Arial"/>
        </w:rPr>
        <w:t>6</w:t>
        <w:tab/>
        <w:t>UNI-DES_TR-44-5008</w:t>
        <w:tab/>
        <w:t>Desramado y tronzado de frondosas en estado de desarrollo de monte bravo, sin limitaciones a la ejecución</w:t>
        <w:tab/>
        <w:t>ha</w:t>
        <w:tab/>
        <w:t>253,56 €</w:t>
        <w:tab/>
        <w:t>259,57 €</w:t>
        <w:tab/>
        <w:t>265,72 €</w:t>
        <w:tab/>
        <w:t>272,02 €</w:t>
        <w:tab/>
        <w:t>278,47 €</w:t>
      </w:r>
    </w:p>
    <w:p>
      <w:pPr>
        <w:pStyle w:val="Normal"/>
        <w:tabs>
          <w:tab w:val="clear" w:pos="708"/>
          <w:tab w:val="left" w:pos="567" w:leader="none"/>
        </w:tabs>
        <w:jc w:val="both"/>
        <w:rPr/>
      </w:pPr>
      <w:r>
        <w:rPr>
          <w:rFonts w:cs="Arial" w:ascii="Arial" w:hAnsi="Arial"/>
        </w:rPr>
        <w:t>6</w:t>
        <w:tab/>
        <w:t>UNI-EL_RST-168-5000</w:t>
        <w:tab/>
        <w:t>Eliminación de restos con astilladora de cuchillas y grua de 100-200 cv acoplada en tractor agrícola de 131-150 cv.</w:t>
        <w:tab/>
        <w:t>ha</w:t>
        <w:tab/>
        <w:t>410,83 €</w:t>
        <w:tab/>
        <w:t>420,57 €</w:t>
        <w:tab/>
        <w:t>430,54 €</w:t>
        <w:tab/>
        <w:t>440,74 €</w:t>
        <w:tab/>
        <w:t>451,19 €</w:t>
      </w:r>
    </w:p>
    <w:p>
      <w:pPr>
        <w:pStyle w:val="Normal"/>
        <w:tabs>
          <w:tab w:val="clear" w:pos="708"/>
          <w:tab w:val="left" w:pos="567" w:leader="none"/>
        </w:tabs>
        <w:jc w:val="both"/>
        <w:rPr/>
      </w:pPr>
      <w:r>
        <w:rPr>
          <w:rFonts w:cs="Arial" w:ascii="Arial" w:hAnsi="Arial"/>
        </w:rPr>
        <w:t>6</w:t>
        <w:tab/>
        <w:t>UNI-EL_RST-45-5000</w:t>
        <w:tab/>
        <w:t>Eliminación de restos manual con motodesbrozadora, volumen de restos entre 8-16 t/ha y limitaciones a la ejecución altas</w:t>
        <w:tab/>
        <w:t>ha</w:t>
        <w:tab/>
        <w:t>1.243,44 €</w:t>
        <w:tab/>
        <w:t>1.272,91 €</w:t>
        <w:tab/>
        <w:t>1.303,08 €</w:t>
        <w:tab/>
        <w:t>1.333,96 €</w:t>
        <w:tab/>
        <w:t>1.365,57 €</w:t>
      </w:r>
    </w:p>
    <w:p>
      <w:pPr>
        <w:pStyle w:val="Normal"/>
        <w:tabs>
          <w:tab w:val="clear" w:pos="708"/>
          <w:tab w:val="left" w:pos="567" w:leader="none"/>
        </w:tabs>
        <w:jc w:val="both"/>
        <w:rPr/>
      </w:pPr>
      <w:r>
        <w:rPr>
          <w:rFonts w:cs="Arial" w:ascii="Arial" w:hAnsi="Arial"/>
        </w:rPr>
        <w:t>6</w:t>
        <w:tab/>
        <w:t>UNI-EL_RST-45-5001</w:t>
        <w:tab/>
        <w:t>Eliminación de restos manual con motodesbrozadora, volumen de restos entre 8-16 t/ha y limitaciones a la ejecución medias</w:t>
        <w:tab/>
        <w:t>ha</w:t>
        <w:tab/>
        <w:t>870,41 €</w:t>
        <w:tab/>
        <w:t>891,04 €</w:t>
        <w:tab/>
        <w:t>912,16 €</w:t>
        <w:tab/>
        <w:t>933,78 €</w:t>
        <w:tab/>
        <w:t>955,91 €</w:t>
      </w:r>
    </w:p>
    <w:p>
      <w:pPr>
        <w:pStyle w:val="Normal"/>
        <w:tabs>
          <w:tab w:val="clear" w:pos="708"/>
          <w:tab w:val="left" w:pos="567" w:leader="none"/>
        </w:tabs>
        <w:jc w:val="both"/>
        <w:rPr/>
      </w:pPr>
      <w:r>
        <w:rPr>
          <w:rFonts w:cs="Arial" w:ascii="Arial" w:hAnsi="Arial"/>
        </w:rPr>
        <w:t>6</w:t>
        <w:tab/>
        <w:t>UNI-EL_RST-45-5002</w:t>
        <w:tab/>
        <w:t>Eliminación de restos manual con motodesbrozadora, volumen de restos entre 8-16 t/ha y sin limitaciones a la ejecución</w:t>
        <w:tab/>
        <w:t>ha</w:t>
        <w:tab/>
        <w:t>497,38 €</w:t>
        <w:tab/>
        <w:t>509,17 €</w:t>
        <w:tab/>
        <w:t>521,24 €</w:t>
        <w:tab/>
        <w:t>533,59 €</w:t>
        <w:tab/>
        <w:t>546,24 €</w:t>
      </w:r>
    </w:p>
    <w:p>
      <w:pPr>
        <w:pStyle w:val="Normal"/>
        <w:tabs>
          <w:tab w:val="clear" w:pos="708"/>
          <w:tab w:val="left" w:pos="567" w:leader="none"/>
        </w:tabs>
        <w:jc w:val="both"/>
        <w:rPr/>
      </w:pPr>
      <w:r>
        <w:rPr>
          <w:rFonts w:cs="Arial" w:ascii="Arial" w:hAnsi="Arial"/>
        </w:rPr>
        <w:t>6</w:t>
        <w:tab/>
        <w:t>UNI-EL_RST-45-5003</w:t>
        <w:tab/>
        <w:t>Eliminación de restos manual con motodesbrozadora, volumen de restos inferior a 8 t/ha y limitaciones a la ejecución altas</w:t>
        <w:tab/>
        <w:t>ha</w:t>
        <w:tab/>
        <w:t>746,06 €</w:t>
        <w:tab/>
        <w:t>763,74 €</w:t>
        <w:tab/>
        <w:t>781,84 €</w:t>
        <w:tab/>
        <w:t>800,37 €</w:t>
        <w:tab/>
        <w:t>819,34 €</w:t>
      </w:r>
    </w:p>
    <w:p>
      <w:pPr>
        <w:pStyle w:val="Normal"/>
        <w:tabs>
          <w:tab w:val="clear" w:pos="708"/>
          <w:tab w:val="left" w:pos="567" w:leader="none"/>
        </w:tabs>
        <w:jc w:val="both"/>
        <w:rPr/>
      </w:pPr>
      <w:r>
        <w:rPr>
          <w:rFonts w:cs="Arial" w:ascii="Arial" w:hAnsi="Arial"/>
        </w:rPr>
        <w:t>6</w:t>
        <w:tab/>
        <w:t>UNI-EL_RST-45-5004</w:t>
        <w:tab/>
        <w:t>Eliminación de restos manual con motodesbrozadora, volumen de restos inferior a 8 t/ha y limitaciones a la ejecución medias</w:t>
        <w:tab/>
        <w:t>ha</w:t>
        <w:tab/>
        <w:t>497,38 €</w:t>
        <w:tab/>
        <w:t>509,17 €</w:t>
        <w:tab/>
        <w:t>521,24 €</w:t>
        <w:tab/>
        <w:t>533,59 €</w:t>
        <w:tab/>
        <w:t>546,24 €</w:t>
      </w:r>
    </w:p>
    <w:p>
      <w:pPr>
        <w:pStyle w:val="Normal"/>
        <w:tabs>
          <w:tab w:val="clear" w:pos="708"/>
          <w:tab w:val="left" w:pos="567" w:leader="none"/>
        </w:tabs>
        <w:jc w:val="both"/>
        <w:rPr/>
      </w:pPr>
      <w:r>
        <w:rPr>
          <w:rFonts w:cs="Arial" w:ascii="Arial" w:hAnsi="Arial"/>
        </w:rPr>
        <w:t>6</w:t>
        <w:tab/>
        <w:t>UNI-EL_RST-45-5005</w:t>
        <w:tab/>
        <w:t>Eliminación de restos manual con motodesbrozadora, volumen de restos inferior a 8 t/ha y sin limitaciones a la ejecución</w:t>
        <w:tab/>
        <w:t>ha</w:t>
        <w:tab/>
        <w:t>248,69 €</w:t>
        <w:tab/>
        <w:t>254,58 €</w:t>
        <w:tab/>
        <w:t>260,61 €</w:t>
        <w:tab/>
        <w:t>266,79 €</w:t>
        <w:tab/>
        <w:t>273,11 €</w:t>
      </w:r>
    </w:p>
    <w:p>
      <w:pPr>
        <w:pStyle w:val="Normal"/>
        <w:tabs>
          <w:tab w:val="clear" w:pos="708"/>
          <w:tab w:val="left" w:pos="567" w:leader="none"/>
        </w:tabs>
        <w:jc w:val="both"/>
        <w:rPr/>
      </w:pPr>
      <w:r>
        <w:rPr>
          <w:rFonts w:cs="Arial" w:ascii="Arial" w:hAnsi="Arial"/>
        </w:rPr>
        <w:t>6</w:t>
        <w:tab/>
        <w:t>UNI-EL_RST-46-5000</w:t>
        <w:tab/>
        <w:t>Eliminación de restos mecanizada, volumen de restos entre 8-16 t/ha y limitaciones a la ejecución altas, realizada con tractor de cadenas de potencia mayor de 100 CV</w:t>
        <w:tab/>
        <w:t>ha</w:t>
        <w:tab/>
        <w:t>388,18 €</w:t>
        <w:tab/>
        <w:t>397,38 €</w:t>
        <w:tab/>
        <w:t>406,80 €</w:t>
        <w:tab/>
        <w:t>416,44 €</w:t>
        <w:tab/>
        <w:t>426,31 €</w:t>
      </w:r>
    </w:p>
    <w:p>
      <w:pPr>
        <w:pStyle w:val="Normal"/>
        <w:tabs>
          <w:tab w:val="clear" w:pos="708"/>
          <w:tab w:val="left" w:pos="567" w:leader="none"/>
        </w:tabs>
        <w:jc w:val="both"/>
        <w:rPr/>
      </w:pPr>
      <w:r>
        <w:rPr>
          <w:rFonts w:cs="Arial" w:ascii="Arial" w:hAnsi="Arial"/>
        </w:rPr>
        <w:t>6</w:t>
        <w:tab/>
        <w:t>UNI-EL_RST-46-5001</w:t>
        <w:tab/>
        <w:t>Eliminación de restos mecanizada, volumen de restos entre 8-16 t/ha y limitaciones a la ejecución altas, realizada con tractor de cadenas de potencia menor o igual a 100 CV</w:t>
        <w:tab/>
        <w:t>ha</w:t>
        <w:tab/>
        <w:t>436,50 €</w:t>
        <w:tab/>
        <w:t>446,85 €</w:t>
        <w:tab/>
        <w:t>457,44 €</w:t>
        <w:tab/>
        <w:t>468,28 €</w:t>
        <w:tab/>
        <w:t>479,38 €</w:t>
      </w:r>
    </w:p>
    <w:p>
      <w:pPr>
        <w:pStyle w:val="Normal"/>
        <w:tabs>
          <w:tab w:val="clear" w:pos="708"/>
          <w:tab w:val="left" w:pos="567" w:leader="none"/>
        </w:tabs>
        <w:jc w:val="both"/>
        <w:rPr/>
      </w:pPr>
      <w:r>
        <w:rPr>
          <w:rFonts w:cs="Arial" w:ascii="Arial" w:hAnsi="Arial"/>
        </w:rPr>
        <w:t>6</w:t>
        <w:tab/>
        <w:t>UNI-EL_RST-46-5002</w:t>
        <w:tab/>
        <w:t>Eliminación de restos mecanizada, volumen de restos entre 8-16 t/ha y limitaciones a la ejecución medias</w:t>
        <w:tab/>
        <w:t>ha</w:t>
        <w:tab/>
        <w:t>322,40 €</w:t>
        <w:tab/>
        <w:t>330,04 €</w:t>
        <w:tab/>
        <w:t>337,86 €</w:t>
        <w:tab/>
        <w:t>345,87 €</w:t>
        <w:tab/>
        <w:t>354,07 €</w:t>
      </w:r>
    </w:p>
    <w:p>
      <w:pPr>
        <w:pStyle w:val="Normal"/>
        <w:tabs>
          <w:tab w:val="clear" w:pos="708"/>
          <w:tab w:val="left" w:pos="567" w:leader="none"/>
        </w:tabs>
        <w:jc w:val="both"/>
        <w:rPr/>
      </w:pPr>
      <w:r>
        <w:rPr>
          <w:rFonts w:cs="Arial" w:ascii="Arial" w:hAnsi="Arial"/>
        </w:rPr>
        <w:t>6</w:t>
        <w:tab/>
        <w:t>UNI-EL_RST-46-5003</w:t>
        <w:tab/>
        <w:t>Eliminación de restos mecanizada, volumen de restos entre 8-16 t/ha y sin limitaciones a la ejecución</w:t>
        <w:tab/>
        <w:t>ha</w:t>
        <w:tab/>
        <w:t>165,68 €</w:t>
        <w:tab/>
        <w:t>169,61 €</w:t>
        <w:tab/>
        <w:t>173,63 €</w:t>
        <w:tab/>
        <w:t>177,75 €</w:t>
        <w:tab/>
        <w:t>181,96 €</w:t>
      </w:r>
    </w:p>
    <w:p>
      <w:pPr>
        <w:pStyle w:val="Normal"/>
        <w:tabs>
          <w:tab w:val="clear" w:pos="708"/>
          <w:tab w:val="left" w:pos="567" w:leader="none"/>
        </w:tabs>
        <w:jc w:val="both"/>
        <w:rPr/>
      </w:pPr>
      <w:r>
        <w:rPr>
          <w:rFonts w:cs="Arial" w:ascii="Arial" w:hAnsi="Arial"/>
        </w:rPr>
        <w:t>6</w:t>
        <w:tab/>
        <w:t>UNI-EL_RST-46-5004</w:t>
        <w:tab/>
        <w:t>Eliminación de restos mecanizada, volumen de restos inferior a 8 t/ha y limitaciones a la ejecución altas, realizada con tractor de cadenas de potencia mayor de 100 CV</w:t>
        <w:tab/>
        <w:t>ha</w:t>
        <w:tab/>
        <w:t>238,88 €</w:t>
        <w:tab/>
        <w:t>244,54 €</w:t>
        <w:tab/>
        <w:t>250,34 €</w:t>
        <w:tab/>
        <w:t>256,27 €</w:t>
        <w:tab/>
        <w:t>262,34 €</w:t>
      </w:r>
    </w:p>
    <w:p>
      <w:pPr>
        <w:pStyle w:val="Normal"/>
        <w:tabs>
          <w:tab w:val="clear" w:pos="708"/>
          <w:tab w:val="left" w:pos="567" w:leader="none"/>
        </w:tabs>
        <w:jc w:val="both"/>
        <w:rPr/>
      </w:pPr>
      <w:r>
        <w:rPr>
          <w:rFonts w:cs="Arial" w:ascii="Arial" w:hAnsi="Arial"/>
        </w:rPr>
        <w:t>6</w:t>
        <w:tab/>
        <w:t>UNI-EL_RST-46-5005</w:t>
        <w:tab/>
        <w:t>Eliminación de restos mecanizada, volumen de restos inferior a 8 t/ha y limitaciones a la ejecución altas, realizada con tractor de cadenas de potencia menor o igual a 100 CV</w:t>
        <w:tab/>
        <w:t>ha</w:t>
        <w:tab/>
        <w:t>261,90 €</w:t>
        <w:tab/>
        <w:t>268,11 €</w:t>
        <w:tab/>
        <w:t>274,46 €</w:t>
        <w:tab/>
        <w:t>280,96 €</w:t>
        <w:tab/>
        <w:t>287,62 €</w:t>
      </w:r>
    </w:p>
    <w:p>
      <w:pPr>
        <w:pStyle w:val="Normal"/>
        <w:tabs>
          <w:tab w:val="clear" w:pos="708"/>
          <w:tab w:val="left" w:pos="567" w:leader="none"/>
        </w:tabs>
        <w:jc w:val="both"/>
        <w:rPr/>
      </w:pPr>
      <w:r>
        <w:rPr>
          <w:rFonts w:cs="Arial" w:ascii="Arial" w:hAnsi="Arial"/>
        </w:rPr>
        <w:t>6</w:t>
        <w:tab/>
        <w:t>UNI-EL_RST-46-5006</w:t>
        <w:tab/>
        <w:t>Eliminación de restos mecanizada, volumen de restos inferior a 8 t/ha y limitaciones a la ejecución medias</w:t>
        <w:tab/>
        <w:t>ha</w:t>
        <w:tab/>
        <w:t>198,40 €</w:t>
        <w:tab/>
        <w:t>203,10 €</w:t>
        <w:tab/>
        <w:t>207,91 €</w:t>
        <w:tab/>
        <w:t>212,84 €</w:t>
        <w:tab/>
        <w:t>217,88 €</w:t>
      </w:r>
    </w:p>
    <w:p>
      <w:pPr>
        <w:pStyle w:val="Normal"/>
        <w:tabs>
          <w:tab w:val="clear" w:pos="708"/>
          <w:tab w:val="left" w:pos="567" w:leader="none"/>
        </w:tabs>
        <w:jc w:val="both"/>
        <w:rPr/>
      </w:pPr>
      <w:r>
        <w:rPr>
          <w:rFonts w:cs="Arial" w:ascii="Arial" w:hAnsi="Arial"/>
        </w:rPr>
        <w:t>6</w:t>
        <w:tab/>
        <w:t>UNI-EL_RST-46-5007</w:t>
        <w:tab/>
        <w:t>Eliminación de restos mecanizada, volumen de restos inferior a 8 t/ha y sin limitaciones a la ejecución</w:t>
        <w:tab/>
        <w:t>ha</w:t>
        <w:tab/>
        <w:t>103,55 €</w:t>
        <w:tab/>
        <w:t>106,00 €</w:t>
        <w:tab/>
        <w:t>108,51 €</w:t>
        <w:tab/>
        <w:t>111,08 €</w:t>
        <w:tab/>
        <w:t>113,71 €</w:t>
      </w:r>
    </w:p>
    <w:p>
      <w:pPr>
        <w:pStyle w:val="Normal"/>
        <w:tabs>
          <w:tab w:val="clear" w:pos="708"/>
          <w:tab w:val="left" w:pos="567" w:leader="none"/>
        </w:tabs>
        <w:jc w:val="both"/>
        <w:rPr/>
      </w:pPr>
      <w:r>
        <w:rPr>
          <w:rFonts w:cs="Arial" w:ascii="Arial" w:hAnsi="Arial"/>
        </w:rPr>
        <w:t>6</w:t>
        <w:tab/>
        <w:t>UNI-EL_RST-46-5008</w:t>
        <w:tab/>
        <w:t>Eliminación de restos mecanizada, volumen de restos superior a 16 t/ha y limitaciones a la ejecución altas, realizada con tractor de cadenas de potencia mayor de 100 CV</w:t>
        <w:tab/>
        <w:t>ha</w:t>
        <w:tab/>
        <w:t>477,76 €</w:t>
        <w:tab/>
        <w:t>489,08 €</w:t>
        <w:tab/>
        <w:t>500,67 €</w:t>
        <w:tab/>
        <w:t>512,54 €</w:t>
        <w:tab/>
        <w:t>524,69 €</w:t>
      </w:r>
    </w:p>
    <w:p>
      <w:pPr>
        <w:pStyle w:val="Normal"/>
        <w:tabs>
          <w:tab w:val="clear" w:pos="708"/>
          <w:tab w:val="left" w:pos="567" w:leader="none"/>
        </w:tabs>
        <w:jc w:val="both"/>
        <w:rPr/>
      </w:pPr>
      <w:r>
        <w:rPr>
          <w:rFonts w:cs="Arial" w:ascii="Arial" w:hAnsi="Arial"/>
        </w:rPr>
        <w:t>6</w:t>
        <w:tab/>
        <w:t>UNI-EL_RST-46-5009</w:t>
        <w:tab/>
        <w:t>Eliminación de restos mecanizada, volumen de restos superior a 16 t/ha y limitaciones a la ejecución altas, realizada con tractor de cadenas de potencia menor o igual a 100 CV</w:t>
        <w:tab/>
        <w:t>ha</w:t>
        <w:tab/>
        <w:t>654,75 €</w:t>
        <w:tab/>
        <w:t>670,27 €</w:t>
        <w:tab/>
        <w:t>686,16 €</w:t>
        <w:tab/>
        <w:t>702,42 €</w:t>
        <w:tab/>
        <w:t>719,07 €</w:t>
      </w:r>
    </w:p>
    <w:p>
      <w:pPr>
        <w:pStyle w:val="Normal"/>
        <w:tabs>
          <w:tab w:val="clear" w:pos="708"/>
          <w:tab w:val="left" w:pos="567" w:leader="none"/>
        </w:tabs>
        <w:jc w:val="both"/>
        <w:rPr/>
      </w:pPr>
      <w:r>
        <w:rPr>
          <w:rFonts w:cs="Arial" w:ascii="Arial" w:hAnsi="Arial"/>
        </w:rPr>
        <w:t>6</w:t>
        <w:tab/>
        <w:t>UNI-EL_RST-46-5010</w:t>
        <w:tab/>
        <w:t>Eliminación de restos mecanizada, volumen de restos superior a 16 t/ha y limitaciones a la ejecución medias</w:t>
        <w:tab/>
        <w:t>ha</w:t>
        <w:tab/>
        <w:t>396,80 €</w:t>
        <w:tab/>
        <w:t>406,20 €</w:t>
        <w:tab/>
        <w:t>415,83 €</w:t>
        <w:tab/>
        <w:t>425,69 €</w:t>
        <w:tab/>
        <w:t>435,78 €</w:t>
      </w:r>
    </w:p>
    <w:p>
      <w:pPr>
        <w:pStyle w:val="Normal"/>
        <w:tabs>
          <w:tab w:val="clear" w:pos="708"/>
          <w:tab w:val="left" w:pos="567" w:leader="none"/>
        </w:tabs>
        <w:jc w:val="both"/>
        <w:rPr/>
      </w:pPr>
      <w:r>
        <w:rPr>
          <w:rFonts w:cs="Arial" w:ascii="Arial" w:hAnsi="Arial"/>
        </w:rPr>
        <w:t>6</w:t>
        <w:tab/>
        <w:t>UNI-EL_RST-46-5011</w:t>
        <w:tab/>
        <w:t>Eliminación de restos mecanizada, volumen de restos superior a 16 t/ha y sin limitaciones a la ejecución</w:t>
        <w:tab/>
        <w:t>ha</w:t>
        <w:tab/>
        <w:t>248,52 €</w:t>
        <w:tab/>
        <w:t>254,41 €</w:t>
        <w:tab/>
        <w:t>260,44 €</w:t>
        <w:tab/>
        <w:t>266,61 €</w:t>
        <w:tab/>
        <w:t>272,93 €</w:t>
      </w:r>
    </w:p>
    <w:p>
      <w:pPr>
        <w:pStyle w:val="Normal"/>
        <w:tabs>
          <w:tab w:val="clear" w:pos="708"/>
          <w:tab w:val="left" w:pos="567" w:leader="none"/>
        </w:tabs>
        <w:jc w:val="both"/>
        <w:rPr/>
      </w:pPr>
      <w:r>
        <w:rPr>
          <w:rFonts w:cs="Arial" w:ascii="Arial" w:hAnsi="Arial"/>
        </w:rPr>
        <w:t>6</w:t>
        <w:tab/>
        <w:t>UNI-EL_RST-46-5015</w:t>
        <w:tab/>
        <w:t>Eliminación de restos mecanizada, volumen de restos entre 8-16 t/ha y limitaciones a la ejecución medias, realizada con tractor de cadenas de potencia menor o igual a 100 CV</w:t>
        <w:tab/>
        <w:t>ha</w:t>
        <w:tab/>
        <w:t>349,20 €</w:t>
        <w:tab/>
        <w:t>357,48 €</w:t>
        <w:tab/>
        <w:t>365,95 €</w:t>
        <w:tab/>
        <w:t>374,62 €</w:t>
        <w:tab/>
        <w:t>383,50 €</w:t>
      </w:r>
    </w:p>
    <w:p>
      <w:pPr>
        <w:pStyle w:val="Normal"/>
        <w:tabs>
          <w:tab w:val="clear" w:pos="708"/>
          <w:tab w:val="left" w:pos="567" w:leader="none"/>
        </w:tabs>
        <w:jc w:val="both"/>
        <w:rPr/>
      </w:pPr>
      <w:r>
        <w:rPr>
          <w:rFonts w:cs="Arial" w:ascii="Arial" w:hAnsi="Arial"/>
        </w:rPr>
        <w:t>6</w:t>
        <w:tab/>
        <w:t>UNI-EL_RST-46-5016</w:t>
        <w:tab/>
        <w:t>Eliminación de restos mecanizada, volumen de restos inferior a 8 t/ha y sin limitaciones a la ejecución, realizada con tractor de cadenas de potencia menor o igual a 100 CV</w:t>
        <w:tab/>
        <w:t>ha</w:t>
        <w:tab/>
        <w:t>174,60 €</w:t>
        <w:tab/>
        <w:t>178,74 €</w:t>
        <w:tab/>
        <w:t>182,98 €</w:t>
        <w:tab/>
        <w:t>187,32 €</w:t>
        <w:tab/>
        <w:t>191,76 €</w:t>
      </w:r>
    </w:p>
    <w:p>
      <w:pPr>
        <w:pStyle w:val="Normal"/>
        <w:tabs>
          <w:tab w:val="clear" w:pos="708"/>
          <w:tab w:val="left" w:pos="567" w:leader="none"/>
        </w:tabs>
        <w:jc w:val="both"/>
        <w:rPr/>
      </w:pPr>
      <w:r>
        <w:rPr>
          <w:rFonts w:cs="Arial" w:ascii="Arial" w:hAnsi="Arial"/>
        </w:rPr>
        <w:t>6</w:t>
        <w:tab/>
        <w:t>UNI-EL_RST-46-5017</w:t>
        <w:tab/>
        <w:t>Eliminación de restos mecanizada, volumen de restos entre 8-16 t/ha y sin limitaciones a la ejecución, realizada con tractor de cadenas de potencia menor o igual a 100 CV</w:t>
        <w:tab/>
        <w:t>ha</w:t>
        <w:tab/>
        <w:t>218,25 €</w:t>
        <w:tab/>
        <w:t>223,42 €</w:t>
        <w:tab/>
        <w:t>228,72 €</w:t>
        <w:tab/>
        <w:t>234,14 €</w:t>
        <w:tab/>
        <w:t>239,69 €</w:t>
      </w:r>
    </w:p>
    <w:p>
      <w:pPr>
        <w:pStyle w:val="Normal"/>
        <w:tabs>
          <w:tab w:val="clear" w:pos="708"/>
          <w:tab w:val="left" w:pos="567" w:leader="none"/>
        </w:tabs>
        <w:jc w:val="both"/>
        <w:rPr/>
      </w:pPr>
      <w:r>
        <w:rPr>
          <w:rFonts w:cs="Arial" w:ascii="Arial" w:hAnsi="Arial"/>
        </w:rPr>
        <w:t>6</w:t>
        <w:tab/>
        <w:t>UNI-REC_RS-196-5000</w:t>
        <w:tab/>
        <w:t>Recogida y acopio mecanizado de restos procedentes de tratamientos selvícolas con una distancia máxima de 2Km, volumen de restos inferior a 8 t/ha, sin limitaciones a la ejecución.</w:t>
        <w:tab/>
        <w:t>ha</w:t>
        <w:tab/>
        <w:t>72,94 €</w:t>
        <w:tab/>
        <w:t>74,67 €</w:t>
        <w:tab/>
        <w:t>76,44 €</w:t>
        <w:tab/>
        <w:t>78,25 €</w:t>
        <w:tab/>
        <w:t>80,10 €</w:t>
      </w:r>
    </w:p>
    <w:p>
      <w:pPr>
        <w:pStyle w:val="Normal"/>
        <w:tabs>
          <w:tab w:val="clear" w:pos="708"/>
          <w:tab w:val="left" w:pos="567" w:leader="none"/>
        </w:tabs>
        <w:jc w:val="both"/>
        <w:rPr/>
      </w:pPr>
      <w:r>
        <w:rPr>
          <w:rFonts w:cs="Arial" w:ascii="Arial" w:hAnsi="Arial"/>
        </w:rPr>
        <w:t>6</w:t>
        <w:tab/>
        <w:t>UNI-REC_RS-196-5001</w:t>
        <w:tab/>
        <w:t>Recogida y acopio mecanizado de restos procedentes de tratamientos selvícolas con una distancia máxima de 2km, volumen de restos entre 8-16 t por hectárea y sin limitaciones en la ejecución.</w:t>
        <w:tab/>
        <w:t>ha</w:t>
        <w:tab/>
        <w:t>111,72 €</w:t>
        <w:tab/>
        <w:t>114,37 €</w:t>
        <w:tab/>
        <w:t>117,08 €</w:t>
        <w:tab/>
        <w:t>119,85 €</w:t>
        <w:tab/>
        <w:t>122,69 €</w:t>
      </w:r>
    </w:p>
    <w:p>
      <w:pPr>
        <w:pStyle w:val="Normal"/>
        <w:tabs>
          <w:tab w:val="clear" w:pos="708"/>
          <w:tab w:val="left" w:pos="567" w:leader="none"/>
        </w:tabs>
        <w:jc w:val="both"/>
        <w:rPr/>
      </w:pPr>
      <w:r>
        <w:rPr>
          <w:rFonts w:cs="Arial" w:ascii="Arial" w:hAnsi="Arial"/>
        </w:rPr>
        <w:t>6</w:t>
        <w:tab/>
        <w:t>UNI-REC_RS-196-5002</w:t>
        <w:tab/>
        <w:t>Recogida y acopio mecanizado de restos procedentes de tratamientos selvícolas con una distancia máxima de 2km, volumen de restos entre 8-16 t por hectárea y limitaciones en la ejecución medias.</w:t>
        <w:tab/>
        <w:t>ha</w:t>
        <w:tab/>
        <w:t>223,42 €</w:t>
        <w:tab/>
        <w:t>228,72 €</w:t>
        <w:tab/>
        <w:t>234,14 €</w:t>
        <w:tab/>
        <w:t>239,69 €</w:t>
        <w:tab/>
        <w:t>245,37 €</w:t>
      </w:r>
    </w:p>
    <w:p>
      <w:pPr>
        <w:pStyle w:val="Normal"/>
        <w:tabs>
          <w:tab w:val="clear" w:pos="708"/>
          <w:tab w:val="left" w:pos="567" w:leader="none"/>
        </w:tabs>
        <w:jc w:val="both"/>
        <w:rPr/>
      </w:pPr>
      <w:r>
        <w:rPr>
          <w:rFonts w:cs="Arial" w:ascii="Arial" w:hAnsi="Arial"/>
        </w:rPr>
        <w:t>6</w:t>
        <w:tab/>
        <w:t>UNI-REC_RS-196-5003</w:t>
        <w:tab/>
        <w:t>Recogida y acopio mecanizado de restos procedentes de tratamientos selvícolas con una distancia máxima de 2km, volumen de restos inferior a 8 t por hectárea y limitaciones a la ejecución medias.</w:t>
        <w:tab/>
        <w:t>ha</w:t>
        <w:tab/>
        <w:t>145,89 €</w:t>
        <w:tab/>
        <w:t>149,35 €</w:t>
        <w:tab/>
        <w:t>152,89 €</w:t>
        <w:tab/>
        <w:t>156,51 €</w:t>
        <w:tab/>
        <w:t>160,22 €</w:t>
      </w:r>
    </w:p>
    <w:p>
      <w:pPr>
        <w:pStyle w:val="Normal"/>
        <w:tabs>
          <w:tab w:val="clear" w:pos="708"/>
          <w:tab w:val="left" w:pos="567" w:leader="none"/>
        </w:tabs>
        <w:jc w:val="both"/>
        <w:rPr/>
      </w:pPr>
      <w:r>
        <w:rPr>
          <w:rFonts w:cs="Arial" w:ascii="Arial" w:hAnsi="Arial"/>
        </w:rPr>
        <w:t>6</w:t>
        <w:tab/>
        <w:t>UNI-REC_RS-35-5000</w:t>
        <w:tab/>
        <w:t>Recogida de restos con una distancia máxima de 5 m, volumen de restos inferior a 8 t/ha y limitaciones a la ejecución altas</w:t>
        <w:tab/>
        <w:t>ha</w:t>
        <w:tab/>
        <w:t>171,90 €</w:t>
        <w:tab/>
        <w:t>175,97 €</w:t>
        <w:tab/>
        <w:t>180,14 €</w:t>
        <w:tab/>
        <w:t>184,41 €</w:t>
        <w:tab/>
        <w:t>188,78 €</w:t>
      </w:r>
    </w:p>
    <w:p>
      <w:pPr>
        <w:pStyle w:val="Normal"/>
        <w:tabs>
          <w:tab w:val="clear" w:pos="708"/>
          <w:tab w:val="left" w:pos="567" w:leader="none"/>
        </w:tabs>
        <w:jc w:val="both"/>
        <w:rPr/>
      </w:pPr>
      <w:r>
        <w:rPr>
          <w:rFonts w:cs="Arial" w:ascii="Arial" w:hAnsi="Arial"/>
        </w:rPr>
        <w:t>6</w:t>
        <w:tab/>
        <w:t>UNI-REC_RS-35-5001</w:t>
        <w:tab/>
        <w:t>Recogida de restos con una distancia máxima de 5 m, volumen de restos inferior a 8 t/ha y limitaciones a la ejecución medias</w:t>
        <w:tab/>
        <w:t>ha</w:t>
        <w:tab/>
        <w:t>114,60 €</w:t>
        <w:tab/>
        <w:t>117,32 €</w:t>
        <w:tab/>
        <w:t>120,10 €</w:t>
        <w:tab/>
        <w:t>122,95 €</w:t>
        <w:tab/>
        <w:t>125,86 €</w:t>
      </w:r>
    </w:p>
    <w:p>
      <w:pPr>
        <w:pStyle w:val="Normal"/>
        <w:tabs>
          <w:tab w:val="clear" w:pos="708"/>
          <w:tab w:val="left" w:pos="567" w:leader="none"/>
        </w:tabs>
        <w:jc w:val="both"/>
        <w:rPr/>
      </w:pPr>
      <w:r>
        <w:rPr>
          <w:rFonts w:cs="Arial" w:ascii="Arial" w:hAnsi="Arial"/>
        </w:rPr>
        <w:t>6</w:t>
        <w:tab/>
        <w:t>UNI-REC_RS-35-5002</w:t>
        <w:tab/>
        <w:t>Recogida de restos con una distancia máxima de 5 m, volumen de restos inferior a 8 t/ha y sin limitaciones a la ejecución</w:t>
        <w:tab/>
        <w:t>ha</w:t>
        <w:tab/>
        <w:t>57,30 €</w:t>
        <w:tab/>
        <w:t>58,66 €</w:t>
        <w:tab/>
        <w:t>60,05 €</w:t>
        <w:tab/>
        <w:t>61,47 €</w:t>
        <w:tab/>
        <w:t>62,93 €</w:t>
      </w:r>
    </w:p>
    <w:p>
      <w:pPr>
        <w:pStyle w:val="Normal"/>
        <w:tabs>
          <w:tab w:val="clear" w:pos="708"/>
          <w:tab w:val="left" w:pos="567" w:leader="none"/>
        </w:tabs>
        <w:jc w:val="both"/>
        <w:rPr/>
      </w:pPr>
      <w:r>
        <w:rPr>
          <w:rFonts w:cs="Arial" w:ascii="Arial" w:hAnsi="Arial"/>
        </w:rPr>
        <w:t>6</w:t>
        <w:tab/>
        <w:t>UNI-REC_RS-36-5000</w:t>
        <w:tab/>
        <w:t>Recogida de restos con una distancia máxima entre 5,1-10 m, volumen de restos entre 8-16 t/ha y limitaciones a la ejecución altas</w:t>
        <w:tab/>
        <w:t>ha</w:t>
        <w:tab/>
        <w:t>458,40 €</w:t>
        <w:tab/>
        <w:t>469,26 €</w:t>
        <w:tab/>
        <w:t>480,38 €</w:t>
        <w:tab/>
        <w:t>491,77 €</w:t>
        <w:tab/>
        <w:t>503,42 €</w:t>
      </w:r>
    </w:p>
    <w:p>
      <w:pPr>
        <w:pStyle w:val="Normal"/>
        <w:tabs>
          <w:tab w:val="clear" w:pos="708"/>
          <w:tab w:val="left" w:pos="567" w:leader="none"/>
        </w:tabs>
        <w:jc w:val="both"/>
        <w:rPr/>
      </w:pPr>
      <w:r>
        <w:rPr>
          <w:rFonts w:cs="Arial" w:ascii="Arial" w:hAnsi="Arial"/>
        </w:rPr>
        <w:t>6</w:t>
        <w:tab/>
        <w:t>UNI-REC_RS-36-5001</w:t>
        <w:tab/>
        <w:t>Recogida de restos con una distancia máxima entre 5,1-10 m, volumen de restos entre 8-16 t/ha y limitaciones a la ejecución medias</w:t>
        <w:tab/>
        <w:t>ha</w:t>
        <w:tab/>
        <w:t>343,80 €</w:t>
        <w:tab/>
        <w:t>351,95 €</w:t>
        <w:tab/>
        <w:t>360,29 €</w:t>
        <w:tab/>
        <w:t>368,83 €</w:t>
        <w:tab/>
        <w:t>377,57 €</w:t>
      </w:r>
    </w:p>
    <w:p>
      <w:pPr>
        <w:pStyle w:val="Normal"/>
        <w:tabs>
          <w:tab w:val="clear" w:pos="708"/>
          <w:tab w:val="left" w:pos="567" w:leader="none"/>
        </w:tabs>
        <w:jc w:val="both"/>
        <w:rPr/>
      </w:pPr>
      <w:r>
        <w:rPr>
          <w:rFonts w:cs="Arial" w:ascii="Arial" w:hAnsi="Arial"/>
        </w:rPr>
        <w:t>6</w:t>
        <w:tab/>
        <w:t>UNI-REC_RS-36-5002</w:t>
        <w:tab/>
        <w:t>Recogida de restos con una distancia máxima entre 5,1-10 m, volumen de restos entre 8-16 t/ha y sin limitaciones a la ejecución</w:t>
        <w:tab/>
        <w:t>ha</w:t>
        <w:tab/>
        <w:t>229,20 €</w:t>
        <w:tab/>
        <w:t>234,63 €</w:t>
        <w:tab/>
        <w:t>240,19 €</w:t>
        <w:tab/>
        <w:t>245,88 €</w:t>
        <w:tab/>
        <w:t>251,71 €</w:t>
      </w:r>
    </w:p>
    <w:p>
      <w:pPr>
        <w:pStyle w:val="Normal"/>
        <w:tabs>
          <w:tab w:val="clear" w:pos="708"/>
          <w:tab w:val="left" w:pos="567" w:leader="none"/>
        </w:tabs>
        <w:jc w:val="both"/>
        <w:rPr/>
      </w:pPr>
      <w:r>
        <w:rPr>
          <w:rFonts w:cs="Arial" w:ascii="Arial" w:hAnsi="Arial"/>
        </w:rPr>
        <w:t>6</w:t>
        <w:tab/>
        <w:t>UNI-REC_RS-36-5003</w:t>
        <w:tab/>
        <w:t>Recogida de restos con una distancia máxima entre 5,1-10 m, volumen de restos inferior a 8 t/ha y limitaciones a la ejecución altas</w:t>
        <w:tab/>
        <w:t>ha</w:t>
        <w:tab/>
        <w:t>229,20 €</w:t>
        <w:tab/>
        <w:t>234,63 €</w:t>
        <w:tab/>
        <w:t>240,19 €</w:t>
        <w:tab/>
        <w:t>245,88 €</w:t>
        <w:tab/>
        <w:t>251,71 €</w:t>
      </w:r>
    </w:p>
    <w:p>
      <w:pPr>
        <w:pStyle w:val="Normal"/>
        <w:tabs>
          <w:tab w:val="clear" w:pos="708"/>
          <w:tab w:val="left" w:pos="567" w:leader="none"/>
        </w:tabs>
        <w:jc w:val="both"/>
        <w:rPr/>
      </w:pPr>
      <w:r>
        <w:rPr>
          <w:rFonts w:cs="Arial" w:ascii="Arial" w:hAnsi="Arial"/>
        </w:rPr>
        <w:t>6</w:t>
        <w:tab/>
        <w:t>UNI-REC_RS-36-5004</w:t>
        <w:tab/>
        <w:t>Recogida de restos con una distancia máxima entre 5,1-10 m, volumen de restos inferior a 8 t/ha y limitaciones a la ejecución medias</w:t>
        <w:tab/>
        <w:t>ha</w:t>
        <w:tab/>
        <w:t>171,90 €</w:t>
        <w:tab/>
        <w:t>175,97 €</w:t>
        <w:tab/>
        <w:t>180,14 €</w:t>
        <w:tab/>
        <w:t>184,41 €</w:t>
        <w:tab/>
        <w:t>188,78 €</w:t>
      </w:r>
    </w:p>
    <w:p>
      <w:pPr>
        <w:pStyle w:val="Normal"/>
        <w:tabs>
          <w:tab w:val="clear" w:pos="708"/>
          <w:tab w:val="left" w:pos="567" w:leader="none"/>
        </w:tabs>
        <w:jc w:val="both"/>
        <w:rPr/>
      </w:pPr>
      <w:r>
        <w:rPr>
          <w:rFonts w:cs="Arial" w:ascii="Arial" w:hAnsi="Arial"/>
        </w:rPr>
        <w:t>6</w:t>
        <w:tab/>
        <w:t>UNI-REC_RS-36-5005</w:t>
        <w:tab/>
        <w:t>Recogida de restos con una distancia máxima entre 5,1-10 m, volumen de restos inferior a 8 t/ha y sin limitaciones a la ejecución</w:t>
        <w:tab/>
        <w:t>ha</w:t>
        <w:tab/>
        <w:t>114,60 €</w:t>
        <w:tab/>
        <w:t>117,32 €</w:t>
        <w:tab/>
        <w:t>120,10 €</w:t>
        <w:tab/>
        <w:t>122,95 €</w:t>
        <w:tab/>
        <w:t>125,86 €</w:t>
      </w:r>
    </w:p>
    <w:p>
      <w:pPr>
        <w:pStyle w:val="Normal"/>
        <w:tabs>
          <w:tab w:val="clear" w:pos="708"/>
          <w:tab w:val="left" w:pos="567" w:leader="none"/>
        </w:tabs>
        <w:jc w:val="both"/>
        <w:rPr/>
      </w:pPr>
      <w:r>
        <w:rPr>
          <w:rFonts w:cs="Arial" w:ascii="Arial" w:hAnsi="Arial"/>
        </w:rPr>
        <w:t>6</w:t>
        <w:tab/>
        <w:t>UNI-REC_RS-36-5006</w:t>
        <w:tab/>
        <w:t>Recogida de restos con una distancia máxima entre 5,1-10 m, volumen de restos superior a 16 t/ha y limitaciones a la ejecución altas</w:t>
        <w:tab/>
        <w:t>ha</w:t>
        <w:tab/>
        <w:t>630,30 €</w:t>
        <w:tab/>
        <w:t>645,24 €</w:t>
        <w:tab/>
        <w:t>660,53 €</w:t>
        <w:tab/>
        <w:t>676,18 €</w:t>
        <w:tab/>
        <w:t>692,21 €</w:t>
      </w:r>
    </w:p>
    <w:p>
      <w:pPr>
        <w:pStyle w:val="Normal"/>
        <w:tabs>
          <w:tab w:val="clear" w:pos="708"/>
          <w:tab w:val="left" w:pos="567" w:leader="none"/>
        </w:tabs>
        <w:jc w:val="both"/>
        <w:rPr/>
      </w:pPr>
      <w:r>
        <w:rPr>
          <w:rFonts w:cs="Arial" w:ascii="Arial" w:hAnsi="Arial"/>
        </w:rPr>
        <w:t>6</w:t>
        <w:tab/>
        <w:t>UNI-REC_RS-36-5007</w:t>
        <w:tab/>
        <w:t>Recogida de restos con una distancia máxima entre 5,1-10 m, volumen de restos superior a 16 t/ha y limitaciones a la ejecución medias</w:t>
        <w:tab/>
        <w:t>ha</w:t>
        <w:tab/>
        <w:t>515,70 €</w:t>
        <w:tab/>
        <w:t>527,92 €</w:t>
        <w:tab/>
        <w:t>540,43 €</w:t>
        <w:tab/>
        <w:t>553,24 €</w:t>
        <w:tab/>
        <w:t>566,35 €</w:t>
      </w:r>
    </w:p>
    <w:p>
      <w:pPr>
        <w:pStyle w:val="Normal"/>
        <w:tabs>
          <w:tab w:val="clear" w:pos="708"/>
          <w:tab w:val="left" w:pos="567" w:leader="none"/>
        </w:tabs>
        <w:jc w:val="both"/>
        <w:rPr/>
      </w:pPr>
      <w:r>
        <w:rPr>
          <w:rFonts w:cs="Arial" w:ascii="Arial" w:hAnsi="Arial"/>
        </w:rPr>
        <w:t>6</w:t>
        <w:tab/>
        <w:t>UNI-REC_RS-36-5008</w:t>
        <w:tab/>
        <w:t>Recogida de restos con una distancia máxima entre 5,1-10 m, volumen de restos superior a 16 t/ha y sin limitaciones a la ejecución</w:t>
        <w:tab/>
        <w:t>ha</w:t>
        <w:tab/>
        <w:t>401,10 €</w:t>
        <w:tab/>
        <w:t>410,61 €</w:t>
        <w:tab/>
        <w:t>420,34 €</w:t>
        <w:tab/>
        <w:t>430,30 €</w:t>
        <w:tab/>
        <w:t>440,50 €</w:t>
      </w:r>
    </w:p>
    <w:p>
      <w:pPr>
        <w:pStyle w:val="Normal"/>
        <w:tabs>
          <w:tab w:val="clear" w:pos="708"/>
          <w:tab w:val="left" w:pos="567" w:leader="none"/>
        </w:tabs>
        <w:jc w:val="both"/>
        <w:rPr/>
      </w:pPr>
      <w:r>
        <w:rPr>
          <w:rFonts w:cs="Arial" w:ascii="Arial" w:hAnsi="Arial"/>
        </w:rPr>
        <w:t>6</w:t>
        <w:tab/>
        <w:t>UNI-REC_RS-37-5000</w:t>
        <w:tab/>
        <w:t>Recogida de restos con una distancia máxima entre 10,1-20 m, volumen de restos entre 8-16 t/ha y limitaciones a la ejecución altas</w:t>
        <w:tab/>
        <w:t>ha</w:t>
        <w:tab/>
        <w:t>916,80 €</w:t>
        <w:tab/>
        <w:t>938,53 €</w:t>
        <w:tab/>
        <w:t>960,77 €</w:t>
        <w:tab/>
        <w:t>983,54 €</w:t>
        <w:tab/>
        <w:t>1.006,85 €</w:t>
      </w:r>
    </w:p>
    <w:p>
      <w:pPr>
        <w:pStyle w:val="Normal"/>
        <w:tabs>
          <w:tab w:val="clear" w:pos="708"/>
          <w:tab w:val="left" w:pos="567" w:leader="none"/>
        </w:tabs>
        <w:jc w:val="both"/>
        <w:rPr/>
      </w:pPr>
      <w:r>
        <w:rPr>
          <w:rFonts w:cs="Arial" w:ascii="Arial" w:hAnsi="Arial"/>
        </w:rPr>
        <w:t>6</w:t>
        <w:tab/>
        <w:t>UNI-REC_RS-37-5001</w:t>
        <w:tab/>
        <w:t>Recogida de restos con una distancia máxima entre 10,1-20 m, volumen de restos entre 8-16 t/ha y limitaciones a la ejecución medias</w:t>
        <w:tab/>
        <w:t>ha</w:t>
        <w:tab/>
        <w:t>687,60 €</w:t>
        <w:tab/>
        <w:t>703,90 €</w:t>
        <w:tab/>
        <w:t>720,58 €</w:t>
        <w:tab/>
        <w:t>737,66 €</w:t>
        <w:tab/>
        <w:t>755,14 €</w:t>
      </w:r>
    </w:p>
    <w:p>
      <w:pPr>
        <w:pStyle w:val="Normal"/>
        <w:tabs>
          <w:tab w:val="clear" w:pos="708"/>
          <w:tab w:val="left" w:pos="567" w:leader="none"/>
        </w:tabs>
        <w:jc w:val="both"/>
        <w:rPr/>
      </w:pPr>
      <w:r>
        <w:rPr>
          <w:rFonts w:cs="Arial" w:ascii="Arial" w:hAnsi="Arial"/>
        </w:rPr>
        <w:t>6</w:t>
        <w:tab/>
        <w:t>UNI-REC_RS-37-5002</w:t>
        <w:tab/>
        <w:t>Recogida de restos con una distancia máxima entre 10,1-20 m, volumen de restos entre 8-16 t/ha y sin limitaciones a la ejecución</w:t>
        <w:tab/>
        <w:t>ha</w:t>
        <w:tab/>
        <w:t>458,40 €</w:t>
        <w:tab/>
        <w:t>469,26 €</w:t>
        <w:tab/>
        <w:t>480,38 €</w:t>
        <w:tab/>
        <w:t>491,77 €</w:t>
        <w:tab/>
        <w:t>503,42 €</w:t>
      </w:r>
    </w:p>
    <w:p>
      <w:pPr>
        <w:pStyle w:val="Normal"/>
        <w:tabs>
          <w:tab w:val="clear" w:pos="708"/>
          <w:tab w:val="left" w:pos="567" w:leader="none"/>
        </w:tabs>
        <w:jc w:val="both"/>
        <w:rPr/>
      </w:pPr>
      <w:r>
        <w:rPr>
          <w:rFonts w:cs="Arial" w:ascii="Arial" w:hAnsi="Arial"/>
        </w:rPr>
        <w:t>6</w:t>
        <w:tab/>
        <w:t>UNI-REC_RS-37-5003</w:t>
        <w:tab/>
        <w:t>Recogida de restos con una distancia máxima entre 10,1-20 m, volumen de restos inferior a 8 t/ha y limitaciones a la ejecución altas</w:t>
        <w:tab/>
        <w:t>ha</w:t>
        <w:tab/>
        <w:t>458,40 €</w:t>
        <w:tab/>
        <w:t>469,26 €</w:t>
        <w:tab/>
        <w:t>480,38 €</w:t>
        <w:tab/>
        <w:t>491,77 €</w:t>
        <w:tab/>
        <w:t>503,42 €</w:t>
      </w:r>
    </w:p>
    <w:p>
      <w:pPr>
        <w:pStyle w:val="Normal"/>
        <w:tabs>
          <w:tab w:val="clear" w:pos="708"/>
          <w:tab w:val="left" w:pos="567" w:leader="none"/>
        </w:tabs>
        <w:jc w:val="both"/>
        <w:rPr/>
      </w:pPr>
      <w:r>
        <w:rPr>
          <w:rFonts w:cs="Arial" w:ascii="Arial" w:hAnsi="Arial"/>
        </w:rPr>
        <w:t>6</w:t>
        <w:tab/>
        <w:t>UNI-REC_RS-37-5004</w:t>
        <w:tab/>
        <w:t>Recogida de restos con una distancia máxima entre 10,1-20 m, volumen de restos inferior a 8 t/ha y limitaciones a la ejecución medias</w:t>
        <w:tab/>
        <w:t>ha</w:t>
        <w:tab/>
        <w:t>343,80 €</w:t>
        <w:tab/>
        <w:t>351,95 €</w:t>
        <w:tab/>
        <w:t>360,29 €</w:t>
        <w:tab/>
        <w:t>368,83 €</w:t>
        <w:tab/>
        <w:t>377,57 €</w:t>
      </w:r>
    </w:p>
    <w:p>
      <w:pPr>
        <w:pStyle w:val="Normal"/>
        <w:tabs>
          <w:tab w:val="clear" w:pos="708"/>
          <w:tab w:val="left" w:pos="567" w:leader="none"/>
        </w:tabs>
        <w:jc w:val="both"/>
        <w:rPr/>
      </w:pPr>
      <w:r>
        <w:rPr>
          <w:rFonts w:cs="Arial" w:ascii="Arial" w:hAnsi="Arial"/>
        </w:rPr>
        <w:t>6</w:t>
        <w:tab/>
        <w:t>UNI-REC_RS-37-5005</w:t>
        <w:tab/>
        <w:t>Recogida de restos con una distancia máxima entre 10,1-20 m, volumen de restos inferior a 8 t/ha y sin limitaciones a la ejecución</w:t>
        <w:tab/>
        <w:t>ha</w:t>
        <w:tab/>
        <w:t>229,20 €</w:t>
        <w:tab/>
        <w:t>234,63 €</w:t>
        <w:tab/>
        <w:t>240,19 €</w:t>
        <w:tab/>
        <w:t>245,88 €</w:t>
        <w:tab/>
        <w:t>251,71 €</w:t>
      </w:r>
    </w:p>
    <w:p>
      <w:pPr>
        <w:pStyle w:val="Normal"/>
        <w:tabs>
          <w:tab w:val="clear" w:pos="708"/>
          <w:tab w:val="left" w:pos="567" w:leader="none"/>
        </w:tabs>
        <w:jc w:val="both"/>
        <w:rPr/>
      </w:pPr>
      <w:r>
        <w:rPr>
          <w:rFonts w:cs="Arial" w:ascii="Arial" w:hAnsi="Arial"/>
        </w:rPr>
        <w:t>6</w:t>
        <w:tab/>
        <w:t>UNI-REC_RS-37-5006</w:t>
        <w:tab/>
        <w:t>Recogida de restos con una distancia máxima entre 10,1-20 m, volumen de restos superior a 16 t/ha y limitaciones a la ejecución altas</w:t>
        <w:tab/>
        <w:t>ha</w:t>
        <w:tab/>
        <w:t>1.260,60 €</w:t>
        <w:tab/>
        <w:t>1.290,48 €</w:t>
        <w:tab/>
        <w:t>1.321,06 €</w:t>
        <w:tab/>
        <w:t>1.352,37 €</w:t>
        <w:tab/>
        <w:t>1.384,42 €</w:t>
      </w:r>
    </w:p>
    <w:p>
      <w:pPr>
        <w:pStyle w:val="Normal"/>
        <w:tabs>
          <w:tab w:val="clear" w:pos="708"/>
          <w:tab w:val="left" w:pos="567" w:leader="none"/>
        </w:tabs>
        <w:jc w:val="both"/>
        <w:rPr/>
      </w:pPr>
      <w:r>
        <w:rPr>
          <w:rFonts w:cs="Arial" w:ascii="Arial" w:hAnsi="Arial"/>
        </w:rPr>
        <w:t>6</w:t>
        <w:tab/>
        <w:t>UNI-REC_RS-37-5007</w:t>
        <w:tab/>
        <w:t>Recogida de restos con una distancia máxima entre 10,1-20 m, volumen de restos superior a 16 t/ha y limitaciones a la ejecución medias</w:t>
        <w:tab/>
        <w:t>ha</w:t>
        <w:tab/>
        <w:t>1.031,40 €</w:t>
        <w:tab/>
        <w:t>1.055,84 €</w:t>
        <w:tab/>
        <w:t>1.080,86 €</w:t>
        <w:tab/>
        <w:t>1.106,48 €</w:t>
        <w:tab/>
        <w:t>1.132,70 €</w:t>
      </w:r>
    </w:p>
    <w:p>
      <w:pPr>
        <w:pStyle w:val="Normal"/>
        <w:tabs>
          <w:tab w:val="clear" w:pos="708"/>
          <w:tab w:val="left" w:pos="567" w:leader="none"/>
        </w:tabs>
        <w:jc w:val="both"/>
        <w:rPr/>
      </w:pPr>
      <w:r>
        <w:rPr>
          <w:rFonts w:cs="Arial" w:ascii="Arial" w:hAnsi="Arial"/>
        </w:rPr>
        <w:t>6</w:t>
        <w:tab/>
        <w:t>UNI-REC_RS-37-5008</w:t>
        <w:tab/>
        <w:t>Recogida de restos con una distancia máxima entre 10,1-20 m, volumen de restos superior a 16 t/ha y sin limitaciones a la ejecución</w:t>
        <w:tab/>
        <w:t>ha</w:t>
        <w:tab/>
        <w:t>802,20 €</w:t>
        <w:tab/>
        <w:t>821,21 €</w:t>
        <w:tab/>
        <w:t>840,67 €</w:t>
        <w:tab/>
        <w:t>860,59 €</w:t>
        <w:tab/>
        <w:t>880,99 €</w:t>
      </w:r>
    </w:p>
    <w:p>
      <w:pPr>
        <w:pStyle w:val="Normal"/>
        <w:tabs>
          <w:tab w:val="clear" w:pos="708"/>
          <w:tab w:val="left" w:pos="567" w:leader="none"/>
        </w:tabs>
        <w:jc w:val="both"/>
        <w:rPr/>
      </w:pPr>
      <w:r>
        <w:rPr>
          <w:rFonts w:cs="Arial" w:ascii="Arial" w:hAnsi="Arial"/>
        </w:rPr>
        <w:t>6</w:t>
        <w:tab/>
        <w:t>UNI-REC_RS-38-5000</w:t>
        <w:tab/>
        <w:t>Recogida de restos con una distancia máxima entre 20,1-30 m, volumen de restos entre 8-16 t/ha y limitaciones a la ejecución altas</w:t>
        <w:tab/>
        <w:t>ha</w:t>
        <w:tab/>
        <w:t>1.375,20 €</w:t>
        <w:tab/>
        <w:t>1.407,79 €</w:t>
        <w:tab/>
        <w:t>1.441,15 €</w:t>
        <w:tab/>
        <w:t>1.475,31 €</w:t>
        <w:tab/>
        <w:t>1.510,27 €</w:t>
      </w:r>
    </w:p>
    <w:p>
      <w:pPr>
        <w:pStyle w:val="Normal"/>
        <w:tabs>
          <w:tab w:val="clear" w:pos="708"/>
          <w:tab w:val="left" w:pos="567" w:leader="none"/>
        </w:tabs>
        <w:jc w:val="both"/>
        <w:rPr/>
      </w:pPr>
      <w:r>
        <w:rPr>
          <w:rFonts w:cs="Arial" w:ascii="Arial" w:hAnsi="Arial"/>
        </w:rPr>
        <w:t>6</w:t>
        <w:tab/>
        <w:t>UNI-REC_RS-38-5001</w:t>
        <w:tab/>
        <w:t>Recogida de restos con una distancia máxima entre 20,1-30 m, volumen de restos entre 8-16 t/ha y limitaciones a la ejecución medias</w:t>
        <w:tab/>
        <w:t>ha</w:t>
        <w:tab/>
        <w:t>1.031,40 €</w:t>
        <w:tab/>
        <w:t>1.055,84 €</w:t>
        <w:tab/>
        <w:t>1.080,86 €</w:t>
        <w:tab/>
        <w:t>1.106,48 €</w:t>
        <w:tab/>
        <w:t>1.132,70 €</w:t>
      </w:r>
    </w:p>
    <w:p>
      <w:pPr>
        <w:pStyle w:val="Normal"/>
        <w:tabs>
          <w:tab w:val="clear" w:pos="708"/>
          <w:tab w:val="left" w:pos="567" w:leader="none"/>
        </w:tabs>
        <w:jc w:val="both"/>
        <w:rPr/>
      </w:pPr>
      <w:r>
        <w:rPr>
          <w:rFonts w:cs="Arial" w:ascii="Arial" w:hAnsi="Arial"/>
        </w:rPr>
        <w:t>6</w:t>
        <w:tab/>
        <w:t>UNI-REC_RS-38-5002</w:t>
        <w:tab/>
        <w:t>Recogida de restos con una distancia máxima entre 20,1-30 m, volumen de restos entre 8-16 t/ha y sin limitaciones a la ejecución</w:t>
        <w:tab/>
        <w:t>ha</w:t>
        <w:tab/>
        <w:t>687,60 €</w:t>
        <w:tab/>
        <w:t>703,90 €</w:t>
        <w:tab/>
        <w:t>720,58 €</w:t>
        <w:tab/>
        <w:t>737,66 €</w:t>
        <w:tab/>
        <w:t>755,14 €</w:t>
      </w:r>
    </w:p>
    <w:p>
      <w:pPr>
        <w:pStyle w:val="Normal"/>
        <w:tabs>
          <w:tab w:val="clear" w:pos="708"/>
          <w:tab w:val="left" w:pos="567" w:leader="none"/>
        </w:tabs>
        <w:jc w:val="both"/>
        <w:rPr/>
      </w:pPr>
      <w:r>
        <w:rPr>
          <w:rFonts w:cs="Arial" w:ascii="Arial" w:hAnsi="Arial"/>
        </w:rPr>
        <w:t>6</w:t>
        <w:tab/>
        <w:t>UNI-REC_RS-38-5003</w:t>
        <w:tab/>
        <w:t>Recogida de restos con una distancia máxima entre 20,1-30 m, volumen de restos inferior a 8 t/ha y limitaciones a la ejecución altas</w:t>
        <w:tab/>
        <w:t>ha</w:t>
        <w:tab/>
        <w:t>687,60 €</w:t>
        <w:tab/>
        <w:t>703,90 €</w:t>
        <w:tab/>
        <w:t>720,58 €</w:t>
        <w:tab/>
        <w:t>737,66 €</w:t>
        <w:tab/>
        <w:t>755,14 €</w:t>
      </w:r>
    </w:p>
    <w:p>
      <w:pPr>
        <w:pStyle w:val="Normal"/>
        <w:tabs>
          <w:tab w:val="clear" w:pos="708"/>
          <w:tab w:val="left" w:pos="567" w:leader="none"/>
        </w:tabs>
        <w:jc w:val="both"/>
        <w:rPr/>
      </w:pPr>
      <w:r>
        <w:rPr>
          <w:rFonts w:cs="Arial" w:ascii="Arial" w:hAnsi="Arial"/>
        </w:rPr>
        <w:t>6</w:t>
        <w:tab/>
        <w:t>UNI-REC_RS-38-5004</w:t>
        <w:tab/>
        <w:t>Recogida de restos con una distancia máxima entre 20,1-30 m, volumen de restos inferior a 8 t/ha y limitaciones a la ejecución medias</w:t>
        <w:tab/>
        <w:t>ha</w:t>
        <w:tab/>
        <w:t>515,70 €</w:t>
        <w:tab/>
        <w:t>527,92 €</w:t>
        <w:tab/>
        <w:t>540,43 €</w:t>
        <w:tab/>
        <w:t>553,24 €</w:t>
        <w:tab/>
        <w:t>566,35 €</w:t>
      </w:r>
    </w:p>
    <w:p>
      <w:pPr>
        <w:pStyle w:val="Normal"/>
        <w:tabs>
          <w:tab w:val="clear" w:pos="708"/>
          <w:tab w:val="left" w:pos="567" w:leader="none"/>
        </w:tabs>
        <w:jc w:val="both"/>
        <w:rPr/>
      </w:pPr>
      <w:r>
        <w:rPr>
          <w:rFonts w:cs="Arial" w:ascii="Arial" w:hAnsi="Arial"/>
        </w:rPr>
        <w:t>6</w:t>
        <w:tab/>
        <w:t>UNI-REC_RS-38-5005</w:t>
        <w:tab/>
        <w:t>Recogida de restos con una distancia máxima entre 20,1-30 m, volumen de restos inferior a 8 t/ha y sin limitaciones a la ejecución</w:t>
        <w:tab/>
        <w:t>ha</w:t>
        <w:tab/>
        <w:t>343,80 €</w:t>
        <w:tab/>
        <w:t>351,95 €</w:t>
        <w:tab/>
        <w:t>360,29 €</w:t>
        <w:tab/>
        <w:t>368,83 €</w:t>
        <w:tab/>
        <w:t>377,57 €</w:t>
      </w:r>
    </w:p>
    <w:p>
      <w:pPr>
        <w:pStyle w:val="Normal"/>
        <w:tabs>
          <w:tab w:val="clear" w:pos="708"/>
          <w:tab w:val="left" w:pos="567" w:leader="none"/>
        </w:tabs>
        <w:jc w:val="both"/>
        <w:rPr/>
      </w:pPr>
      <w:r>
        <w:rPr>
          <w:rFonts w:cs="Arial" w:ascii="Arial" w:hAnsi="Arial"/>
        </w:rPr>
        <w:t>6</w:t>
        <w:tab/>
        <w:t>UNI-REC_RS-38-5006</w:t>
        <w:tab/>
        <w:t>Recogida de restos con una distancia máxima entre 20,1-30 m, volumen de restos superior a 16 t/ha y limitaciones a la ejecución altas</w:t>
        <w:tab/>
        <w:t>ha</w:t>
        <w:tab/>
        <w:t>1.890,90 €</w:t>
        <w:tab/>
        <w:t>1.935,71 €</w:t>
        <w:tab/>
        <w:t>1.981,59 €</w:t>
        <w:tab/>
        <w:t>2.028,55 €</w:t>
        <w:tab/>
        <w:t>2.076,63 €</w:t>
      </w:r>
    </w:p>
    <w:p>
      <w:pPr>
        <w:pStyle w:val="Normal"/>
        <w:tabs>
          <w:tab w:val="clear" w:pos="708"/>
          <w:tab w:val="left" w:pos="567" w:leader="none"/>
        </w:tabs>
        <w:jc w:val="both"/>
        <w:rPr/>
      </w:pPr>
      <w:r>
        <w:rPr>
          <w:rFonts w:cs="Arial" w:ascii="Arial" w:hAnsi="Arial"/>
        </w:rPr>
        <w:t>6</w:t>
        <w:tab/>
        <w:t>UNI-REC_RS-38-5007</w:t>
        <w:tab/>
        <w:t>Recogida de restos con una distancia máxima entre 20,1-30 m, volumen de restos superior a 16 t/ha y limitaciones a la ejecución medias</w:t>
        <w:tab/>
        <w:t>ha</w:t>
        <w:tab/>
        <w:t>1.547,10 €</w:t>
        <w:tab/>
        <w:t>1.583,77 €</w:t>
        <w:tab/>
        <w:t>1.621,31 €</w:t>
        <w:tab/>
        <w:t>1.659,74 €</w:t>
        <w:tab/>
        <w:t>1.699,08 €</w:t>
      </w:r>
    </w:p>
    <w:p>
      <w:pPr>
        <w:pStyle w:val="Normal"/>
        <w:tabs>
          <w:tab w:val="clear" w:pos="708"/>
          <w:tab w:val="left" w:pos="567" w:leader="none"/>
        </w:tabs>
        <w:jc w:val="both"/>
        <w:rPr/>
      </w:pPr>
      <w:r>
        <w:rPr>
          <w:rFonts w:cs="Arial" w:ascii="Arial" w:hAnsi="Arial"/>
        </w:rPr>
        <w:t>6</w:t>
        <w:tab/>
        <w:t>UNI-REC_RS-38-5008</w:t>
        <w:tab/>
        <w:t>Recogida de restos con una distancia máxima entre 20,1-30 m, volumen de restos superior a 16 t/ha y sin limitaciones a la ejecución</w:t>
        <w:tab/>
        <w:t>ha</w:t>
        <w:tab/>
        <w:t>1.203,30 €</w:t>
        <w:tab/>
        <w:t>1.231,82 €</w:t>
        <w:tab/>
        <w:t>1.261,01 €</w:t>
        <w:tab/>
        <w:t>1.290,90 €</w:t>
        <w:tab/>
        <w:t>1.321,49 €</w:t>
      </w:r>
    </w:p>
    <w:p>
      <w:pPr>
        <w:pStyle w:val="Normal"/>
        <w:tabs>
          <w:tab w:val="clear" w:pos="708"/>
          <w:tab w:val="left" w:pos="567" w:leader="none"/>
        </w:tabs>
        <w:jc w:val="both"/>
        <w:rPr/>
      </w:pPr>
      <w:r>
        <w:rPr>
          <w:rFonts w:cs="Arial" w:ascii="Arial" w:hAnsi="Arial"/>
        </w:rPr>
        <w:t>7</w:t>
        <w:tab/>
        <w:t>UNI-SEÑ-188-5014</w:t>
        <w:tab/>
        <w:t>Señalamiento con complejidad baja &gt;300 pies/ha del dosel dominante en claras o entresacas, sin limitaciones destacables al tránsito.</w:t>
        <w:tab/>
        <w:t>ha</w:t>
        <w:tab/>
        <w:t>88,50 €</w:t>
        <w:tab/>
        <w:t>90,60 €</w:t>
        <w:tab/>
        <w:t>92,75 €</w:t>
        <w:tab/>
        <w:t>94,95 €</w:t>
        <w:tab/>
        <w:t>97,20 €</w:t>
      </w:r>
    </w:p>
    <w:p>
      <w:pPr>
        <w:pStyle w:val="Normal"/>
        <w:tabs>
          <w:tab w:val="clear" w:pos="708"/>
          <w:tab w:val="left" w:pos="567" w:leader="none"/>
        </w:tabs>
        <w:jc w:val="both"/>
        <w:rPr/>
      </w:pPr>
      <w:r>
        <w:rPr>
          <w:rFonts w:cs="Arial" w:ascii="Arial" w:hAnsi="Arial"/>
        </w:rPr>
        <w:t>7</w:t>
        <w:tab/>
        <w:t>UNI-SEÑ-188-5016</w:t>
        <w:tab/>
        <w:t>Señalamiento con complejidad baja de 80-150 pies/ha del dosel dominante en claras o entresacas, sin limitaciones destacables al tránsito.</w:t>
        <w:tab/>
        <w:t>ha</w:t>
        <w:tab/>
        <w:t>41,58 €</w:t>
        <w:tab/>
        <w:t>42,57 €</w:t>
        <w:tab/>
        <w:t>43,58 €</w:t>
        <w:tab/>
        <w:t>44,61 €</w:t>
        <w:tab/>
        <w:t>45,67 €</w:t>
      </w:r>
    </w:p>
    <w:p>
      <w:pPr>
        <w:pStyle w:val="Normal"/>
        <w:tabs>
          <w:tab w:val="clear" w:pos="708"/>
          <w:tab w:val="left" w:pos="567" w:leader="none"/>
        </w:tabs>
        <w:jc w:val="both"/>
        <w:rPr/>
      </w:pPr>
      <w:r>
        <w:rPr>
          <w:rFonts w:cs="Arial" w:ascii="Arial" w:hAnsi="Arial"/>
        </w:rPr>
        <w:t>7</w:t>
        <w:tab/>
        <w:t>UNI-SEÑ-188-5020</w:t>
        <w:tab/>
        <w:t>Señalamiento con complejidad baja de 150-300 pies/ha del dosel dominante en claras o entresacas, sin limitaciones destacables al tránsito.</w:t>
        <w:tab/>
        <w:t>ha</w:t>
        <w:tab/>
        <w:t>68,55 €</w:t>
        <w:tab/>
        <w:t>70,17 €</w:t>
        <w:tab/>
        <w:t>71,83 €</w:t>
        <w:tab/>
        <w:t>73,53 €</w:t>
        <w:tab/>
        <w:t>75,27 €</w:t>
      </w:r>
    </w:p>
    <w:p>
      <w:pPr>
        <w:pStyle w:val="Normal"/>
        <w:tabs>
          <w:tab w:val="clear" w:pos="708"/>
          <w:tab w:val="left" w:pos="567" w:leader="none"/>
        </w:tabs>
        <w:jc w:val="both"/>
        <w:rPr/>
      </w:pPr>
      <w:r>
        <w:rPr>
          <w:rFonts w:cs="Arial" w:ascii="Arial" w:hAnsi="Arial"/>
        </w:rPr>
        <w:t>7</w:t>
        <w:tab/>
        <w:t>UNI-SEÑ-188-5024</w:t>
        <w:tab/>
        <w:t>Señalamiento con complejidad alta de 80-150 pies/ha del dosel dominante en claras o entresacas, sin limitaciones destacables al tránsito.</w:t>
        <w:tab/>
        <w:t>ha</w:t>
        <w:tab/>
        <w:t>49,90 €</w:t>
        <w:tab/>
        <w:t>51,08 €</w:t>
        <w:tab/>
        <w:t>52,29 €</w:t>
        <w:tab/>
        <w:t>53,53 €</w:t>
        <w:tab/>
        <w:t>54,80 €</w:t>
      </w:r>
    </w:p>
    <w:p>
      <w:pPr>
        <w:pStyle w:val="Normal"/>
        <w:tabs>
          <w:tab w:val="clear" w:pos="708"/>
          <w:tab w:val="left" w:pos="567" w:leader="none"/>
        </w:tabs>
        <w:jc w:val="both"/>
        <w:rPr/>
      </w:pPr>
      <w:r>
        <w:rPr>
          <w:rFonts w:cs="Arial" w:ascii="Arial" w:hAnsi="Arial"/>
        </w:rPr>
        <w:t>7</w:t>
        <w:tab/>
        <w:t>UNI-SEÑ-188-5025</w:t>
        <w:tab/>
        <w:t>Señalamiento con complejidad alta de 150-300 pies/ha del dosel dominante en claras o entresacas, sin limitaciones destacables al tránsito.</w:t>
        <w:tab/>
        <w:t>ha</w:t>
        <w:tab/>
        <w:t>82,26 €</w:t>
        <w:tab/>
        <w:t>84,21 €</w:t>
        <w:tab/>
        <w:t>86,21 €</w:t>
        <w:tab/>
        <w:t>88,25 €</w:t>
        <w:tab/>
        <w:t>90,34 €</w:t>
      </w:r>
    </w:p>
    <w:p>
      <w:pPr>
        <w:pStyle w:val="Normal"/>
        <w:tabs>
          <w:tab w:val="clear" w:pos="708"/>
          <w:tab w:val="left" w:pos="567" w:leader="none"/>
        </w:tabs>
        <w:jc w:val="both"/>
        <w:rPr/>
      </w:pPr>
      <w:r>
        <w:rPr>
          <w:rFonts w:cs="Arial" w:ascii="Arial" w:hAnsi="Arial"/>
        </w:rPr>
        <w:t>7</w:t>
        <w:tab/>
        <w:t>UNI-SEÑ-188-5026</w:t>
        <w:tab/>
        <w:t>Señalamiento con complejidad alta de &gt;300 pies/ha del dosel dominante en claras o entresacas, sin limitaciones destacables al tránsito.</w:t>
        <w:tab/>
        <w:t>ha</w:t>
        <w:tab/>
        <w:t>106,20 €</w:t>
        <w:tab/>
        <w:t>108,72 €</w:t>
        <w:tab/>
        <w:t>111,30 €</w:t>
        <w:tab/>
        <w:t>113,94 €</w:t>
        <w:tab/>
        <w:t>116,64 €</w:t>
      </w:r>
    </w:p>
    <w:p>
      <w:pPr>
        <w:pStyle w:val="Normal"/>
        <w:tabs>
          <w:tab w:val="clear" w:pos="708"/>
          <w:tab w:val="left" w:pos="567" w:leader="none"/>
        </w:tabs>
        <w:jc w:val="both"/>
        <w:rPr/>
      </w:pPr>
      <w:r>
        <w:rPr>
          <w:rFonts w:cs="Arial" w:ascii="Arial" w:hAnsi="Arial"/>
        </w:rPr>
        <w:t>7</w:t>
        <w:tab/>
        <w:t>UNI-SEÑ-188-5027</w:t>
        <w:tab/>
        <w:t>Señalamiento con complejidad baja de 80-150 pies/ha del dosel dominante en claras o entresacas, con limitaciones destacables al tránsito.</w:t>
        <w:tab/>
        <w:t>ha</w:t>
        <w:tab/>
        <w:t>62,37 €</w:t>
        <w:tab/>
        <w:t>63,85 €</w:t>
        <w:tab/>
        <w:t>65,36 €</w:t>
        <w:tab/>
        <w:t>66,91 €</w:t>
        <w:tab/>
        <w:t>68,50 €</w:t>
      </w:r>
    </w:p>
    <w:p>
      <w:pPr>
        <w:pStyle w:val="Normal"/>
        <w:tabs>
          <w:tab w:val="clear" w:pos="708"/>
          <w:tab w:val="left" w:pos="567" w:leader="none"/>
        </w:tabs>
        <w:jc w:val="both"/>
        <w:rPr/>
      </w:pPr>
      <w:r>
        <w:rPr>
          <w:rFonts w:cs="Arial" w:ascii="Arial" w:hAnsi="Arial"/>
        </w:rPr>
        <w:t>7</w:t>
        <w:tab/>
        <w:t>UNI-SEÑ-188-5028</w:t>
        <w:tab/>
        <w:t>Señalamiento con complejidad alta de 80-150 pies/ha del dosel dominante en claras o entresacas, con limitaciones destacables al tránsito.</w:t>
        <w:tab/>
        <w:t>ha</w:t>
        <w:tab/>
        <w:t>74,84 €</w:t>
        <w:tab/>
        <w:t>76,61 €</w:t>
        <w:tab/>
        <w:t>78,43 €</w:t>
        <w:tab/>
        <w:t>80,29 €</w:t>
        <w:tab/>
        <w:t>82,19 €</w:t>
      </w:r>
    </w:p>
    <w:p>
      <w:pPr>
        <w:pStyle w:val="Normal"/>
        <w:tabs>
          <w:tab w:val="clear" w:pos="708"/>
          <w:tab w:val="left" w:pos="567" w:leader="none"/>
        </w:tabs>
        <w:jc w:val="both"/>
        <w:rPr/>
      </w:pPr>
      <w:r>
        <w:rPr>
          <w:rFonts w:cs="Arial" w:ascii="Arial" w:hAnsi="Arial"/>
        </w:rPr>
        <w:t>7</w:t>
        <w:tab/>
        <w:t>UNI-SEÑ-188-5029</w:t>
        <w:tab/>
        <w:t>Señalamiento con complejidad baja de 150-300 pies/ha del dosel dominante en claras o entresacas, con limitaciones destacables al tránsito.</w:t>
        <w:tab/>
        <w:t>ha</w:t>
        <w:tab/>
        <w:t>102,83 €</w:t>
        <w:tab/>
        <w:t>105,27 €</w:t>
        <w:tab/>
        <w:t>107,76 €</w:t>
        <w:tab/>
        <w:t>110,31 €</w:t>
        <w:tab/>
        <w:t>112,92 €</w:t>
      </w:r>
    </w:p>
    <w:p>
      <w:pPr>
        <w:pStyle w:val="Normal"/>
        <w:tabs>
          <w:tab w:val="clear" w:pos="708"/>
          <w:tab w:val="left" w:pos="567" w:leader="none"/>
        </w:tabs>
        <w:jc w:val="both"/>
        <w:rPr/>
      </w:pPr>
      <w:r>
        <w:rPr>
          <w:rFonts w:cs="Arial" w:ascii="Arial" w:hAnsi="Arial"/>
        </w:rPr>
        <w:t>7</w:t>
        <w:tab/>
        <w:t>UNI-SEÑ-188-5030</w:t>
        <w:tab/>
        <w:t>Señalamiento con complejidad alta de 150-300 pies/ha del dosel dominante en claras o entresacas, con limitaciones destacables al tránsito.</w:t>
        <w:tab/>
        <w:t>ha</w:t>
        <w:tab/>
        <w:t>123,39 €</w:t>
        <w:tab/>
        <w:t>126,31 €</w:t>
        <w:tab/>
        <w:t>129,30 €</w:t>
        <w:tab/>
        <w:t>132,36 €</w:t>
        <w:tab/>
        <w:t>135,50 €</w:t>
      </w:r>
    </w:p>
    <w:p>
      <w:pPr>
        <w:pStyle w:val="Normal"/>
        <w:tabs>
          <w:tab w:val="clear" w:pos="708"/>
          <w:tab w:val="left" w:pos="567" w:leader="none"/>
        </w:tabs>
        <w:jc w:val="both"/>
        <w:rPr/>
      </w:pPr>
      <w:r>
        <w:rPr>
          <w:rFonts w:cs="Arial" w:ascii="Arial" w:hAnsi="Arial"/>
        </w:rPr>
        <w:t>7</w:t>
        <w:tab/>
        <w:t>UNI-SEÑ-188-5031</w:t>
        <w:tab/>
        <w:t>Señalamiento con complejidad baja de &gt;300 pies/ha del dosel dominante en claras o entresacas, con limitaciones destacables al tránsito.</w:t>
        <w:tab/>
        <w:t>ha</w:t>
        <w:tab/>
        <w:t>132,75 €</w:t>
        <w:tab/>
        <w:t>135,90 €</w:t>
        <w:tab/>
        <w:t>139,12 €</w:t>
        <w:tab/>
        <w:t>142,42 €</w:t>
        <w:tab/>
        <w:t>145,80 €</w:t>
      </w:r>
    </w:p>
    <w:p>
      <w:pPr>
        <w:pStyle w:val="Normal"/>
        <w:tabs>
          <w:tab w:val="clear" w:pos="708"/>
          <w:tab w:val="left" w:pos="567" w:leader="none"/>
        </w:tabs>
        <w:jc w:val="both"/>
        <w:rPr/>
      </w:pPr>
      <w:r>
        <w:rPr>
          <w:rFonts w:cs="Arial" w:ascii="Arial" w:hAnsi="Arial"/>
        </w:rPr>
        <w:t>7</w:t>
        <w:tab/>
        <w:t>UNI-SEÑ-188-5032</w:t>
        <w:tab/>
        <w:t>Señalamiento con complejidad alta de &gt;300 pies/ha del dosel dominante en claras o entresacas, con limitaciones destacables al tránsito.</w:t>
        <w:tab/>
        <w:t>ha</w:t>
        <w:tab/>
        <w:t>159,30 €</w:t>
        <w:tab/>
        <w:t>163,08 €</w:t>
        <w:tab/>
        <w:t>166,94 €</w:t>
        <w:tab/>
        <w:t>170,90 €</w:t>
        <w:tab/>
        <w:t>174,95 €</w:t>
      </w:r>
    </w:p>
    <w:p>
      <w:pPr>
        <w:pStyle w:val="Normal"/>
        <w:tabs>
          <w:tab w:val="clear" w:pos="708"/>
          <w:tab w:val="left" w:pos="567" w:leader="none"/>
        </w:tabs>
        <w:jc w:val="both"/>
        <w:rPr/>
      </w:pPr>
      <w:r>
        <w:rPr>
          <w:rFonts w:cs="Arial" w:ascii="Arial" w:hAnsi="Arial"/>
        </w:rPr>
        <w:t>8</w:t>
        <w:tab/>
        <w:t>UNI-O_P_EI-70-5000</w:t>
        <w:tab/>
        <w:t>AC1-Apertura de cortafuegos mecanizado con limitaciones de ejecución baja, pedregosidad baja y pendiente menor del 25 por ciento</w:t>
        <w:tab/>
        <w:t>ha</w:t>
        <w:tab/>
        <w:t>200,61 €</w:t>
        <w:tab/>
        <w:t>205,36 €</w:t>
        <w:tab/>
        <w:t>210,23 €</w:t>
        <w:tab/>
        <w:t>215,21 €</w:t>
        <w:tab/>
        <w:t>220,31 €</w:t>
      </w:r>
    </w:p>
    <w:p>
      <w:pPr>
        <w:pStyle w:val="Normal"/>
        <w:tabs>
          <w:tab w:val="clear" w:pos="708"/>
          <w:tab w:val="left" w:pos="567" w:leader="none"/>
        </w:tabs>
        <w:jc w:val="both"/>
        <w:rPr/>
      </w:pPr>
      <w:r>
        <w:rPr>
          <w:rFonts w:cs="Arial" w:ascii="Arial" w:hAnsi="Arial"/>
        </w:rPr>
        <w:t>8</w:t>
        <w:tab/>
        <w:t>UNI-O_P_EI-70-5001</w:t>
        <w:tab/>
        <w:t>AC2-Apertura de cortafuegos mecanizado con limitaciones de ejecución baja, pedregosidad alta y pendiente menor del 25%.</w:t>
        <w:tab/>
        <w:t>ha</w:t>
        <w:tab/>
        <w:t>267,48 €</w:t>
        <w:tab/>
        <w:t>273,82 €</w:t>
        <w:tab/>
        <w:t>280,31 €</w:t>
        <w:tab/>
        <w:t>286,95 €</w:t>
        <w:tab/>
        <w:t>293,75 €</w:t>
      </w:r>
    </w:p>
    <w:p>
      <w:pPr>
        <w:pStyle w:val="Normal"/>
        <w:tabs>
          <w:tab w:val="clear" w:pos="708"/>
          <w:tab w:val="left" w:pos="567" w:leader="none"/>
        </w:tabs>
        <w:jc w:val="both"/>
        <w:rPr/>
      </w:pPr>
      <w:r>
        <w:rPr>
          <w:rFonts w:cs="Arial" w:ascii="Arial" w:hAnsi="Arial"/>
        </w:rPr>
        <w:t>8</w:t>
        <w:tab/>
        <w:t>UNI-O_P_EI-70-5002</w:t>
        <w:tab/>
        <w:t>Apertura mecanizada de cortafuegos en pendiente menor del 25% con pedregosidad baja y limitaciones a la ejecución altas.</w:t>
        <w:tab/>
        <w:t>ha</w:t>
        <w:tab/>
        <w:t>300,92 €</w:t>
        <w:tab/>
        <w:t>308,05 €</w:t>
        <w:tab/>
        <w:t>315,35 €</w:t>
        <w:tab/>
        <w:t>322,82 €</w:t>
        <w:tab/>
        <w:t>330,47 €</w:t>
      </w:r>
    </w:p>
    <w:p>
      <w:pPr>
        <w:pStyle w:val="Normal"/>
        <w:tabs>
          <w:tab w:val="clear" w:pos="708"/>
          <w:tab w:val="left" w:pos="567" w:leader="none"/>
        </w:tabs>
        <w:jc w:val="both"/>
        <w:rPr/>
      </w:pPr>
      <w:r>
        <w:rPr>
          <w:rFonts w:cs="Arial" w:ascii="Arial" w:hAnsi="Arial"/>
        </w:rPr>
        <w:t>8</w:t>
        <w:tab/>
        <w:t>UNI-O_P_EI-70-5004</w:t>
        <w:tab/>
        <w:t>AC4-Apertura de cortafuegos mecanizado con limitaciones de ejecución baja, pedregosidad alta y pendiente de 25 a 45%.</w:t>
        <w:tab/>
        <w:t>ha</w:t>
        <w:tab/>
        <w:t>334,35 €</w:t>
        <w:tab/>
        <w:t>342,27 €</w:t>
        <w:tab/>
        <w:t>350,38 €</w:t>
        <w:tab/>
        <w:t>358,68 €</w:t>
        <w:tab/>
        <w:t>367,18 €</w:t>
      </w:r>
    </w:p>
    <w:p>
      <w:pPr>
        <w:pStyle w:val="Normal"/>
        <w:tabs>
          <w:tab w:val="clear" w:pos="708"/>
          <w:tab w:val="left" w:pos="567" w:leader="none"/>
        </w:tabs>
        <w:jc w:val="both"/>
        <w:rPr/>
      </w:pPr>
      <w:r>
        <w:rPr>
          <w:rFonts w:cs="Arial" w:ascii="Arial" w:hAnsi="Arial"/>
        </w:rPr>
        <w:t>8</w:t>
        <w:tab/>
        <w:t>UNI-O_P_EI-70-5005</w:t>
        <w:tab/>
        <w:t>AC3-Apertura de cortafuegos mecanizado con limitaciones de ejecución baja, pedregosidad baja y pendiente de 25 a 45%.</w:t>
        <w:tab/>
        <w:t>ha</w:t>
        <w:tab/>
        <w:t>300,92 €</w:t>
        <w:tab/>
        <w:t>308,05 €</w:t>
        <w:tab/>
        <w:t>315,35 €</w:t>
        <w:tab/>
        <w:t>322,82 €</w:t>
        <w:tab/>
        <w:t>330,47 €</w:t>
      </w:r>
    </w:p>
    <w:p>
      <w:pPr>
        <w:pStyle w:val="Normal"/>
        <w:tabs>
          <w:tab w:val="clear" w:pos="708"/>
          <w:tab w:val="left" w:pos="567" w:leader="none"/>
        </w:tabs>
        <w:jc w:val="both"/>
        <w:rPr/>
      </w:pPr>
      <w:r>
        <w:rPr>
          <w:rFonts w:cs="Arial" w:ascii="Arial" w:hAnsi="Arial"/>
        </w:rPr>
        <w:t>8</w:t>
        <w:tab/>
        <w:t>UNI-O_P_EI-70-5006</w:t>
        <w:tab/>
        <w:t>AC5-Apertura de cortafuegos mecanizado con limitaciones de ejecución baja, pedregosidad baja y pendiente mayor del 45%.</w:t>
        <w:tab/>
        <w:t>ha</w:t>
        <w:tab/>
        <w:t>351,07 €</w:t>
        <w:tab/>
        <w:t>359,39 €</w:t>
        <w:tab/>
        <w:t>367,91 €</w:t>
        <w:tab/>
        <w:t>376,63 €</w:t>
        <w:tab/>
        <w:t>385,56 €</w:t>
      </w:r>
    </w:p>
    <w:p>
      <w:pPr>
        <w:pStyle w:val="Normal"/>
        <w:tabs>
          <w:tab w:val="clear" w:pos="708"/>
          <w:tab w:val="left" w:pos="567" w:leader="none"/>
        </w:tabs>
        <w:jc w:val="both"/>
        <w:rPr/>
      </w:pPr>
      <w:r>
        <w:rPr>
          <w:rFonts w:cs="Arial" w:ascii="Arial" w:hAnsi="Arial"/>
        </w:rPr>
        <w:t>8</w:t>
        <w:tab/>
        <w:t>UNI-O_P_EI-70-5007</w:t>
        <w:tab/>
        <w:t>AC6-Apertura de cortafuegos mecanizado con limitaciones de ejecución baja, pedregosidad alta y pendiente mayor del 45%.</w:t>
        <w:tab/>
        <w:t>ha</w:t>
        <w:tab/>
        <w:t>367,79 €</w:t>
        <w:tab/>
        <w:t>376,51 €</w:t>
        <w:tab/>
        <w:t>385,43 €</w:t>
        <w:tab/>
        <w:t>394,56 €</w:t>
        <w:tab/>
        <w:t>403,91 €</w:t>
      </w:r>
    </w:p>
    <w:p>
      <w:pPr>
        <w:pStyle w:val="Normal"/>
        <w:tabs>
          <w:tab w:val="clear" w:pos="708"/>
          <w:tab w:val="left" w:pos="567" w:leader="none"/>
        </w:tabs>
        <w:jc w:val="both"/>
        <w:rPr/>
      </w:pPr>
      <w:r>
        <w:rPr>
          <w:rFonts w:cs="Arial" w:ascii="Arial" w:hAnsi="Arial"/>
        </w:rPr>
        <w:t>8</w:t>
        <w:tab/>
        <w:t>UNI-O_P_EI-70-5008</w:t>
        <w:tab/>
        <w:t>AC7-Apertura de cortafuegos mecanizado con limitaciones de ejecución alta, pedregosidad baja y pendiente menor del 25 %.</w:t>
        <w:tab/>
        <w:t>ha</w:t>
        <w:tab/>
        <w:t>384,50 €</w:t>
        <w:tab/>
        <w:t>393,61 €</w:t>
        <w:tab/>
        <w:t>402,94 €</w:t>
        <w:tab/>
        <w:t>412,49 €</w:t>
        <w:tab/>
        <w:t>422,27 €</w:t>
      </w:r>
    </w:p>
    <w:p>
      <w:pPr>
        <w:pStyle w:val="Normal"/>
        <w:tabs>
          <w:tab w:val="clear" w:pos="708"/>
          <w:tab w:val="left" w:pos="567" w:leader="none"/>
        </w:tabs>
        <w:jc w:val="both"/>
        <w:rPr/>
      </w:pPr>
      <w:r>
        <w:rPr>
          <w:rFonts w:cs="Arial" w:ascii="Arial" w:hAnsi="Arial"/>
        </w:rPr>
        <w:t>8</w:t>
        <w:tab/>
        <w:t>UNI-O_P_EI-70-5009</w:t>
        <w:tab/>
        <w:t>AC8-Apertura de cortafuegos mecanizado con limitaciones de ejecución alta, pedregosidad alta y pendiente menor del 25%.</w:t>
        <w:tab/>
        <w:t>ha</w:t>
        <w:tab/>
        <w:t>401,22 €</w:t>
        <w:tab/>
        <w:t>410,73 €</w:t>
        <w:tab/>
        <w:t>420,46 €</w:t>
        <w:tab/>
        <w:t>430,42 €</w:t>
        <w:tab/>
        <w:t>440,62 €</w:t>
      </w:r>
    </w:p>
    <w:p>
      <w:pPr>
        <w:pStyle w:val="Normal"/>
        <w:tabs>
          <w:tab w:val="clear" w:pos="708"/>
          <w:tab w:val="left" w:pos="567" w:leader="none"/>
        </w:tabs>
        <w:jc w:val="both"/>
        <w:rPr/>
      </w:pPr>
      <w:r>
        <w:rPr>
          <w:rFonts w:cs="Arial" w:ascii="Arial" w:hAnsi="Arial"/>
        </w:rPr>
        <w:t>8</w:t>
        <w:tab/>
        <w:t>UNI-O_P_EI-70-5010</w:t>
        <w:tab/>
        <w:t>AC9-Apertura de cortafuegos mecanizado con limitaciones de ejecución alta, pedregosidad baja y pendiente de 25 a 45%.</w:t>
        <w:tab/>
        <w:t>ha</w:t>
        <w:tab/>
        <w:t>417,94 €</w:t>
        <w:tab/>
        <w:t>427,85 €</w:t>
        <w:tab/>
        <w:t>437,99 €</w:t>
        <w:tab/>
        <w:t>448,37 €</w:t>
        <w:tab/>
        <w:t>459,00 €</w:t>
      </w:r>
    </w:p>
    <w:p>
      <w:pPr>
        <w:pStyle w:val="Normal"/>
        <w:tabs>
          <w:tab w:val="clear" w:pos="708"/>
          <w:tab w:val="left" w:pos="567" w:leader="none"/>
        </w:tabs>
        <w:jc w:val="both"/>
        <w:rPr/>
      </w:pPr>
      <w:r>
        <w:rPr>
          <w:rFonts w:cs="Arial" w:ascii="Arial" w:hAnsi="Arial"/>
        </w:rPr>
        <w:t>8</w:t>
        <w:tab/>
        <w:t>UNI-O_P_EI-70-5011</w:t>
        <w:tab/>
        <w:t>AC10-Apertura de cortafuegos mecanizado con limitaciones de ejecución alta, pedregosidad alta y pendiente de 25 a 45%</w:t>
        <w:tab/>
        <w:t>ha</w:t>
        <w:tab/>
        <w:t>434,66 €</w:t>
        <w:tab/>
        <w:t>444,96 €</w:t>
        <w:tab/>
        <w:t>455,51 €</w:t>
        <w:tab/>
        <w:t>466,31 €</w:t>
        <w:tab/>
        <w:t>477,36 €</w:t>
      </w:r>
    </w:p>
    <w:p>
      <w:pPr>
        <w:pStyle w:val="Normal"/>
        <w:tabs>
          <w:tab w:val="clear" w:pos="708"/>
          <w:tab w:val="left" w:pos="567" w:leader="none"/>
        </w:tabs>
        <w:jc w:val="both"/>
        <w:rPr/>
      </w:pPr>
      <w:r>
        <w:rPr>
          <w:rFonts w:cs="Arial" w:ascii="Arial" w:hAnsi="Arial"/>
        </w:rPr>
        <w:t>8</w:t>
        <w:tab/>
        <w:t>UNI-O_P_EI-70-5012</w:t>
        <w:tab/>
        <w:t>AC11-Apertura de cortafuegos mecanizado con limitaciones de ejecución alta, pedregosidad baja y pendiente mayor del 45%</w:t>
        <w:tab/>
        <w:t>ha</w:t>
        <w:tab/>
        <w:t>451,37 €</w:t>
        <w:tab/>
        <w:t>462,07 €</w:t>
        <w:tab/>
        <w:t>473,02 €</w:t>
        <w:tab/>
        <w:t>484,23 €</w:t>
        <w:tab/>
        <w:t>495,71 €</w:t>
      </w:r>
    </w:p>
    <w:p>
      <w:pPr>
        <w:pStyle w:val="Normal"/>
        <w:tabs>
          <w:tab w:val="clear" w:pos="708"/>
          <w:tab w:val="left" w:pos="567" w:leader="none"/>
        </w:tabs>
        <w:jc w:val="both"/>
        <w:rPr/>
      </w:pPr>
      <w:r>
        <w:rPr>
          <w:rFonts w:cs="Arial" w:ascii="Arial" w:hAnsi="Arial"/>
        </w:rPr>
        <w:t>9</w:t>
        <w:tab/>
        <w:t>UNI-O_P_EI-74-5000</w:t>
        <w:tab/>
        <w:t>CC2 Conservación de cortafuegos mecanizado con limitaciones de ejecución baja, pedregosidad alta y pendiente menor del 25</w:t>
        <w:tab/>
        <w:t>ha</w:t>
        <w:tab/>
        <w:t>200,61 €</w:t>
        <w:tab/>
        <w:t>205,36 €</w:t>
        <w:tab/>
        <w:t>210,23 €</w:t>
        <w:tab/>
        <w:t>215,21 €</w:t>
        <w:tab/>
        <w:t>220,31 €</w:t>
      </w:r>
    </w:p>
    <w:p>
      <w:pPr>
        <w:pStyle w:val="Normal"/>
        <w:tabs>
          <w:tab w:val="clear" w:pos="708"/>
          <w:tab w:val="left" w:pos="567" w:leader="none"/>
        </w:tabs>
        <w:jc w:val="both"/>
        <w:rPr/>
      </w:pPr>
      <w:r>
        <w:rPr>
          <w:rFonts w:cs="Arial" w:ascii="Arial" w:hAnsi="Arial"/>
        </w:rPr>
        <w:t>9</w:t>
        <w:tab/>
        <w:t>UNI-O_P_EI-74-5001</w:t>
        <w:tab/>
        <w:t>CC1 Conservación de cortafuegos mecanizado con limitaciones de ejecución baja, pedregosidad baja y pendiente menor del 25</w:t>
        <w:tab/>
        <w:t>ha</w:t>
        <w:tab/>
        <w:t>167,18 €</w:t>
        <w:tab/>
        <w:t>171,14 €</w:t>
        <w:tab/>
        <w:t>175,20 €</w:t>
        <w:tab/>
        <w:t>179,35 €</w:t>
        <w:tab/>
        <w:t>183,60 €</w:t>
      </w:r>
    </w:p>
    <w:p>
      <w:pPr>
        <w:pStyle w:val="Normal"/>
        <w:tabs>
          <w:tab w:val="clear" w:pos="708"/>
          <w:tab w:val="left" w:pos="567" w:leader="none"/>
        </w:tabs>
        <w:jc w:val="both"/>
        <w:rPr/>
      </w:pPr>
      <w:r>
        <w:rPr>
          <w:rFonts w:cs="Arial" w:ascii="Arial" w:hAnsi="Arial"/>
        </w:rPr>
        <w:t>9</w:t>
        <w:tab/>
        <w:t>UNI-O_P_EI-74-5002</w:t>
        <w:tab/>
        <w:t>CC3 Conservación de cortafuegos mecanizado con limitaciones de ejecución baja, pedregosidad baja y pendiente de 25 a 45</w:t>
        <w:tab/>
        <w:t>ha</w:t>
        <w:tab/>
        <w:t>234,05 €</w:t>
        <w:tab/>
        <w:t>239,60 €</w:t>
        <w:tab/>
        <w:t>245,28 €</w:t>
        <w:tab/>
        <w:t>251,09 €</w:t>
        <w:tab/>
        <w:t>257,04 €</w:t>
      </w:r>
    </w:p>
    <w:p>
      <w:pPr>
        <w:pStyle w:val="Normal"/>
        <w:tabs>
          <w:tab w:val="clear" w:pos="708"/>
          <w:tab w:val="left" w:pos="567" w:leader="none"/>
        </w:tabs>
        <w:jc w:val="both"/>
        <w:rPr/>
      </w:pPr>
      <w:r>
        <w:rPr>
          <w:rFonts w:cs="Arial" w:ascii="Arial" w:hAnsi="Arial"/>
        </w:rPr>
        <w:t>9</w:t>
        <w:tab/>
        <w:t>UNI-O_P_EI-74-5003</w:t>
        <w:tab/>
        <w:t>CC4 Conservación de cortafuegos mecanizado con limitaciones de ejecución baja, pedregosidad alta y pendiente de 25 a 45</w:t>
        <w:tab/>
        <w:t>ha</w:t>
        <w:tab/>
        <w:t>250,76 €</w:t>
        <w:tab/>
        <w:t>256,70 €</w:t>
        <w:tab/>
        <w:t>262,78 €</w:t>
        <w:tab/>
        <w:t>269,01 €</w:t>
        <w:tab/>
        <w:t>275,39 €</w:t>
      </w:r>
    </w:p>
    <w:p>
      <w:pPr>
        <w:pStyle w:val="Normal"/>
        <w:tabs>
          <w:tab w:val="clear" w:pos="708"/>
          <w:tab w:val="left" w:pos="567" w:leader="none"/>
        </w:tabs>
        <w:jc w:val="both"/>
        <w:rPr/>
      </w:pPr>
      <w:r>
        <w:rPr>
          <w:rFonts w:cs="Arial" w:ascii="Arial" w:hAnsi="Arial"/>
        </w:rPr>
        <w:t>9</w:t>
        <w:tab/>
        <w:t>UNI-O_P_EI-74-5004</w:t>
        <w:tab/>
        <w:t>CC5- Conservación de cortafuegos mecanizado con limitaciones de ejecución baja, pedregosidad baja y pendiente mayor del 45 por ciento</w:t>
        <w:tab/>
        <w:t>ha</w:t>
        <w:tab/>
        <w:t>267,48 €</w:t>
        <w:tab/>
        <w:t>273,82 €</w:t>
        <w:tab/>
        <w:t>280,31 €</w:t>
        <w:tab/>
        <w:t>286,95 €</w:t>
        <w:tab/>
        <w:t>293,75 €</w:t>
      </w:r>
    </w:p>
    <w:p>
      <w:pPr>
        <w:pStyle w:val="Normal"/>
        <w:tabs>
          <w:tab w:val="clear" w:pos="708"/>
          <w:tab w:val="left" w:pos="567" w:leader="none"/>
        </w:tabs>
        <w:jc w:val="both"/>
        <w:rPr/>
      </w:pPr>
      <w:r>
        <w:rPr>
          <w:rFonts w:cs="Arial" w:ascii="Arial" w:hAnsi="Arial"/>
        </w:rPr>
        <w:t>9</w:t>
        <w:tab/>
        <w:t>UNI-O_P_EI-74-5005</w:t>
        <w:tab/>
        <w:t>CC6- Conservación de cortafuegos mecanizado con limitaciones de ejecución baja, pedregosidad alta y pendiente mayor del 45 por ciento</w:t>
        <w:tab/>
        <w:t>ha</w:t>
        <w:tab/>
        <w:t>284,20 €</w:t>
        <w:tab/>
        <w:t>290,94 €</w:t>
        <w:tab/>
        <w:t>297,84 €</w:t>
        <w:tab/>
        <w:t>304,90 €</w:t>
        <w:tab/>
        <w:t>312,13 €</w:t>
      </w:r>
    </w:p>
    <w:p>
      <w:pPr>
        <w:pStyle w:val="Normal"/>
        <w:tabs>
          <w:tab w:val="clear" w:pos="708"/>
          <w:tab w:val="left" w:pos="567" w:leader="none"/>
        </w:tabs>
        <w:jc w:val="both"/>
        <w:rPr/>
      </w:pPr>
      <w:r>
        <w:rPr>
          <w:rFonts w:cs="Arial" w:ascii="Arial" w:hAnsi="Arial"/>
        </w:rPr>
        <w:t>9</w:t>
        <w:tab/>
        <w:t>UNI-O_P_EI-74-5006</w:t>
        <w:tab/>
        <w:t>CC7 Conservación de cortafuegos mecanizado con limitaciones de ejecución alta, pedregosidad baja y pendiente menor del 25 por ciento</w:t>
        <w:tab/>
        <w:t>ha</w:t>
        <w:tab/>
        <w:t>300,92 €</w:t>
        <w:tab/>
        <w:t>308,05 €</w:t>
        <w:tab/>
        <w:t>315,35 €</w:t>
        <w:tab/>
        <w:t>322,82 €</w:t>
        <w:tab/>
        <w:t>330,47 €</w:t>
      </w:r>
    </w:p>
    <w:p>
      <w:pPr>
        <w:pStyle w:val="Normal"/>
        <w:tabs>
          <w:tab w:val="clear" w:pos="708"/>
          <w:tab w:val="left" w:pos="567" w:leader="none"/>
        </w:tabs>
        <w:jc w:val="both"/>
        <w:rPr/>
      </w:pPr>
      <w:r>
        <w:rPr>
          <w:rFonts w:cs="Arial" w:ascii="Arial" w:hAnsi="Arial"/>
        </w:rPr>
        <w:t>9</w:t>
        <w:tab/>
        <w:t>UNI-O_P_EI-74-5007</w:t>
        <w:tab/>
        <w:t>CC8 Conservación de cortafuegos mecanizado con limitaciones de ejecución alta, pedregosidad alta y pendiente menor del 25 por ciento</w:t>
        <w:tab/>
        <w:t>ha</w:t>
        <w:tab/>
        <w:t>300,92 €</w:t>
        <w:tab/>
        <w:t>308,05 €</w:t>
        <w:tab/>
        <w:t>315,35 €</w:t>
        <w:tab/>
        <w:t>322,82 €</w:t>
        <w:tab/>
        <w:t>330,47 €</w:t>
      </w:r>
    </w:p>
    <w:p>
      <w:pPr>
        <w:pStyle w:val="Normal"/>
        <w:tabs>
          <w:tab w:val="clear" w:pos="708"/>
          <w:tab w:val="left" w:pos="567" w:leader="none"/>
        </w:tabs>
        <w:jc w:val="both"/>
        <w:rPr/>
      </w:pPr>
      <w:r>
        <w:rPr>
          <w:rFonts w:cs="Arial" w:ascii="Arial" w:hAnsi="Arial"/>
        </w:rPr>
        <w:t>9</w:t>
        <w:tab/>
        <w:t>UNI-O_P_EI-74-5008</w:t>
        <w:tab/>
        <w:t>CC8-Conservación de cortafuegos mecanizado con limitaciones de ejecución alta, pedregosidad alta y pendiente menor del 25 por ciento</w:t>
        <w:tab/>
        <w:t>ha</w:t>
        <w:tab/>
        <w:t>317,63 €</w:t>
        <w:tab/>
        <w:t>325,16 €</w:t>
        <w:tab/>
        <w:t>332,87 €</w:t>
        <w:tab/>
        <w:t>340,76 €</w:t>
        <w:tab/>
        <w:t>348,84 €</w:t>
      </w:r>
    </w:p>
    <w:p>
      <w:pPr>
        <w:pStyle w:val="Normal"/>
        <w:tabs>
          <w:tab w:val="clear" w:pos="708"/>
          <w:tab w:val="left" w:pos="567" w:leader="none"/>
        </w:tabs>
        <w:jc w:val="both"/>
        <w:rPr/>
      </w:pPr>
      <w:r>
        <w:rPr>
          <w:rFonts w:cs="Arial" w:ascii="Arial" w:hAnsi="Arial"/>
        </w:rPr>
        <w:t>9</w:t>
        <w:tab/>
        <w:t>UNI-O_P_EI-74-5009</w:t>
        <w:tab/>
        <w:t>Conservación de cortafuegos mecanizado con limitaciones de ejecución alta, pedregosidad baja y pendiente mayor del 45 por ciento</w:t>
        <w:tab/>
        <w:t>ha</w:t>
        <w:tab/>
        <w:t>334,35 €</w:t>
        <w:tab/>
        <w:t>342,27 €</w:t>
        <w:tab/>
        <w:t>350,38 €</w:t>
        <w:tab/>
        <w:t>358,68 €</w:t>
        <w:tab/>
        <w:t>367,18 €</w:t>
      </w:r>
    </w:p>
    <w:p>
      <w:pPr>
        <w:pStyle w:val="Normal"/>
        <w:tabs>
          <w:tab w:val="clear" w:pos="708"/>
          <w:tab w:val="left" w:pos="567" w:leader="none"/>
        </w:tabs>
        <w:jc w:val="both"/>
        <w:rPr/>
      </w:pPr>
      <w:r>
        <w:rPr>
          <w:rFonts w:cs="Arial" w:ascii="Arial" w:hAnsi="Arial"/>
        </w:rPr>
        <w:t>9</w:t>
        <w:tab/>
        <w:t>UNI-O_P_EI-74-5010</w:t>
        <w:tab/>
        <w:t>Conservación de cortafuegos mecanizado con limitaciones de ejecución alta, pedregosidad alta y pendiente mayor del 45 por ciento</w:t>
        <w:tab/>
        <w:t>ha</w:t>
        <w:tab/>
        <w:t>351,07 €</w:t>
        <w:tab/>
        <w:t>359,39 €</w:t>
        <w:tab/>
        <w:t>367,91 €</w:t>
        <w:tab/>
        <w:t>376,63 €</w:t>
        <w:tab/>
        <w:t>385,56 €</w:t>
      </w:r>
    </w:p>
    <w:p>
      <w:pPr>
        <w:pStyle w:val="Normal"/>
        <w:tabs>
          <w:tab w:val="clear" w:pos="708"/>
          <w:tab w:val="left" w:pos="567" w:leader="none"/>
        </w:tabs>
        <w:jc w:val="both"/>
        <w:rPr/>
      </w:pPr>
      <w:r>
        <w:rPr>
          <w:rFonts w:cs="Arial" w:ascii="Arial" w:hAnsi="Arial"/>
        </w:rPr>
        <w:t>9</w:t>
        <w:tab/>
        <w:t>UNI-O_P_EI-74-5011</w:t>
        <w:tab/>
        <w:t>Conservación de cortafuegos mecanizado con limitaciones de ejecución alta, pedregosidad alta y pendiente mayor del 45 por ciento</w:t>
        <w:tab/>
        <w:t>ha</w:t>
        <w:tab/>
        <w:t>401,22 €</w:t>
        <w:tab/>
        <w:t>410,73 €</w:t>
        <w:tab/>
        <w:t>420,46 €</w:t>
        <w:tab/>
        <w:t>430,42 €</w:t>
        <w:tab/>
        <w:t>440,62 €</w:t>
      </w:r>
    </w:p>
    <w:p>
      <w:pPr>
        <w:pStyle w:val="Normal"/>
        <w:tabs>
          <w:tab w:val="clear" w:pos="708"/>
          <w:tab w:val="left" w:pos="567" w:leader="none"/>
        </w:tabs>
        <w:jc w:val="both"/>
        <w:rPr/>
      </w:pPr>
      <w:r>
        <w:rPr>
          <w:rFonts w:cs="Arial" w:ascii="Arial" w:hAnsi="Arial"/>
        </w:rPr>
        <w:t>9</w:t>
        <w:tab/>
        <w:t>UNI-O_P_EI-74-5012</w:t>
        <w:tab/>
        <w:t>Limpieza y conservación de cortafuegos con motoniveladora</w:t>
        <w:tab/>
        <w:t>ha</w:t>
        <w:tab/>
        <w:t>107,00 €</w:t>
        <w:tab/>
        <w:t>109,54 €</w:t>
        <w:tab/>
        <w:t>112,14 €</w:t>
        <w:tab/>
        <w:t>114,80 €</w:t>
        <w:tab/>
        <w:t>117,52 €</w:t>
      </w:r>
    </w:p>
    <w:p>
      <w:pPr>
        <w:pStyle w:val="Normal"/>
        <w:tabs>
          <w:tab w:val="clear" w:pos="708"/>
          <w:tab w:val="left" w:pos="567" w:leader="none"/>
        </w:tabs>
        <w:jc w:val="both"/>
        <w:rPr/>
      </w:pPr>
      <w:r>
        <w:rPr>
          <w:rFonts w:cs="Arial" w:ascii="Arial" w:hAnsi="Arial"/>
        </w:rPr>
        <w:t>9</w:t>
        <w:tab/>
        <w:t>UNI-P_T_LP-11-5000</w:t>
        <w:tab/>
        <w:t>Gradeo simple con grada de discos en terrenos con limitación a la ejecución baja y matorral ligero o inexistente</w:t>
        <w:tab/>
        <w:t>ha</w:t>
        <w:tab/>
        <w:t>92,85 €</w:t>
        <w:tab/>
        <w:t>95,05 €</w:t>
        <w:tab/>
        <w:t>97,30 €</w:t>
        <w:tab/>
        <w:t>99,61 €</w:t>
        <w:tab/>
        <w:t>101,97 €</w:t>
      </w:r>
    </w:p>
    <w:p>
      <w:pPr>
        <w:pStyle w:val="Normal"/>
        <w:tabs>
          <w:tab w:val="clear" w:pos="708"/>
          <w:tab w:val="left" w:pos="567" w:leader="none"/>
        </w:tabs>
        <w:jc w:val="both"/>
        <w:rPr/>
      </w:pPr>
      <w:r>
        <w:rPr>
          <w:rFonts w:cs="Arial" w:ascii="Arial" w:hAnsi="Arial"/>
        </w:rPr>
        <w:t>9</w:t>
        <w:tab/>
        <w:t>UNI-P_T_LP-11-5001</w:t>
        <w:tab/>
        <w:t>Gradeo simple con grada de discos en terrenos con limitación a la ejecución baja y matorral medio</w:t>
        <w:tab/>
        <w:t>ha</w:t>
        <w:tab/>
        <w:t>111,42 €</w:t>
        <w:tab/>
        <w:t>114,06 €</w:t>
        <w:tab/>
        <w:t>116,76 €</w:t>
        <w:tab/>
        <w:t>119,53 €</w:t>
        <w:tab/>
        <w:t>122,36 €</w:t>
      </w:r>
    </w:p>
    <w:p>
      <w:pPr>
        <w:pStyle w:val="Normal"/>
        <w:tabs>
          <w:tab w:val="clear" w:pos="708"/>
          <w:tab w:val="left" w:pos="567" w:leader="none"/>
        </w:tabs>
        <w:jc w:val="both"/>
        <w:rPr/>
      </w:pPr>
      <w:r>
        <w:rPr>
          <w:rFonts w:cs="Arial" w:ascii="Arial" w:hAnsi="Arial"/>
        </w:rPr>
        <w:t>9</w:t>
        <w:tab/>
        <w:t>UNI-P_T_LP-11-5002</w:t>
        <w:tab/>
        <w:t>Gradeo simple con grada de discos en terrenos con limitación a la ejecución media y matorral ligero o inexistente</w:t>
        <w:tab/>
        <w:t>ha</w:t>
        <w:tab/>
        <w:t>129,99 €</w:t>
        <w:tab/>
        <w:t>133,07 €</w:t>
        <w:tab/>
        <w:t>136,22 €</w:t>
        <w:tab/>
        <w:t>139,45 €</w:t>
        <w:tab/>
        <w:t>142,75 €</w:t>
      </w:r>
    </w:p>
    <w:p>
      <w:pPr>
        <w:pStyle w:val="Normal"/>
        <w:tabs>
          <w:tab w:val="clear" w:pos="708"/>
          <w:tab w:val="left" w:pos="567" w:leader="none"/>
        </w:tabs>
        <w:jc w:val="both"/>
        <w:rPr/>
      </w:pPr>
      <w:r>
        <w:rPr>
          <w:rFonts w:cs="Arial" w:ascii="Arial" w:hAnsi="Arial"/>
        </w:rPr>
        <w:t>9</w:t>
        <w:tab/>
        <w:t>UNI-P_T_LP-11-5003</w:t>
        <w:tab/>
        <w:t>Gradeo simple con grada de discos en terrenos con limitación a la ejecución media y matorral medio</w:t>
        <w:tab/>
        <w:t>ha</w:t>
        <w:tab/>
        <w:t>148,56 €</w:t>
        <w:tab/>
        <w:t>152,08 €</w:t>
        <w:tab/>
        <w:t>155,68 €</w:t>
        <w:tab/>
        <w:t>159,37 €</w:t>
        <w:tab/>
        <w:t>163,15 €</w:t>
      </w:r>
    </w:p>
    <w:p>
      <w:pPr>
        <w:pStyle w:val="Normal"/>
        <w:tabs>
          <w:tab w:val="clear" w:pos="708"/>
          <w:tab w:val="left" w:pos="567" w:leader="none"/>
        </w:tabs>
        <w:jc w:val="both"/>
        <w:rPr/>
      </w:pPr>
      <w:r>
        <w:rPr>
          <w:rFonts w:cs="Arial" w:ascii="Arial" w:hAnsi="Arial"/>
        </w:rPr>
        <w:t>9</w:t>
        <w:tab/>
        <w:t>UNI-P_T_LP-11-5004</w:t>
        <w:tab/>
        <w:t>Gradeo simple con cultivador en terrenos con limitación a la ejecución baja y matorral ligero o inexistente</w:t>
        <w:tab/>
        <w:t>ha</w:t>
        <w:tab/>
        <w:t>74,28 €</w:t>
        <w:tab/>
        <w:t>76,04 €</w:t>
        <w:tab/>
        <w:t>77,84 €</w:t>
        <w:tab/>
        <w:t>79,68 €</w:t>
        <w:tab/>
        <w:t>81,57 €</w:t>
      </w:r>
    </w:p>
    <w:p>
      <w:pPr>
        <w:pStyle w:val="Normal"/>
        <w:tabs>
          <w:tab w:val="clear" w:pos="708"/>
          <w:tab w:val="left" w:pos="567" w:leader="none"/>
        </w:tabs>
        <w:jc w:val="both"/>
        <w:rPr/>
      </w:pPr>
      <w:r>
        <w:rPr>
          <w:rFonts w:cs="Arial" w:ascii="Arial" w:hAnsi="Arial"/>
        </w:rPr>
        <w:t>9</w:t>
        <w:tab/>
        <w:t>UNI-P_T_LP-11-5005</w:t>
        <w:tab/>
        <w:t>Gradeo simple con cultivador en terrenos con limitación a la ejecución baja y matorral medio</w:t>
        <w:tab/>
        <w:t>ha</w:t>
        <w:tab/>
        <w:t>92,85 €</w:t>
        <w:tab/>
        <w:t>95,05 €</w:t>
        <w:tab/>
        <w:t>97,30 €</w:t>
        <w:tab/>
        <w:t>99,61 €</w:t>
        <w:tab/>
        <w:t>101,97 €</w:t>
      </w:r>
    </w:p>
    <w:p>
      <w:pPr>
        <w:pStyle w:val="Normal"/>
        <w:tabs>
          <w:tab w:val="clear" w:pos="708"/>
          <w:tab w:val="left" w:pos="567" w:leader="none"/>
        </w:tabs>
        <w:jc w:val="both"/>
        <w:rPr/>
      </w:pPr>
      <w:r>
        <w:rPr>
          <w:rFonts w:cs="Arial" w:ascii="Arial" w:hAnsi="Arial"/>
        </w:rPr>
        <w:t>9</w:t>
        <w:tab/>
        <w:t>UNI-P_T_LP-11-5006</w:t>
        <w:tab/>
        <w:t>Gradeo simple con cultivador en terrenos con limitación a la ejecución media y matorral ligero o inexistente</w:t>
        <w:tab/>
        <w:t>ha</w:t>
        <w:tab/>
        <w:t>92,85 €</w:t>
        <w:tab/>
        <w:t>95,05 €</w:t>
        <w:tab/>
        <w:t>97,30 €</w:t>
        <w:tab/>
        <w:t>99,61 €</w:t>
        <w:tab/>
        <w:t>101,97 €</w:t>
      </w:r>
    </w:p>
    <w:p>
      <w:pPr>
        <w:pStyle w:val="Normal"/>
        <w:tabs>
          <w:tab w:val="clear" w:pos="708"/>
          <w:tab w:val="left" w:pos="567" w:leader="none"/>
        </w:tabs>
        <w:jc w:val="both"/>
        <w:rPr/>
      </w:pPr>
      <w:r>
        <w:rPr>
          <w:rFonts w:cs="Arial" w:ascii="Arial" w:hAnsi="Arial"/>
        </w:rPr>
        <w:t>9</w:t>
        <w:tab/>
        <w:t>UNI-P_T_LP-11-5007</w:t>
        <w:tab/>
        <w:t>Gradeo simple con cultivador en terrenos con limitación a la ejecución media y matorral medio</w:t>
        <w:tab/>
        <w:t>ha</w:t>
        <w:tab/>
        <w:t>111,42 €</w:t>
        <w:tab/>
        <w:t>114,06 €</w:t>
        <w:tab/>
        <w:t>116,76 €</w:t>
        <w:tab/>
        <w:t>119,53 €</w:t>
        <w:tab/>
        <w:t>122,36 €</w:t>
      </w:r>
    </w:p>
    <w:p>
      <w:pPr>
        <w:pStyle w:val="Normal"/>
        <w:tabs>
          <w:tab w:val="clear" w:pos="708"/>
          <w:tab w:val="left" w:pos="567" w:leader="none"/>
        </w:tabs>
        <w:jc w:val="both"/>
        <w:rPr/>
      </w:pPr>
      <w:r>
        <w:rPr>
          <w:rFonts w:cs="Arial" w:ascii="Arial" w:hAnsi="Arial"/>
        </w:rPr>
        <w:t>10</w:t>
        <w:tab/>
        <w:t>UNI-O_P_EI-80-5003</w:t>
        <w:tab/>
        <w:t>Construcción de tuberia de captación de agua</w:t>
        <w:tab/>
        <w:t>m</w:t>
        <w:tab/>
        <w:t>38,95 €</w:t>
        <w:tab/>
        <w:t>39,87 €</w:t>
        <w:tab/>
        <w:t>40,81 €</w:t>
        <w:tab/>
        <w:t>41,78 €</w:t>
        <w:tab/>
        <w:t>42,77 €</w:t>
      </w:r>
    </w:p>
    <w:p>
      <w:pPr>
        <w:pStyle w:val="Normal"/>
        <w:tabs>
          <w:tab w:val="clear" w:pos="708"/>
          <w:tab w:val="left" w:pos="567" w:leader="none"/>
        </w:tabs>
        <w:jc w:val="both"/>
        <w:rPr/>
      </w:pPr>
      <w:r>
        <w:rPr>
          <w:rFonts w:cs="Arial" w:ascii="Arial" w:hAnsi="Arial"/>
        </w:rPr>
        <w:t>10</w:t>
        <w:tab/>
        <w:t>UNI-O_P_EI-80-5004</w:t>
        <w:tab/>
        <w:t>Punto de agua de 60.000 litros de hormigón prefabricadoarmado con placa pretensada, sección rectangular, incluido p.p. montaje con ayuda de grúa móvil, apeos y sellado de juntas. Dificultad alta</w:t>
        <w:tab/>
        <w:t>ud</w:t>
        <w:tab/>
        <w:t>5.548,03 €</w:t>
        <w:tab/>
        <w:t>5.679,52 €</w:t>
        <w:tab/>
        <w:t>5.814,12 €</w:t>
        <w:tab/>
        <w:t>5.951,91 €</w:t>
        <w:tab/>
        <w:t>6.092,97 €</w:t>
      </w:r>
    </w:p>
    <w:p>
      <w:pPr>
        <w:pStyle w:val="Normal"/>
        <w:tabs>
          <w:tab w:val="clear" w:pos="708"/>
          <w:tab w:val="left" w:pos="567" w:leader="none"/>
        </w:tabs>
        <w:jc w:val="both"/>
        <w:rPr/>
      </w:pPr>
      <w:r>
        <w:rPr>
          <w:rFonts w:cs="Arial" w:ascii="Arial" w:hAnsi="Arial"/>
        </w:rPr>
        <w:t>10</w:t>
        <w:tab/>
        <w:t>UNI-O_P_EI-80-5005</w:t>
        <w:tab/>
        <w:t>Punto de agua de 60.000 litros. de muro prefabricado de hormigón armado con placa pretensada, sección rectangul, incluso p.p. de montaje con ayuda de grúa automóvil, apeos y sellado de juntas. Dificultad media</w:t>
        <w:tab/>
        <w:t>ud</w:t>
        <w:tab/>
        <w:t>5.371,17 €</w:t>
        <w:tab/>
        <w:t>5.498,47 €</w:t>
        <w:tab/>
        <w:t>5.628,78 €</w:t>
        <w:tab/>
        <w:t>5.762,18 €</w:t>
        <w:tab/>
        <w:t>5.898,74 €</w:t>
      </w:r>
    </w:p>
    <w:p>
      <w:pPr>
        <w:pStyle w:val="Normal"/>
        <w:tabs>
          <w:tab w:val="clear" w:pos="708"/>
          <w:tab w:val="left" w:pos="567" w:leader="none"/>
        </w:tabs>
        <w:jc w:val="both"/>
        <w:rPr/>
      </w:pPr>
      <w:r>
        <w:rPr>
          <w:rFonts w:cs="Arial" w:ascii="Arial" w:hAnsi="Arial"/>
        </w:rPr>
        <w:t>10</w:t>
        <w:tab/>
        <w:t>UNI-O_P_EI-80-5006</w:t>
        <w:tab/>
        <w:t>Punto de agua de 60.000 litros. de muro prefabricado de hormigón armado con placa pretensada, sección rectangul, incluso p.p. de montaje con ayuda de grúa automóvil, apeos y sellado de juntas. Dificultad baja</w:t>
        <w:tab/>
        <w:t>ud</w:t>
        <w:tab/>
        <w:t>5.223,65 €</w:t>
        <w:tab/>
        <w:t>5.347,45 €</w:t>
        <w:tab/>
        <w:t>5.474,18 €</w:t>
        <w:tab/>
        <w:t>5.603,92 €</w:t>
        <w:tab/>
        <w:t>5.736,73 €</w:t>
      </w:r>
    </w:p>
    <w:p>
      <w:pPr>
        <w:pStyle w:val="Normal"/>
        <w:tabs>
          <w:tab w:val="clear" w:pos="708"/>
          <w:tab w:val="left" w:pos="567" w:leader="none"/>
        </w:tabs>
        <w:jc w:val="both"/>
        <w:rPr/>
      </w:pPr>
      <w:r>
        <w:rPr>
          <w:rFonts w:cs="Arial" w:ascii="Arial" w:hAnsi="Arial"/>
        </w:rPr>
        <w:t>10</w:t>
        <w:tab/>
        <w:t>UNI-O_P_EI-80-5007</w:t>
        <w:tab/>
        <w:t>Punto de agua de 51.000 litros de hormigón armado con dimensiones interiores de 6 m x5 m. x 1.7 m y un ancho de pared de 20 cm. sobre una solera de hormigón armado de 30 cm. de espesor.</w:t>
        <w:tab/>
        <w:t>ud</w:t>
        <w:tab/>
        <w:t>11.370,42 €</w:t>
        <w:tab/>
        <w:t>11.639,90 €</w:t>
        <w:tab/>
        <w:t>11.915,77 €</w:t>
        <w:tab/>
        <w:t>12.198,17 €</w:t>
        <w:tab/>
        <w:t>12.487,27 €</w:t>
      </w:r>
    </w:p>
    <w:p>
      <w:pPr>
        <w:pStyle w:val="Normal"/>
        <w:tabs>
          <w:tab w:val="clear" w:pos="708"/>
          <w:tab w:val="left" w:pos="567" w:leader="none"/>
        </w:tabs>
        <w:jc w:val="both"/>
        <w:rPr/>
      </w:pPr>
      <w:r>
        <w:rPr>
          <w:rFonts w:cs="Arial" w:ascii="Arial" w:hAnsi="Arial"/>
        </w:rPr>
        <w:t>10</w:t>
        <w:tab/>
        <w:t>UNI-O_P_EI-80-5008</w:t>
        <w:tab/>
        <w:t>Punto de agua de 180.000 litros (10 x 10 x 1,8) de muro de hormigón armado sección rectangular, incluido p.p de excavación y montaje</w:t>
        <w:tab/>
        <w:t>ud</w:t>
        <w:tab/>
        <w:t>17.745,59 €</w:t>
        <w:tab/>
        <w:t>18.166,16 €</w:t>
        <w:tab/>
        <w:t>18.596,70 €</w:t>
        <w:tab/>
        <w:t>19.037,44 €</w:t>
        <w:tab/>
        <w:t>19.488,63 €</w:t>
      </w:r>
    </w:p>
    <w:p>
      <w:pPr>
        <w:pStyle w:val="Normal"/>
        <w:tabs>
          <w:tab w:val="clear" w:pos="708"/>
          <w:tab w:val="left" w:pos="567" w:leader="none"/>
        </w:tabs>
        <w:jc w:val="both"/>
        <w:rPr/>
      </w:pPr>
      <w:r>
        <w:rPr>
          <w:rFonts w:cs="Arial" w:ascii="Arial" w:hAnsi="Arial"/>
        </w:rPr>
        <w:t>10</w:t>
        <w:tab/>
        <w:t>UNI-O_P_EI-80-5009</w:t>
        <w:tab/>
        <w:t>Punto de agua de 340.000 litros de hormigón armado, de sección rectangular incluido parte proporcional de excavación, montaje apeos y sellado de juntas</w:t>
        <w:tab/>
        <w:t>ud</w:t>
        <w:tab/>
        <w:t>33.461,38 €</w:t>
        <w:tab/>
        <w:t>34.254,41 €</w:t>
        <w:tab/>
        <w:t>35.066,24 €</w:t>
        <w:tab/>
        <w:t>35.897,31 €</w:t>
        <w:tab/>
        <w:t>36.748,08 €</w:t>
      </w:r>
    </w:p>
    <w:p>
      <w:pPr>
        <w:pStyle w:val="Normal"/>
        <w:tabs>
          <w:tab w:val="clear" w:pos="708"/>
          <w:tab w:val="left" w:pos="567" w:leader="none"/>
        </w:tabs>
        <w:jc w:val="both"/>
        <w:rPr/>
      </w:pPr>
      <w:r>
        <w:rPr>
          <w:rFonts w:cs="Arial" w:ascii="Arial" w:hAnsi="Arial"/>
        </w:rPr>
        <w:t>10</w:t>
        <w:tab/>
        <w:t>UNI-O_P_EI-80-5010</w:t>
        <w:tab/>
        <w:t>Punto de agua de 50.000 litros de capacidad, compuesta por 12 placas de hormigón y un abrevadero prefabricado</w:t>
        <w:tab/>
        <w:t>ud</w:t>
        <w:tab/>
        <w:t>9.163,33 €</w:t>
        <w:tab/>
        <w:t>9.380,50 €</w:t>
        <w:tab/>
        <w:t>9.602,82 €</w:t>
        <w:tab/>
        <w:t>9.830,41 €</w:t>
        <w:tab/>
        <w:t>10.063,39 €</w:t>
      </w:r>
    </w:p>
    <w:p>
      <w:pPr>
        <w:pStyle w:val="Normal"/>
        <w:tabs>
          <w:tab w:val="clear" w:pos="708"/>
          <w:tab w:val="left" w:pos="567" w:leader="none"/>
        </w:tabs>
        <w:jc w:val="both"/>
        <w:rPr/>
      </w:pPr>
      <w:r>
        <w:rPr>
          <w:rFonts w:cs="Arial" w:ascii="Arial" w:hAnsi="Arial"/>
        </w:rPr>
        <w:t>10</w:t>
        <w:tab/>
        <w:t>UNI-O_P_EI-80-5011</w:t>
        <w:tab/>
        <w:t>Depósito de 230.000 litros de capacidad de chapa galvanizada y perfiles laminados de calidad S 235 JR, de chapa d mm, base flotante de chapa galvanizada de 2 mm, virolas en chapa negra y perfiles comerciales.</w:t>
        <w:tab/>
        <w:t>ud</w:t>
        <w:tab/>
        <w:t>35.342,63 €</w:t>
        <w:tab/>
        <w:t>36.180,25 €</w:t>
        <w:tab/>
        <w:t>37.037,72 €</w:t>
        <w:tab/>
        <w:t>37.915,51 €</w:t>
        <w:tab/>
        <w:t>38.814,11 €</w:t>
      </w:r>
    </w:p>
    <w:p>
      <w:pPr>
        <w:pStyle w:val="Normal"/>
        <w:tabs>
          <w:tab w:val="clear" w:pos="708"/>
          <w:tab w:val="left" w:pos="567" w:leader="none"/>
        </w:tabs>
        <w:jc w:val="both"/>
        <w:rPr/>
      </w:pPr>
      <w:r>
        <w:rPr>
          <w:rFonts w:cs="Arial" w:ascii="Arial" w:hAnsi="Arial"/>
        </w:rPr>
        <w:t>10</w:t>
        <w:tab/>
        <w:t>UNI-O_P_EI-80-5014</w:t>
        <w:tab/>
        <w:t>Limpieza de punto de agua con medios mecánicos y manuales, con limitaciones a la ejecución medias</w:t>
        <w:tab/>
        <w:t>ud</w:t>
        <w:tab/>
        <w:t>332,42 €</w:t>
        <w:tab/>
        <w:t>340,30 €</w:t>
        <w:tab/>
        <w:t>348,37 €</w:t>
        <w:tab/>
        <w:t>356,63 €</w:t>
        <w:tab/>
        <w:t>365,08 €</w:t>
      </w:r>
    </w:p>
    <w:p>
      <w:pPr>
        <w:pStyle w:val="Normal"/>
        <w:tabs>
          <w:tab w:val="clear" w:pos="708"/>
          <w:tab w:val="left" w:pos="567" w:leader="none"/>
        </w:tabs>
        <w:jc w:val="both"/>
        <w:rPr/>
      </w:pPr>
      <w:r>
        <w:rPr>
          <w:rFonts w:cs="Arial" w:ascii="Arial" w:hAnsi="Arial"/>
        </w:rPr>
        <w:t>10</w:t>
        <w:tab/>
        <w:t>UNI-O_P_EI-80-5015</w:t>
        <w:tab/>
        <w:t>Limpieza de punto de agua con medios mecánicos y manuales, con limitaciones a la ejecución altas</w:t>
        <w:tab/>
        <w:t>ud</w:t>
        <w:tab/>
        <w:t>453,70 €</w:t>
        <w:tab/>
        <w:t>464,45 €</w:t>
        <w:tab/>
        <w:t>475,46 €</w:t>
        <w:tab/>
        <w:t>486,73 €</w:t>
        <w:tab/>
        <w:t>498,27 €</w:t>
      </w:r>
    </w:p>
    <w:p>
      <w:pPr>
        <w:pStyle w:val="Normal"/>
        <w:tabs>
          <w:tab w:val="clear" w:pos="708"/>
          <w:tab w:val="left" w:pos="567" w:leader="none"/>
        </w:tabs>
        <w:jc w:val="both"/>
        <w:rPr/>
      </w:pPr>
      <w:r>
        <w:rPr>
          <w:rFonts w:cs="Arial" w:ascii="Arial" w:hAnsi="Arial"/>
        </w:rPr>
        <w:t>10</w:t>
        <w:tab/>
        <w:t>UNI-O_P_EI-80-5016</w:t>
        <w:tab/>
        <w:t>Limpieza de punto de agua con medios mecánicos y manuales, sin limitaciones a la ejecución</w:t>
        <w:tab/>
        <w:t>ud</w:t>
        <w:tab/>
        <w:t>150,50 €</w:t>
        <w:tab/>
        <w:t>154,07 €</w:t>
        <w:tab/>
        <w:t>157,72 €</w:t>
        <w:tab/>
        <w:t>161,46 €</w:t>
        <w:tab/>
        <w:t>165,29 €</w:t>
      </w:r>
    </w:p>
    <w:p>
      <w:pPr>
        <w:pStyle w:val="Normal"/>
        <w:tabs>
          <w:tab w:val="clear" w:pos="708"/>
          <w:tab w:val="left" w:pos="567" w:leader="none"/>
        </w:tabs>
        <w:jc w:val="both"/>
        <w:rPr/>
      </w:pPr>
      <w:r>
        <w:rPr>
          <w:rFonts w:cs="Arial" w:ascii="Arial" w:hAnsi="Arial"/>
        </w:rPr>
        <w:t>10</w:t>
        <w:tab/>
        <w:t>UNI-O_P_EI-80-5018</w:t>
        <w:tab/>
        <w:t>Reparación y mantenimiento de puntos de agua, con limitaciones a la ejecución medias</w:t>
        <w:tab/>
        <w:t>ud</w:t>
        <w:tab/>
        <w:t>2.100,83 €</w:t>
        <w:tab/>
        <w:t>2.150,62 €</w:t>
        <w:tab/>
        <w:t>2.201,59 €</w:t>
        <w:tab/>
        <w:t>2.253,77 €</w:t>
        <w:tab/>
        <w:t>2.307,18 €</w:t>
      </w:r>
    </w:p>
    <w:p>
      <w:pPr>
        <w:pStyle w:val="Normal"/>
        <w:tabs>
          <w:tab w:val="clear" w:pos="708"/>
          <w:tab w:val="left" w:pos="567" w:leader="none"/>
        </w:tabs>
        <w:jc w:val="both"/>
        <w:rPr/>
      </w:pPr>
      <w:r>
        <w:rPr>
          <w:rFonts w:cs="Arial" w:ascii="Arial" w:hAnsi="Arial"/>
        </w:rPr>
        <w:t>11,12,13</w:t>
        <w:tab/>
        <w:t>UNI-CAM_FT-2-5001</w:t>
        <w:tab/>
        <w:t>Perfilado del plano de fundación con motoniveladora, anchura &lt;= 4 metros.</w:t>
        <w:tab/>
        <w:t>km</w:t>
        <w:tab/>
        <w:t>214,00 €</w:t>
        <w:tab/>
        <w:t>219,07 €</w:t>
        <w:tab/>
        <w:t>224,26 €</w:t>
        <w:tab/>
        <w:t>229,57 €</w:t>
        <w:tab/>
        <w:t>235,01 €</w:t>
      </w:r>
    </w:p>
    <w:p>
      <w:pPr>
        <w:pStyle w:val="Normal"/>
        <w:tabs>
          <w:tab w:val="clear" w:pos="708"/>
          <w:tab w:val="left" w:pos="567" w:leader="none"/>
        </w:tabs>
        <w:jc w:val="both"/>
        <w:rPr/>
      </w:pPr>
      <w:r>
        <w:rPr>
          <w:rFonts w:cs="Arial" w:ascii="Arial" w:hAnsi="Arial"/>
        </w:rPr>
        <w:t>11,12,13</w:t>
        <w:tab/>
        <w:t>UNI-CAM_FT-2-5002</w:t>
        <w:tab/>
        <w:t>Perfilado del plano de fudación con motoniveladora, anchura &gt; 4 metros.</w:t>
        <w:tab/>
        <w:t>km</w:t>
        <w:tab/>
        <w:t>267,50 €</w:t>
        <w:tab/>
        <w:t>273,84 €</w:t>
        <w:tab/>
        <w:t>280,33 €</w:t>
        <w:tab/>
        <w:t>286,97 €</w:t>
        <w:tab/>
        <w:t>293,77 €</w:t>
      </w:r>
    </w:p>
    <w:p>
      <w:pPr>
        <w:pStyle w:val="Normal"/>
        <w:tabs>
          <w:tab w:val="clear" w:pos="708"/>
          <w:tab w:val="left" w:pos="567" w:leader="none"/>
        </w:tabs>
        <w:jc w:val="both"/>
        <w:rPr/>
      </w:pPr>
      <w:r>
        <w:rPr>
          <w:rFonts w:cs="Arial" w:ascii="Arial" w:hAnsi="Arial"/>
        </w:rPr>
        <w:t>11,12,13</w:t>
        <w:tab/>
        <w:t>UNI-CAM_FT-2-5003</w:t>
        <w:tab/>
        <w:t>Perfilado del plano de fundación con retroexcavadora, anchura &lt;= 4 metros.</w:t>
        <w:tab/>
        <w:t>km</w:t>
        <w:tab/>
        <w:t>421,52 €</w:t>
        <w:tab/>
        <w:t>431,51 €</w:t>
        <w:tab/>
        <w:t>441,74 €</w:t>
        <w:tab/>
        <w:t>452,21 €</w:t>
        <w:tab/>
        <w:t>462,93 €</w:t>
      </w:r>
    </w:p>
    <w:p>
      <w:pPr>
        <w:pStyle w:val="Normal"/>
        <w:tabs>
          <w:tab w:val="clear" w:pos="708"/>
          <w:tab w:val="left" w:pos="567" w:leader="none"/>
        </w:tabs>
        <w:jc w:val="both"/>
        <w:rPr/>
      </w:pPr>
      <w:r>
        <w:rPr>
          <w:rFonts w:cs="Arial" w:ascii="Arial" w:hAnsi="Arial"/>
        </w:rPr>
        <w:t>11,12,13</w:t>
        <w:tab/>
        <w:t>UNI-CAM_FT-2-5004</w:t>
        <w:tab/>
        <w:t>Perfilado del plano de fundación con retroexcavadora, anchura &gt; 4 metros.</w:t>
        <w:tab/>
        <w:t>km</w:t>
        <w:tab/>
        <w:t>526,90 €</w:t>
        <w:tab/>
        <w:t>539,39 €</w:t>
        <w:tab/>
        <w:t>552,17 €</w:t>
        <w:tab/>
        <w:t>565,26 €</w:t>
        <w:tab/>
        <w:t>578,66 €</w:t>
      </w:r>
    </w:p>
    <w:p>
      <w:pPr>
        <w:pStyle w:val="Normal"/>
        <w:tabs>
          <w:tab w:val="clear" w:pos="708"/>
          <w:tab w:val="left" w:pos="567" w:leader="none"/>
        </w:tabs>
        <w:jc w:val="both"/>
        <w:rPr/>
      </w:pPr>
      <w:r>
        <w:rPr>
          <w:rFonts w:cs="Arial" w:ascii="Arial" w:hAnsi="Arial"/>
        </w:rPr>
        <w:t>11,12,13</w:t>
        <w:tab/>
        <w:t>UNI-CAM_FT-2-5005</w:t>
        <w:tab/>
        <w:t>Refino y planeo con apertura de cunetas en terreno arcilloso, anchura &lt;=4 metros.</w:t>
        <w:tab/>
        <w:t>km</w:t>
        <w:tab/>
        <w:t>428,00 €</w:t>
        <w:tab/>
        <w:t>438,14 €</w:t>
        <w:tab/>
        <w:t>448,52 €</w:t>
        <w:tab/>
        <w:t>459,15 €</w:t>
        <w:tab/>
        <w:t>470,03 €</w:t>
      </w:r>
    </w:p>
    <w:p>
      <w:pPr>
        <w:pStyle w:val="Normal"/>
        <w:tabs>
          <w:tab w:val="clear" w:pos="708"/>
          <w:tab w:val="left" w:pos="567" w:leader="none"/>
        </w:tabs>
        <w:jc w:val="both"/>
        <w:rPr/>
      </w:pPr>
      <w:r>
        <w:rPr>
          <w:rFonts w:cs="Arial" w:ascii="Arial" w:hAnsi="Arial"/>
        </w:rPr>
        <w:t>11,12,13</w:t>
        <w:tab/>
        <w:t>UNI-CAM_FT-2-5006</w:t>
        <w:tab/>
        <w:t>Refino y planeo con apertura de cunetas en terreno arcilloso, anchura &gt; 4 metros.</w:t>
        <w:tab/>
        <w:t>km</w:t>
        <w:tab/>
        <w:t>535,00 €</w:t>
        <w:tab/>
        <w:t>547,68 €</w:t>
        <w:tab/>
        <w:t>560,66 €</w:t>
        <w:tab/>
        <w:t>573,95 €</w:t>
        <w:tab/>
        <w:t>587,55 €</w:t>
      </w:r>
    </w:p>
    <w:p>
      <w:pPr>
        <w:pStyle w:val="Normal"/>
        <w:tabs>
          <w:tab w:val="clear" w:pos="708"/>
          <w:tab w:val="left" w:pos="567" w:leader="none"/>
        </w:tabs>
        <w:jc w:val="both"/>
        <w:rPr/>
      </w:pPr>
      <w:r>
        <w:rPr>
          <w:rFonts w:cs="Arial" w:ascii="Arial" w:hAnsi="Arial"/>
        </w:rPr>
        <w:t>11,12,13</w:t>
        <w:tab/>
        <w:t>UNI-CAM_FT-2-5007</w:t>
        <w:tab/>
        <w:t>Refino y planeo con apertura de cunetas en terreno tránsito, anchura &lt;= 4 metros.</w:t>
        <w:tab/>
        <w:t>km</w:t>
        <w:tab/>
        <w:t>481,50 €</w:t>
        <w:tab/>
        <w:t>492,91 €</w:t>
        <w:tab/>
        <w:t>504,59 €</w:t>
        <w:tab/>
        <w:t>516,55 €</w:t>
        <w:tab/>
        <w:t>528,79 €</w:t>
      </w:r>
    </w:p>
    <w:p>
      <w:pPr>
        <w:pStyle w:val="Normal"/>
        <w:tabs>
          <w:tab w:val="clear" w:pos="708"/>
          <w:tab w:val="left" w:pos="567" w:leader="none"/>
        </w:tabs>
        <w:jc w:val="both"/>
        <w:rPr/>
      </w:pPr>
      <w:r>
        <w:rPr>
          <w:rFonts w:cs="Arial" w:ascii="Arial" w:hAnsi="Arial"/>
        </w:rPr>
        <w:t>11,12,13</w:t>
        <w:tab/>
        <w:t>UNI-CAM_FT-2-5008</w:t>
        <w:tab/>
        <w:t>Refino y planeo con apertura de cunetas en terreno tránsito, anchura &gt; 4 m.</w:t>
        <w:tab/>
        <w:t>km</w:t>
        <w:tab/>
        <w:t>588,50 €</w:t>
        <w:tab/>
        <w:t>602,45 €</w:t>
        <w:tab/>
        <w:t>616,73 €</w:t>
        <w:tab/>
        <w:t>631,35 €</w:t>
        <w:tab/>
        <w:t>646,31 €</w:t>
      </w:r>
    </w:p>
    <w:p>
      <w:pPr>
        <w:pStyle w:val="Normal"/>
        <w:tabs>
          <w:tab w:val="clear" w:pos="708"/>
          <w:tab w:val="left" w:pos="567" w:leader="none"/>
        </w:tabs>
        <w:jc w:val="both"/>
        <w:rPr/>
      </w:pPr>
      <w:r>
        <w:rPr>
          <w:rFonts w:cs="Arial" w:ascii="Arial" w:hAnsi="Arial"/>
        </w:rPr>
        <w:t>11,12,13</w:t>
        <w:tab/>
        <w:t>UNI-CAM_FT-2-5009</w:t>
        <w:tab/>
        <w:t>Compactación del plano de fundación sin riego 95 por ciento PN. Anchura del camino &lt;= 4 m.</w:t>
        <w:tab/>
        <w:t>km</w:t>
        <w:tab/>
        <w:t>499,32 €</w:t>
        <w:tab/>
        <w:t>511,15 €</w:t>
        <w:tab/>
        <w:t>523,26 €</w:t>
        <w:tab/>
        <w:t>535,66 €</w:t>
        <w:tab/>
        <w:t>548,36 €</w:t>
      </w:r>
    </w:p>
    <w:p>
      <w:pPr>
        <w:pStyle w:val="Normal"/>
        <w:tabs>
          <w:tab w:val="clear" w:pos="708"/>
          <w:tab w:val="left" w:pos="567" w:leader="none"/>
        </w:tabs>
        <w:jc w:val="both"/>
        <w:rPr/>
      </w:pPr>
      <w:r>
        <w:rPr>
          <w:rFonts w:cs="Arial" w:ascii="Arial" w:hAnsi="Arial"/>
        </w:rPr>
        <w:t>11,12,13</w:t>
        <w:tab/>
        <w:t>UNI-CAM_FT-2-5010</w:t>
        <w:tab/>
        <w:t>Compactación del plano de fundación sin riego, 95 por ciento PN. Anchura camino &gt; 4 m.</w:t>
        <w:tab/>
        <w:t>km</w:t>
        <w:tab/>
        <w:t>624,15 €</w:t>
        <w:tab/>
        <w:t>638,94 €</w:t>
        <w:tab/>
        <w:t>654,08 €</w:t>
        <w:tab/>
        <w:t>669,58 €</w:t>
        <w:tab/>
        <w:t>685,45 €</w:t>
      </w:r>
    </w:p>
    <w:p>
      <w:pPr>
        <w:pStyle w:val="Normal"/>
        <w:tabs>
          <w:tab w:val="clear" w:pos="708"/>
          <w:tab w:val="left" w:pos="567" w:leader="none"/>
        </w:tabs>
        <w:jc w:val="both"/>
        <w:rPr/>
      </w:pPr>
      <w:r>
        <w:rPr>
          <w:rFonts w:cs="Arial" w:ascii="Arial" w:hAnsi="Arial"/>
        </w:rPr>
        <w:t>11,12,13</w:t>
        <w:tab/>
        <w:t>UNI-CAM_FT-2-5011</w:t>
        <w:tab/>
        <w:t>Compactación del plano de fundación con riego, 95 por ciento PN. Anchura del camino &lt;= 4 m.</w:t>
        <w:tab/>
        <w:t>km</w:t>
        <w:tab/>
        <w:t>789,85 €</w:t>
        <w:tab/>
        <w:t>808,57 €</w:t>
        <w:tab/>
        <w:t>827,73 €</w:t>
        <w:tab/>
        <w:t>847,35 €</w:t>
        <w:tab/>
        <w:t>867,43 €</w:t>
      </w:r>
    </w:p>
    <w:p>
      <w:pPr>
        <w:pStyle w:val="Normal"/>
        <w:tabs>
          <w:tab w:val="clear" w:pos="708"/>
          <w:tab w:val="left" w:pos="567" w:leader="none"/>
        </w:tabs>
        <w:jc w:val="both"/>
        <w:rPr/>
      </w:pPr>
      <w:r>
        <w:rPr>
          <w:rFonts w:cs="Arial" w:ascii="Arial" w:hAnsi="Arial"/>
        </w:rPr>
        <w:t>11,12,13</w:t>
        <w:tab/>
        <w:t>UNI-CAM_FT-2-5012</w:t>
        <w:tab/>
        <w:t>Compactación del plano de fundación con riego, 95 por ciento PN. Anchura del camino &gt; 4 m.</w:t>
        <w:tab/>
        <w:t>km</w:t>
        <w:tab/>
        <w:t>1.039,20 €</w:t>
        <w:tab/>
        <w:t>1.063,83 €</w:t>
        <w:tab/>
        <w:t>1.089,04 €</w:t>
        <w:tab/>
        <w:t>1.114,85 €</w:t>
        <w:tab/>
        <w:t>1.141,27 €</w:t>
      </w:r>
    </w:p>
    <w:p>
      <w:pPr>
        <w:pStyle w:val="Normal"/>
        <w:tabs>
          <w:tab w:val="clear" w:pos="708"/>
          <w:tab w:val="left" w:pos="567" w:leader="none"/>
        </w:tabs>
        <w:jc w:val="both"/>
        <w:rPr/>
      </w:pPr>
      <w:r>
        <w:rPr>
          <w:rFonts w:cs="Arial" w:ascii="Arial" w:hAnsi="Arial"/>
        </w:rPr>
        <w:t>11,12,13</w:t>
        <w:tab/>
        <w:t>UNI-CAM_FT-2-5013</w:t>
        <w:tab/>
        <w:t>Excavación de cunetas con retro en terreno franco-tránsito.</w:t>
        <w:tab/>
        <w:t>km</w:t>
        <w:tab/>
        <w:t>368,83 €</w:t>
        <w:tab/>
        <w:t>377,57 €</w:t>
        <w:tab/>
        <w:t>386,52 €</w:t>
        <w:tab/>
        <w:t>395,68 €</w:t>
        <w:tab/>
        <w:t>405,06 €</w:t>
      </w:r>
    </w:p>
    <w:p>
      <w:pPr>
        <w:pStyle w:val="Normal"/>
        <w:tabs>
          <w:tab w:val="clear" w:pos="708"/>
          <w:tab w:val="left" w:pos="567" w:leader="none"/>
        </w:tabs>
        <w:jc w:val="both"/>
        <w:rPr/>
      </w:pPr>
      <w:r>
        <w:rPr>
          <w:rFonts w:cs="Arial" w:ascii="Arial" w:hAnsi="Arial"/>
        </w:rPr>
        <w:t>11,12,13</w:t>
        <w:tab/>
        <w:t>UNI-CAM_FT-2-5014</w:t>
        <w:tab/>
        <w:t>Perfilado y refino de taludes y terraplén terreno franco-tránsito altura &lt;=2 metros con motoniveladora.</w:t>
        <w:tab/>
        <w:t>km</w:t>
        <w:tab/>
        <w:t>321,00 €</w:t>
        <w:tab/>
        <w:t>328,61 €</w:t>
        <w:tab/>
        <w:t>336,40 €</w:t>
        <w:tab/>
        <w:t>344,37 €</w:t>
        <w:tab/>
        <w:t>352,53 €</w:t>
      </w:r>
    </w:p>
    <w:p>
      <w:pPr>
        <w:pStyle w:val="Normal"/>
        <w:tabs>
          <w:tab w:val="clear" w:pos="708"/>
          <w:tab w:val="left" w:pos="567" w:leader="none"/>
        </w:tabs>
        <w:jc w:val="both"/>
        <w:rPr/>
      </w:pPr>
      <w:r>
        <w:rPr>
          <w:rFonts w:cs="Arial" w:ascii="Arial" w:hAnsi="Arial"/>
        </w:rPr>
        <w:t>11,12,13</w:t>
        <w:tab/>
        <w:t>UNI-CAM_FT-2-5015</w:t>
        <w:tab/>
        <w:t>Perfilado y refino de taludes y terraplenes terreno franco-tránsito altura &lt;= 2 metros con retroexcavadora.</w:t>
        <w:tab/>
        <w:t>km</w:t>
        <w:tab/>
        <w:t>549,64 €</w:t>
        <w:tab/>
        <w:t>562,67 €</w:t>
        <w:tab/>
        <w:t>576,01 €</w:t>
        <w:tab/>
        <w:t>589,66 €</w:t>
        <w:tab/>
        <w:t>603,63 €</w:t>
      </w:r>
    </w:p>
    <w:p>
      <w:pPr>
        <w:pStyle w:val="Normal"/>
        <w:tabs>
          <w:tab w:val="clear" w:pos="708"/>
          <w:tab w:val="left" w:pos="567" w:leader="none"/>
        </w:tabs>
        <w:jc w:val="both"/>
        <w:rPr/>
      </w:pPr>
      <w:r>
        <w:rPr>
          <w:rFonts w:cs="Arial" w:ascii="Arial" w:hAnsi="Arial"/>
        </w:rPr>
        <w:t>11,12,13</w:t>
        <w:tab/>
        <w:t>UNI-CAM_FT-2-5016</w:t>
        <w:tab/>
        <w:t>Perfilado y refino de taludes y terraplenes terreno franco-tránsito altura &gt; 2 metros con retroexcavadora.</w:t>
        <w:tab/>
        <w:t>km</w:t>
        <w:tab/>
        <w:t>1.177,80 €</w:t>
        <w:tab/>
        <w:t>1.205,71 €</w:t>
        <w:tab/>
        <w:t>1.234,29 €</w:t>
        <w:tab/>
        <w:t>1.263,54 €</w:t>
        <w:tab/>
        <w:t>1.293,49 €</w:t>
      </w:r>
    </w:p>
    <w:p>
      <w:pPr>
        <w:pStyle w:val="Normal"/>
        <w:tabs>
          <w:tab w:val="clear" w:pos="708"/>
          <w:tab w:val="left" w:pos="567" w:leader="none"/>
        </w:tabs>
        <w:jc w:val="both"/>
        <w:rPr/>
      </w:pPr>
      <w:r>
        <w:rPr>
          <w:rFonts w:cs="Arial" w:ascii="Arial" w:hAnsi="Arial"/>
        </w:rPr>
        <w:t>11,12,13</w:t>
        <w:tab/>
        <w:t>UNI-CAM_FT-2-5017</w:t>
        <w:tab/>
        <w:t>Excavación de cuneta con retro-martillo en terreno roca.</w:t>
        <w:tab/>
        <w:t>km</w:t>
        <w:tab/>
        <w:t>3.184,05 €</w:t>
        <w:tab/>
        <w:t>3.259,51 €</w:t>
        <w:tab/>
        <w:t>3.336,76 €</w:t>
        <w:tab/>
        <w:t>3.415,84 €</w:t>
        <w:tab/>
        <w:t>3.496,80 €</w:t>
      </w:r>
    </w:p>
    <w:p>
      <w:pPr>
        <w:pStyle w:val="Normal"/>
        <w:tabs>
          <w:tab w:val="clear" w:pos="708"/>
          <w:tab w:val="left" w:pos="567" w:leader="none"/>
        </w:tabs>
        <w:jc w:val="both"/>
        <w:rPr/>
      </w:pPr>
      <w:r>
        <w:rPr>
          <w:rFonts w:cs="Arial" w:ascii="Arial" w:hAnsi="Arial"/>
        </w:rPr>
        <w:t>11,12,13</w:t>
        <w:tab/>
        <w:t>UNI-CAM_FT-3-5000</w:t>
        <w:tab/>
        <w:t>Construcción de explanación mejorada con macadam a menos de 25 km.</w:t>
        <w:tab/>
        <w:t>m3</w:t>
        <w:tab/>
        <w:t>16,92 €</w:t>
        <w:tab/>
        <w:t>17,32 €</w:t>
        <w:tab/>
        <w:t>17,73 €</w:t>
        <w:tab/>
        <w:t>18,15 €</w:t>
        <w:tab/>
        <w:t>18,58 €</w:t>
      </w:r>
    </w:p>
    <w:p>
      <w:pPr>
        <w:pStyle w:val="Normal"/>
        <w:tabs>
          <w:tab w:val="clear" w:pos="708"/>
          <w:tab w:val="left" w:pos="567" w:leader="none"/>
        </w:tabs>
        <w:jc w:val="both"/>
        <w:rPr/>
      </w:pPr>
      <w:r>
        <w:rPr>
          <w:rFonts w:cs="Arial" w:ascii="Arial" w:hAnsi="Arial"/>
        </w:rPr>
        <w:t>11,12,13</w:t>
        <w:tab/>
        <w:t>UNI-CAM_FT-3-5001</w:t>
        <w:tab/>
        <w:t>Construcción de explanación mejorada con macadam a una distancia comprendida entre 25 y 50 km.</w:t>
        <w:tab/>
        <w:t>m3</w:t>
        <w:tab/>
        <w:t>20,37 €</w:t>
        <w:tab/>
        <w:t>20,85 €</w:t>
        <w:tab/>
        <w:t>21,34 €</w:t>
        <w:tab/>
        <w:t>21,85 €</w:t>
        <w:tab/>
        <w:t>22,37 €</w:t>
      </w:r>
    </w:p>
    <w:p>
      <w:pPr>
        <w:pStyle w:val="Normal"/>
        <w:tabs>
          <w:tab w:val="clear" w:pos="708"/>
          <w:tab w:val="left" w:pos="567" w:leader="none"/>
        </w:tabs>
        <w:jc w:val="both"/>
        <w:rPr/>
      </w:pPr>
      <w:r>
        <w:rPr>
          <w:rFonts w:cs="Arial" w:ascii="Arial" w:hAnsi="Arial"/>
        </w:rPr>
        <w:t>11,12,13</w:t>
        <w:tab/>
        <w:t>UNI-CAM_FT-3-5002</w:t>
        <w:tab/>
        <w:t>Construcción de explanación mejorada con macadam a una distancia mayor de 50 km.</w:t>
        <w:tab/>
        <w:t>m3</w:t>
        <w:tab/>
        <w:t>23,82 €</w:t>
        <w:tab/>
        <w:t>24,38 €</w:t>
        <w:tab/>
        <w:t>24,96 €</w:t>
        <w:tab/>
        <w:t>25,55 €</w:t>
        <w:tab/>
        <w:t>26,16 €</w:t>
      </w:r>
    </w:p>
    <w:p>
      <w:pPr>
        <w:pStyle w:val="Normal"/>
        <w:tabs>
          <w:tab w:val="clear" w:pos="708"/>
          <w:tab w:val="left" w:pos="567" w:leader="none"/>
        </w:tabs>
        <w:jc w:val="both"/>
        <w:rPr/>
      </w:pPr>
      <w:r>
        <w:rPr>
          <w:rFonts w:cs="Arial" w:ascii="Arial" w:hAnsi="Arial"/>
        </w:rPr>
        <w:t>11,12,13</w:t>
        <w:tab/>
        <w:t>UNI-CAM_FT-3-5003</w:t>
        <w:tab/>
        <w:t>Construcción de sub-base con zahorra natural a menos de 25 km.</w:t>
        <w:tab/>
        <w:t>m3</w:t>
        <w:tab/>
        <w:t>10,42 €</w:t>
        <w:tab/>
        <w:t>10,67 €</w:t>
        <w:tab/>
        <w:t>10,92 €</w:t>
        <w:tab/>
        <w:t>11,18 €</w:t>
        <w:tab/>
        <w:t>11,44 €</w:t>
      </w:r>
    </w:p>
    <w:p>
      <w:pPr>
        <w:pStyle w:val="Normal"/>
        <w:tabs>
          <w:tab w:val="clear" w:pos="708"/>
          <w:tab w:val="left" w:pos="567" w:leader="none"/>
        </w:tabs>
        <w:jc w:val="both"/>
        <w:rPr/>
      </w:pPr>
      <w:r>
        <w:rPr>
          <w:rFonts w:cs="Arial" w:ascii="Arial" w:hAnsi="Arial"/>
        </w:rPr>
        <w:t>11,12,13</w:t>
        <w:tab/>
        <w:t>UNI-CAM_FT-3-5004</w:t>
        <w:tab/>
        <w:t>Construcción de sub-base con zahorra natural. Con distancia de la zahorra natural entre 25 y 50 km.</w:t>
        <w:tab/>
        <w:t>m3</w:t>
        <w:tab/>
        <w:t>13,87 €</w:t>
        <w:tab/>
        <w:t>14,20 €</w:t>
        <w:tab/>
        <w:t>14,54 €</w:t>
        <w:tab/>
        <w:t>14,88 €</w:t>
        <w:tab/>
        <w:t>15,23 €</w:t>
      </w:r>
    </w:p>
    <w:p>
      <w:pPr>
        <w:pStyle w:val="Normal"/>
        <w:tabs>
          <w:tab w:val="clear" w:pos="708"/>
          <w:tab w:val="left" w:pos="567" w:leader="none"/>
        </w:tabs>
        <w:jc w:val="both"/>
        <w:rPr/>
      </w:pPr>
      <w:r>
        <w:rPr>
          <w:rFonts w:cs="Arial" w:ascii="Arial" w:hAnsi="Arial"/>
        </w:rPr>
        <w:t>11,12,13</w:t>
        <w:tab/>
        <w:t>UNI-CAM_FT-3-5005</w:t>
        <w:tab/>
        <w:t>Construcción de sub-base con zahorra natural. Con distancia de la zahorra natural mayor de 50 km.</w:t>
        <w:tab/>
        <w:t>m3</w:t>
        <w:tab/>
        <w:t>17,32 €</w:t>
        <w:tab/>
        <w:t>17,73 €</w:t>
        <w:tab/>
        <w:t>18,15 €</w:t>
        <w:tab/>
        <w:t>18,58 €</w:t>
        <w:tab/>
        <w:t>19,02 €</w:t>
      </w:r>
    </w:p>
    <w:p>
      <w:pPr>
        <w:pStyle w:val="Normal"/>
        <w:tabs>
          <w:tab w:val="clear" w:pos="708"/>
          <w:tab w:val="left" w:pos="567" w:leader="none"/>
        </w:tabs>
        <w:jc w:val="both"/>
        <w:rPr/>
      </w:pPr>
      <w:r>
        <w:rPr>
          <w:rFonts w:cs="Arial" w:ascii="Arial" w:hAnsi="Arial"/>
        </w:rPr>
        <w:t>11,12,13</w:t>
        <w:tab/>
        <w:t>UNI-CAM_FT-3-5006</w:t>
        <w:tab/>
        <w:t>Construcción de sub-base con material granular artificial de 2 pulgadas. Con distancia del material granular menor de 25 km</w:t>
        <w:tab/>
        <w:t>m3</w:t>
        <w:tab/>
        <w:t>12,42 €</w:t>
        <w:tab/>
        <w:t>12,71 €</w:t>
        <w:tab/>
        <w:t>13,01 €</w:t>
        <w:tab/>
        <w:t>13,32 €</w:t>
        <w:tab/>
        <w:t>13,64 €</w:t>
      </w:r>
    </w:p>
    <w:p>
      <w:pPr>
        <w:pStyle w:val="Normal"/>
        <w:tabs>
          <w:tab w:val="clear" w:pos="708"/>
          <w:tab w:val="left" w:pos="567" w:leader="none"/>
        </w:tabs>
        <w:jc w:val="both"/>
        <w:rPr/>
      </w:pPr>
      <w:r>
        <w:rPr>
          <w:rFonts w:cs="Arial" w:ascii="Arial" w:hAnsi="Arial"/>
        </w:rPr>
        <w:t>11,12,13</w:t>
        <w:tab/>
        <w:t>UNI-CAM_FT-3-5007</w:t>
        <w:tab/>
        <w:t>Construcción de sub-base con material granular artificial 2 pulgadas. Con distancia del material granular artificial entre 25 y 50 km</w:t>
        <w:tab/>
        <w:t>m3</w:t>
        <w:tab/>
        <w:t>15,87 €</w:t>
        <w:tab/>
        <w:t>16,25 €</w:t>
        <w:tab/>
        <w:t>16,64 €</w:t>
        <w:tab/>
        <w:t>17,03 €</w:t>
        <w:tab/>
        <w:t>17,43 €</w:t>
      </w:r>
    </w:p>
    <w:p>
      <w:pPr>
        <w:pStyle w:val="Normal"/>
        <w:tabs>
          <w:tab w:val="clear" w:pos="708"/>
          <w:tab w:val="left" w:pos="567" w:leader="none"/>
        </w:tabs>
        <w:jc w:val="both"/>
        <w:rPr/>
      </w:pPr>
      <w:r>
        <w:rPr>
          <w:rFonts w:cs="Arial" w:ascii="Arial" w:hAnsi="Arial"/>
        </w:rPr>
        <w:t>11,12,13</w:t>
        <w:tab/>
        <w:t>UNI-CAM_FT-3-5008</w:t>
        <w:tab/>
        <w:t>Construcción de sub-base con material granular artificial 2 pulgadas. Con distancia del material granular artificial mayor de 50 km</w:t>
        <w:tab/>
        <w:t>m3</w:t>
        <w:tab/>
        <w:t>19,32 €</w:t>
        <w:tab/>
        <w:t>19,78 €</w:t>
        <w:tab/>
        <w:t>20,25 €</w:t>
        <w:tab/>
        <w:t>20,73 €</w:t>
        <w:tab/>
        <w:t>21,22 €</w:t>
      </w:r>
    </w:p>
    <w:p>
      <w:pPr>
        <w:pStyle w:val="Normal"/>
        <w:tabs>
          <w:tab w:val="clear" w:pos="708"/>
          <w:tab w:val="left" w:pos="567" w:leader="none"/>
        </w:tabs>
        <w:jc w:val="both"/>
        <w:rPr/>
      </w:pPr>
      <w:r>
        <w:rPr>
          <w:rFonts w:cs="Arial" w:ascii="Arial" w:hAnsi="Arial"/>
        </w:rPr>
        <w:t>11,12,13</w:t>
        <w:tab/>
        <w:t>UNI-CAM_FT-3-5009</w:t>
        <w:tab/>
        <w:t>Construcción de sub-base con material granular artificial 1 pulgada. Con distancia del material granular artificial mayor de 50 km</w:t>
        <w:tab/>
        <w:t>m3</w:t>
        <w:tab/>
        <w:t>20,57 €</w:t>
        <w:tab/>
        <w:t>21,06 €</w:t>
        <w:tab/>
        <w:t>21,56 €</w:t>
        <w:tab/>
        <w:t>22,07 €</w:t>
        <w:tab/>
        <w:t>22,59 €</w:t>
      </w:r>
    </w:p>
    <w:p>
      <w:pPr>
        <w:pStyle w:val="Normal"/>
        <w:tabs>
          <w:tab w:val="clear" w:pos="708"/>
          <w:tab w:val="left" w:pos="567" w:leader="none"/>
        </w:tabs>
        <w:jc w:val="both"/>
        <w:rPr/>
      </w:pPr>
      <w:r>
        <w:rPr>
          <w:rFonts w:cs="Arial" w:ascii="Arial" w:hAnsi="Arial"/>
        </w:rPr>
        <w:t>11,12,13</w:t>
        <w:tab/>
        <w:t>UNI-CAM_FT-3-5010</w:t>
        <w:tab/>
        <w:t>Construcción de sub-base con material granular artificial 1 pulgada. Con distancia del material granular artificial menor de 25 km</w:t>
        <w:tab/>
        <w:t>m3</w:t>
        <w:tab/>
        <w:t>13,67 €</w:t>
        <w:tab/>
        <w:t>13,99 €</w:t>
        <w:tab/>
        <w:t>14,32 €</w:t>
        <w:tab/>
        <w:t>14,66 €</w:t>
        <w:tab/>
        <w:t>15,01 €</w:t>
      </w:r>
    </w:p>
    <w:p>
      <w:pPr>
        <w:pStyle w:val="Normal"/>
        <w:tabs>
          <w:tab w:val="clear" w:pos="708"/>
          <w:tab w:val="left" w:pos="567" w:leader="none"/>
        </w:tabs>
        <w:jc w:val="both"/>
        <w:rPr/>
      </w:pPr>
      <w:r>
        <w:rPr>
          <w:rFonts w:cs="Arial" w:ascii="Arial" w:hAnsi="Arial"/>
        </w:rPr>
        <w:t>11,12,13</w:t>
        <w:tab/>
        <w:t>UNI-CAM_FT-3-5011</w:t>
        <w:tab/>
        <w:t>Construcción de sub-base con material granular artificial 1 pulgada. Con distancia del material granular artificial entre 25 a 50 km.</w:t>
        <w:tab/>
        <w:t>m3</w:t>
        <w:tab/>
        <w:t>17,12 €</w:t>
        <w:tab/>
        <w:t>17,53 €</w:t>
        <w:tab/>
        <w:t>17,95 €</w:t>
        <w:tab/>
        <w:t>18,38 €</w:t>
        <w:tab/>
        <w:t>18,82 €</w:t>
      </w:r>
    </w:p>
    <w:p>
      <w:pPr>
        <w:pStyle w:val="Normal"/>
        <w:tabs>
          <w:tab w:val="clear" w:pos="708"/>
          <w:tab w:val="left" w:pos="567" w:leader="none"/>
        </w:tabs>
        <w:jc w:val="both"/>
        <w:rPr/>
      </w:pPr>
      <w:r>
        <w:rPr>
          <w:rFonts w:cs="Arial" w:ascii="Arial" w:hAnsi="Arial"/>
        </w:rPr>
        <w:t>11,12,13</w:t>
        <w:tab/>
        <w:t>UNI-CAM_FT-3-5012</w:t>
        <w:tab/>
        <w:t>Construcción de pavimento de hormigón 15 cm con pendiente del terreno menor del 5 por ciento</w:t>
        <w:tab/>
        <w:t>m2</w:t>
        <w:tab/>
        <w:t>13,12 €</w:t>
        <w:tab/>
        <w:t>13,43 €</w:t>
        <w:tab/>
        <w:t>13,75 €</w:t>
        <w:tab/>
        <w:t>14,08 €</w:t>
        <w:tab/>
        <w:t>14,41 €</w:t>
      </w:r>
    </w:p>
    <w:p>
      <w:pPr>
        <w:pStyle w:val="Normal"/>
        <w:tabs>
          <w:tab w:val="clear" w:pos="708"/>
          <w:tab w:val="left" w:pos="567" w:leader="none"/>
        </w:tabs>
        <w:jc w:val="both"/>
        <w:rPr/>
      </w:pPr>
      <w:r>
        <w:rPr>
          <w:rFonts w:cs="Arial" w:ascii="Arial" w:hAnsi="Arial"/>
        </w:rPr>
        <w:t>11,12,13</w:t>
        <w:tab/>
        <w:t>UNI-CAM_FT-3-5013</w:t>
        <w:tab/>
        <w:t>Construcción de pavimento de hormigón 15 cm con pendiente media del terreno entre 5 y el 10 por ciento</w:t>
        <w:tab/>
        <w:t>m2</w:t>
        <w:tab/>
        <w:t>15,52 €</w:t>
        <w:tab/>
        <w:t>15,89 €</w:t>
        <w:tab/>
        <w:t>16,27 €</w:t>
        <w:tab/>
        <w:t>16,66 €</w:t>
        <w:tab/>
        <w:t>17,05 €</w:t>
      </w:r>
    </w:p>
    <w:p>
      <w:pPr>
        <w:pStyle w:val="Normal"/>
        <w:tabs>
          <w:tab w:val="clear" w:pos="708"/>
          <w:tab w:val="left" w:pos="567" w:leader="none"/>
        </w:tabs>
        <w:jc w:val="both"/>
        <w:rPr/>
      </w:pPr>
      <w:r>
        <w:rPr>
          <w:rFonts w:cs="Arial" w:ascii="Arial" w:hAnsi="Arial"/>
        </w:rPr>
        <w:t>11,12,13</w:t>
        <w:tab/>
        <w:t>UNI-CAM_FT-3-5014</w:t>
        <w:tab/>
        <w:t>Construcción de pavimento de hormigón 15 cm con pendiente del terreno mayor del 10 por ciento</w:t>
        <w:tab/>
        <w:t>m2</w:t>
        <w:tab/>
        <w:t>16,28 €</w:t>
        <w:tab/>
        <w:t>16,67 €</w:t>
        <w:tab/>
        <w:t>17,07 €</w:t>
        <w:tab/>
        <w:t>17,47 €</w:t>
        <w:tab/>
        <w:t>17,88 €</w:t>
      </w:r>
    </w:p>
    <w:p>
      <w:pPr>
        <w:pStyle w:val="Normal"/>
        <w:tabs>
          <w:tab w:val="clear" w:pos="708"/>
          <w:tab w:val="left" w:pos="567" w:leader="none"/>
        </w:tabs>
        <w:jc w:val="both"/>
        <w:rPr/>
      </w:pPr>
      <w:r>
        <w:rPr>
          <w:rFonts w:cs="Arial" w:ascii="Arial" w:hAnsi="Arial"/>
        </w:rPr>
        <w:t>11,12,13</w:t>
        <w:tab/>
        <w:t>UNI-CAM_FT-3-5015</w:t>
        <w:tab/>
        <w:t>Sellado de caminos estabilizados &lt; 4m.</w:t>
        <w:tab/>
        <w:t>km</w:t>
        <w:tab/>
        <w:t>414,86 €</w:t>
        <w:tab/>
        <w:t>424,69 €</w:t>
        <w:tab/>
        <w:t>434,76 €</w:t>
        <w:tab/>
        <w:t>445,06 €</w:t>
        <w:tab/>
        <w:t>455,61 €</w:t>
      </w:r>
    </w:p>
    <w:p>
      <w:pPr>
        <w:pStyle w:val="Normal"/>
        <w:tabs>
          <w:tab w:val="clear" w:pos="708"/>
          <w:tab w:val="left" w:pos="567" w:leader="none"/>
        </w:tabs>
        <w:jc w:val="both"/>
        <w:rPr/>
      </w:pPr>
      <w:r>
        <w:rPr>
          <w:rFonts w:cs="Arial" w:ascii="Arial" w:hAnsi="Arial"/>
        </w:rPr>
        <w:t>11,12,13</w:t>
        <w:tab/>
        <w:t>UNI-CAM_FT-3-5016</w:t>
        <w:tab/>
        <w:t>Sellado de caminos estabilizados &gt; 4 m.</w:t>
        <w:tab/>
        <w:t>km</w:t>
        <w:tab/>
        <w:t>622,29 €</w:t>
        <w:tab/>
        <w:t>637,04 €</w:t>
        <w:tab/>
        <w:t>652,14 €</w:t>
        <w:tab/>
        <w:t>667,60 €</w:t>
        <w:tab/>
        <w:t>683,42 €</w:t>
      </w:r>
    </w:p>
    <w:p>
      <w:pPr>
        <w:pStyle w:val="Normal"/>
        <w:tabs>
          <w:tab w:val="clear" w:pos="708"/>
          <w:tab w:val="left" w:pos="567" w:leader="none"/>
        </w:tabs>
        <w:jc w:val="both"/>
        <w:rPr/>
      </w:pPr>
      <w:r>
        <w:rPr>
          <w:rFonts w:cs="Arial" w:ascii="Arial" w:hAnsi="Arial"/>
        </w:rPr>
        <w:t>11,12,13</w:t>
        <w:tab/>
        <w:t>UNI-CAM_FT-3-5017</w:t>
        <w:tab/>
        <w:t>Construcción de explanación mejorada con material grueso no seleccionado a menos de 25 km.</w:t>
        <w:tab/>
        <w:t>m3</w:t>
        <w:tab/>
        <w:t>13,92 €</w:t>
        <w:tab/>
        <w:t>14,25 €</w:t>
        <w:tab/>
        <w:t>14,59 €</w:t>
        <w:tab/>
        <w:t>14,94 €</w:t>
        <w:tab/>
        <w:t>15,29 €</w:t>
      </w:r>
    </w:p>
    <w:p>
      <w:pPr>
        <w:pStyle w:val="Normal"/>
        <w:tabs>
          <w:tab w:val="clear" w:pos="708"/>
          <w:tab w:val="left" w:pos="567" w:leader="none"/>
        </w:tabs>
        <w:jc w:val="both"/>
        <w:rPr/>
      </w:pPr>
      <w:r>
        <w:rPr>
          <w:rFonts w:cs="Arial" w:ascii="Arial" w:hAnsi="Arial"/>
        </w:rPr>
        <w:t>11,12,13</w:t>
        <w:tab/>
        <w:t>UNI-CAM_FT-3-5018</w:t>
        <w:tab/>
        <w:t>Construcción de explanación mejorada con material grueso no seleccionado a una distancia comprendida entre 25 y 50 km.</w:t>
        <w:tab/>
        <w:t>m3</w:t>
        <w:tab/>
        <w:t>17,37 €</w:t>
        <w:tab/>
        <w:t>17,78 €</w:t>
        <w:tab/>
        <w:t>18,20 €</w:t>
        <w:tab/>
        <w:t>18,63 €</w:t>
        <w:tab/>
        <w:t>19,07 €</w:t>
      </w:r>
    </w:p>
    <w:p>
      <w:pPr>
        <w:pStyle w:val="Normal"/>
        <w:tabs>
          <w:tab w:val="clear" w:pos="708"/>
          <w:tab w:val="left" w:pos="567" w:leader="none"/>
        </w:tabs>
        <w:jc w:val="both"/>
        <w:rPr/>
      </w:pPr>
      <w:r>
        <w:rPr>
          <w:rFonts w:cs="Arial" w:ascii="Arial" w:hAnsi="Arial"/>
        </w:rPr>
        <w:t>11,12,13</w:t>
        <w:tab/>
        <w:t>UNI-CAM_FT-3-5019</w:t>
        <w:tab/>
        <w:t>Construcción de explanación mejorada con material grueso no seleccionado a una distancia mayor de 50 km.</w:t>
        <w:tab/>
        <w:t>m3</w:t>
        <w:tab/>
        <w:t>20,82 €</w:t>
        <w:tab/>
        <w:t>21,31 €</w:t>
        <w:tab/>
        <w:t>21,82 €</w:t>
        <w:tab/>
        <w:t>22,34 €</w:t>
        <w:tab/>
        <w:t>22,87 €</w:t>
      </w:r>
    </w:p>
    <w:p>
      <w:pPr>
        <w:pStyle w:val="Normal"/>
        <w:tabs>
          <w:tab w:val="clear" w:pos="708"/>
          <w:tab w:val="left" w:pos="567" w:leader="none"/>
        </w:tabs>
        <w:jc w:val="both"/>
        <w:rPr/>
      </w:pPr>
      <w:r>
        <w:rPr>
          <w:rFonts w:cs="Arial" w:ascii="Arial" w:hAnsi="Arial"/>
        </w:rPr>
        <w:t>11,12,13</w:t>
        <w:tab/>
        <w:t>UNI-CAM_FT-3-5021</w:t>
        <w:tab/>
        <w:t>Drenaje longitudinal de caminos, con tubos de PVC perforados, de 200mm de diametro, con lecho de arena y recubierto de grava, y geotextil, incluyendo su colocación</w:t>
        <w:tab/>
        <w:t>m</w:t>
        <w:tab/>
        <w:t>26,61 €</w:t>
        <w:tab/>
        <w:t>27,24 €</w:t>
        <w:tab/>
        <w:t>27,89 €</w:t>
        <w:tab/>
        <w:t>28,55 €</w:t>
        <w:tab/>
        <w:t>29,23 €</w:t>
      </w:r>
    </w:p>
    <w:p>
      <w:pPr>
        <w:pStyle w:val="Normal"/>
        <w:tabs>
          <w:tab w:val="clear" w:pos="708"/>
          <w:tab w:val="left" w:pos="567" w:leader="none"/>
        </w:tabs>
        <w:jc w:val="both"/>
        <w:rPr/>
      </w:pPr>
      <w:r>
        <w:rPr>
          <w:rFonts w:cs="Arial" w:ascii="Arial" w:hAnsi="Arial"/>
        </w:rPr>
        <w:t>11,12,13</w:t>
        <w:tab/>
        <w:t>UNI-CAM_FT-83-5000</w:t>
        <w:tab/>
        <w:t>Apertura de caja con tractor de cadenas en terreno franco arcilloso &lt; 4m, pendiente &lt; 30 por ciento.</w:t>
        <w:tab/>
        <w:t>km</w:t>
        <w:tab/>
        <w:t>1.092,30 €</w:t>
        <w:tab/>
        <w:t>1.118,19 €</w:t>
        <w:tab/>
        <w:t>1.144,69 €</w:t>
        <w:tab/>
        <w:t>1.171,82 €</w:t>
        <w:tab/>
        <w:t>1.199,59 €</w:t>
      </w:r>
    </w:p>
    <w:p>
      <w:pPr>
        <w:pStyle w:val="Normal"/>
        <w:tabs>
          <w:tab w:val="clear" w:pos="708"/>
          <w:tab w:val="left" w:pos="567" w:leader="none"/>
        </w:tabs>
        <w:jc w:val="both"/>
        <w:rPr/>
      </w:pPr>
      <w:r>
        <w:rPr>
          <w:rFonts w:cs="Arial" w:ascii="Arial" w:hAnsi="Arial"/>
        </w:rPr>
        <w:t>11,12,13</w:t>
        <w:tab/>
        <w:t>UNI-CAM_FT-83-5001</w:t>
        <w:tab/>
        <w:t>Apertura de caja con tractor de cadenas en terreno franco arcilloso &lt; 4, pendiente &gt; del 30 por ciento.</w:t>
        <w:tab/>
        <w:t>km</w:t>
        <w:tab/>
        <w:t>2.184,60 €</w:t>
        <w:tab/>
        <w:t>2.236,38 €</w:t>
        <w:tab/>
        <w:t>2.289,38 €</w:t>
        <w:tab/>
        <w:t>2.343,64 €</w:t>
        <w:tab/>
        <w:t>2.399,18 €</w:t>
      </w:r>
    </w:p>
    <w:p>
      <w:pPr>
        <w:pStyle w:val="Normal"/>
        <w:tabs>
          <w:tab w:val="clear" w:pos="708"/>
          <w:tab w:val="left" w:pos="567" w:leader="none"/>
        </w:tabs>
        <w:jc w:val="both"/>
        <w:rPr/>
      </w:pPr>
      <w:r>
        <w:rPr>
          <w:rFonts w:cs="Arial" w:ascii="Arial" w:hAnsi="Arial"/>
        </w:rPr>
        <w:t>11,12,13</w:t>
        <w:tab/>
        <w:t>UNI-CAM_FT-83-5002</w:t>
        <w:tab/>
        <w:t>Apertura de caja con tractor de cadenas en terreno franco arcilloso, &gt; 4m, pendiente &lt;=30 por ciento.</w:t>
        <w:tab/>
        <w:t>km</w:t>
        <w:tab/>
        <w:t>1.310,76 €</w:t>
        <w:tab/>
        <w:t>1.341,83 €</w:t>
        <w:tab/>
        <w:t>1.373,63 €</w:t>
        <w:tab/>
        <w:t>1.406,19 €</w:t>
        <w:tab/>
        <w:t>1.439,52 €</w:t>
      </w:r>
    </w:p>
    <w:p>
      <w:pPr>
        <w:pStyle w:val="Normal"/>
        <w:tabs>
          <w:tab w:val="clear" w:pos="708"/>
          <w:tab w:val="left" w:pos="567" w:leader="none"/>
        </w:tabs>
        <w:jc w:val="both"/>
        <w:rPr/>
      </w:pPr>
      <w:r>
        <w:rPr>
          <w:rFonts w:cs="Arial" w:ascii="Arial" w:hAnsi="Arial"/>
        </w:rPr>
        <w:t>11,12,13</w:t>
        <w:tab/>
        <w:t>UNI-CAM_FT-83-5003</w:t>
        <w:tab/>
        <w:t>Apertura de caja con tractor de cadenas en terreno franco arcilloso &gt; 4 m, pendiente mayor del 30 por ciento.</w:t>
        <w:tab/>
        <w:t>km</w:t>
        <w:tab/>
        <w:t>2.621,52 €</w:t>
        <w:tab/>
        <w:t>2.683,65 €</w:t>
        <w:tab/>
        <w:t>2.747,25 €</w:t>
        <w:tab/>
        <w:t>2.812,36 €</w:t>
        <w:tab/>
        <w:t>2.879,01 €</w:t>
      </w:r>
    </w:p>
    <w:p>
      <w:pPr>
        <w:pStyle w:val="Normal"/>
        <w:tabs>
          <w:tab w:val="clear" w:pos="708"/>
          <w:tab w:val="left" w:pos="567" w:leader="none"/>
        </w:tabs>
        <w:jc w:val="both"/>
        <w:rPr/>
      </w:pPr>
      <w:r>
        <w:rPr>
          <w:rFonts w:cs="Arial" w:ascii="Arial" w:hAnsi="Arial"/>
        </w:rPr>
        <w:t>11,12,13</w:t>
        <w:tab/>
        <w:t>UNI-CAM_FT-83-5004</w:t>
        <w:tab/>
        <w:t>Apertura de caja con tractor de cadenas en terreno de tránsito &lt; 4m, pendiente &lt;= 30 por ciento.</w:t>
        <w:tab/>
        <w:t>km</w:t>
        <w:tab/>
        <w:t>2.184,60 €</w:t>
        <w:tab/>
        <w:t>2.236,38 €</w:t>
        <w:tab/>
        <w:t>2.289,38 €</w:t>
        <w:tab/>
        <w:t>2.343,64 €</w:t>
        <w:tab/>
        <w:t>2.399,18 €</w:t>
      </w:r>
    </w:p>
    <w:p>
      <w:pPr>
        <w:pStyle w:val="Normal"/>
        <w:tabs>
          <w:tab w:val="clear" w:pos="708"/>
          <w:tab w:val="left" w:pos="567" w:leader="none"/>
        </w:tabs>
        <w:jc w:val="both"/>
        <w:rPr/>
      </w:pPr>
      <w:r>
        <w:rPr>
          <w:rFonts w:cs="Arial" w:ascii="Arial" w:hAnsi="Arial"/>
        </w:rPr>
        <w:t>11,12,13</w:t>
        <w:tab/>
        <w:t>UNI-CAM_FT-83-5005</w:t>
        <w:tab/>
        <w:t>Apertura de caja con tractor de cadenas en terreno tránsito &lt;= 4m, pendiente &gt; 30 por ciento.</w:t>
        <w:tab/>
        <w:t>km</w:t>
        <w:tab/>
        <w:t>4.369,20 €</w:t>
        <w:tab/>
        <w:t>4.472,75 €</w:t>
        <w:tab/>
        <w:t>4.578,75 €</w:t>
        <w:tab/>
        <w:t>4.687,27 €</w:t>
        <w:tab/>
        <w:t>4.798,36 €</w:t>
      </w:r>
    </w:p>
    <w:p>
      <w:pPr>
        <w:pStyle w:val="Normal"/>
        <w:tabs>
          <w:tab w:val="clear" w:pos="708"/>
          <w:tab w:val="left" w:pos="567" w:leader="none"/>
        </w:tabs>
        <w:jc w:val="both"/>
        <w:rPr/>
      </w:pPr>
      <w:r>
        <w:rPr>
          <w:rFonts w:cs="Arial" w:ascii="Arial" w:hAnsi="Arial"/>
        </w:rPr>
        <w:t>11,12,13</w:t>
        <w:tab/>
        <w:t>UNI-CAM_FT-83-5006</w:t>
        <w:tab/>
        <w:t>Apertura de caja con tractor de cadenas en terreno tránsito &gt; 4 m, pendiente &lt;= 30 por ciento.</w:t>
        <w:tab/>
        <w:t>km</w:t>
        <w:tab/>
        <w:t>2.621,52 €</w:t>
        <w:tab/>
        <w:t>2.683,65 €</w:t>
        <w:tab/>
        <w:t>2.747,25 €</w:t>
        <w:tab/>
        <w:t>2.812,36 €</w:t>
        <w:tab/>
        <w:t>2.879,01 €</w:t>
      </w:r>
    </w:p>
    <w:p>
      <w:pPr>
        <w:pStyle w:val="Normal"/>
        <w:tabs>
          <w:tab w:val="clear" w:pos="708"/>
          <w:tab w:val="left" w:pos="567" w:leader="none"/>
        </w:tabs>
        <w:jc w:val="both"/>
        <w:rPr/>
      </w:pPr>
      <w:r>
        <w:rPr>
          <w:rFonts w:cs="Arial" w:ascii="Arial" w:hAnsi="Arial"/>
        </w:rPr>
        <w:t>11,12,13</w:t>
        <w:tab/>
        <w:t>UNI-CAM_FT-83-5007</w:t>
        <w:tab/>
        <w:t>Apertura de caja con tractor de cadenas en terreno tránsito &gt; 4 m, pendiente &gt; del 30 por ciento.</w:t>
        <w:tab/>
        <w:t>km</w:t>
        <w:tab/>
        <w:t>5.243,04 €</w:t>
        <w:tab/>
        <w:t>5.367,30 €</w:t>
        <w:tab/>
        <w:t>5.494,51 €</w:t>
        <w:tab/>
        <w:t>5.624,73 €</w:t>
        <w:tab/>
        <w:t>5.758,04 €</w:t>
      </w:r>
    </w:p>
    <w:p>
      <w:pPr>
        <w:pStyle w:val="Normal"/>
        <w:tabs>
          <w:tab w:val="clear" w:pos="708"/>
          <w:tab w:val="left" w:pos="567" w:leader="none"/>
        </w:tabs>
        <w:jc w:val="both"/>
        <w:rPr/>
      </w:pPr>
      <w:r>
        <w:rPr>
          <w:rFonts w:cs="Arial" w:ascii="Arial" w:hAnsi="Arial"/>
        </w:rPr>
        <w:t>11,12,13</w:t>
        <w:tab/>
        <w:t>UNI-CAM_FT-83-5008</w:t>
        <w:tab/>
        <w:t>Apertura de caja con retroexcavadora en terreno franco-arcilloso &lt;= 4 m, pendiente &lt;= 30 por ciento.</w:t>
        <w:tab/>
        <w:t>km</w:t>
        <w:tab/>
        <w:t>1.963,00 €</w:t>
        <w:tab/>
        <w:t>2.009,52 €</w:t>
        <w:tab/>
        <w:t>2.057,15 €</w:t>
        <w:tab/>
        <w:t>2.105,90 €</w:t>
        <w:tab/>
        <w:t>2.155,81 €</w:t>
      </w:r>
    </w:p>
    <w:p>
      <w:pPr>
        <w:pStyle w:val="Normal"/>
        <w:tabs>
          <w:tab w:val="clear" w:pos="708"/>
          <w:tab w:val="left" w:pos="567" w:leader="none"/>
        </w:tabs>
        <w:jc w:val="both"/>
        <w:rPr/>
      </w:pPr>
      <w:r>
        <w:rPr>
          <w:rFonts w:cs="Arial" w:ascii="Arial" w:hAnsi="Arial"/>
        </w:rPr>
        <w:t>11,12,13</w:t>
        <w:tab/>
        <w:t>UNI-CAM_FT-83-5009</w:t>
        <w:tab/>
        <w:t>Apertura de caja con retroexcavadora en terreno franco arcilloso &lt; 4m. pendiente &gt; 30 por ciento.</w:t>
        <w:tab/>
        <w:t>km</w:t>
        <w:tab/>
        <w:t>3.926,00 €</w:t>
        <w:tab/>
        <w:t>4.019,05 €</w:t>
        <w:tab/>
        <w:t>4.114,30 €</w:t>
        <w:tab/>
        <w:t>4.211,81 €</w:t>
        <w:tab/>
        <w:t>4.311,63 €</w:t>
      </w:r>
    </w:p>
    <w:p>
      <w:pPr>
        <w:pStyle w:val="Normal"/>
        <w:tabs>
          <w:tab w:val="clear" w:pos="708"/>
          <w:tab w:val="left" w:pos="567" w:leader="none"/>
        </w:tabs>
        <w:jc w:val="both"/>
        <w:rPr/>
      </w:pPr>
      <w:r>
        <w:rPr>
          <w:rFonts w:cs="Arial" w:ascii="Arial" w:hAnsi="Arial"/>
        </w:rPr>
        <w:t>11,12,13</w:t>
        <w:tab/>
        <w:t>UNI-CAM_FT-83-5010</w:t>
        <w:tab/>
        <w:t>Apertura de caja con retroexcavadora en terreno franco arcilloso &gt; 4m, pendiente &lt;= 30 por ciento.</w:t>
        <w:tab/>
        <w:t>km</w:t>
        <w:tab/>
        <w:t>2.355,60 €</w:t>
        <w:tab/>
        <w:t>2.411,43 €</w:t>
        <w:tab/>
        <w:t>2.468,58 €</w:t>
        <w:tab/>
        <w:t>2.527,09 €</w:t>
        <w:tab/>
        <w:t>2.586,98 €</w:t>
      </w:r>
    </w:p>
    <w:p>
      <w:pPr>
        <w:pStyle w:val="Normal"/>
        <w:tabs>
          <w:tab w:val="clear" w:pos="708"/>
          <w:tab w:val="left" w:pos="567" w:leader="none"/>
        </w:tabs>
        <w:jc w:val="both"/>
        <w:rPr/>
      </w:pPr>
      <w:r>
        <w:rPr>
          <w:rFonts w:cs="Arial" w:ascii="Arial" w:hAnsi="Arial"/>
        </w:rPr>
        <w:t>11,12,13</w:t>
        <w:tab/>
        <w:t>UNI-CAM_FT-83-5011</w:t>
        <w:tab/>
        <w:t>Apertura de caja con retroexcavadora en terreno franco arcilloso &gt; 4 m, pendiente &gt; 30 por ciento.</w:t>
        <w:tab/>
        <w:t>km</w:t>
        <w:tab/>
        <w:t>4.711,20 €</w:t>
        <w:tab/>
        <w:t>4.822,86 €</w:t>
        <w:tab/>
        <w:t>4.937,16 €</w:t>
        <w:tab/>
        <w:t>5.054,17 €</w:t>
        <w:tab/>
        <w:t>5.173,95 €</w:t>
      </w:r>
    </w:p>
    <w:p>
      <w:pPr>
        <w:pStyle w:val="Normal"/>
        <w:tabs>
          <w:tab w:val="clear" w:pos="708"/>
          <w:tab w:val="left" w:pos="567" w:leader="none"/>
        </w:tabs>
        <w:jc w:val="both"/>
        <w:rPr/>
      </w:pPr>
      <w:r>
        <w:rPr>
          <w:rFonts w:cs="Arial" w:ascii="Arial" w:hAnsi="Arial"/>
        </w:rPr>
        <w:t>11,12,13</w:t>
        <w:tab/>
        <w:t>UNI-CAM_FT-83-5012</w:t>
        <w:tab/>
        <w:t>Apertura de caja con retroexcavadora en terreno tránsito &lt;= 4 m, pendiente &lt;= 30 por ciento.</w:t>
        <w:tab/>
        <w:t>km</w:t>
        <w:tab/>
        <w:t>3.926,00 €</w:t>
        <w:tab/>
        <w:t>4.019,05 €</w:t>
        <w:tab/>
        <w:t>4.114,30 €</w:t>
        <w:tab/>
        <w:t>4.211,81 €</w:t>
        <w:tab/>
        <w:t>4.311,63 €</w:t>
      </w:r>
    </w:p>
    <w:p>
      <w:pPr>
        <w:pStyle w:val="Normal"/>
        <w:tabs>
          <w:tab w:val="clear" w:pos="708"/>
          <w:tab w:val="left" w:pos="567" w:leader="none"/>
        </w:tabs>
        <w:jc w:val="both"/>
        <w:rPr/>
      </w:pPr>
      <w:r>
        <w:rPr>
          <w:rFonts w:cs="Arial" w:ascii="Arial" w:hAnsi="Arial"/>
        </w:rPr>
        <w:t>11,12,13</w:t>
        <w:tab/>
        <w:t>UNI-CAM_FT-83-5013</w:t>
        <w:tab/>
        <w:t>Apertura de caja con retroexcavadora en terreno tránsito &gt; 4m, pendiente &lt;= 30 por ciento.</w:t>
        <w:tab/>
        <w:t>km</w:t>
        <w:tab/>
        <w:t>4.711,20 €</w:t>
        <w:tab/>
        <w:t>4.822,86 €</w:t>
        <w:tab/>
        <w:t>4.937,16 €</w:t>
        <w:tab/>
        <w:t>5.054,17 €</w:t>
        <w:tab/>
        <w:t>5.173,95 €</w:t>
      </w:r>
    </w:p>
    <w:p>
      <w:pPr>
        <w:pStyle w:val="Normal"/>
        <w:tabs>
          <w:tab w:val="clear" w:pos="708"/>
          <w:tab w:val="left" w:pos="567" w:leader="none"/>
        </w:tabs>
        <w:jc w:val="both"/>
        <w:rPr/>
      </w:pPr>
      <w:r>
        <w:rPr>
          <w:rFonts w:cs="Arial" w:ascii="Arial" w:hAnsi="Arial"/>
        </w:rPr>
        <w:t>11,12,13</w:t>
        <w:tab/>
        <w:t>UNI-CAM_FT-83-5014</w:t>
        <w:tab/>
        <w:t>Apertura de caja con retroexcavadora en terreno tránsito &gt; 4m, pendiente &gt; 30 por ciento.</w:t>
        <w:tab/>
        <w:t>km</w:t>
        <w:tab/>
        <w:t>9.422,40 €</w:t>
        <w:tab/>
        <w:t>9.645,71 €</w:t>
        <w:tab/>
        <w:t>9.874,31 €</w:t>
        <w:tab/>
        <w:t>10.108,33 €</w:t>
        <w:tab/>
        <w:t>10.347,90 €</w:t>
      </w:r>
    </w:p>
    <w:p>
      <w:pPr>
        <w:pStyle w:val="Normal"/>
        <w:tabs>
          <w:tab w:val="clear" w:pos="708"/>
          <w:tab w:val="left" w:pos="567" w:leader="none"/>
        </w:tabs>
        <w:jc w:val="both"/>
        <w:rPr/>
      </w:pPr>
      <w:r>
        <w:rPr>
          <w:rFonts w:cs="Arial" w:ascii="Arial" w:hAnsi="Arial"/>
        </w:rPr>
        <w:t>11,12,13</w:t>
        <w:tab/>
        <w:t>UNI-CAM_FT-83-5015</w:t>
        <w:tab/>
        <w:t>Regularización y ensanche de caja con tractor de cadenas.</w:t>
        <w:tab/>
        <w:t>km</w:t>
        <w:tab/>
        <w:t>873,84 €</w:t>
        <w:tab/>
        <w:t>894,55 €</w:t>
        <w:tab/>
        <w:t>915,75 €</w:t>
        <w:tab/>
        <w:t>937,45 €</w:t>
        <w:tab/>
        <w:t>959,67 €</w:t>
      </w:r>
    </w:p>
    <w:p>
      <w:pPr>
        <w:pStyle w:val="Normal"/>
        <w:tabs>
          <w:tab w:val="clear" w:pos="708"/>
          <w:tab w:val="left" w:pos="567" w:leader="none"/>
        </w:tabs>
        <w:jc w:val="both"/>
        <w:rPr/>
      </w:pPr>
      <w:r>
        <w:rPr>
          <w:rFonts w:cs="Arial" w:ascii="Arial" w:hAnsi="Arial"/>
        </w:rPr>
        <w:t>11,12,13</w:t>
        <w:tab/>
        <w:t>UNI-CAM_FT-83-5016</w:t>
        <w:tab/>
        <w:t>Regularización y ensanche de caja con retroexcavadora.</w:t>
        <w:tab/>
        <w:t>km</w:t>
        <w:tab/>
        <w:t>1.570,40 €</w:t>
        <w:tab/>
        <w:t>1.607,62 €</w:t>
        <w:tab/>
        <w:t>1.645,72 €</w:t>
        <w:tab/>
        <w:t>1.684,72 €</w:t>
        <w:tab/>
        <w:t>1.724,65 €</w:t>
      </w:r>
    </w:p>
    <w:p>
      <w:pPr>
        <w:pStyle w:val="Normal"/>
        <w:tabs>
          <w:tab w:val="clear" w:pos="708"/>
          <w:tab w:val="left" w:pos="567" w:leader="none"/>
        </w:tabs>
        <w:jc w:val="both"/>
        <w:rPr/>
      </w:pPr>
      <w:r>
        <w:rPr>
          <w:rFonts w:cs="Arial" w:ascii="Arial" w:hAnsi="Arial"/>
        </w:rPr>
        <w:t>11,12,13</w:t>
        <w:tab/>
        <w:t>UNI-CAM_FT-83-5017</w:t>
        <w:tab/>
        <w:t>Excavación en roca con explosivos</w:t>
        <w:tab/>
        <w:t>m3</w:t>
        <w:tab/>
        <w:t>12,78 €</w:t>
        <w:tab/>
        <w:t>13,08 €</w:t>
        <w:tab/>
        <w:t>13,39 €</w:t>
        <w:tab/>
        <w:t>13,71 €</w:t>
        <w:tab/>
        <w:t>14,03 €</w:t>
      </w:r>
    </w:p>
    <w:p>
      <w:pPr>
        <w:pStyle w:val="Normal"/>
        <w:tabs>
          <w:tab w:val="clear" w:pos="708"/>
          <w:tab w:val="left" w:pos="567" w:leader="none"/>
        </w:tabs>
        <w:jc w:val="both"/>
        <w:rPr/>
      </w:pPr>
      <w:r>
        <w:rPr>
          <w:rFonts w:cs="Arial" w:ascii="Arial" w:hAnsi="Arial"/>
        </w:rPr>
        <w:t>11,12,13</w:t>
        <w:tab/>
        <w:t>UNI-CAM_FT-83-5018</w:t>
        <w:tab/>
        <w:t>Apertura de caja con retroexcavadora en terreno tránsito &lt;= 4m., pendiente &gt; 30 por ciento.</w:t>
        <w:tab/>
        <w:t>km</w:t>
        <w:tab/>
        <w:t>7.852,00 €</w:t>
        <w:tab/>
        <w:t>8.038,09 €</w:t>
        <w:tab/>
        <w:t>8.228,59 €</w:t>
        <w:tab/>
        <w:t>8.423,61 €</w:t>
        <w:tab/>
        <w:t>8.623,25 €</w:t>
      </w:r>
    </w:p>
    <w:p>
      <w:pPr>
        <w:pStyle w:val="Normal"/>
        <w:tabs>
          <w:tab w:val="clear" w:pos="708"/>
          <w:tab w:val="left" w:pos="567" w:leader="none"/>
        </w:tabs>
        <w:jc w:val="both"/>
        <w:rPr/>
      </w:pPr>
      <w:r>
        <w:rPr>
          <w:rFonts w:cs="Arial" w:ascii="Arial" w:hAnsi="Arial"/>
        </w:rPr>
        <w:t>11,12,13</w:t>
        <w:tab/>
        <w:t>UNI-CAM_FT-83-5019</w:t>
        <w:tab/>
        <w:t>Excavación roca con medios mecánicos.</w:t>
        <w:tab/>
        <w:t>m3</w:t>
        <w:tab/>
        <w:t>22,92 €</w:t>
        <w:tab/>
        <w:t>23,46 €</w:t>
        <w:tab/>
        <w:t>24,02 €</w:t>
        <w:tab/>
        <w:t>24,59 €</w:t>
        <w:tab/>
        <w:t>25,17 €</w:t>
      </w:r>
    </w:p>
    <w:p>
      <w:pPr>
        <w:pStyle w:val="Normal"/>
        <w:tabs>
          <w:tab w:val="clear" w:pos="708"/>
          <w:tab w:val="left" w:pos="567" w:leader="none"/>
        </w:tabs>
        <w:jc w:val="both"/>
        <w:rPr/>
      </w:pPr>
      <w:r>
        <w:rPr>
          <w:rFonts w:cs="Arial" w:ascii="Arial" w:hAnsi="Arial"/>
        </w:rPr>
        <w:t>11,12,13</w:t>
        <w:tab/>
        <w:t>UNI-CAM_FT-83-5020</w:t>
        <w:tab/>
        <w:t>Carga con pala mecánica.</w:t>
        <w:tab/>
        <w:t>m3</w:t>
        <w:tab/>
        <w:t>0,49 €</w:t>
        <w:tab/>
        <w:t>0,50 €</w:t>
        <w:tab/>
        <w:t>0,51 €</w:t>
        <w:tab/>
        <w:t>0,52 €</w:t>
        <w:tab/>
        <w:t>0,53 €</w:t>
      </w:r>
    </w:p>
    <w:p>
      <w:pPr>
        <w:pStyle w:val="Normal"/>
        <w:tabs>
          <w:tab w:val="clear" w:pos="708"/>
          <w:tab w:val="left" w:pos="567" w:leader="none"/>
        </w:tabs>
        <w:jc w:val="both"/>
        <w:rPr/>
      </w:pPr>
      <w:r>
        <w:rPr>
          <w:rFonts w:cs="Arial" w:ascii="Arial" w:hAnsi="Arial"/>
        </w:rPr>
        <w:t>11,12,13</w:t>
        <w:tab/>
        <w:t>UNI-CAM_FT-83-5021</w:t>
        <w:tab/>
        <w:t>Transporte materiales sueltos (obra) hasta 3 km.</w:t>
        <w:tab/>
        <w:t>m3</w:t>
        <w:tab/>
        <w:t>1,35 €</w:t>
        <w:tab/>
        <w:t>1,38 €</w:t>
        <w:tab/>
        <w:t>1,41 €</w:t>
        <w:tab/>
        <w:t>1,44 €</w:t>
        <w:tab/>
        <w:t>1,47 €</w:t>
      </w:r>
    </w:p>
    <w:p>
      <w:pPr>
        <w:pStyle w:val="Normal"/>
        <w:tabs>
          <w:tab w:val="clear" w:pos="708"/>
          <w:tab w:val="left" w:pos="567" w:leader="none"/>
        </w:tabs>
        <w:jc w:val="both"/>
        <w:rPr/>
      </w:pPr>
      <w:r>
        <w:rPr>
          <w:rFonts w:cs="Arial" w:ascii="Arial" w:hAnsi="Arial"/>
        </w:rPr>
        <w:t>11,12,13</w:t>
        <w:tab/>
        <w:t>UNI-CAM_FT-92-5000</w:t>
        <w:tab/>
        <w:t>Construccion de escollera con distancia de la piedra menor de 25 km.</w:t>
        <w:tab/>
        <w:t>m3</w:t>
        <w:tab/>
        <w:t>39,24 €</w:t>
        <w:tab/>
        <w:t>40,17 €</w:t>
        <w:tab/>
        <w:t>41,12 €</w:t>
        <w:tab/>
        <w:t>42,09 €</w:t>
        <w:tab/>
        <w:t>43,09 €</w:t>
      </w:r>
    </w:p>
    <w:p>
      <w:pPr>
        <w:pStyle w:val="Normal"/>
        <w:tabs>
          <w:tab w:val="clear" w:pos="708"/>
          <w:tab w:val="left" w:pos="567" w:leader="none"/>
        </w:tabs>
        <w:jc w:val="both"/>
        <w:rPr/>
      </w:pPr>
      <w:r>
        <w:rPr>
          <w:rFonts w:cs="Arial" w:ascii="Arial" w:hAnsi="Arial"/>
        </w:rPr>
        <w:t>11,12,13</w:t>
        <w:tab/>
        <w:t>UNI-CAM_FT-92-5001</w:t>
        <w:tab/>
        <w:t>Construcción de escollera, con distancia de transporte de la piedra entre 25 y 50 km.</w:t>
        <w:tab/>
        <w:t>m3</w:t>
        <w:tab/>
        <w:t>42,69 €</w:t>
        <w:tab/>
        <w:t>43,70 €</w:t>
        <w:tab/>
        <w:t>44,74 €</w:t>
        <w:tab/>
        <w:t>45,80 €</w:t>
        <w:tab/>
        <w:t>46,89 €</w:t>
      </w:r>
    </w:p>
    <w:p>
      <w:pPr>
        <w:pStyle w:val="Normal"/>
        <w:tabs>
          <w:tab w:val="clear" w:pos="708"/>
          <w:tab w:val="left" w:pos="567" w:leader="none"/>
        </w:tabs>
        <w:jc w:val="both"/>
        <w:rPr/>
      </w:pPr>
      <w:r>
        <w:rPr>
          <w:rFonts w:cs="Arial" w:ascii="Arial" w:hAnsi="Arial"/>
        </w:rPr>
        <w:t>11,12,13</w:t>
        <w:tab/>
        <w:t>UNI-CAM_FT-92-5002</w:t>
        <w:tab/>
        <w:t>Construcción de escollera, con distancia de transporte de la piedra mayor de 50 km.</w:t>
        <w:tab/>
        <w:t>m3</w:t>
        <w:tab/>
        <w:t>46,27 €</w:t>
        <w:tab/>
        <w:t>47,37 €</w:t>
        <w:tab/>
        <w:t>48,49 €</w:t>
        <w:tab/>
        <w:t>49,64 €</w:t>
        <w:tab/>
        <w:t>50,82 €</w:t>
      </w:r>
    </w:p>
    <w:p>
      <w:pPr>
        <w:pStyle w:val="Normal"/>
        <w:tabs>
          <w:tab w:val="clear" w:pos="708"/>
          <w:tab w:val="left" w:pos="567" w:leader="none"/>
        </w:tabs>
        <w:jc w:val="both"/>
        <w:rPr/>
      </w:pPr>
      <w:r>
        <w:rPr>
          <w:rFonts w:cs="Arial" w:ascii="Arial" w:hAnsi="Arial"/>
        </w:rPr>
        <w:t>11,12,13</w:t>
        <w:tab/>
        <w:t>UNI-CAM_FT-92-5003</w:t>
        <w:tab/>
        <w:t>Badén de hormigón de 15 cm de espesor.</w:t>
        <w:tab/>
        <w:t>m2</w:t>
        <w:tab/>
        <w:t>16,37 €</w:t>
        <w:tab/>
        <w:t>16,76 €</w:t>
        <w:tab/>
        <w:t>17,16 €</w:t>
        <w:tab/>
        <w:t>17,57 €</w:t>
        <w:tab/>
        <w:t>17,99 €</w:t>
      </w:r>
    </w:p>
    <w:p>
      <w:pPr>
        <w:pStyle w:val="Normal"/>
        <w:tabs>
          <w:tab w:val="clear" w:pos="708"/>
          <w:tab w:val="left" w:pos="567" w:leader="none"/>
        </w:tabs>
        <w:jc w:val="both"/>
        <w:rPr/>
      </w:pPr>
      <w:r>
        <w:rPr>
          <w:rFonts w:cs="Arial" w:ascii="Arial" w:hAnsi="Arial"/>
        </w:rPr>
        <w:t>11,12,13</w:t>
        <w:tab/>
        <w:t>UNI-CAM_FT-92-5004</w:t>
        <w:tab/>
        <w:t>Badén de homigón de 20 cm de espesor.</w:t>
        <w:tab/>
        <w:t>m2</w:t>
        <w:tab/>
        <w:t>21,23 €</w:t>
        <w:tab/>
        <w:t>21,73 €</w:t>
        <w:tab/>
        <w:t>22,25 €</w:t>
        <w:tab/>
        <w:t>22,78 €</w:t>
        <w:tab/>
        <w:t>23,32 €</w:t>
      </w:r>
    </w:p>
    <w:p>
      <w:pPr>
        <w:pStyle w:val="Normal"/>
        <w:tabs>
          <w:tab w:val="clear" w:pos="708"/>
          <w:tab w:val="left" w:pos="567" w:leader="none"/>
        </w:tabs>
        <w:jc w:val="both"/>
        <w:rPr/>
      </w:pPr>
      <w:r>
        <w:rPr>
          <w:rFonts w:cs="Arial" w:ascii="Arial" w:hAnsi="Arial"/>
        </w:rPr>
        <w:t>11,12,13</w:t>
        <w:tab/>
        <w:t>UNI-CAM_FT-92-5005</w:t>
        <w:tab/>
        <w:t>Badén de hormigón de 30 cm de espesor.</w:t>
        <w:tab/>
        <w:t>m2</w:t>
        <w:tab/>
        <w:t>30,33 €</w:t>
        <w:tab/>
        <w:t>31,05 €</w:t>
        <w:tab/>
        <w:t>31,79 €</w:t>
        <w:tab/>
        <w:t>32,54 €</w:t>
        <w:tab/>
        <w:t>33,31 €</w:t>
      </w:r>
    </w:p>
    <w:p>
      <w:pPr>
        <w:pStyle w:val="Normal"/>
        <w:tabs>
          <w:tab w:val="clear" w:pos="708"/>
          <w:tab w:val="left" w:pos="567" w:leader="none"/>
        </w:tabs>
        <w:jc w:val="both"/>
        <w:rPr/>
      </w:pPr>
      <w:r>
        <w:rPr>
          <w:rFonts w:cs="Arial" w:ascii="Arial" w:hAnsi="Arial"/>
        </w:rPr>
        <w:t>11,12,13</w:t>
        <w:tab/>
        <w:t>UNI-CAM_FT-92-5006</w:t>
        <w:tab/>
        <w:t>Marco prefabricado de hormigón armado de 2*1 m.</w:t>
        <w:tab/>
        <w:t>ud</w:t>
        <w:tab/>
        <w:t>449,08 €</w:t>
        <w:tab/>
        <w:t>459,72 €</w:t>
        <w:tab/>
        <w:t>470,62 €</w:t>
        <w:tab/>
        <w:t>481,77 €</w:t>
        <w:tab/>
        <w:t>493,19 €</w:t>
      </w:r>
    </w:p>
    <w:p>
      <w:pPr>
        <w:pStyle w:val="Normal"/>
        <w:tabs>
          <w:tab w:val="clear" w:pos="708"/>
          <w:tab w:val="left" w:pos="567" w:leader="none"/>
        </w:tabs>
        <w:jc w:val="both"/>
        <w:rPr/>
      </w:pPr>
      <w:r>
        <w:rPr>
          <w:rFonts w:cs="Arial" w:ascii="Arial" w:hAnsi="Arial"/>
        </w:rPr>
        <w:t>11,12,13</w:t>
        <w:tab/>
        <w:t>UNI-CAM_FT-92-5007</w:t>
        <w:tab/>
        <w:t>Marco prefabricado de hormigón armado de 2*1,5 m.</w:t>
        <w:tab/>
        <w:t>ud</w:t>
        <w:tab/>
        <w:t>467,30 €</w:t>
        <w:tab/>
        <w:t>478,38 €</w:t>
        <w:tab/>
        <w:t>489,72 €</w:t>
        <w:tab/>
        <w:t>501,33 €</w:t>
        <w:tab/>
        <w:t>513,21 €</w:t>
      </w:r>
    </w:p>
    <w:p>
      <w:pPr>
        <w:pStyle w:val="Normal"/>
        <w:tabs>
          <w:tab w:val="clear" w:pos="708"/>
          <w:tab w:val="left" w:pos="567" w:leader="none"/>
        </w:tabs>
        <w:jc w:val="both"/>
        <w:rPr/>
      </w:pPr>
      <w:r>
        <w:rPr>
          <w:rFonts w:cs="Arial" w:ascii="Arial" w:hAnsi="Arial"/>
        </w:rPr>
        <w:t>11,12,13</w:t>
        <w:tab/>
        <w:t>UNI-CAM_FT-92-5008</w:t>
        <w:tab/>
        <w:t>Marco prefabricado de hormigón de 2*2 m.</w:t>
        <w:tab/>
        <w:t>ud</w:t>
        <w:tab/>
        <w:t>529,45 €</w:t>
        <w:tab/>
        <w:t>542,00 €</w:t>
        <w:tab/>
        <w:t>554,85 €</w:t>
        <w:tab/>
        <w:t>568,00 €</w:t>
        <w:tab/>
        <w:t>581,46 €</w:t>
      </w:r>
    </w:p>
    <w:p>
      <w:pPr>
        <w:pStyle w:val="Normal"/>
        <w:tabs>
          <w:tab w:val="clear" w:pos="708"/>
          <w:tab w:val="left" w:pos="567" w:leader="none"/>
        </w:tabs>
        <w:jc w:val="both"/>
        <w:rPr/>
      </w:pPr>
      <w:r>
        <w:rPr>
          <w:rFonts w:cs="Arial" w:ascii="Arial" w:hAnsi="Arial"/>
        </w:rPr>
        <w:t>11,12,13</w:t>
        <w:tab/>
        <w:t>UNI-CAM_FT-92-5009</w:t>
        <w:tab/>
        <w:t>Marco prefabricado de hormigón armado de 3*2 m.</w:t>
        <w:tab/>
        <w:t>ud</w:t>
        <w:tab/>
        <w:t>836,76 €</w:t>
        <w:tab/>
        <w:t>856,59 €</w:t>
        <w:tab/>
        <w:t>876,89 €</w:t>
        <w:tab/>
        <w:t>897,67 €</w:t>
        <w:tab/>
        <w:t>918,94 €</w:t>
      </w:r>
    </w:p>
    <w:p>
      <w:pPr>
        <w:pStyle w:val="Normal"/>
        <w:tabs>
          <w:tab w:val="clear" w:pos="708"/>
          <w:tab w:val="left" w:pos="567" w:leader="none"/>
        </w:tabs>
        <w:jc w:val="both"/>
        <w:rPr/>
      </w:pPr>
      <w:r>
        <w:rPr>
          <w:rFonts w:cs="Arial" w:ascii="Arial" w:hAnsi="Arial"/>
        </w:rPr>
        <w:t>11,12,13</w:t>
        <w:tab/>
        <w:t>UNI-CAM_FT-92-5010</w:t>
        <w:tab/>
        <w:t>Marco prefabricado de hormigón armado de 3*3 m.</w:t>
        <w:tab/>
        <w:t>ud</w:t>
        <w:tab/>
        <w:t>904,61 €</w:t>
        <w:tab/>
        <w:t>926,05 €</w:t>
        <w:tab/>
        <w:t>948,00 €</w:t>
        <w:tab/>
        <w:t>970,47 €</w:t>
        <w:tab/>
        <w:t>993,47 €</w:t>
      </w:r>
    </w:p>
    <w:p>
      <w:pPr>
        <w:pStyle w:val="Normal"/>
        <w:tabs>
          <w:tab w:val="clear" w:pos="708"/>
          <w:tab w:val="left" w:pos="567" w:leader="none"/>
        </w:tabs>
        <w:jc w:val="both"/>
        <w:rPr/>
      </w:pPr>
      <w:r>
        <w:rPr>
          <w:rFonts w:cs="Arial" w:ascii="Arial" w:hAnsi="Arial"/>
        </w:rPr>
        <w:t>11,12,13</w:t>
        <w:tab/>
        <w:t>UNI-CAM_FT-92-5011</w:t>
        <w:tab/>
        <w:t>Marco prefabricado de hormigón de 4*2 m.</w:t>
        <w:tab/>
        <w:t>ud</w:t>
        <w:tab/>
        <w:t>1.221,72 €</w:t>
        <w:tab/>
        <w:t>1.250,67 €</w:t>
        <w:tab/>
        <w:t>1.280,31 €</w:t>
        <w:tab/>
        <w:t>1.310,65 €</w:t>
        <w:tab/>
        <w:t>1.341,71 €</w:t>
      </w:r>
    </w:p>
    <w:p>
      <w:pPr>
        <w:pStyle w:val="Normal"/>
        <w:tabs>
          <w:tab w:val="clear" w:pos="708"/>
          <w:tab w:val="left" w:pos="567" w:leader="none"/>
        </w:tabs>
        <w:jc w:val="both"/>
        <w:rPr/>
      </w:pPr>
      <w:r>
        <w:rPr>
          <w:rFonts w:cs="Arial" w:ascii="Arial" w:hAnsi="Arial"/>
        </w:rPr>
        <w:t>11,12,13</w:t>
        <w:tab/>
        <w:t>UNI-CAM_FT-92-5012</w:t>
        <w:tab/>
        <w:t>Construcción de escollera con distancia de transporte de la piedra entre 25 y 50 km. No incluye el precio de la piedra.</w:t>
        <w:tab/>
        <w:t>m3</w:t>
        <w:tab/>
        <w:t>33,69 €</w:t>
        <w:tab/>
        <w:t>34,49 €</w:t>
        <w:tab/>
        <w:t>35,31 €</w:t>
        <w:tab/>
        <w:t>36,15 €</w:t>
        <w:tab/>
        <w:t>37,01 €</w:t>
      </w:r>
    </w:p>
    <w:p>
      <w:pPr>
        <w:pStyle w:val="Normal"/>
        <w:tabs>
          <w:tab w:val="clear" w:pos="708"/>
          <w:tab w:val="left" w:pos="567" w:leader="none"/>
        </w:tabs>
        <w:jc w:val="both"/>
        <w:rPr/>
      </w:pPr>
      <w:r>
        <w:rPr>
          <w:rFonts w:cs="Arial" w:ascii="Arial" w:hAnsi="Arial"/>
        </w:rPr>
        <w:t>11,12,13</w:t>
        <w:tab/>
        <w:t>UNI-CAM_FT-92-5013</w:t>
        <w:tab/>
        <w:t>Construcción de muro de contención de taludes inestables con piedra y mortero de cemento</w:t>
        <w:tab/>
        <w:t>m3</w:t>
        <w:tab/>
        <w:t>280,16 €</w:t>
        <w:tab/>
        <w:t>286,80 €</w:t>
        <w:tab/>
        <w:t>293,60 €</w:t>
        <w:tab/>
        <w:t>300,56 €</w:t>
        <w:tab/>
        <w:t>307,68 €</w:t>
      </w:r>
    </w:p>
    <w:p>
      <w:pPr>
        <w:pStyle w:val="Normal"/>
        <w:tabs>
          <w:tab w:val="clear" w:pos="708"/>
          <w:tab w:val="left" w:pos="567" w:leader="none"/>
        </w:tabs>
        <w:jc w:val="both"/>
        <w:rPr/>
      </w:pPr>
      <w:r>
        <w:rPr>
          <w:rFonts w:cs="Arial" w:ascii="Arial" w:hAnsi="Arial"/>
        </w:rPr>
        <w:t>11,12,13</w:t>
        <w:tab/>
        <w:t>UNI-CAM_FT-92-5014</w:t>
        <w:tab/>
        <w:t>Construcción de badén de 0,2m de profundidad excavando en el terreno. Sin limitaciones a la ejecución.</w:t>
        <w:tab/>
        <w:t>m2</w:t>
        <w:tab/>
        <w:t>4,22 €</w:t>
        <w:tab/>
        <w:t>4,32 €</w:t>
        <w:tab/>
        <w:t>4,42 €</w:t>
        <w:tab/>
        <w:t>4,52 €</w:t>
        <w:tab/>
        <w:t>4,63 €</w:t>
      </w:r>
    </w:p>
    <w:p>
      <w:pPr>
        <w:pStyle w:val="Normal"/>
        <w:tabs>
          <w:tab w:val="clear" w:pos="708"/>
          <w:tab w:val="left" w:pos="567" w:leader="none"/>
        </w:tabs>
        <w:jc w:val="both"/>
        <w:rPr/>
      </w:pPr>
      <w:r>
        <w:rPr>
          <w:rFonts w:cs="Arial" w:ascii="Arial" w:hAnsi="Arial"/>
        </w:rPr>
        <w:t>14,15</w:t>
        <w:tab/>
        <w:t>UNI-CAM_FT-87-5000</w:t>
        <w:tab/>
        <w:t>Escarificado superficial.</w:t>
        <w:tab/>
        <w:t>km</w:t>
        <w:tab/>
        <w:t>214,00 €</w:t>
        <w:tab/>
        <w:t>219,07 €</w:t>
        <w:tab/>
        <w:t>224,26 €</w:t>
        <w:tab/>
        <w:t>229,57 €</w:t>
        <w:tab/>
        <w:t>235,01 €</w:t>
      </w:r>
    </w:p>
    <w:p>
      <w:pPr>
        <w:pStyle w:val="Normal"/>
        <w:tabs>
          <w:tab w:val="clear" w:pos="708"/>
          <w:tab w:val="left" w:pos="567" w:leader="none"/>
        </w:tabs>
        <w:jc w:val="both"/>
        <w:rPr/>
      </w:pPr>
      <w:r>
        <w:rPr>
          <w:rFonts w:cs="Arial" w:ascii="Arial" w:hAnsi="Arial"/>
        </w:rPr>
        <w:t>14,15</w:t>
        <w:tab/>
        <w:t>UNI-CAM_FT-87-5001</w:t>
        <w:tab/>
        <w:t>Refino, planeo y limpieza de cunetas con motoniveladora.</w:t>
        <w:tab/>
        <w:t>km</w:t>
        <w:tab/>
        <w:t>428,00 €</w:t>
        <w:tab/>
        <w:t>438,14 €</w:t>
        <w:tab/>
        <w:t>448,52 €</w:t>
        <w:tab/>
        <w:t>459,15 €</w:t>
        <w:tab/>
        <w:t>470,03 €</w:t>
      </w:r>
    </w:p>
    <w:p>
      <w:pPr>
        <w:pStyle w:val="Normal"/>
        <w:tabs>
          <w:tab w:val="clear" w:pos="708"/>
          <w:tab w:val="left" w:pos="567" w:leader="none"/>
        </w:tabs>
        <w:jc w:val="both"/>
        <w:rPr/>
      </w:pPr>
      <w:r>
        <w:rPr>
          <w:rFonts w:cs="Arial" w:ascii="Arial" w:hAnsi="Arial"/>
        </w:rPr>
        <w:t>14,15</w:t>
        <w:tab/>
        <w:t>UNI-CAM_FT-87-5002</w:t>
        <w:tab/>
        <w:t>Limpieza de márgenes de camino con vegetación herbácea/matorral mediante desbrozadora de brazo.</w:t>
        <w:tab/>
        <w:t>km</w:t>
        <w:tab/>
        <w:t>225,70 €</w:t>
        <w:tab/>
        <w:t>231,05 €</w:t>
        <w:tab/>
        <w:t>236,53 €</w:t>
        <w:tab/>
        <w:t>242,14 €</w:t>
        <w:tab/>
        <w:t>247,88 €</w:t>
      </w:r>
    </w:p>
    <w:p>
      <w:pPr>
        <w:pStyle w:val="Normal"/>
        <w:tabs>
          <w:tab w:val="clear" w:pos="708"/>
          <w:tab w:val="left" w:pos="567" w:leader="none"/>
        </w:tabs>
        <w:jc w:val="both"/>
        <w:rPr/>
      </w:pPr>
      <w:r>
        <w:rPr>
          <w:rFonts w:cs="Arial" w:ascii="Arial" w:hAnsi="Arial"/>
        </w:rPr>
        <w:t>14,15</w:t>
        <w:tab/>
        <w:t>UNI-CAM_FT-87-5003</w:t>
        <w:tab/>
        <w:t>Limpieza de márgenes de camino con vegetación matorral/arbustiva mediante desbrozadora de brazo.</w:t>
        <w:tab/>
        <w:t>km</w:t>
        <w:tab/>
        <w:t>315,98 €</w:t>
        <w:tab/>
        <w:t>323,47 €</w:t>
        <w:tab/>
        <w:t>331,14 €</w:t>
        <w:tab/>
        <w:t>338,99 €</w:t>
        <w:tab/>
        <w:t>347,02 €</w:t>
      </w:r>
    </w:p>
    <w:p>
      <w:pPr>
        <w:pStyle w:val="Normal"/>
        <w:tabs>
          <w:tab w:val="clear" w:pos="708"/>
          <w:tab w:val="left" w:pos="567" w:leader="none"/>
        </w:tabs>
        <w:jc w:val="both"/>
        <w:rPr/>
      </w:pPr>
      <w:r>
        <w:rPr>
          <w:rFonts w:cs="Arial" w:ascii="Arial" w:hAnsi="Arial"/>
        </w:rPr>
        <w:t>14,15</w:t>
        <w:tab/>
        <w:t>UNI-CAM_FT-87-5005</w:t>
        <w:tab/>
        <w:t>Limpieza y mantenimiento de caminos por medios mecánicos y manuales, incluyendo desbroce de cunetas y limpieza de embocaduras y pasos de agua, con limitaciones a la ejecución alta.</w:t>
        <w:tab/>
        <w:t>km</w:t>
        <w:tab/>
        <w:t>825,54 €</w:t>
        <w:tab/>
        <w:t>845,11 €</w:t>
        <w:tab/>
        <w:t>865,14 €</w:t>
        <w:tab/>
        <w:t>885,64 €</w:t>
        <w:tab/>
        <w:t>906,63 €</w:t>
      </w:r>
    </w:p>
    <w:p>
      <w:pPr>
        <w:pStyle w:val="Normal"/>
        <w:tabs>
          <w:tab w:val="clear" w:pos="708"/>
          <w:tab w:val="left" w:pos="567" w:leader="none"/>
        </w:tabs>
        <w:jc w:val="both"/>
        <w:rPr/>
      </w:pPr>
      <w:r>
        <w:rPr>
          <w:rFonts w:cs="Arial" w:ascii="Arial" w:hAnsi="Arial"/>
        </w:rPr>
        <w:t>14,15</w:t>
        <w:tab/>
        <w:t>UNI-CAM_FT-87-5009</w:t>
        <w:tab/>
        <w:t>Limpieza y mantenimiento de camino por medios manuales, incluyendo desbroce de cunetas y limpieza de embocaduras y pasos de agua, con limitaciones a la ejecución altas.</w:t>
        <w:tab/>
        <w:t>km</w:t>
        <w:tab/>
        <w:t>916,80 €</w:t>
        <w:tab/>
        <w:t>938,53 €</w:t>
        <w:tab/>
        <w:t>960,77 €</w:t>
        <w:tab/>
        <w:t>983,54 €</w:t>
        <w:tab/>
        <w:t>1.006,85 €</w:t>
      </w:r>
    </w:p>
    <w:p>
      <w:pPr>
        <w:pStyle w:val="Normal"/>
        <w:tabs>
          <w:tab w:val="clear" w:pos="708"/>
          <w:tab w:val="left" w:pos="567" w:leader="none"/>
        </w:tabs>
        <w:jc w:val="both"/>
        <w:rPr/>
      </w:pPr>
      <w:r>
        <w:rPr>
          <w:rFonts w:cs="Arial" w:ascii="Arial" w:hAnsi="Arial"/>
        </w:rPr>
        <w:t>14,15</w:t>
        <w:tab/>
        <w:t>UNI-CAM_FT-87-5010</w:t>
        <w:tab/>
        <w:t>Mantenimiento de sub-base para la eliminación del bacheado, con material granular artificial de 2 pulgadas.</w:t>
        <w:tab/>
        <w:t>m3</w:t>
        <w:tab/>
        <w:t>20,06 €</w:t>
        <w:tab/>
        <w:t>20,54 €</w:t>
        <w:tab/>
        <w:t>21,03 €</w:t>
        <w:tab/>
        <w:t>21,53 €</w:t>
        <w:tab/>
        <w:t>22,04 €</w:t>
      </w:r>
    </w:p>
    <w:p>
      <w:pPr>
        <w:pStyle w:val="Normal"/>
        <w:tabs>
          <w:tab w:val="clear" w:pos="708"/>
          <w:tab w:val="left" w:pos="567" w:leader="none"/>
        </w:tabs>
        <w:jc w:val="both"/>
        <w:rPr/>
      </w:pPr>
      <w:r>
        <w:rPr>
          <w:rFonts w:cs="Arial" w:ascii="Arial" w:hAnsi="Arial"/>
        </w:rPr>
        <w:t>14,15</w:t>
        <w:tab/>
        <w:t>UNI-CAM_FT-87-5011</w:t>
        <w:tab/>
        <w:t>Mantenimiento de sub-base para la eliminación del bacheado, con zahorra natural</w:t>
        <w:tab/>
        <w:t>m3</w:t>
        <w:tab/>
        <w:t>18,06 €</w:t>
        <w:tab/>
        <w:t>18,49 €</w:t>
        <w:tab/>
        <w:t>18,93 €</w:t>
        <w:tab/>
        <w:t>19,38 €</w:t>
        <w:tab/>
        <w:t>19,84 €</w:t>
      </w:r>
    </w:p>
    <w:p>
      <w:pPr>
        <w:pStyle w:val="Normal"/>
        <w:tabs>
          <w:tab w:val="clear" w:pos="708"/>
          <w:tab w:val="left" w:pos="567" w:leader="none"/>
        </w:tabs>
        <w:jc w:val="both"/>
        <w:rPr/>
      </w:pPr>
      <w:r>
        <w:rPr>
          <w:rFonts w:cs="Arial" w:ascii="Arial" w:hAnsi="Arial"/>
        </w:rPr>
        <w:t>14,15</w:t>
        <w:tab/>
        <w:t>UNI-CAM_FT-87-5014</w:t>
        <w:tab/>
        <w:t>Limpieza y mantenimiento de caminos por medios manuales con motosierra/motodesbrozadora, incluyendo desbroce de cunetas, y limpieza de embocaduras y pasos de agua, sin limitaciones a la ejecución.</w:t>
        <w:tab/>
        <w:t>km</w:t>
        <w:tab/>
        <w:t>478,70 €</w:t>
        <w:tab/>
        <w:t>490,05 €</w:t>
        <w:tab/>
        <w:t>501,66 €</w:t>
        <w:tab/>
        <w:t>513,55 €</w:t>
        <w:tab/>
        <w:t>525,72 €</w:t>
      </w:r>
    </w:p>
    <w:p>
      <w:pPr>
        <w:pStyle w:val="Normal"/>
        <w:tabs>
          <w:tab w:val="clear" w:pos="708"/>
          <w:tab w:val="left" w:pos="567" w:leader="none"/>
        </w:tabs>
        <w:jc w:val="both"/>
        <w:rPr/>
      </w:pPr>
      <w:r>
        <w:rPr>
          <w:rFonts w:cs="Arial" w:ascii="Arial" w:hAnsi="Arial"/>
        </w:rPr>
        <w:t>14,15</w:t>
        <w:tab/>
        <w:t>UNI-CAM_FT-87-5015</w:t>
        <w:tab/>
        <w:t>Limpieza y mantenimiento de pistas forestales mediante medios manuales, incluyendo el perfilado y el desbroce de la base, de los desmontes y terraplenes, limpieza de cunetas, embocaduras, pasos de agua y recebo de la base del camino, con limitaciones a la ejecución altas.</w:t>
        <w:tab/>
        <w:t>km</w:t>
        <w:tab/>
        <w:t>1.864,05 €</w:t>
        <w:tab/>
        <w:t>1.908,23 €</w:t>
        <w:tab/>
        <w:t>1.953,46 €</w:t>
        <w:tab/>
        <w:t>1.999,76 €</w:t>
        <w:tab/>
        <w:t>2.047,15 €</w:t>
      </w:r>
    </w:p>
    <w:p>
      <w:pPr>
        <w:pStyle w:val="Normal"/>
        <w:tabs>
          <w:tab w:val="clear" w:pos="708"/>
          <w:tab w:val="left" w:pos="567" w:leader="none"/>
        </w:tabs>
        <w:jc w:val="both"/>
        <w:rPr/>
      </w:pPr>
      <w:r>
        <w:rPr>
          <w:rFonts w:cs="Arial" w:ascii="Arial" w:hAnsi="Arial"/>
        </w:rPr>
        <w:t>14,15</w:t>
        <w:tab/>
        <w:t>UNI-CAM_FT-87-5016</w:t>
        <w:tab/>
        <w:t>Limpieza y mantenimiento de pistas forestales mediante medios manuales, incluyendo el perfilado y el desbroce de la base, de los desmontes y terraplenes, limpieza de cunetas, embocaduras, pasos de agua y recebo de la base del camino, sin limitaciones a la ejecución.</w:t>
        <w:tab/>
        <w:t>km</w:t>
        <w:tab/>
        <w:t>937,10 €</w:t>
        <w:tab/>
        <w:t>959,31 €</w:t>
        <w:tab/>
        <w:t>982,05 €</w:t>
        <w:tab/>
        <w:t>1.005,32 €</w:t>
        <w:tab/>
        <w:t>1.029,15 €</w:t>
      </w:r>
    </w:p>
    <w:p>
      <w:pPr>
        <w:pStyle w:val="Normal"/>
        <w:tabs>
          <w:tab w:val="clear" w:pos="708"/>
          <w:tab w:val="left" w:pos="567" w:leader="none"/>
        </w:tabs>
        <w:jc w:val="both"/>
        <w:rPr/>
      </w:pPr>
      <w:r>
        <w:rPr>
          <w:rFonts w:cs="Arial" w:ascii="Arial" w:hAnsi="Arial"/>
        </w:rPr>
        <w:t>14,15</w:t>
        <w:tab/>
        <w:t>UNI-CAM_FT-87-5017</w:t>
        <w:tab/>
        <w:t>Limpieza y mantenimiento de pistas forestales mediante medios manuales, incluyendo el perfilado y el desbroce de la base, de los desmontes y terraplenes, limpieza de cunetas, embocaduras, pasos de agua y recebo de la base del camino, con limitacioens a la ejecución medias.</w:t>
        <w:tab/>
        <w:t>km</w:t>
        <w:tab/>
        <w:t>1.395,50 €</w:t>
        <w:tab/>
        <w:t>1.428,57 €</w:t>
        <w:tab/>
        <w:t>1.462,43 €</w:t>
        <w:tab/>
        <w:t>1.497,09 €</w:t>
        <w:tab/>
        <w:t>1.532,57 €</w:t>
      </w:r>
    </w:p>
    <w:p>
      <w:pPr>
        <w:pStyle w:val="Normal"/>
        <w:tabs>
          <w:tab w:val="clear" w:pos="708"/>
          <w:tab w:val="left" w:pos="567" w:leader="none"/>
        </w:tabs>
        <w:jc w:val="both"/>
        <w:rPr/>
      </w:pPr>
      <w:r>
        <w:rPr>
          <w:rFonts w:cs="Arial" w:ascii="Arial" w:hAnsi="Arial"/>
        </w:rPr>
        <w:t>14,15</w:t>
        <w:tab/>
        <w:t>UNI-CAM_FT-87-5018</w:t>
        <w:tab/>
        <w:t>Limpieza y mantenimiento de caminos por medios manuales con motosierra/motodesbrozadora, incluyendo desbroce de cunetas, y limpieza de embocaduras y pasos de agua, con limitaciones a la ejecución medias.</w:t>
        <w:tab/>
        <w:t>km</w:t>
        <w:tab/>
        <w:t>707,90 €</w:t>
        <w:tab/>
        <w:t>724,68 €</w:t>
        <w:tab/>
        <w:t>741,85 €</w:t>
        <w:tab/>
        <w:t>759,43 €</w:t>
        <w:tab/>
        <w:t>777,43 €</w:t>
      </w:r>
    </w:p>
    <w:p>
      <w:pPr>
        <w:pStyle w:val="Normal"/>
        <w:tabs>
          <w:tab w:val="clear" w:pos="708"/>
          <w:tab w:val="left" w:pos="567" w:leader="none"/>
        </w:tabs>
        <w:jc w:val="both"/>
        <w:rPr/>
      </w:pPr>
      <w:r>
        <w:rPr>
          <w:rFonts w:cs="Arial" w:ascii="Arial" w:hAnsi="Arial"/>
        </w:rPr>
        <w:t>14,15</w:t>
        <w:tab/>
        <w:t>UNI-CAM_FT-87-5019</w:t>
        <w:tab/>
        <w:t>Limpieza manual de pasos de agua</w:t>
        <w:tab/>
        <w:t>ud</w:t>
        <w:tab/>
        <w:t>111,10 €</w:t>
        <w:tab/>
        <w:t>113,73 €</w:t>
        <w:tab/>
        <w:t>116,43 €</w:t>
        <w:tab/>
        <w:t>119,19 €</w:t>
        <w:tab/>
        <w:t>122,01 €</w:t>
      </w:r>
    </w:p>
    <w:p>
      <w:pPr>
        <w:pStyle w:val="Normal"/>
        <w:tabs>
          <w:tab w:val="clear" w:pos="708"/>
          <w:tab w:val="left" w:pos="567" w:leader="none"/>
        </w:tabs>
        <w:jc w:val="both"/>
        <w:rPr/>
      </w:pPr>
      <w:r>
        <w:rPr>
          <w:rFonts w:cs="Arial" w:ascii="Arial" w:hAnsi="Arial"/>
        </w:rPr>
        <w:t>14,15</w:t>
        <w:tab/>
        <w:t>UNI-CAM_FT-87-5020</w:t>
        <w:tab/>
        <w:t>Limpieza y mantenimiento de caminos por medios mecánicos y manuales, incluyendo desbroce de cunetas y limpieza de embocaduras y pasos de agua, sin limitaciones a la ejecución.</w:t>
        <w:tab/>
        <w:t>km</w:t>
        <w:tab/>
        <w:t>502,62 €</w:t>
        <w:tab/>
        <w:t>514,53 €</w:t>
        <w:tab/>
        <w:t>526,72 €</w:t>
        <w:tab/>
        <w:t>539,20 €</w:t>
        <w:tab/>
        <w:t>551,98 €</w:t>
      </w:r>
    </w:p>
    <w:p>
      <w:pPr>
        <w:pStyle w:val="Normal"/>
        <w:tabs>
          <w:tab w:val="clear" w:pos="708"/>
          <w:tab w:val="left" w:pos="567" w:leader="none"/>
        </w:tabs>
        <w:jc w:val="both"/>
        <w:rPr/>
      </w:pPr>
      <w:r>
        <w:rPr>
          <w:rFonts w:cs="Arial" w:ascii="Arial" w:hAnsi="Arial"/>
        </w:rPr>
        <w:t>14,15</w:t>
        <w:tab/>
        <w:t>UNI-CAM_FT-87-5024</w:t>
        <w:tab/>
        <w:t>Decapado de camino con pala de bulldozer</w:t>
        <w:tab/>
        <w:t>km</w:t>
        <w:tab/>
        <w:t>267,48 €</w:t>
        <w:tab/>
        <w:t>273,82 €</w:t>
        <w:tab/>
        <w:t>280,31 €</w:t>
        <w:tab/>
        <w:t>286,95 €</w:t>
        <w:tab/>
        <w:t>293,75 €</w:t>
      </w:r>
    </w:p>
    <w:p>
      <w:pPr>
        <w:pStyle w:val="Normal"/>
        <w:tabs>
          <w:tab w:val="clear" w:pos="708"/>
          <w:tab w:val="left" w:pos="567" w:leader="none"/>
        </w:tabs>
        <w:jc w:val="both"/>
        <w:rPr/>
      </w:pPr>
      <w:r>
        <w:rPr>
          <w:rFonts w:cs="Arial" w:ascii="Arial" w:hAnsi="Arial"/>
        </w:rPr>
        <w:t>14,15</w:t>
        <w:tab/>
        <w:t>UNI-CAM_FT-87-5029</w:t>
        <w:tab/>
        <w:t>Refino, planeo y limpieza de cunetas con motoniveladora, con dificultad media</w:t>
        <w:tab/>
        <w:t>km</w:t>
        <w:tab/>
        <w:t>214,00 €</w:t>
        <w:tab/>
        <w:t>219,07 €</w:t>
        <w:tab/>
        <w:t>224,26 €</w:t>
        <w:tab/>
        <w:t>229,57 €</w:t>
        <w:tab/>
        <w:t>235,01 €</w:t>
      </w:r>
    </w:p>
    <w:p>
      <w:pPr>
        <w:pStyle w:val="Normal"/>
        <w:tabs>
          <w:tab w:val="clear" w:pos="708"/>
          <w:tab w:val="left" w:pos="567" w:leader="none"/>
        </w:tabs>
        <w:jc w:val="both"/>
        <w:rPr/>
      </w:pPr>
      <w:r>
        <w:rPr>
          <w:rFonts w:cs="Arial" w:ascii="Arial" w:hAnsi="Arial"/>
        </w:rPr>
        <w:t>14,15</w:t>
        <w:tab/>
        <w:t>UNI-CAM_FT-87-5031</w:t>
        <w:tab/>
        <w:t>Limpieza y mantenimiento de caminos por medios mecánicos y manuales, incluyendo desbroce de cunetas y limpieza de embocaduras y pasos de agua, con limitaciones a la ejecución media.</w:t>
        <w:tab/>
        <w:t>km</w:t>
        <w:tab/>
        <w:t>674,52 €</w:t>
        <w:tab/>
        <w:t>690,51 €</w:t>
        <w:tab/>
        <w:t>706,88 €</w:t>
        <w:tab/>
        <w:t>723,63 €</w:t>
        <w:tab/>
        <w:t>740,78 €</w:t>
      </w:r>
    </w:p>
    <w:p>
      <w:pPr>
        <w:pStyle w:val="Normal"/>
        <w:tabs>
          <w:tab w:val="clear" w:pos="708"/>
          <w:tab w:val="left" w:pos="567" w:leader="none"/>
        </w:tabs>
        <w:jc w:val="both"/>
        <w:rPr/>
      </w:pPr>
      <w:r>
        <w:rPr>
          <w:rFonts w:cs="Arial" w:ascii="Arial" w:hAnsi="Arial"/>
        </w:rPr>
        <w:t>16</w:t>
        <w:tab/>
        <w:t>UNI-CAM_FT-4-5000</w:t>
        <w:tab/>
        <w:t>Caño de tubo de hormigón machihembrado o de campana de 0.4 m de diáemtro interior.</w:t>
        <w:tab/>
        <w:t>m</w:t>
        <w:tab/>
        <w:t>43,65 €</w:t>
        <w:tab/>
        <w:t>44,68 €</w:t>
        <w:tab/>
        <w:t>45,74 €</w:t>
        <w:tab/>
        <w:t>46,82 €</w:t>
        <w:tab/>
        <w:t>47,93 €</w:t>
      </w:r>
    </w:p>
    <w:p>
      <w:pPr>
        <w:pStyle w:val="Normal"/>
        <w:tabs>
          <w:tab w:val="clear" w:pos="708"/>
          <w:tab w:val="left" w:pos="567" w:leader="none"/>
        </w:tabs>
        <w:jc w:val="both"/>
        <w:rPr/>
      </w:pPr>
      <w:r>
        <w:rPr>
          <w:rFonts w:cs="Arial" w:ascii="Arial" w:hAnsi="Arial"/>
        </w:rPr>
        <w:t>16</w:t>
        <w:tab/>
        <w:t>UNI-CAM_FT-4-5001</w:t>
        <w:tab/>
        <w:t>Caño de tubo de hormigón machihembrado o de campana de 0.6 m. de diámetro interior.</w:t>
        <w:tab/>
        <w:t>m</w:t>
        <w:tab/>
        <w:t>66,19 €</w:t>
        <w:tab/>
        <w:t>67,76 €</w:t>
        <w:tab/>
        <w:t>69,37 €</w:t>
        <w:tab/>
        <w:t>71,01 €</w:t>
        <w:tab/>
        <w:t>72,69 €</w:t>
      </w:r>
    </w:p>
    <w:p>
      <w:pPr>
        <w:pStyle w:val="Normal"/>
        <w:tabs>
          <w:tab w:val="clear" w:pos="708"/>
          <w:tab w:val="left" w:pos="567" w:leader="none"/>
        </w:tabs>
        <w:jc w:val="both"/>
        <w:rPr/>
      </w:pPr>
      <w:r>
        <w:rPr>
          <w:rFonts w:cs="Arial" w:ascii="Arial" w:hAnsi="Arial"/>
        </w:rPr>
        <w:t>16</w:t>
        <w:tab/>
        <w:t>UNI-CAM_FT-4-5002</w:t>
        <w:tab/>
        <w:t>Caño de tubo de hormigón machihembrado o de campana de 0,8 m. de diámetro interior.</w:t>
        <w:tab/>
        <w:t>m</w:t>
        <w:tab/>
        <w:t>91,75 €</w:t>
        <w:tab/>
        <w:t>93,92 €</w:t>
        <w:tab/>
        <w:t>96,15 €</w:t>
        <w:tab/>
        <w:t>98,43 €</w:t>
        <w:tab/>
        <w:t>100,76 €</w:t>
      </w:r>
    </w:p>
    <w:p>
      <w:pPr>
        <w:pStyle w:val="Normal"/>
        <w:tabs>
          <w:tab w:val="clear" w:pos="708"/>
          <w:tab w:val="left" w:pos="567" w:leader="none"/>
        </w:tabs>
        <w:jc w:val="both"/>
        <w:rPr/>
      </w:pPr>
      <w:r>
        <w:rPr>
          <w:rFonts w:cs="Arial" w:ascii="Arial" w:hAnsi="Arial"/>
        </w:rPr>
        <w:t>16</w:t>
        <w:tab/>
        <w:t>UNI-CAM_FT-4-5003</w:t>
        <w:tab/>
        <w:t>Caño de tubo de hormigón machihembrado o de campana de 1,0 m. de diámetro interior.</w:t>
        <w:tab/>
        <w:t>m</w:t>
        <w:tab/>
        <w:t>128,52 €</w:t>
        <w:tab/>
        <w:t>131,57 €</w:t>
        <w:tab/>
        <w:t>134,69 €</w:t>
        <w:tab/>
        <w:t>137,88 €</w:t>
        <w:tab/>
        <w:t>141,15 €</w:t>
      </w:r>
    </w:p>
    <w:p>
      <w:pPr>
        <w:pStyle w:val="Normal"/>
        <w:tabs>
          <w:tab w:val="clear" w:pos="708"/>
          <w:tab w:val="left" w:pos="567" w:leader="none"/>
        </w:tabs>
        <w:jc w:val="both"/>
        <w:rPr/>
      </w:pPr>
      <w:r>
        <w:rPr>
          <w:rFonts w:cs="Arial" w:ascii="Arial" w:hAnsi="Arial"/>
        </w:rPr>
        <w:t>16</w:t>
        <w:tab/>
        <w:t>UNI-CAM_FT-4-5004</w:t>
        <w:tab/>
        <w:t>Caño de tubo de hormigón en masa con junta estanca de 0,4 m de diámetro interior.</w:t>
        <w:tab/>
        <w:t>m</w:t>
        <w:tab/>
        <w:t>38,01 €</w:t>
        <w:tab/>
        <w:t>38,91 €</w:t>
        <w:tab/>
        <w:t>39,83 €</w:t>
        <w:tab/>
        <w:t>40,77 €</w:t>
        <w:tab/>
        <w:t>41,74 €</w:t>
      </w:r>
    </w:p>
    <w:p>
      <w:pPr>
        <w:pStyle w:val="Normal"/>
        <w:tabs>
          <w:tab w:val="clear" w:pos="708"/>
          <w:tab w:val="left" w:pos="567" w:leader="none"/>
        </w:tabs>
        <w:jc w:val="both"/>
        <w:rPr/>
      </w:pPr>
      <w:r>
        <w:rPr>
          <w:rFonts w:cs="Arial" w:ascii="Arial" w:hAnsi="Arial"/>
        </w:rPr>
        <w:t>16</w:t>
        <w:tab/>
        <w:t>UNI-CAM_FT-4-5005</w:t>
        <w:tab/>
        <w:t>Caño de tubo de hormigón en masa con junta estanca de 0,6 m de diámetro interior.</w:t>
        <w:tab/>
        <w:t>m</w:t>
        <w:tab/>
        <w:t>59,84 €</w:t>
        <w:tab/>
        <w:t>61,26 €</w:t>
        <w:tab/>
        <w:t>62,71 €</w:t>
        <w:tab/>
        <w:t>64,20 €</w:t>
        <w:tab/>
        <w:t>65,72 €</w:t>
      </w:r>
    </w:p>
    <w:p>
      <w:pPr>
        <w:pStyle w:val="Normal"/>
        <w:tabs>
          <w:tab w:val="clear" w:pos="708"/>
          <w:tab w:val="left" w:pos="567" w:leader="none"/>
        </w:tabs>
        <w:jc w:val="both"/>
        <w:rPr/>
      </w:pPr>
      <w:r>
        <w:rPr>
          <w:rFonts w:cs="Arial" w:ascii="Arial" w:hAnsi="Arial"/>
        </w:rPr>
        <w:t>16</w:t>
        <w:tab/>
        <w:t>UNI-CAM_FT-4-5006</w:t>
        <w:tab/>
        <w:t>Caño de tubo de hormigón en masa con junta estanca de 0,8 m de diámetro interior.</w:t>
        <w:tab/>
        <w:t>m</w:t>
        <w:tab/>
        <w:t>86,59 €</w:t>
        <w:tab/>
        <w:t>88,64 €</w:t>
        <w:tab/>
        <w:t>90,74 €</w:t>
        <w:tab/>
        <w:t>92,89 €</w:t>
        <w:tab/>
        <w:t>95,09 €</w:t>
      </w:r>
    </w:p>
    <w:p>
      <w:pPr>
        <w:pStyle w:val="Normal"/>
        <w:tabs>
          <w:tab w:val="clear" w:pos="708"/>
          <w:tab w:val="left" w:pos="567" w:leader="none"/>
        </w:tabs>
        <w:jc w:val="both"/>
        <w:rPr/>
      </w:pPr>
      <w:r>
        <w:rPr>
          <w:rFonts w:cs="Arial" w:ascii="Arial" w:hAnsi="Arial"/>
        </w:rPr>
        <w:t>16</w:t>
        <w:tab/>
        <w:t>UNI-CAM_FT-4-5007</w:t>
        <w:tab/>
        <w:t>Caño de tubo de hormigón en masa con junta estanca de 1,0 m de diámetro interior.</w:t>
        <w:tab/>
        <w:t>m</w:t>
        <w:tab/>
        <w:t>115,22 €</w:t>
        <w:tab/>
        <w:t>117,95 €</w:t>
        <w:tab/>
        <w:t>120,75 €</w:t>
        <w:tab/>
        <w:t>123,61 €</w:t>
        <w:tab/>
        <w:t>126,54 €</w:t>
      </w:r>
    </w:p>
    <w:p>
      <w:pPr>
        <w:pStyle w:val="Normal"/>
        <w:tabs>
          <w:tab w:val="clear" w:pos="708"/>
          <w:tab w:val="left" w:pos="567" w:leader="none"/>
        </w:tabs>
        <w:jc w:val="both"/>
        <w:rPr/>
      </w:pPr>
      <w:r>
        <w:rPr>
          <w:rFonts w:cs="Arial" w:ascii="Arial" w:hAnsi="Arial"/>
        </w:rPr>
        <w:t>16</w:t>
        <w:tab/>
        <w:t>UNI-CAM_FT-4-5008</w:t>
        <w:tab/>
        <w:t>Caño de tubo de hormigón armado de 0,4 m de diámetro interior.</w:t>
        <w:tab/>
        <w:t>m</w:t>
        <w:tab/>
        <w:t>51,35 €</w:t>
        <w:tab/>
        <w:t>52,57 €</w:t>
        <w:tab/>
        <w:t>53,82 €</w:t>
        <w:tab/>
        <w:t>55,10 €</w:t>
        <w:tab/>
        <w:t>56,41 €</w:t>
      </w:r>
    </w:p>
    <w:p>
      <w:pPr>
        <w:pStyle w:val="Normal"/>
        <w:tabs>
          <w:tab w:val="clear" w:pos="708"/>
          <w:tab w:val="left" w:pos="567" w:leader="none"/>
        </w:tabs>
        <w:jc w:val="both"/>
        <w:rPr/>
      </w:pPr>
      <w:r>
        <w:rPr>
          <w:rFonts w:cs="Arial" w:ascii="Arial" w:hAnsi="Arial"/>
        </w:rPr>
        <w:t>16</w:t>
        <w:tab/>
        <w:t>UNI-CAM_FT-4-5009</w:t>
        <w:tab/>
        <w:t>Caño de tubo de hormigón armado de 0,6 m de diámetro interior.</w:t>
        <w:tab/>
        <w:t>m</w:t>
        <w:tab/>
        <w:t>67,20 €</w:t>
        <w:tab/>
        <w:t>68,79 €</w:t>
        <w:tab/>
        <w:t>70,42 €</w:t>
        <w:tab/>
        <w:t>72,09 €</w:t>
        <w:tab/>
        <w:t>73,80 €</w:t>
      </w:r>
    </w:p>
    <w:p>
      <w:pPr>
        <w:pStyle w:val="Normal"/>
        <w:tabs>
          <w:tab w:val="clear" w:pos="708"/>
          <w:tab w:val="left" w:pos="567" w:leader="none"/>
        </w:tabs>
        <w:jc w:val="both"/>
        <w:rPr/>
      </w:pPr>
      <w:r>
        <w:rPr>
          <w:rFonts w:cs="Arial" w:ascii="Arial" w:hAnsi="Arial"/>
        </w:rPr>
        <w:t>16</w:t>
        <w:tab/>
        <w:t>UNI-CAM_FT-4-5010</w:t>
        <w:tab/>
        <w:t>Caño de tubo de hormigón armado de 0.8 m de diámetro interior.</w:t>
        <w:tab/>
        <w:t>m</w:t>
        <w:tab/>
        <w:t>80,78 €</w:t>
        <w:tab/>
        <w:t>82,69 €</w:t>
        <w:tab/>
        <w:t>84,65 €</w:t>
        <w:tab/>
        <w:t>86,66 €</w:t>
        <w:tab/>
        <w:t>88,71 €</w:t>
      </w:r>
    </w:p>
    <w:p>
      <w:pPr>
        <w:pStyle w:val="Normal"/>
        <w:tabs>
          <w:tab w:val="clear" w:pos="708"/>
          <w:tab w:val="left" w:pos="567" w:leader="none"/>
        </w:tabs>
        <w:jc w:val="both"/>
        <w:rPr/>
      </w:pPr>
      <w:r>
        <w:rPr>
          <w:rFonts w:cs="Arial" w:ascii="Arial" w:hAnsi="Arial"/>
        </w:rPr>
        <w:t>16</w:t>
        <w:tab/>
        <w:t>UNI-CAM_FT-4-5011</w:t>
        <w:tab/>
        <w:t>Caño de tubo de hormigón armado de 1,0 m de diámetro interior.</w:t>
        <w:tab/>
        <w:t>m</w:t>
        <w:tab/>
        <w:t>103,70 €</w:t>
        <w:tab/>
        <w:t>106,16 €</w:t>
        <w:tab/>
        <w:t>108,68 €</w:t>
        <w:tab/>
        <w:t>111,26 €</w:t>
        <w:tab/>
        <w:t>113,90 €</w:t>
      </w:r>
    </w:p>
    <w:p>
      <w:pPr>
        <w:pStyle w:val="Normal"/>
        <w:tabs>
          <w:tab w:val="clear" w:pos="708"/>
          <w:tab w:val="left" w:pos="567" w:leader="none"/>
        </w:tabs>
        <w:jc w:val="both"/>
        <w:rPr/>
      </w:pPr>
      <w:r>
        <w:rPr>
          <w:rFonts w:cs="Arial" w:ascii="Arial" w:hAnsi="Arial"/>
        </w:rPr>
        <w:t>16</w:t>
        <w:tab/>
        <w:t>UNI-CAM_FT-4-5012</w:t>
        <w:tab/>
        <w:t>Paso salvacunetas de hormigón armado de 0,4 m de diámetro interior.</w:t>
        <w:tab/>
        <w:t>m</w:t>
        <w:tab/>
        <w:t>44,74 €</w:t>
        <w:tab/>
        <w:t>45,80 €</w:t>
        <w:tab/>
        <w:t>46,89 €</w:t>
        <w:tab/>
        <w:t>48,00 €</w:t>
        <w:tab/>
        <w:t>49,14 €</w:t>
      </w:r>
    </w:p>
    <w:p>
      <w:pPr>
        <w:pStyle w:val="Normal"/>
        <w:tabs>
          <w:tab w:val="clear" w:pos="708"/>
          <w:tab w:val="left" w:pos="567" w:leader="none"/>
        </w:tabs>
        <w:jc w:val="both"/>
        <w:rPr/>
      </w:pPr>
      <w:r>
        <w:rPr>
          <w:rFonts w:cs="Arial" w:ascii="Arial" w:hAnsi="Arial"/>
        </w:rPr>
        <w:t>16</w:t>
        <w:tab/>
        <w:t>UNI-CAM_FT-4-5013</w:t>
        <w:tab/>
        <w:t>Paso salvacunetas de hormigón machihembrado de 0,4 m. de diámetro interior.</w:t>
        <w:tab/>
        <w:t>m</w:t>
        <w:tab/>
        <w:t>32,53 €</w:t>
        <w:tab/>
        <w:t>33,30 €</w:t>
        <w:tab/>
        <w:t>34,09 €</w:t>
        <w:tab/>
        <w:t>34,90 €</w:t>
        <w:tab/>
        <w:t>35,73 €</w:t>
      </w:r>
    </w:p>
    <w:p>
      <w:pPr>
        <w:pStyle w:val="Normal"/>
        <w:tabs>
          <w:tab w:val="clear" w:pos="708"/>
          <w:tab w:val="left" w:pos="567" w:leader="none"/>
        </w:tabs>
        <w:jc w:val="both"/>
        <w:rPr/>
      </w:pPr>
      <w:r>
        <w:rPr>
          <w:rFonts w:cs="Arial" w:ascii="Arial" w:hAnsi="Arial"/>
        </w:rPr>
        <w:t>16</w:t>
        <w:tab/>
        <w:t>UNI-CAM_FT-4-5014</w:t>
        <w:tab/>
        <w:t>Paso salvacunetas de hormigón machihembrado de 0.6 m de diámetro interior.</w:t>
        <w:tab/>
        <w:t>m</w:t>
        <w:tab/>
        <w:t>44,90 €</w:t>
        <w:tab/>
        <w:t>45,96 €</w:t>
        <w:tab/>
        <w:t>47,05 €</w:t>
        <w:tab/>
        <w:t>48,17 €</w:t>
        <w:tab/>
        <w:t>49,31 €</w:t>
      </w:r>
    </w:p>
    <w:p>
      <w:pPr>
        <w:pStyle w:val="Normal"/>
        <w:tabs>
          <w:tab w:val="clear" w:pos="708"/>
          <w:tab w:val="left" w:pos="567" w:leader="none"/>
        </w:tabs>
        <w:jc w:val="both"/>
        <w:rPr/>
      </w:pPr>
      <w:r>
        <w:rPr>
          <w:rFonts w:cs="Arial" w:ascii="Arial" w:hAnsi="Arial"/>
        </w:rPr>
        <w:t>16</w:t>
        <w:tab/>
        <w:t>UNI-CAM_FT-4-5015</w:t>
        <w:tab/>
        <w:t>Paso salvacunetas de hormigón en masa con junta estanca de 0,4 m de diámetro interior.</w:t>
        <w:tab/>
        <w:t>m</w:t>
        <w:tab/>
        <w:t>41,94 €</w:t>
        <w:tab/>
        <w:t>42,93 €</w:t>
        <w:tab/>
        <w:t>43,95 €</w:t>
        <w:tab/>
        <w:t>44,99 €</w:t>
        <w:tab/>
        <w:t>46,06 €</w:t>
      </w:r>
    </w:p>
    <w:p>
      <w:pPr>
        <w:pStyle w:val="Normal"/>
        <w:tabs>
          <w:tab w:val="clear" w:pos="708"/>
          <w:tab w:val="left" w:pos="567" w:leader="none"/>
        </w:tabs>
        <w:jc w:val="both"/>
        <w:rPr/>
      </w:pPr>
      <w:r>
        <w:rPr>
          <w:rFonts w:cs="Arial" w:ascii="Arial" w:hAnsi="Arial"/>
        </w:rPr>
        <w:t>16</w:t>
        <w:tab/>
        <w:t>UNI-CAM_FT-4-5016</w:t>
        <w:tab/>
        <w:t>Paso salvacuneta de hormigón en masa con junta estanca de 0.6 m de diámetro interior.</w:t>
        <w:tab/>
        <w:t>m</w:t>
        <w:tab/>
        <w:t>51,99 €</w:t>
        <w:tab/>
        <w:t>53,22 €</w:t>
        <w:tab/>
        <w:t>54,48 €</w:t>
        <w:tab/>
        <w:t>55,77 €</w:t>
        <w:tab/>
        <w:t>57,09 €</w:t>
      </w:r>
    </w:p>
    <w:p>
      <w:pPr>
        <w:pStyle w:val="Normal"/>
        <w:tabs>
          <w:tab w:val="clear" w:pos="708"/>
          <w:tab w:val="left" w:pos="567" w:leader="none"/>
        </w:tabs>
        <w:jc w:val="both"/>
        <w:rPr/>
      </w:pPr>
      <w:r>
        <w:rPr>
          <w:rFonts w:cs="Arial" w:ascii="Arial" w:hAnsi="Arial"/>
        </w:rPr>
        <w:t>16</w:t>
        <w:tab/>
        <w:t>UNI-CAM_FT-4-5017</w:t>
        <w:tab/>
        <w:t>Paso salvacunetas de hormigón armado de 0,6 m de diámetro interior.</w:t>
        <w:tab/>
        <w:t>m</w:t>
        <w:tab/>
        <w:t>59,35 €</w:t>
        <w:tab/>
        <w:t>60,76 €</w:t>
        <w:tab/>
        <w:t>62,20 €</w:t>
        <w:tab/>
        <w:t>63,67 €</w:t>
        <w:tab/>
        <w:t>65,18 €</w:t>
      </w:r>
    </w:p>
    <w:p>
      <w:pPr>
        <w:pStyle w:val="Normal"/>
        <w:tabs>
          <w:tab w:val="clear" w:pos="708"/>
          <w:tab w:val="left" w:pos="567" w:leader="none"/>
        </w:tabs>
        <w:jc w:val="both"/>
        <w:rPr/>
      </w:pPr>
      <w:r>
        <w:rPr>
          <w:rFonts w:cs="Arial" w:ascii="Arial" w:hAnsi="Arial"/>
        </w:rPr>
        <w:t>16</w:t>
        <w:tab/>
        <w:t>UNI-CAM_FT-4-5022</w:t>
        <w:tab/>
        <w:t>Caño de tubo corrugado de polietileno/polipropileno de 0.4 m de diámetro interior</w:t>
        <w:tab/>
        <w:t>m</w:t>
        <w:tab/>
        <w:t>30,88 €</w:t>
        <w:tab/>
        <w:t>31,61 €</w:t>
        <w:tab/>
        <w:t>32,36 €</w:t>
        <w:tab/>
        <w:t>33,13 €</w:t>
        <w:tab/>
        <w:t>33,92 €</w:t>
      </w:r>
    </w:p>
    <w:p>
      <w:pPr>
        <w:pStyle w:val="Normal"/>
        <w:tabs>
          <w:tab w:val="clear" w:pos="708"/>
          <w:tab w:val="left" w:pos="567" w:leader="none"/>
        </w:tabs>
        <w:jc w:val="both"/>
        <w:rPr/>
      </w:pPr>
      <w:r>
        <w:rPr>
          <w:rFonts w:cs="Arial" w:ascii="Arial" w:hAnsi="Arial"/>
        </w:rPr>
        <w:t>16</w:t>
        <w:tab/>
        <w:t>UNI-CAM_FT-4-5023</w:t>
        <w:tab/>
        <w:t>Caño de tubo corrugado de polietileno/polipropileno de 0.5 m de diámetro interior</w:t>
        <w:tab/>
        <w:t>m</w:t>
        <w:tab/>
        <w:t>41,94 €</w:t>
        <w:tab/>
        <w:t>42,93 €</w:t>
        <w:tab/>
        <w:t>43,95 €</w:t>
        <w:tab/>
        <w:t>44,99 €</w:t>
        <w:tab/>
        <w:t>46,06 €</w:t>
      </w:r>
    </w:p>
    <w:p>
      <w:pPr>
        <w:pStyle w:val="Normal"/>
        <w:tabs>
          <w:tab w:val="clear" w:pos="708"/>
          <w:tab w:val="left" w:pos="567" w:leader="none"/>
        </w:tabs>
        <w:jc w:val="both"/>
        <w:rPr/>
      </w:pPr>
      <w:r>
        <w:rPr>
          <w:rFonts w:cs="Arial" w:ascii="Arial" w:hAnsi="Arial"/>
        </w:rPr>
        <w:t>16</w:t>
        <w:tab/>
        <w:t>UNI-CAM_FT-4-5024</w:t>
        <w:tab/>
        <w:t>Caño de tubo corrugado de polietileno/polipropileno de 0.63 m de diámetro interior</w:t>
        <w:tab/>
        <w:t>m</w:t>
        <w:tab/>
        <w:t>55,45 €</w:t>
        <w:tab/>
        <w:t>56,76 €</w:t>
        <w:tab/>
        <w:t>58,11 €</w:t>
        <w:tab/>
        <w:t>59,49 €</w:t>
        <w:tab/>
        <w:t>60,90 €</w:t>
      </w:r>
    </w:p>
    <w:p>
      <w:pPr>
        <w:pStyle w:val="Normal"/>
        <w:tabs>
          <w:tab w:val="clear" w:pos="708"/>
          <w:tab w:val="left" w:pos="567" w:leader="none"/>
        </w:tabs>
        <w:jc w:val="both"/>
        <w:rPr/>
      </w:pPr>
      <w:r>
        <w:rPr>
          <w:rFonts w:cs="Arial" w:ascii="Arial" w:hAnsi="Arial"/>
        </w:rPr>
        <w:t>16</w:t>
        <w:tab/>
        <w:t>UNI-CAM_FT-4-5025</w:t>
        <w:tab/>
        <w:t>Caño de tubo corrugado de polietileno/polipropileno de 0.8 m de diámetro interior</w:t>
        <w:tab/>
        <w:t>m</w:t>
        <w:tab/>
        <w:t>80,18 €</w:t>
        <w:tab/>
        <w:t>82,08 €</w:t>
        <w:tab/>
        <w:t>84,03 €</w:t>
        <w:tab/>
        <w:t>86,02 €</w:t>
        <w:tab/>
        <w:t>88,06 €</w:t>
      </w:r>
    </w:p>
    <w:p>
      <w:pPr>
        <w:pStyle w:val="Normal"/>
        <w:tabs>
          <w:tab w:val="clear" w:pos="708"/>
          <w:tab w:val="left" w:pos="567" w:leader="none"/>
        </w:tabs>
        <w:jc w:val="both"/>
        <w:rPr/>
      </w:pPr>
      <w:r>
        <w:rPr>
          <w:rFonts w:cs="Arial" w:ascii="Arial" w:hAnsi="Arial"/>
        </w:rPr>
        <w:t>16</w:t>
        <w:tab/>
        <w:t>UNI-CAM_FT-91-5000</w:t>
        <w:tab/>
        <w:t>Arqueta de hormigón para paso de agua de 40 cm.</w:t>
        <w:tab/>
        <w:t>ud</w:t>
        <w:tab/>
        <w:t>133,51 €</w:t>
        <w:tab/>
        <w:t>136,67 €</w:t>
        <w:tab/>
        <w:t>139,91 €</w:t>
        <w:tab/>
        <w:t>143,23 €</w:t>
        <w:tab/>
        <w:t>146,62 €</w:t>
      </w:r>
    </w:p>
    <w:p>
      <w:pPr>
        <w:pStyle w:val="Normal"/>
        <w:tabs>
          <w:tab w:val="clear" w:pos="708"/>
          <w:tab w:val="left" w:pos="567" w:leader="none"/>
        </w:tabs>
        <w:jc w:val="both"/>
        <w:rPr/>
      </w:pPr>
      <w:r>
        <w:rPr>
          <w:rFonts w:cs="Arial" w:ascii="Arial" w:hAnsi="Arial"/>
        </w:rPr>
        <w:t>16</w:t>
        <w:tab/>
        <w:t>UNI-CAM_FT-91-5001</w:t>
        <w:tab/>
        <w:t>Arqueta de hormigón para paso de agua de 60 cm.</w:t>
        <w:tab/>
        <w:t>ud</w:t>
        <w:tab/>
        <w:t>225,66 €</w:t>
        <w:tab/>
        <w:t>231,01 €</w:t>
        <w:tab/>
        <w:t>236,48 €</w:t>
        <w:tab/>
        <w:t>242,08 €</w:t>
        <w:tab/>
        <w:t>247,82 €</w:t>
      </w:r>
    </w:p>
    <w:p>
      <w:pPr>
        <w:pStyle w:val="Normal"/>
        <w:tabs>
          <w:tab w:val="clear" w:pos="708"/>
          <w:tab w:val="left" w:pos="567" w:leader="none"/>
        </w:tabs>
        <w:jc w:val="both"/>
        <w:rPr/>
      </w:pPr>
      <w:r>
        <w:rPr>
          <w:rFonts w:cs="Arial" w:ascii="Arial" w:hAnsi="Arial"/>
        </w:rPr>
        <w:t>16</w:t>
        <w:tab/>
        <w:t>UNI-CAM_FT-91-5002</w:t>
        <w:tab/>
        <w:t>Arqueta de hormigón para paso de agua de 80 cm.</w:t>
        <w:tab/>
        <w:t>ud</w:t>
        <w:tab/>
        <w:t>347,78 €</w:t>
        <w:tab/>
        <w:t>356,02 €</w:t>
        <w:tab/>
        <w:t>364,46 €</w:t>
        <w:tab/>
        <w:t>373,10 €</w:t>
        <w:tab/>
        <w:t>381,94 €</w:t>
      </w:r>
    </w:p>
    <w:p>
      <w:pPr>
        <w:pStyle w:val="Normal"/>
        <w:tabs>
          <w:tab w:val="clear" w:pos="708"/>
          <w:tab w:val="left" w:pos="567" w:leader="none"/>
        </w:tabs>
        <w:jc w:val="both"/>
        <w:rPr/>
      </w:pPr>
      <w:r>
        <w:rPr>
          <w:rFonts w:cs="Arial" w:ascii="Arial" w:hAnsi="Arial"/>
        </w:rPr>
        <w:t>16</w:t>
        <w:tab/>
        <w:t>UNI-CAM_FT-91-5003</w:t>
        <w:tab/>
        <w:t>Arqueta de hormigón para paso de agua de 100 cm.</w:t>
        <w:tab/>
        <w:t>ud</w:t>
        <w:tab/>
        <w:t>485,80 €</w:t>
        <w:tab/>
        <w:t>497,31 €</w:t>
        <w:tab/>
        <w:t>509,10 €</w:t>
        <w:tab/>
        <w:t>521,17 €</w:t>
        <w:tab/>
        <w:t>533,52 €</w:t>
      </w:r>
    </w:p>
    <w:p>
      <w:pPr>
        <w:pStyle w:val="Normal"/>
        <w:tabs>
          <w:tab w:val="clear" w:pos="708"/>
          <w:tab w:val="left" w:pos="567" w:leader="none"/>
        </w:tabs>
        <w:jc w:val="both"/>
        <w:rPr/>
      </w:pPr>
      <w:r>
        <w:rPr>
          <w:rFonts w:cs="Arial" w:ascii="Arial" w:hAnsi="Arial"/>
        </w:rPr>
        <w:t>16</w:t>
        <w:tab/>
        <w:t>UNI-CAM_FT-91-5004</w:t>
        <w:tab/>
        <w:t>Embocadura de hormigón para paso de agua de 40 cm.</w:t>
        <w:tab/>
        <w:t>ud</w:t>
        <w:tab/>
        <w:t>69,49 €</w:t>
        <w:tab/>
        <w:t>71,14 €</w:t>
        <w:tab/>
        <w:t>72,83 €</w:t>
        <w:tab/>
        <w:t>74,56 €</w:t>
        <w:tab/>
        <w:t>76,33 €</w:t>
      </w:r>
    </w:p>
    <w:p>
      <w:pPr>
        <w:pStyle w:val="Normal"/>
        <w:tabs>
          <w:tab w:val="clear" w:pos="708"/>
          <w:tab w:val="left" w:pos="567" w:leader="none"/>
        </w:tabs>
        <w:jc w:val="both"/>
        <w:rPr/>
      </w:pPr>
      <w:r>
        <w:rPr>
          <w:rFonts w:cs="Arial" w:ascii="Arial" w:hAnsi="Arial"/>
        </w:rPr>
        <w:t>16</w:t>
        <w:tab/>
        <w:t>UNI-CAM_FT-91-5005</w:t>
        <w:tab/>
        <w:t>Embocadura de hormigón para paso de agua de 60 cm.</w:t>
        <w:tab/>
        <w:t>ud</w:t>
        <w:tab/>
        <w:t>129,05 €</w:t>
        <w:tab/>
        <w:t>132,11 €</w:t>
        <w:tab/>
        <w:t>135,24 €</w:t>
        <w:tab/>
        <w:t>138,45 €</w:t>
        <w:tab/>
        <w:t>141,73 €</w:t>
      </w:r>
    </w:p>
    <w:p>
      <w:pPr>
        <w:pStyle w:val="Normal"/>
        <w:tabs>
          <w:tab w:val="clear" w:pos="708"/>
          <w:tab w:val="left" w:pos="567" w:leader="none"/>
        </w:tabs>
        <w:jc w:val="both"/>
        <w:rPr/>
      </w:pPr>
      <w:r>
        <w:rPr>
          <w:rFonts w:cs="Arial" w:ascii="Arial" w:hAnsi="Arial"/>
        </w:rPr>
        <w:t>16</w:t>
        <w:tab/>
        <w:t>UNI-CAM_FT-91-5006</w:t>
        <w:tab/>
        <w:t>Embocadura de hormigón para paso de agua de 80 cm.</w:t>
        <w:tab/>
        <w:t>ud</w:t>
        <w:tab/>
        <w:t>192,59 €</w:t>
        <w:tab/>
        <w:t>197,15 €</w:t>
        <w:tab/>
        <w:t>201,82 €</w:t>
        <w:tab/>
        <w:t>206,60 €</w:t>
        <w:tab/>
        <w:t>211,50 €</w:t>
      </w:r>
    </w:p>
    <w:p>
      <w:pPr>
        <w:pStyle w:val="Normal"/>
        <w:tabs>
          <w:tab w:val="clear" w:pos="708"/>
          <w:tab w:val="left" w:pos="567" w:leader="none"/>
        </w:tabs>
        <w:jc w:val="both"/>
        <w:rPr/>
      </w:pPr>
      <w:r>
        <w:rPr>
          <w:rFonts w:cs="Arial" w:ascii="Arial" w:hAnsi="Arial"/>
        </w:rPr>
        <w:t>16</w:t>
        <w:tab/>
        <w:t>UNI-CAM_FT-91-5007</w:t>
        <w:tab/>
        <w:t>Embocadura de hormigón para paso de agua de 100 cm.</w:t>
        <w:tab/>
        <w:t>ud</w:t>
        <w:tab/>
        <w:t>251,80 €</w:t>
        <w:tab/>
        <w:t>257,77 €</w:t>
        <w:tab/>
        <w:t>263,88 €</w:t>
        <w:tab/>
        <w:t>270,13 €</w:t>
        <w:tab/>
        <w:t>276,53 €</w:t>
      </w:r>
    </w:p>
    <w:p>
      <w:pPr>
        <w:pStyle w:val="Normal"/>
        <w:tabs>
          <w:tab w:val="clear" w:pos="708"/>
          <w:tab w:val="left" w:pos="567" w:leader="none"/>
        </w:tabs>
        <w:jc w:val="both"/>
        <w:rPr/>
      </w:pPr>
      <w:r>
        <w:rPr>
          <w:rFonts w:cs="Arial" w:ascii="Arial" w:hAnsi="Arial"/>
        </w:rPr>
        <w:t>16</w:t>
        <w:tab/>
        <w:t>UNI-CAM_FT-91-5008</w:t>
        <w:tab/>
        <w:t>Paramento de hormigón para paso salvacunetas de 40 cm.</w:t>
        <w:tab/>
        <w:t>ud</w:t>
        <w:tab/>
        <w:t>27,28 €</w:t>
        <w:tab/>
        <w:t>27,93 €</w:t>
        <w:tab/>
        <w:t>28,59 €</w:t>
        <w:tab/>
        <w:t>29,27 €</w:t>
        <w:tab/>
        <w:t>29,96 €</w:t>
      </w:r>
    </w:p>
    <w:p>
      <w:pPr>
        <w:pStyle w:val="Normal"/>
        <w:tabs>
          <w:tab w:val="clear" w:pos="708"/>
          <w:tab w:val="left" w:pos="567" w:leader="none"/>
        </w:tabs>
        <w:jc w:val="both"/>
        <w:rPr/>
      </w:pPr>
      <w:r>
        <w:rPr>
          <w:rFonts w:cs="Arial" w:ascii="Arial" w:hAnsi="Arial"/>
        </w:rPr>
        <w:t>16</w:t>
        <w:tab/>
        <w:t>UNI-CAM_FT-91-5009</w:t>
        <w:tab/>
        <w:t>Paramento de hormigón para paso salvacunetas de 60 cm.</w:t>
        <w:tab/>
        <w:t>ud</w:t>
        <w:tab/>
        <w:t>63,96 €</w:t>
        <w:tab/>
        <w:t>65,48 €</w:t>
        <w:tab/>
        <w:t>67,03 €</w:t>
        <w:tab/>
        <w:t>68,62 €</w:t>
        <w:tab/>
        <w:t>70,25 €</w:t>
      </w:r>
    </w:p>
    <w:p>
      <w:pPr>
        <w:pStyle w:val="Normal"/>
        <w:tabs>
          <w:tab w:val="clear" w:pos="708"/>
          <w:tab w:val="left" w:pos="567" w:leader="none"/>
        </w:tabs>
        <w:jc w:val="both"/>
        <w:rPr/>
      </w:pPr>
      <w:r>
        <w:rPr>
          <w:rFonts w:cs="Arial" w:ascii="Arial" w:hAnsi="Arial"/>
        </w:rPr>
        <w:t>16</w:t>
        <w:tab/>
        <w:t>UNI-CAM_FT-91-5010</w:t>
        <w:tab/>
        <w:t>Arqueta de mampostería para paso de agua de 40 cm.</w:t>
        <w:tab/>
        <w:t>ud</w:t>
        <w:tab/>
        <w:t>147,96 €</w:t>
        <w:tab/>
        <w:t>151,47 €</w:t>
        <w:tab/>
        <w:t>155,06 €</w:t>
        <w:tab/>
        <w:t>158,73 €</w:t>
        <w:tab/>
        <w:t>162,49 €</w:t>
      </w:r>
    </w:p>
    <w:p>
      <w:pPr>
        <w:pStyle w:val="Normal"/>
        <w:tabs>
          <w:tab w:val="clear" w:pos="708"/>
          <w:tab w:val="left" w:pos="567" w:leader="none"/>
        </w:tabs>
        <w:jc w:val="both"/>
        <w:rPr/>
      </w:pPr>
      <w:r>
        <w:rPr>
          <w:rFonts w:cs="Arial" w:ascii="Arial" w:hAnsi="Arial"/>
        </w:rPr>
        <w:t>16</w:t>
        <w:tab/>
        <w:t>UNI-CAM_FT-91-5011</w:t>
        <w:tab/>
        <w:t>Arqueta de mampostería para paso de agua de 60 cm.</w:t>
        <w:tab/>
        <w:t>ud</w:t>
        <w:tab/>
        <w:t>251,34 €</w:t>
        <w:tab/>
        <w:t>257,30 €</w:t>
        <w:tab/>
        <w:t>263,40 €</w:t>
        <w:tab/>
        <w:t>269,64 €</w:t>
        <w:tab/>
        <w:t>276,03 €</w:t>
      </w:r>
    </w:p>
    <w:p>
      <w:pPr>
        <w:pStyle w:val="Normal"/>
        <w:tabs>
          <w:tab w:val="clear" w:pos="708"/>
          <w:tab w:val="left" w:pos="567" w:leader="none"/>
        </w:tabs>
        <w:jc w:val="both"/>
        <w:rPr/>
      </w:pPr>
      <w:r>
        <w:rPr>
          <w:rFonts w:cs="Arial" w:ascii="Arial" w:hAnsi="Arial"/>
        </w:rPr>
        <w:t>16</w:t>
        <w:tab/>
        <w:t>UNI-CAM_FT-91-5012</w:t>
        <w:tab/>
        <w:t>Arqueta de mampostería para paso de agua de 80 cm.</w:t>
        <w:tab/>
        <w:t>ud</w:t>
        <w:tab/>
        <w:t>389,08 €</w:t>
        <w:tab/>
        <w:t>398,30 €</w:t>
        <w:tab/>
        <w:t>407,74 €</w:t>
        <w:tab/>
        <w:t>417,40 €</w:t>
        <w:tab/>
        <w:t>427,29 €</w:t>
      </w:r>
    </w:p>
    <w:p>
      <w:pPr>
        <w:pStyle w:val="Normal"/>
        <w:tabs>
          <w:tab w:val="clear" w:pos="708"/>
          <w:tab w:val="left" w:pos="567" w:leader="none"/>
        </w:tabs>
        <w:jc w:val="both"/>
        <w:rPr/>
      </w:pPr>
      <w:r>
        <w:rPr>
          <w:rFonts w:cs="Arial" w:ascii="Arial" w:hAnsi="Arial"/>
        </w:rPr>
        <w:t>16</w:t>
        <w:tab/>
        <w:t>UNI-CAM_FT-91-5013</w:t>
        <w:tab/>
        <w:t>Arqueta de mampostería para paso de agua de 100 cm.</w:t>
        <w:tab/>
        <w:t>ud</w:t>
        <w:tab/>
        <w:t>542,46 €</w:t>
        <w:tab/>
        <w:t>555,32 €</w:t>
        <w:tab/>
        <w:t>568,48 €</w:t>
        <w:tab/>
        <w:t>581,95 €</w:t>
        <w:tab/>
        <w:t>595,74 €</w:t>
      </w:r>
    </w:p>
    <w:p>
      <w:pPr>
        <w:pStyle w:val="Normal"/>
        <w:tabs>
          <w:tab w:val="clear" w:pos="708"/>
          <w:tab w:val="left" w:pos="567" w:leader="none"/>
        </w:tabs>
        <w:jc w:val="both"/>
        <w:rPr/>
      </w:pPr>
      <w:r>
        <w:rPr>
          <w:rFonts w:cs="Arial" w:ascii="Arial" w:hAnsi="Arial"/>
        </w:rPr>
        <w:t>16</w:t>
        <w:tab/>
        <w:t>UNI-CAM_FT-91-5014</w:t>
        <w:tab/>
        <w:t>Embocadura de mampostería para paso de agua de 40 cm.</w:t>
        <w:tab/>
        <w:t>ud</w:t>
        <w:tab/>
        <w:t>75,57 €</w:t>
        <w:tab/>
        <w:t>77,36 €</w:t>
        <w:tab/>
        <w:t>79,19 €</w:t>
        <w:tab/>
        <w:t>81,07 €</w:t>
        <w:tab/>
        <w:t>82,99 €</w:t>
      </w:r>
    </w:p>
    <w:p>
      <w:pPr>
        <w:pStyle w:val="Normal"/>
        <w:tabs>
          <w:tab w:val="clear" w:pos="708"/>
          <w:tab w:val="left" w:pos="567" w:leader="none"/>
        </w:tabs>
        <w:jc w:val="both"/>
        <w:rPr/>
      </w:pPr>
      <w:r>
        <w:rPr>
          <w:rFonts w:cs="Arial" w:ascii="Arial" w:hAnsi="Arial"/>
        </w:rPr>
        <w:t>16</w:t>
        <w:tab/>
        <w:t>UNI-CAM_FT-91-5015</w:t>
        <w:tab/>
        <w:t>Embocadura de mampostería para paso de agua de 60 cm.</w:t>
        <w:tab/>
        <w:t>ud</w:t>
        <w:tab/>
        <w:t>141,86 €</w:t>
        <w:tab/>
        <w:t>145,22 €</w:t>
        <w:tab/>
        <w:t>148,66 €</w:t>
        <w:tab/>
        <w:t>152,18 €</w:t>
        <w:tab/>
        <w:t>155,79 €</w:t>
      </w:r>
    </w:p>
    <w:p>
      <w:pPr>
        <w:pStyle w:val="Normal"/>
        <w:tabs>
          <w:tab w:val="clear" w:pos="708"/>
          <w:tab w:val="left" w:pos="567" w:leader="none"/>
        </w:tabs>
        <w:jc w:val="both"/>
        <w:rPr/>
      </w:pPr>
      <w:r>
        <w:rPr>
          <w:rFonts w:cs="Arial" w:ascii="Arial" w:hAnsi="Arial"/>
        </w:rPr>
        <w:t>16</w:t>
        <w:tab/>
        <w:t>UNI-CAM_FT-91-5016</w:t>
        <w:tab/>
        <w:t>Embocadura de mampostería para paso de agua de 80 cm.</w:t>
        <w:tab/>
        <w:t>ud</w:t>
        <w:tab/>
        <w:t>212,89 €</w:t>
        <w:tab/>
        <w:t>217,94 €</w:t>
        <w:tab/>
        <w:t>223,11 €</w:t>
        <w:tab/>
        <w:t>228,40 €</w:t>
        <w:tab/>
        <w:t>233,81 €</w:t>
      </w:r>
    </w:p>
    <w:p>
      <w:pPr>
        <w:pStyle w:val="Normal"/>
        <w:tabs>
          <w:tab w:val="clear" w:pos="708"/>
          <w:tab w:val="left" w:pos="567" w:leader="none"/>
        </w:tabs>
        <w:jc w:val="both"/>
        <w:rPr/>
      </w:pPr>
      <w:r>
        <w:rPr>
          <w:rFonts w:cs="Arial" w:ascii="Arial" w:hAnsi="Arial"/>
        </w:rPr>
        <w:t>16</w:t>
        <w:tab/>
        <w:t>UNI-CAM_FT-91-5017</w:t>
        <w:tab/>
        <w:t>Embocadura de mampostería para paso de agua de 100 cm.</w:t>
        <w:tab/>
        <w:t>ud</w:t>
        <w:tab/>
        <w:t>277,84 €</w:t>
        <w:tab/>
        <w:t>284,42 €</w:t>
        <w:tab/>
        <w:t>291,16 €</w:t>
        <w:tab/>
        <w:t>298,06 €</w:t>
        <w:tab/>
        <w:t>305,12 €</w:t>
      </w:r>
    </w:p>
    <w:p>
      <w:pPr>
        <w:pStyle w:val="Normal"/>
        <w:tabs>
          <w:tab w:val="clear" w:pos="708"/>
          <w:tab w:val="left" w:pos="567" w:leader="none"/>
        </w:tabs>
        <w:jc w:val="both"/>
        <w:rPr/>
      </w:pPr>
      <w:r>
        <w:rPr>
          <w:rFonts w:cs="Arial" w:ascii="Arial" w:hAnsi="Arial"/>
        </w:rPr>
        <w:t>16</w:t>
        <w:tab/>
        <w:t>UNI-CAM_FT-91-5018</w:t>
        <w:tab/>
        <w:t>Paramento de mampostería para paso salvacunetas de 40 cm.</w:t>
        <w:tab/>
        <w:t>ud</w:t>
        <w:tab/>
        <w:t>30,19 €</w:t>
        <w:tab/>
        <w:t>30,91 €</w:t>
        <w:tab/>
        <w:t>31,64 €</w:t>
        <w:tab/>
        <w:t>32,39 €</w:t>
        <w:tab/>
        <w:t>33,16 €</w:t>
      </w:r>
    </w:p>
    <w:p>
      <w:pPr>
        <w:pStyle w:val="Normal"/>
        <w:tabs>
          <w:tab w:val="clear" w:pos="708"/>
          <w:tab w:val="left" w:pos="567" w:leader="none"/>
        </w:tabs>
        <w:jc w:val="both"/>
        <w:rPr/>
      </w:pPr>
      <w:r>
        <w:rPr>
          <w:rFonts w:cs="Arial" w:ascii="Arial" w:hAnsi="Arial"/>
        </w:rPr>
        <w:t>16</w:t>
        <w:tab/>
        <w:t>UNI-CAM_FT-91-5019</w:t>
        <w:tab/>
        <w:t>Paramento de mampostería para paso salvacunetas de 60 cm.</w:t>
        <w:tab/>
        <w:t>ud</w:t>
        <w:tab/>
        <w:t>73,21 €</w:t>
        <w:tab/>
        <w:t>74,95 €</w:t>
        <w:tab/>
        <w:t>76,73 €</w:t>
        <w:tab/>
        <w:t>78,55 €</w:t>
        <w:tab/>
        <w:t>80,41 €</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56                                                                                                                                                    Miércoles, 22 de marz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56                                                                                                                                                    Miércoles, 22 de marz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53:00Z</dcterms:created>
  <dc:creator>Jose</dc:creator>
  <dc:description/>
  <cp:keywords/>
  <dc:language>en-US</dc:language>
  <cp:lastModifiedBy>USUARIO</cp:lastModifiedBy>
  <dcterms:modified xsi:type="dcterms:W3CDTF">2017-03-21T10:53:00Z</dcterms:modified>
  <cp:revision>3</cp:revision>
  <dc:subject/>
  <dc:title/>
</cp:coreProperties>
</file>