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262/2017, de 31 de marzo, por la que se establecen las bases reguladoras de las subvenciones dirigidas a municipios y las Diputaciones Provinciales o sus Organismos Autónomos dependientes, del ámbito de la Comunidad de Castilla y León, como apoyo a la contratación temporal de desempleados para la realización de obras y servicios de interés general y social relacionados con actividades en el sector turístico y cultural.</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un momento como el actual, enmarcado en una situación de incipiente reactivación económica, con creación de empleo y descenso del paro, deben articularse con carácter de urgencia las medidas necesarias para potenciar la capacidad de generación de riqueza y empleo especialmente en las zonas rurales. Por ello, se han intensificado las actuaciones orientadas a dar respuesta a las nuevas necesidades, prestando una atención muy especial a las personas más necesitadas de apoyo y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 se suma la estructura territorial de nuestra Comunidad que presenta notables diferencias en cuanto a niveles de desarrollo y oportunidades de empleo. La dimensión empresarial fuera del ámbito urbano es escasa y atomizada. Mientras que la mayor actividad se concentra en determinadas zonas, otras quedan, por estar escasamente pobladas o por ser municipios alejados, fuera de la dinámica de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características territoriales, ponen de manifiesto la necesidad de actuar en el restablecimiento de un equilibrio poblacional que complemente las políticas económicas de solidaridad territorial entre las que debe seguir teniendo una especial relevancia el apoyo al empleo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I Estrategia Integrada de Empleo, Formación Profesional, Prevención de Riesgos Laborales e Igualdad y Conciliación en el Empleo 2016-2020, aprobada mediante Acuerdo del Consejo del Diálogo Social de 27 de enero de 2016, tiene como objetivo principal adoptar cuantas medidas sean necesarias para incrementar los niveles de ocupación, el descenso del desempleo, así como a mejorar los niveles de cualificación, de empleabilidad, de igualdad y de protección de las personas desempleadas, en especial la de aquellos colectivos con mayores dificultades de acceso al mercad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punto B.2.a) del Anexo al Real Decreto 1187/2001, de 2 de noviembre, sobre traspaso a la Comunidad de Castilla y León de la gestión realizada por el Instituto Nacional de Empleo en el ámbito del trabajo, el empleo y la formación, viene a recoger, como materia objeto de traspaso, las actuaciones de gestión y control de las subvenciones y ayudas públicas de la política de empleo. Entre ellas se encuentran las ayudas reguladas por la Orden Ministerial de 26 de octubre de 1998, por la que se establecen las bases para la concesión de subvenciones por el Instituto Nacional de Empleo en el ámbito de la colaboración con las Corporaciones Locales para la contratación de trabajadores desempleados en la realización de obras y servicios de interés general y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subvención se encuentra incorporada en el Plan Estratégico de Subvenciones aprobado por Orden de la Consejería de Empleo de 29 de marzo de 2016 en los términos establecidos en el artículo 8 de la Ley 38/2003, de 17 de noviembre, General de Subvenciones, y en el artículo 4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9/2015, de 1 de octubre, del Procedimiento Administrativo Común de las Administraciones Públicas, establece una nueva regulación en el procedimiento administrativo que obliga a adaptarse a los cambios legislativos, por lo que se hace necesario aprobar nuev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oído el Consejo General de Empleo, teniendo en cuenta las reglas contenidas en la Ley 38/2003, de 17 de noviembre, General de Subvenciones, en su Reglamento de desarrollo aprobado por el Real Decreto 887/2006, de 21 de julio, y en la Ley 5/2008, de 25 de septiembre, de Subvenciones de la Comunidad de Castilla y León, y en virtud de las atribuciones conferidas por la Ley 10/2003, de 8 de abril, de Creación del Servicio Público de Empleo de Castilla y León y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ción de l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prueban las bases reguladoras por las que se regirán las subvenciones destinadas a los municipios de Castilla y León y las Diputaciones Provinciales o sus organismos autónomos dependientes, del ámbito de la Comunidad de Castilla y León, como apoyo a la contratación temporal de desempleados para la realización de obras y servicios de interés general y social relacionados con actividades en el sector turístico y cultural.</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tabs>
          <w:tab w:val="clear" w:pos="708"/>
          <w:tab w:val="left" w:pos="567" w:leader="none"/>
        </w:tabs>
        <w:jc w:val="both"/>
        <w:rPr/>
      </w:pPr>
      <w:r>
        <w:rPr>
          <w:rFonts w:cs="Arial" w:ascii="Arial" w:hAnsi="Arial"/>
        </w:rPr>
        <w:t>Disposición derogatori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 derogada la Orden EMP/287/2016, de 12 de abril, por la que se establecen las bases reguladoras de las subvenciones dirigidas a municipios con menos de </w:t>
      </w:r>
    </w:p>
    <w:p>
      <w:pPr>
        <w:pStyle w:val="Normal"/>
        <w:tabs>
          <w:tab w:val="clear" w:pos="708"/>
          <w:tab w:val="left" w:pos="567" w:leader="none"/>
        </w:tabs>
        <w:jc w:val="both"/>
        <w:rPr/>
      </w:pPr>
      <w:r>
        <w:rPr>
          <w:rFonts w:cs="Arial" w:ascii="Arial" w:hAnsi="Arial"/>
        </w:rPr>
        <w:t>5.000 habitantes y más de 5 desempleados, las Diputaciones Provinciales y/o sus Organismos Autónomos dependientes de la Comunidad de Castilla y León, como apoyo a la contratación temporal de desempleados para la realización de obras y servicios relacionados con actividades del sector turístico y cultural.</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ejecu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 la Gerente del Servicio Público de Empleo de Castilla y León para dictar cuantas resoluciones e instrucciones sean precisas para el cumplimiento y efectividad de la presente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31 de marz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DE LAS SUBVENCIONES DIRIGIDAS A MUNICIPIOS Y LAS DIPUTACIONES PROVINCIALES O SUS ORGANISMOS AUTÓNOMOS DEPENDIENTES, DEL AMBITO DE LA COMUNIDAD DE CASTILLA Y LEÓN, </w:t>
      </w:r>
    </w:p>
    <w:p>
      <w:pPr>
        <w:pStyle w:val="Normal"/>
        <w:tabs>
          <w:tab w:val="clear" w:pos="708"/>
          <w:tab w:val="left" w:pos="567" w:leader="none"/>
        </w:tabs>
        <w:jc w:val="both"/>
        <w:rPr/>
      </w:pPr>
      <w:r>
        <w:rPr>
          <w:rFonts w:cs="Arial" w:ascii="Arial" w:hAnsi="Arial"/>
        </w:rPr>
        <w:t xml:space="preserve">COMO APOYO A LA CONTRATACIÓN TEMPORAL DE DESEMPLEADOS </w:t>
      </w:r>
    </w:p>
    <w:p>
      <w:pPr>
        <w:pStyle w:val="Normal"/>
        <w:tabs>
          <w:tab w:val="clear" w:pos="708"/>
          <w:tab w:val="left" w:pos="567" w:leader="none"/>
        </w:tabs>
        <w:jc w:val="both"/>
        <w:rPr/>
      </w:pPr>
      <w:r>
        <w:rPr>
          <w:rFonts w:cs="Arial" w:ascii="Arial" w:hAnsi="Arial"/>
        </w:rPr>
        <w:t>PARA LA REALIZACIÓN DE OBRAS Y SERVICIOS DE INTERÉS GENERAL Y SOCIAL RELACIONADOS CON ACTIVIDADES EN EL SECTOR TURÍSTICO Y CULTURAL</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ª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objeto de estas subvenciones será promover la contratación temporal por municipios con menos de 5.000 habitantes y más de 5 desempleados y por las Diputaciones Provinciales o sus organismos autónomos dependientes, dentro del ámbito territorial de la Comunidad de Castilla y León, de desempleados e inscritos como demandante de empleo no ocupados en el Servicio Público de Empleo de Castilla y León para la realización de obras y servicios de interés general y social relacionados con actividades en el sector turístico y cul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la presente orden, se entiende por obras y servicios de interés general y social relacionados con el sector turístico y cultural, la puesta en valor y fomento del patrimonio cultural de Castilla y León, entendiendo por tales, los bienes muebles e inmuebles de interés artístico, histórico, arquitectónico, paleontológico, arqueológico, etnológico, científico o técnico. También forman parte del mismo, el patrimonio documental, bibliográfico y lingüístico, así como las actividades y el patrimonio inmaterial de la cultura popular y tradicional. Esto es, serán subvencionables, sin perjuicio de las autorizaciones preceptivas que sean pertinentes, aquellas obras o servicios relacionados con actividades en el patrimonio cultural de Castilla y León, que tenga capacidad por sí mismo para atraer visitantes, como por ejemplo, sin carácter exhaustiv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Camino de Santiag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Visitas al patrimonio histórico y artístic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Actividades festivas y cultural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Turismo medioambiental: rutas en el medio natural.</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Acondicionamiento de espacios para la participación colectiva relacionados con el sector.</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ventos depor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ª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égimen jurídico de estas subvenciones se ajustará, además de lo dispuesto en la presente orden, a lo establecido e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Ley 38/2003, de 17 de noviembre, General de Subvenciones y su Reglamento de desarrollo, aprobado por Real Decreto 887/2006, de 21 de juli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Ley 5/2008, de 25 de septiembre, de Subvenciones de la Comunidad de Castilla y Le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Y demás normativa de general y pertinent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estas subvenciones los municipios con menos de 5.000 habitantes y más de 5 desempleados, así como las Diputaciones Provinciales o sus organismos autónomos dependientes, de la Comunidad de Castilla y León, que lo soliciten, cumplan los requisitos y contraten temporalmente a desempleados inscritos como demandantes de empleo no ocupados en el Servicio Público de Empleo de Castilla y León para la realización de obras y servicios de interés general y social relacionados con actividades en el sector turístico y cul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determinar la población, se tendrá en cuenta el padrón municipal que determine la convocatoria. El número de desempleados vendrá determinado por la media de desempleados e inscritos como demandantes de empleo en el Servicio Público de Empleo de Castilla y León en el año natural anterior al d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drán ser beneficiarios los organismos autónomos dependientes de las Diputaciones Provinciales que tengan atribuidas competencias en materia de cultura o tur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No podrán obtener la condición de beneficiarios si incurren en alguna de las prohibiciones que les sean aplicables de las establecidas en el artículo 13, apartados 2 y 3 </w:t>
      </w:r>
    </w:p>
    <w:p>
      <w:pPr>
        <w:pStyle w:val="Normal"/>
        <w:tabs>
          <w:tab w:val="clear" w:pos="708"/>
          <w:tab w:val="left" w:pos="567" w:leader="none"/>
        </w:tabs>
        <w:jc w:val="both"/>
        <w:rPr/>
      </w:pPr>
      <w:r>
        <w:rPr>
          <w:rFonts w:cs="Arial" w:ascii="Arial" w:hAnsi="Arial"/>
        </w:rPr>
        <w:t>de la Ley 38/2003, de 17 de noviembre, General de Subvenciones. A estos efectos deberán cumplimentar la declaración responsable conforme al modelo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Tampoco podrán ser beneficiarios los solicitantes que no cumplan la normativa sobre integración laboral para personas con discapacidad. A tal fin, deberán acreditar que en los procesos para la provisión de puestos de trabajo se ha efectuado la reserva legal de los mismos, para su cobertura con personas con discapacidad, conforme a lo dispuesto en la disposición adicional del Decreto 75/2008, de 30 de octubre, por el que se regula la acreditación del cumplimiento de la normativa sobre integración laboral de personas con discapacidad. Dicha acreditación se realizará mediante certificación del órgan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4.ª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municipios con menos de 5.000 habitantes y más de 5 desempleados y las diputaciones provinciales o sus organismos autónomos dependientes, además de las establecidas en la Ley 38/2003, de 17 de noviembre, General de Subvenciones, deberán cumplir las siguientes obligaciones:</w:t>
      </w:r>
    </w:p>
    <w:p>
      <w:pPr>
        <w:pStyle w:val="Normal"/>
        <w:tabs>
          <w:tab w:val="clear" w:pos="708"/>
          <w:tab w:val="left" w:pos="567" w:leader="none"/>
        </w:tabs>
        <w:jc w:val="both"/>
        <w:rPr/>
      </w:pPr>
      <w:r>
        <w:rPr>
          <w:rFonts w:cs="Arial" w:ascii="Arial" w:hAnsi="Arial"/>
        </w:rPr>
        <w:t xml:space="preserve">1. </w:t>
        <w:tab/>
        <w:t>Justificar que se encuentran al corriente de sus obligaciones tributarias, frente a la Seguridad Social, y de que no mantienen deudas y sanciones de naturaleza tributaria en período ejecutivo con la Hacienda de la Comunidad de Castilla y León, salvo que se encuentren aplazadas, fraccionadas o cuya ejecución estuviese suspendida, mediante declaración responsable en aplicación de lo dispuesto en el artículo 3, punto 2 y 6 del Decreto 27/2008, de 3 de abril, por el que se regula el cumplimiento de las obligaciones tributarias y frente a la Seguridad Social en materia de subvenciones.</w:t>
      </w:r>
    </w:p>
    <w:p>
      <w:pPr>
        <w:pStyle w:val="Normal"/>
        <w:tabs>
          <w:tab w:val="clear" w:pos="708"/>
          <w:tab w:val="left" w:pos="567" w:leader="none"/>
        </w:tabs>
        <w:jc w:val="both"/>
        <w:rPr/>
      </w:pPr>
      <w:r>
        <w:rPr>
          <w:rFonts w:cs="Arial" w:ascii="Arial" w:hAnsi="Arial"/>
        </w:rPr>
        <w:t xml:space="preserve">2. </w:t>
        <w:tab/>
        <w:t>Efectuar las contrataciones objeto de la subvención en las condiciones que se establezcan en la resolución de concesión y comprobar que la persona contratada se encuentra desempleada e inscrita como demandante de empleo no ocupada en el Servicio Público de Empleo de Castilla y León en la fecha de alta en la Seguridad Social.</w:t>
      </w:r>
    </w:p>
    <w:p>
      <w:pPr>
        <w:pStyle w:val="Normal"/>
        <w:tabs>
          <w:tab w:val="clear" w:pos="708"/>
          <w:tab w:val="left" w:pos="567" w:leader="none"/>
        </w:tabs>
        <w:jc w:val="both"/>
        <w:rPr/>
      </w:pPr>
      <w:r>
        <w:rPr>
          <w:rFonts w:cs="Arial" w:ascii="Arial" w:hAnsi="Arial"/>
        </w:rPr>
        <w:t xml:space="preserve">3. </w:t>
        <w:tab/>
        <w:t xml:space="preserve">En el caso de los municipios de menos de 5.000 habitantes con más de </w:t>
      </w:r>
    </w:p>
    <w:p>
      <w:pPr>
        <w:pStyle w:val="Normal"/>
        <w:tabs>
          <w:tab w:val="clear" w:pos="708"/>
          <w:tab w:val="left" w:pos="567" w:leader="none"/>
        </w:tabs>
        <w:jc w:val="both"/>
        <w:rPr/>
      </w:pPr>
      <w:r>
        <w:rPr>
          <w:rFonts w:cs="Arial" w:ascii="Arial" w:hAnsi="Arial"/>
        </w:rPr>
        <w:t>5 desempleados, deberán contratar a un desempleado con fondos propios, por cada dos trabajadores cuya contratación se subvenciona con cargo a esta línea de subvenciones. Dicha contratación deberá reunir los mismos requisitos que las contrataciones subvencionadas. No será necesaria la contratación con fondos propios cuando se subvencione un solo trabajador a jornada completa o dos a media jornada en el caso de municipios con menos de 1.000 habitantes.</w:t>
      </w:r>
    </w:p>
    <w:p>
      <w:pPr>
        <w:pStyle w:val="Normal"/>
        <w:tabs>
          <w:tab w:val="clear" w:pos="708"/>
          <w:tab w:val="left" w:pos="567" w:leader="none"/>
        </w:tabs>
        <w:jc w:val="both"/>
        <w:rPr/>
      </w:pPr>
      <w:r>
        <w:rPr>
          <w:rFonts w:cs="Arial" w:ascii="Arial" w:hAnsi="Arial"/>
        </w:rPr>
        <w:tab/>
        <w:t>En el caso de las Diputaciones Provinciales o sus organismos autónomos dependientes, deberán contratar con fondos propios, con los mismos requisitos que las contrataciones subvencionad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5 desempleados, cuando se hayan subvencionado con cargo a esta línea de subvenciones 20 contra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4 desempleados, cuando se hayan subvencionado con cargo a esta línea de subvenciones 15 contra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2 desempleados, cuando se hayan subvencionado con cargo a esta línea de subvenciones 10 contra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1 desempleado, cuando se hayan subvencionado con cargo a esta línea de subvenciones 5 contratos.</w:t>
      </w:r>
    </w:p>
    <w:p>
      <w:pPr>
        <w:pStyle w:val="Normal"/>
        <w:tabs>
          <w:tab w:val="clear" w:pos="708"/>
          <w:tab w:val="left" w:pos="567" w:leader="none"/>
        </w:tabs>
        <w:jc w:val="both"/>
        <w:rPr/>
      </w:pPr>
      <w:r>
        <w:rPr>
          <w:rFonts w:cs="Arial" w:ascii="Arial" w:hAnsi="Arial"/>
        </w:rPr>
        <w:t>4.</w:t>
        <w:tab/>
        <w:t>Comunicar al Servicio Público de Empleo de Castilla y León las subvenciones solicitadas y/u obtenidas de otras entidades para la misma finalidad.</w:t>
      </w:r>
    </w:p>
    <w:p>
      <w:pPr>
        <w:pStyle w:val="Normal"/>
        <w:tabs>
          <w:tab w:val="clear" w:pos="708"/>
          <w:tab w:val="left" w:pos="567" w:leader="none"/>
        </w:tabs>
        <w:jc w:val="both"/>
        <w:rPr/>
      </w:pPr>
      <w:r>
        <w:rPr>
          <w:rFonts w:cs="Arial" w:ascii="Arial" w:hAnsi="Arial"/>
        </w:rPr>
        <w:t>5.</w:t>
        <w:tab/>
        <w:t>Comunicar al Servicio Público de Empleo de Castilla y León toda alteración de las condiciones tenidas en cuenta para la concesión de la subvención.</w:t>
      </w:r>
    </w:p>
    <w:p>
      <w:pPr>
        <w:pStyle w:val="Normal"/>
        <w:tabs>
          <w:tab w:val="clear" w:pos="708"/>
          <w:tab w:val="left" w:pos="567" w:leader="none"/>
        </w:tabs>
        <w:jc w:val="both"/>
        <w:rPr/>
      </w:pPr>
      <w:r>
        <w:rPr>
          <w:rFonts w:cs="Arial" w:ascii="Arial" w:hAnsi="Arial"/>
        </w:rPr>
        <w:t>6.</w:t>
        <w:tab/>
        <w:t>Facilitar toda la información que les sea requerida por los órganos de tramitación o control de la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5.ª  Criterios de valoración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olicitudes presentadas se valorarán conforme a los principios de objetividad, igualdad y no discriminación, dentro de las disponibilidades presupuestarias y conforme a los siguientes criterios de valoración específicos:</w:t>
      </w:r>
    </w:p>
    <w:p>
      <w:pPr>
        <w:pStyle w:val="Normal"/>
        <w:tabs>
          <w:tab w:val="clear" w:pos="708"/>
          <w:tab w:val="left" w:pos="567" w:leader="none"/>
        </w:tabs>
        <w:jc w:val="both"/>
        <w:rPr/>
      </w:pPr>
      <w:r>
        <w:rPr>
          <w:rFonts w:cs="Arial" w:ascii="Arial" w:hAnsi="Arial"/>
        </w:rPr>
        <w:t xml:space="preserve">a) </w:t>
        <w:tab/>
        <w:t>Objeto, viabilidad y eficacia del proyecto (de 0 a 2 puntos).</w:t>
      </w:r>
    </w:p>
    <w:p>
      <w:pPr>
        <w:pStyle w:val="Normal"/>
        <w:tabs>
          <w:tab w:val="clear" w:pos="708"/>
          <w:tab w:val="left" w:pos="567" w:leader="none"/>
        </w:tabs>
        <w:jc w:val="both"/>
        <w:rPr/>
      </w:pPr>
      <w:r>
        <w:rPr>
          <w:rFonts w:cs="Arial" w:ascii="Arial" w:hAnsi="Arial"/>
        </w:rPr>
        <w:tab/>
        <w:t>Se valorará de 0 a 2 puntos los proyectos presentados en función de la promoción de acciones vinculadas al sector turístico y cultural. Para ello deberá adjuntarse a la solicitud una memoria que contendrá al menos, los siguientes aspectos:</w:t>
      </w:r>
    </w:p>
    <w:p>
      <w:pPr>
        <w:pStyle w:val="Normal"/>
        <w:tabs>
          <w:tab w:val="clear" w:pos="708"/>
          <w:tab w:val="left" w:pos="567" w:leader="none"/>
        </w:tabs>
        <w:jc w:val="both"/>
        <w:rPr/>
      </w:pPr>
      <w:r>
        <w:rPr>
          <w:rFonts w:cs="Arial" w:ascii="Arial" w:hAnsi="Arial"/>
        </w:rPr>
        <w:t>1.</w:t>
        <w:tab/>
        <w:t>Proyectos integrados en su área geográfica de influencia (municipios colindantes): 1 punto. Se valorará los proyectos que acrediten la repercusión directa de la actividad en su zona geográfica de influencia y se adapte a las necesidades reales de la población de su entorno.</w:t>
      </w:r>
    </w:p>
    <w:p>
      <w:pPr>
        <w:pStyle w:val="Normal"/>
        <w:tabs>
          <w:tab w:val="clear" w:pos="708"/>
          <w:tab w:val="left" w:pos="567" w:leader="none"/>
        </w:tabs>
        <w:jc w:val="both"/>
        <w:rPr/>
      </w:pPr>
      <w:r>
        <w:rPr>
          <w:rFonts w:cs="Arial" w:ascii="Arial" w:hAnsi="Arial"/>
        </w:rPr>
        <w:t>2.</w:t>
        <w:tab/>
        <w:t>Identificación de las actividades a realizar y de los objetivos que se pretende alcanzar: 1 punto. Se valorará los proyectos que en la memoria presentada identifiquen claramente las actividades que van a desarrollar y que objetivos se pretenden alcanzar con la ejecución del proyecto.</w:t>
      </w:r>
    </w:p>
    <w:p>
      <w:pPr>
        <w:pStyle w:val="Normal"/>
        <w:tabs>
          <w:tab w:val="clear" w:pos="708"/>
          <w:tab w:val="left" w:pos="567" w:leader="none"/>
        </w:tabs>
        <w:jc w:val="both"/>
        <w:rPr/>
      </w:pPr>
      <w:r>
        <w:rPr>
          <w:rFonts w:cs="Arial" w:ascii="Arial" w:hAnsi="Arial"/>
        </w:rPr>
        <w:t>b)</w:t>
        <w:tab/>
        <w:t>Número de desempleados inscritos en el Servicio Público de Empleo, en el ámbito territorial de la entidad local. (Hasta 2 puntos).</w:t>
      </w:r>
    </w:p>
    <w:p>
      <w:pPr>
        <w:pStyle w:val="Normal"/>
        <w:tabs>
          <w:tab w:val="clear" w:pos="708"/>
          <w:tab w:val="left" w:pos="567" w:leader="none"/>
        </w:tabs>
        <w:jc w:val="both"/>
        <w:rPr/>
      </w:pPr>
      <w:r>
        <w:rPr>
          <w:rFonts w:cs="Arial" w:ascii="Arial" w:hAnsi="Arial"/>
        </w:rPr>
        <w:t>1.</w:t>
        <w:tab/>
        <w:t>La valoración hasta 1 punto. Vendrá determinada por la cantidad que resulte de dividir la media anual de desempleados inscritos como demandantes de empleo del año anterior al de la convocatoria, o del año de publicación de la misma si se trata de convocatorias anticipadas, entre la población en edad laboral (entre 16 y 64 años), de acuerdo con los datos del padrón municipal del año de referencia elaborados por el Instituto Nacional de Estadística. Para la valoración de las Diputaciones Provinciales, o sus organismos autónomos dependientes, se tendrán en cuenta la media anual de desempleados inscritos como demandantes de empleo del año anterior al de la convocatoria, o del año de publicación de la misma si se trata de convocatorias anticipadas, entre la población en edad laboral (entre 16 y 64 años), de acuerdo con los datos del padrón municipal del año de referencia elaborados por el Instituto Nacional de Estadística, correspondientes a su ámbito territorial.</w:t>
      </w:r>
    </w:p>
    <w:p>
      <w:pPr>
        <w:pStyle w:val="Normal"/>
        <w:tabs>
          <w:tab w:val="clear" w:pos="708"/>
          <w:tab w:val="left" w:pos="567" w:leader="none"/>
        </w:tabs>
        <w:jc w:val="both"/>
        <w:rPr/>
      </w:pPr>
      <w:r>
        <w:rPr>
          <w:rFonts w:cs="Arial" w:ascii="Arial" w:hAnsi="Arial"/>
        </w:rPr>
        <w:t>2.</w:t>
        <w:tab/>
        <w:t>Se valorarán con 1 punto adicional, a aquellas entidades cuya cuantía supere la resultante para la Comunidad de Castilla y León, calculada conforme a lo establecido anteriormente.</w:t>
      </w:r>
    </w:p>
    <w:p>
      <w:pPr>
        <w:pStyle w:val="Normal"/>
        <w:tabs>
          <w:tab w:val="clear" w:pos="708"/>
          <w:tab w:val="left" w:pos="567" w:leader="none"/>
        </w:tabs>
        <w:jc w:val="both"/>
        <w:rPr/>
      </w:pPr>
      <w:r>
        <w:rPr>
          <w:rFonts w:cs="Arial" w:ascii="Arial" w:hAnsi="Arial"/>
        </w:rPr>
        <w:t>c)</w:t>
        <w:tab/>
        <w:t xml:space="preserve">El tipo de entidad solicitante (Hasta 3 puntos). Se valorarán con 3 puntos aquellas solicitudes presentadas por municipios que tengan hasta 1.000 habitantes; </w:t>
      </w:r>
    </w:p>
    <w:p>
      <w:pPr>
        <w:pStyle w:val="Normal"/>
        <w:tabs>
          <w:tab w:val="clear" w:pos="708"/>
          <w:tab w:val="left" w:pos="567" w:leader="none"/>
        </w:tabs>
        <w:jc w:val="both"/>
        <w:rPr/>
      </w:pPr>
      <w:r>
        <w:rPr>
          <w:rFonts w:cs="Arial" w:ascii="Arial" w:hAnsi="Arial"/>
        </w:rPr>
        <w:t>2 puntos, municipios que tengan entre 1.001 y 2.000 habitantes; 1 punto, municipios que tengan entre de 2.001 hasta 5.000 habitantes.</w:t>
      </w:r>
    </w:p>
    <w:p>
      <w:pPr>
        <w:pStyle w:val="Normal"/>
        <w:tabs>
          <w:tab w:val="clear" w:pos="708"/>
          <w:tab w:val="left" w:pos="567" w:leader="none"/>
        </w:tabs>
        <w:jc w:val="both"/>
        <w:rPr/>
      </w:pPr>
      <w:r>
        <w:rPr>
          <w:rFonts w:cs="Arial" w:ascii="Arial" w:hAnsi="Arial"/>
        </w:rPr>
        <w:t>d)</w:t>
        <w:tab/>
        <w:t>Integración laboral de las personas con discapacidad: 1 punto.</w:t>
      </w:r>
    </w:p>
    <w:p>
      <w:pPr>
        <w:pStyle w:val="Normal"/>
        <w:tabs>
          <w:tab w:val="clear" w:pos="708"/>
          <w:tab w:val="left" w:pos="567" w:leader="none"/>
        </w:tabs>
        <w:jc w:val="both"/>
        <w:rPr/>
      </w:pPr>
      <w:r>
        <w:rPr>
          <w:rFonts w:cs="Arial" w:ascii="Arial" w:hAnsi="Arial"/>
        </w:rPr>
        <w:tab/>
        <w:t>En virtud de lo dispuesto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tendrán una valoración de 1 punto las solicitudes de las entidades solicitantes que se hallen en alguna de las siguientes circunstancias:</w:t>
      </w:r>
    </w:p>
    <w:p>
      <w:pPr>
        <w:pStyle w:val="Normal"/>
        <w:tabs>
          <w:tab w:val="clear" w:pos="708"/>
          <w:tab w:val="left" w:pos="567" w:leader="none"/>
        </w:tabs>
        <w:jc w:val="both"/>
        <w:rPr/>
      </w:pPr>
      <w:r>
        <w:rPr>
          <w:rFonts w:cs="Arial" w:ascii="Arial" w:hAnsi="Arial"/>
        </w:rPr>
        <w:t>1.</w:t>
        <w:tab/>
        <w:t>Entidades que, contando con menos de cincuenta trabajadores, y no teniendo obligación legal, de conformidad con el artículo 42 del Texto Refundido de la Ley General de derechos de las personas con discapacidad y de su inclusión social, aprobado por Real Decreto Legislativo 1/2013, de 29 de noviembre, acrediten tener en su plantilla a trabajadores con discapacidad.</w:t>
      </w:r>
    </w:p>
    <w:p>
      <w:pPr>
        <w:pStyle w:val="Normal"/>
        <w:tabs>
          <w:tab w:val="clear" w:pos="708"/>
          <w:tab w:val="left" w:pos="567" w:leader="none"/>
        </w:tabs>
        <w:jc w:val="both"/>
        <w:rPr/>
      </w:pPr>
      <w:r>
        <w:rPr>
          <w:rFonts w:cs="Arial" w:ascii="Arial" w:hAnsi="Arial"/>
        </w:rPr>
        <w:t>2.</w:t>
        <w:tab/>
        <w:t>Entidades que, contando con cincuenta o más trabajadores, y teniendo la obligación legal prevista en el artículo 42 del Texto Refundido mencionado en el punto a), acrediten tener en su plantilla un porcentaje mayor de trabajadores con discapacidad que el previsto en la legislación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ntidad deberá de acreditar la condición de discapacidad mediante un certificado acreditativo del grado de discapacidad igual o superior al 33%, expedido por el centro base de personas con discapacidad o mediante documento o resolución emitido por el organismo competente, en su momento para otorgarlo, en los supuestos previstos en el artículo 4.2 del Real Decreto Legislativo 1/2013, de 29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se otorgarán siguiendo un orden, de mayor a menor, de acuerdo con la puntuación total obtenida y hasta el límite del crédito presupues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xistan solicitantes que hayan obtenido idéntica puntuación después de aplicar los criterios de valoración, tendrá preferencia el municipio que acrediten el mayor número de discapacitados en plantilla. En caso de persistir el empate, tendrá preferencia el municipio que ostente el mayor número de desempleados inscritos calculado en la forma prevista en el apartado 1.b), de esta base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obstante, finalizado el plazo de presentación, cuando el crédito consignado en la convocatoria fuera suficiente para atender todas las solicitudes que, cumpliendo con los requisitos establecidos en estas bases, hayan sido admitidas, no se fijará el orden de prelación establecido en el apartado u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Criterios para determinar la cuantía de la subvención y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rán subvencionables los costes salariales y extrasalariales así como los de Seguridad Social y la indemnización de fin de contrato, derivados de la contratación temporal de trabajadores desempleados e inscritos, como demandantes de empleo no ocupados, en el Servicio Público de Empleo de Castilla y León para la realización de obras y servicios de interés general y social relacionados con actividades en el sector turístico y cul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eniendo en cuenta las disponibilidades presupuestarias, la resolución de convocatoria podrá establecer un importe máximo por beneficiario con cargo a esta línea de su subvención, así como el período máximo subvencionable en relación a las contrataciones que se realic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mporte máximo a financiar por cada contratación será de 10.000 euros por un período de 180 días a jornada completa. En el caso de las contrataciones realizadas a jornada parcial, el importe máximo a financiar será de 5.000 euros. Este importe se reducirá proporcionalmente cuando el puesto de trabajo se cubra por un período superior a 120 días e inferior a 180 d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considerará gasto realizado el que ha sido efectivamente pagado con anterioridad a la finalización del período de justificación, debiéndose acreditar el pago efectivo de todos los gastos realizados, excepto los gastos de Seguridad Social e IRPF en aquellos supuestos en los que la fecha de liquidación sea posterior a la fecha límite de justificación. En dichos supuestos, la entidad beneficiaria está obligada a presentar el justificante de pago de estos conceptos en el plazo de los diez días siguientes a la fecha de liquidación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7.ª  Requisitos de las contra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contrataciones deberán cumplir los siguientes requisitos:</w:t>
      </w:r>
    </w:p>
    <w:p>
      <w:pPr>
        <w:pStyle w:val="Normal"/>
        <w:tabs>
          <w:tab w:val="clear" w:pos="708"/>
          <w:tab w:val="left" w:pos="567" w:leader="none"/>
        </w:tabs>
        <w:jc w:val="both"/>
        <w:rPr/>
      </w:pPr>
      <w:r>
        <w:rPr>
          <w:rFonts w:cs="Arial" w:ascii="Arial" w:hAnsi="Arial"/>
        </w:rPr>
        <w:t>a)</w:t>
        <w:tab/>
        <w:t>Las personas contratadas deberán estar desempleadas e inscritas como demandantes de empleo no ocupadas en el Servicio Público de Empleo de Castilla y León en la fecha de alta en la Seguridad Social.</w:t>
      </w:r>
    </w:p>
    <w:p>
      <w:pPr>
        <w:pStyle w:val="Normal"/>
        <w:tabs>
          <w:tab w:val="clear" w:pos="708"/>
          <w:tab w:val="left" w:pos="567" w:leader="none"/>
        </w:tabs>
        <w:jc w:val="both"/>
        <w:rPr/>
      </w:pPr>
      <w:r>
        <w:rPr>
          <w:rFonts w:cs="Arial" w:ascii="Arial" w:hAnsi="Arial"/>
        </w:rPr>
        <w:t>b)</w:t>
        <w:tab/>
        <w:t>Se contratará a los siguientes colectivos prior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Jóvenes menores de 35 años, preferentemente sin cual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yores de 45 años, especialmente quienes carezcan de prestaciones y presenten cargas fam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empleados de larga duración, con especial atención a aquellos que han agotado sus prestaciones por desempleo y las personas en riesgo de exclusión social. Se entenderá por desempleado de larga duración aquella persona que ha estado desempleada 12 meses en un período de 18 meses.</w:t>
      </w:r>
    </w:p>
    <w:p>
      <w:pPr>
        <w:pStyle w:val="Normal"/>
        <w:tabs>
          <w:tab w:val="clear" w:pos="708"/>
          <w:tab w:val="left" w:pos="567" w:leader="none"/>
        </w:tabs>
        <w:jc w:val="both"/>
        <w:rPr/>
      </w:pPr>
      <w:r>
        <w:rPr>
          <w:rFonts w:cs="Arial" w:ascii="Arial" w:hAnsi="Arial"/>
        </w:rPr>
        <w:t>c)</w:t>
        <w:tab/>
        <w:t>La preselección de los trabajadores, la realizará la Oficina de Empleo que le corresponda a la entidad beneficiaria, mediante la presentación de la correspondiente oferta de empleo. Se enviarán, al menos, a tres candidatos por puesto de trabajo ofertado.</w:t>
      </w:r>
    </w:p>
    <w:p>
      <w:pPr>
        <w:pStyle w:val="Normal"/>
        <w:tabs>
          <w:tab w:val="clear" w:pos="708"/>
          <w:tab w:val="left" w:pos="567" w:leader="none"/>
        </w:tabs>
        <w:jc w:val="both"/>
        <w:rPr/>
      </w:pPr>
      <w:r>
        <w:rPr>
          <w:rFonts w:cs="Arial" w:ascii="Arial" w:hAnsi="Arial"/>
        </w:rPr>
        <w:tab/>
        <w:t>La selección final de los trabajadores, entre los candidatos enviados por la oficina de empleo, la realizará la entidad beneficiaria de acuerdo con las normas de selección de personal que les sean de aplicación, siendo los responsables últimos de verificar que los candidatos seleccionados cumplen con todos los requisitos establecidos.</w:t>
      </w:r>
    </w:p>
    <w:p>
      <w:pPr>
        <w:pStyle w:val="Normal"/>
        <w:tabs>
          <w:tab w:val="clear" w:pos="708"/>
          <w:tab w:val="left" w:pos="567" w:leader="none"/>
        </w:tabs>
        <w:jc w:val="both"/>
        <w:rPr/>
      </w:pPr>
      <w:r>
        <w:rPr>
          <w:rFonts w:cs="Arial" w:ascii="Arial" w:hAnsi="Arial"/>
        </w:rPr>
        <w:t xml:space="preserve">d) </w:t>
        <w:tab/>
        <w:t>Los contratos se formalizarán por escrito y en cualquiera de las modalidades contractuales de naturaleza temporal establecidas por la normativa vigente. Con carácter general se efectuarán por 180 días y a jornada completa. La contratación por un período inferior a 120 días dará lugar a la cancelación total de la financiación por ese contrato.</w:t>
      </w:r>
    </w:p>
    <w:p>
      <w:pPr>
        <w:pStyle w:val="Normal"/>
        <w:tabs>
          <w:tab w:val="clear" w:pos="708"/>
          <w:tab w:val="left" w:pos="567" w:leader="none"/>
        </w:tabs>
        <w:jc w:val="both"/>
        <w:rPr/>
      </w:pPr>
      <w:r>
        <w:rPr>
          <w:rFonts w:cs="Arial" w:ascii="Arial" w:hAnsi="Arial"/>
        </w:rPr>
        <w:tab/>
        <w:t>Sólo en municipios con población inferior a 1.000 habitantes, se podrán concertar los contratos a jornada parcial, siempre y cuando la jornada de trabajo pactada sea igual o superior al 50% de la jornada ordinaria. En este caso, se contratará a los trabajadores de los colectivos prioritarios que no perciban prestación de desempleo o subsidio, ni renta garantizada de ciudadanía o ayudas económicas al empleo.</w:t>
      </w:r>
    </w:p>
    <w:p>
      <w:pPr>
        <w:pStyle w:val="Normal"/>
        <w:tabs>
          <w:tab w:val="clear" w:pos="708"/>
          <w:tab w:val="left" w:pos="567" w:leader="none"/>
        </w:tabs>
        <w:jc w:val="both"/>
        <w:rPr/>
      </w:pPr>
      <w:r>
        <w:rPr>
          <w:rFonts w:cs="Arial" w:ascii="Arial" w:hAnsi="Arial"/>
        </w:rPr>
        <w:tab/>
        <w:t>Los contratos deberán ser comunicados a oficina del Servicio Público de Empleo de Castilla y León correspondiente.</w:t>
      </w:r>
    </w:p>
    <w:p>
      <w:pPr>
        <w:pStyle w:val="Normal"/>
        <w:tabs>
          <w:tab w:val="clear" w:pos="708"/>
          <w:tab w:val="left" w:pos="567" w:leader="none"/>
        </w:tabs>
        <w:jc w:val="both"/>
        <w:rPr/>
      </w:pPr>
      <w:r>
        <w:rPr>
          <w:rFonts w:cs="Arial" w:ascii="Arial" w:hAnsi="Arial"/>
        </w:rPr>
        <w:t>e)</w:t>
        <w:tab/>
        <w:t>Si antes de completar el período de contratación subvencionado, el contrato de trabajo se extinguiera, se podrá contratar a otro trabajador que cumpla los mismos requisitos exigidos en las presentes bases para el trabajador inicial, por el período que, sumado al del anterior contrato, complete como mínimo el período subvencionado. En la contratación del nuevo trabajador se deberá seguir el orden de reserva del proceso de selección. De no existir candidatos, se realizará una nueva oferta en la oficina de empleo que le corresponda a la entidad beneficiaria.</w:t>
      </w:r>
    </w:p>
    <w:p>
      <w:pPr>
        <w:pStyle w:val="Normal"/>
        <w:tabs>
          <w:tab w:val="clear" w:pos="708"/>
          <w:tab w:val="left" w:pos="567" w:leader="none"/>
        </w:tabs>
        <w:jc w:val="both"/>
        <w:rPr/>
      </w:pPr>
      <w:r>
        <w:rPr>
          <w:rFonts w:cs="Arial" w:ascii="Arial" w:hAnsi="Arial"/>
        </w:rPr>
        <w:t>f)</w:t>
        <w:tab/>
        <w:t>Cuando el contrato de trabajo se suspenda debido a situaciones de incapacidad temporal, maternidad, adopción o acogimiento, riesgo durante el embarazo, y demás situaciones que den derecho a reserva del puesto de trabajo, la entidad deberá comunicar dicha incidencia al Servicio Público de Empleo de Castilla y León, en el plazo que se establezca en la convocatoria. La entidad podrá en estos supuestos formalizar un contrato de interinidad con otro trabajador, durante el tiempo que dure dicha situación, que cumpla los requisitos exigidos en las presentes bases reguladoras para el trabajador inicial. En ningún caso conllevará mayor importe de la subvención y se deberá seguir el orden de reserva del proceso de selección efectuado. De no existir candidatos, se realizará una nueva oferta en la oficina de empleo que le corresponda a la entidad benefici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serán subvencionables las contrataciones realizadas con personas que sean miembros de alguna Corporación Local, en los casos en que se incurra en alguno de los supuestos de incompatibilidad previstos por la Ley 7/1985, de 2 de abril, reguladora de las Bases del Régimen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reguladas en estas bases serán compatibles con cualesquiera otras que el beneficiario pueda obtener para la misma finalidad provenientes de organismos e instituciones de carácter público o privado, nacionales o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de las subvenciones en ningún caso podrá ser de tal cuantía que, aisladamente o en concurrencia con otras subvenciones o ayudas otorgadas por otras administraciones o entes públicos o privados, nacionales o internacionales, supere el coste de la actividad subvencionada.</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de concesión de las subvenciones previstas en estas bases se tramitará en régimen de concurrencia competitiva y se iniciará mediante convocatoria aprobada por el Presidente del Servicio Público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Boletín Oficial de Castilla y León", publicará un extracto de la convocatoria, que será facilitado por la Base de Datos Nacion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exto completo de la convocatoria será publicado asimismo en la sede electrónica de la Administración de la Comunidad de Castilla y León https://www.tramitacastillayleon.jcyl.es es y en la página web del Servicio Público de Empleo de Castilla y León (www.empleo.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Forma y plazo de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olicitud de subvención se cumplimentará en el modelo normalizado recogido en la resolución de convocatoria, que estará disponible en la Sede Electrónica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acompañadas de la documentación correspondiente, se presentarán de forma electrónica conforme al artículo 14 de la Ley 39/2015, de 1 de octubre, de Procedimiento Administrativo Común de las Administraciones Públicas, así como lo dispuesto en la Ley 2/2010, de 11 de marzo, de Derechos de los Ciudadanos en sus relaciones con la Administración de la Comunidad de Castilla y León y de Gestión Pública y de acuerdo con lo dispuesto en el artículo 26.1 d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los solicitantes o sus representantes legales deberán disponer de DNI electrónico o cualquier certificado electrónico reconocido por esta administración en la Sede Electrónica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olicitudes se presentarán en el plazo y acompañadas de la documentación que se establezca en la correspondiente resolució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i el solicitante no acompañase toda la documentación exigida o la presentada no reuniera todos los requisitos exigidos, se le requerirá para que, de conformidad con el artículo 68 de la Ley 39/2015, de 16 de octubre, de Procedimiento Administrativo Común de las Administraciones Públicas, en el plazo de diez días subsane la falta o acompañe la documentación correspondiente de forma telemática, con indicación de que si así no lo hiciera, se le tendrá por desistido de su petición, previa resolución del órgan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resolución de convocatoria podrá establecer un límite máximo de solicitudes que puedan presentar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e conformidad con el artículo 28 de la Ley 39/2015, de 1 de octubre, la presentación de la solicitud conllevará la autorización del solicitante para que el órgano gestor recabe los datos y documentos necesarios para la tramitación y resolución del procedimiento. No obstante, el solicitante podrá denegar expresamente el consentimiento para realizar las consultas oportunas, debiendo aportar, en este caso, dichos datos y docu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stablecido en el punto 2 del citado artículo, no se requerirá a los interesados datos o documentos no exigidos por la normativa reguladora o que hayan sido aportados anteriormente por el interesado a cualquier Administración. A estos efectos, el interesado deberá indicar en qué momento y ante que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o la Ley especial aplicable requiera consentimiento expreso, debiendo, en ambos casos, ser informados previamente de sus derechos en materia de protección de datos de carácter personal. Excepcionalmente, si las Administraciones Públicas no pudieran recabar los citados documentos, podrán solicitar nuevamente su apor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Órganos competentes para la ordenación e instruc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competente para la ordenación e instrucción del procedimiento de concesión será el Servicio de Fomento del Empleo en el ámbito Local, que realizará cuantas actuaciones estime necesarias para la determinación, conocimiento y comprobación de los datos en virtud de los cuales deba formularse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 estudio y la evaluación de las solicitudes se crea una Comisión de Valoración, tendrá carácter colegiado y estará compuesta por los siguientes miembros: El Secretario Técnico Funcional del Servicio Público de Empleo de Castilla y León o quien lo sustituya, que ejercerá las funciones de Presidente, y 3 vocales nombrados por la Gerente del Servicio Público de Empleo de Castilla y León entre el personal que ejerza sus funciones en el organismo. Uno de ellos ejercerá las funciones de secretario con voz y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 Comisión de Valoración se ajustará, en su funcionamiento, a lo previsto la subsección 1 de la sección 3 del Capítulo II del Título Preliminar de la Ley 40/2015, de </w:t>
      </w:r>
    </w:p>
    <w:p>
      <w:pPr>
        <w:pStyle w:val="Normal"/>
        <w:tabs>
          <w:tab w:val="clear" w:pos="708"/>
          <w:tab w:val="left" w:pos="567" w:leader="none"/>
        </w:tabs>
        <w:jc w:val="both"/>
        <w:rPr/>
      </w:pPr>
      <w:r>
        <w:rPr>
          <w:rFonts w:cs="Arial" w:ascii="Arial" w:hAnsi="Arial"/>
        </w:rPr>
        <w:t>1 de octubre, del Régimen Jurídico del Sector Público, así como al Capítulo IV del Título V de la Ley 3/2001, de 3 de julio, del Gobierno y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3.ª  Régimen de notificaciones y 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notificaciones y comunicaciones se practicarán de manera electrónica, de forma que todas las que se realicen a lo largo de la tramitación del procedimiento, incluidas la consulta del mismo y el requerimiento de documentación, se llevarán a cabo de manera telemática, de conformidad con el artículo 41.1 de la Ley 39/2015, de 1 de octubre y </w:t>
      </w:r>
    </w:p>
    <w:p>
      <w:pPr>
        <w:pStyle w:val="Normal"/>
        <w:tabs>
          <w:tab w:val="clear" w:pos="708"/>
          <w:tab w:val="left" w:pos="567" w:leader="none"/>
        </w:tabs>
        <w:jc w:val="both"/>
        <w:rPr/>
      </w:pPr>
      <w:r>
        <w:rPr>
          <w:rFonts w:cs="Arial" w:ascii="Arial" w:hAnsi="Arial"/>
        </w:rPr>
        <w:t>artículo 44.3 de la Ley 2/2010, de 11 de marzo, de Derechos de los Ciudadanos en sus relaciones con la Administración de la Comunidad de Castilla y León y de Gest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municaciones que realice la Administración al solicitante o su representante se practicarán a través del Buzón Electrónico del Ciudadano de la Ventanilla del Ciudadano, disponible en el enlace https://www3.ae.jcyl.es/vec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dministración enviará un aviso al dispositivo electrónico y/o a la dirección de correo electrónico del interesado que éste haya comunicado, informándole de la puesta a disposición de una notificación en la sede electrónica correspondiente. La falta de práctica de este aviso no impedirá que la notificación sea considerada plenamente válida, todo ello de conformidad con el artículo 41.6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previsto en el artículo 43.2 de la Ley 39/2015, de 1 de octubre, del Procedimiento Administrativo Común de las Administraciones Públicas, las notificaciones por medios electrónicos se entenderán practicadas en el momento en el que se produzca el acceso a su contenido. Se entenderá rechazada la notificación cuando hayan transcurrido diez días naturales desde la puesta a disposición de la notificación sin que se acceda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comunicaciones del solicitante o su representante dirigidas a la Administración se realizarán a través de la Sede Electrónica https://www.tramitacastillayleon.jcyl.es, en la forma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4.ª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opuesta de resolución será formulada por el órgano instructor, previo informe vinculante de la Comisión de Valoración, que deberá expresar la relación de solicitantes para los que se propone la concesión de la subvención y su cuantía, ordenados en función de la valoración obtenida. Igualmente, expresará la relación de solicitantes para los que se propone la denegación de la subvención y la causa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5.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etencia para resolver las solicitudes corresponde al Presidente del Servicio Público de Empleo,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para resolver y notificar la resolución será de tres meses, contados desde el día siguiente a la finalización del plazo para la presentación de solicitudes, transcurrido el cual sin haberse dictado y notificado resolución expresa se entenderá desestimada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resolución de concesión, además de contener los solicitantes a los que se concede la subvención, especificará la cuantía de la misma y la actividad que se </w:t>
      </w:r>
    </w:p>
    <w:p>
      <w:pPr>
        <w:pStyle w:val="Normal"/>
        <w:tabs>
          <w:tab w:val="clear" w:pos="708"/>
          <w:tab w:val="left" w:pos="567" w:leader="none"/>
        </w:tabs>
        <w:jc w:val="both"/>
        <w:rPr/>
      </w:pPr>
      <w:r>
        <w:rPr>
          <w:rFonts w:cs="Arial" w:ascii="Arial" w:hAnsi="Arial"/>
        </w:rPr>
        <w:t>subvenciona, incluirá además una relación ordenada de todas las solicitudes que, cumpliendo con las condiciones administrativas y técnicas establecidas en las bases reguladoras para adquirir la condición de beneficiario, no hayan sido estimadas por superar la cuantía máxima del crédito fijado en la convocatoria, con indicación de la puntuación otorgada a cada una de ellas en función de los criterios de valoración previstos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ntra la citada resolución, que pone fin a la vía administrativa, podrá interponerse potestativamente recurso de reposición, en el plazo de un mes contado a partir del día siguiente al de su notificación, ante el mismo órgano que la hubiere dictado, conforme a lo dispuesto en los artículos 123 y 124 de la Ley 39/2015, de 1 de octubre, del Procedimiento Administrativo Común de las Administraciones Públicas o, directamente, recurso ante el órgano jurisdiccional contencioso-administrativo, en el plazo de dos meses contados a partir del día siguiente al de su notificación, en virtud de lo dispuesto en los artículos 10 y 46 de la Ley 29/1998, de 13 de julio, reguladora de la Jurisdicción Contencioso-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6.ª Renu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alguno de los beneficiarios renunciara a la subvención, el órgano instructor formulará propuesta de resolución de concesión a favor del siguiente o siguientes solicitantes con mayor puntuación que no hayan obtenido subvención, siempre que con la renuncia se haya liberado crédito suficiente para atender, al menos, a una de las solicitudes no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supuesto, el órgano instructor comunicará esta propuesta a los interesados a fin de que la acepten en el plazo improrrogable de diez días. En el caso de no aceptar expresamente la subvención propuesta en el plazo indicado, se entenderá que el beneficiario propuesto renuncia a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ceptada la propuesta, el órgano competente dictará y notificará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7.ª  Modificación y revisión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notificada la resolución de concesión podrá autorizarse su modificación siempre que el beneficiario lo solicite antes del inicio de las contrataciones y no dañe derechos de tercero, cuando sobrevengan circunstancias excepcionales e imprevistas que lo aconsejen en los siguientes aspectos y condiciones:</w:t>
      </w:r>
    </w:p>
    <w:p>
      <w:pPr>
        <w:pStyle w:val="Normal"/>
        <w:tabs>
          <w:tab w:val="clear" w:pos="708"/>
          <w:tab w:val="left" w:pos="567" w:leader="none"/>
        </w:tabs>
        <w:jc w:val="both"/>
        <w:rPr/>
      </w:pPr>
      <w:r>
        <w:rPr>
          <w:rFonts w:cs="Arial" w:ascii="Arial" w:hAnsi="Arial"/>
        </w:rPr>
        <w:t>•</w:t>
      </w:r>
      <w:r>
        <w:rPr>
          <w:rFonts w:cs="Arial" w:ascii="Arial" w:hAnsi="Arial"/>
        </w:rPr>
        <w:tab/>
        <w:t>Modificación del número de trabajadores, ante la imposibilidad de su cobertura o dificultad en su selección y contratación.</w:t>
      </w:r>
    </w:p>
    <w:p>
      <w:pPr>
        <w:pStyle w:val="Normal"/>
        <w:tabs>
          <w:tab w:val="clear" w:pos="708"/>
          <w:tab w:val="left" w:pos="567" w:leader="none"/>
        </w:tabs>
        <w:jc w:val="both"/>
        <w:rPr/>
      </w:pPr>
      <w:r>
        <w:rPr>
          <w:rFonts w:cs="Arial" w:ascii="Arial" w:hAnsi="Arial"/>
        </w:rPr>
        <w:t>•</w:t>
      </w:r>
      <w:r>
        <w:rPr>
          <w:rFonts w:cs="Arial" w:ascii="Arial" w:hAnsi="Arial"/>
        </w:rPr>
        <w:tab/>
        <w:t>Modificación del porcentaje de jornada, siempre que el porcentaje resultante sea de, al menos, el 50% de la ordinaria. Esta modificación sólo podrá ser solicitada por los municipios con población inferior a 1.000 habit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modificaciones, en ningún caso, podrán suponer un incremento de la cuantía de la subvención concedida, ni alterarán la finalidad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8.ª  Forma de pago y régimen de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vez dictada la resolución de concesión, los beneficiarios que así lo hubieran solicitado podrán percibir un anticipo de hasta el 100% de la subvención concedida, de acuerdo con lo establecido en el artículo 37 de la Ley 5/2008, de 25 de septiembre, de Subvenciones de la Comunidad de Castilla y León. El importe del anticipo será determinado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etición de anticipo se efectuará expresamente en el apartado correspondiente del modelo de solicitud que a tal efecto se establezca en la convocatoria. En caso de no solicitarlo, se procederá al abono del importe de la subvención que corresponda en concepto de liquidación, previa presentación de los documentos que se requieren para la justific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 realizarán anticipos a aquellos beneficiarios que, habiendo transcurrido el plazo de justificación, no hayan presentado la documentación justificativa de otros librados con anterioridad con cargo al mismo programa presupuestario.</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Justificación,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9.ª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stificación de la subvención se efectuará ante el Servicio Público de Empleo de Castilla y León, en el plazo de 2 meses a contar desde el día siguiente al de la finalización de la actividad subvencionada y, en todo caso, como máximo, el día que se fije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justificar la subvención, la Entidad beneficiara deberá aportar la siguiente documentación:</w:t>
      </w:r>
    </w:p>
    <w:p>
      <w:pPr>
        <w:pStyle w:val="Normal"/>
        <w:tabs>
          <w:tab w:val="clear" w:pos="708"/>
          <w:tab w:val="left" w:pos="567" w:leader="none"/>
        </w:tabs>
        <w:jc w:val="both"/>
        <w:rPr/>
      </w:pPr>
      <w:r>
        <w:rPr>
          <w:rFonts w:cs="Arial" w:ascii="Arial" w:hAnsi="Arial"/>
        </w:rPr>
        <w:t>a)</w:t>
        <w:tab/>
        <w:t>Certificación que contenga la justificación económica de los gastos y pagos realizados, así como las subvenciones solicitadas y obtenidas para el proyecto o la actividad, conforme al modelo que se establezca en la convocatoria.</w:t>
      </w:r>
    </w:p>
    <w:p>
      <w:pPr>
        <w:pStyle w:val="Normal"/>
        <w:tabs>
          <w:tab w:val="clear" w:pos="708"/>
          <w:tab w:val="left" w:pos="567" w:leader="none"/>
        </w:tabs>
        <w:jc w:val="both"/>
        <w:rPr/>
      </w:pPr>
      <w:r>
        <w:rPr>
          <w:rFonts w:cs="Arial" w:ascii="Arial" w:hAnsi="Arial"/>
        </w:rPr>
        <w:t>b)</w:t>
        <w:tab/>
        <w:t>Documentación relativa a los gastos subvencionables: Nóminas, TC1 Y TC2 (o documentos de cotización equivalentes: RCL recibo de liquidación de cotizaciones y RNT relación nominal de trabajadores) de la Seguridad Social, documento de ingreso a Hacienda de las retenciones practicadas en concepto de IRPF correspondientes al período subvencionado, así como los correspondientes documentos justificativos del pago de estos conceptos como extractos bancarios o estampillado del documento de gasto con el sello de la entidad financiera a través de la que se haya realizado el pago. En el caso de pagos con cheque bancario, en todo caso nominativo, además de copia de éste, deberá aportarse el correspondiente cargo en cuenta.</w:t>
      </w:r>
    </w:p>
    <w:p>
      <w:pPr>
        <w:pStyle w:val="Normal"/>
        <w:tabs>
          <w:tab w:val="clear" w:pos="708"/>
          <w:tab w:val="left" w:pos="567" w:leader="none"/>
        </w:tabs>
        <w:jc w:val="both"/>
        <w:rPr/>
      </w:pPr>
      <w:r>
        <w:rPr>
          <w:rFonts w:cs="Arial" w:ascii="Arial" w:hAnsi="Arial"/>
        </w:rPr>
        <w:t>c)</w:t>
        <w:tab/>
        <w:t>Memoria justificativa de la realización de la actividad subvencionada y de los resultados obtenidos, con el detalle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vencido el plazo de justificación, no se hubiese presentado la correspondiente documentación, el órgano instructor requerirá al beneficiario a los efectos de su presentación en el plazo improrrogable de 15 días. La falta de presentación de la documentación requerida en este plazo, dará lugar a la iniciación del procedimiento para determinar el incumplimiento y, en su caso, el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0.ª  Criterios de graduación de incumpl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ncumplimiento total o parcial de los requisitos, condiciones, finalidades o cualquier otro incumplimiento del régimen jurídico establecido en estas Bases, en la Resolución de concesión, así como la concurrencia de cualquiera de las circunstancias previstas en el Art. 37 de la Ley 38/2003, General de Subvenciones, y en la Ley 5/2008, de Subvenciones de la Comunidad de Castilla y León, dará lugar a la pérdida total o parcial de la subvención concedida y al reintegro, en su caso, de las cantidades indebidamente percibidas por el beneficiario, con la exigencia de los intereses de demora desde el momento del pago hasta la fecha en que se acuerde la procedencia del reintegro, sin perjuicio de otras responsabilidades en que pudiera incurri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ará lugar a la pérdida total de la subvención:</w:t>
      </w:r>
    </w:p>
    <w:p>
      <w:pPr>
        <w:pStyle w:val="Normal"/>
        <w:tabs>
          <w:tab w:val="clear" w:pos="708"/>
          <w:tab w:val="left" w:pos="567" w:leader="none"/>
        </w:tabs>
        <w:jc w:val="both"/>
        <w:rPr/>
      </w:pPr>
      <w:r>
        <w:rPr>
          <w:rFonts w:cs="Arial" w:ascii="Arial" w:hAnsi="Arial"/>
        </w:rPr>
        <w:t>a)</w:t>
        <w:tab/>
        <w:t>No mantener la contratación subvencionada, con uno o, en su caso, varios contratos por puesto de trabajo, durante al menos 120 días del período de contratación subvencionable.</w:t>
      </w:r>
    </w:p>
    <w:p>
      <w:pPr>
        <w:pStyle w:val="Normal"/>
        <w:tabs>
          <w:tab w:val="clear" w:pos="708"/>
          <w:tab w:val="left" w:pos="567" w:leader="none"/>
        </w:tabs>
        <w:jc w:val="both"/>
        <w:rPr/>
      </w:pPr>
      <w:r>
        <w:rPr>
          <w:rFonts w:cs="Arial" w:ascii="Arial" w:hAnsi="Arial"/>
        </w:rPr>
        <w:t>b)</w:t>
        <w:tab/>
        <w:t>En su caso, no cumplir con la obligación de contratación con recursos propios de personas desempleadas con los mismos requisitos que los establecidos en las presentes bases y la respectiva convocatoria para los trabajadores subvencionados, en virtud de lo estipulado en la Base 4.ª.</w:t>
      </w:r>
    </w:p>
    <w:p>
      <w:pPr>
        <w:pStyle w:val="Normal"/>
        <w:tabs>
          <w:tab w:val="clear" w:pos="708"/>
          <w:tab w:val="left" w:pos="567" w:leader="none"/>
        </w:tabs>
        <w:jc w:val="both"/>
        <w:rPr/>
      </w:pPr>
      <w:r>
        <w:rPr>
          <w:rFonts w:cs="Arial" w:ascii="Arial" w:hAnsi="Arial"/>
        </w:rPr>
        <w:t>c)</w:t>
        <w:tab/>
        <w:t>Destinar la subvención a una finalidad diferente de aquélla para la que fue concedida.</w:t>
      </w:r>
    </w:p>
    <w:p>
      <w:pPr>
        <w:pStyle w:val="Normal"/>
        <w:tabs>
          <w:tab w:val="clear" w:pos="708"/>
          <w:tab w:val="left" w:pos="567" w:leader="none"/>
        </w:tabs>
        <w:jc w:val="both"/>
        <w:rPr/>
      </w:pPr>
      <w:r>
        <w:rPr>
          <w:rFonts w:cs="Arial" w:ascii="Arial" w:hAnsi="Arial"/>
        </w:rPr>
        <w:t>d)</w:t>
        <w:tab/>
        <w:t>Falsear los datos facilitados al Servicio Público de Empleo de Castilla y León, cuando estos hubieran sido constitutivos del otorgamiento de la subvención o de la determinación de su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producirá la pérdida parcial de la subvención en los siguientes casos:</w:t>
      </w:r>
    </w:p>
    <w:p>
      <w:pPr>
        <w:pStyle w:val="Normal"/>
        <w:tabs>
          <w:tab w:val="clear" w:pos="708"/>
          <w:tab w:val="left" w:pos="567" w:leader="none"/>
        </w:tabs>
        <w:jc w:val="both"/>
        <w:rPr/>
      </w:pPr>
      <w:r>
        <w:rPr>
          <w:rFonts w:cs="Arial" w:ascii="Arial" w:hAnsi="Arial"/>
        </w:rPr>
        <w:t>a)</w:t>
        <w:tab/>
        <w:t>Cuando la contratación no se mantenga durante todo el período subvencionable que se establezca en la convocatoria, pero alcance al menos 120 días de dicho período, la cancelación y en su caso el reintegro será proporcional al número de días que falten para cumplir el período de contratación subvencionable.</w:t>
      </w:r>
    </w:p>
    <w:p>
      <w:pPr>
        <w:pStyle w:val="Normal"/>
        <w:tabs>
          <w:tab w:val="clear" w:pos="708"/>
          <w:tab w:val="left" w:pos="567" w:leader="none"/>
        </w:tabs>
        <w:jc w:val="both"/>
        <w:rPr/>
      </w:pPr>
      <w:r>
        <w:rPr>
          <w:rFonts w:cs="Arial" w:ascii="Arial" w:hAnsi="Arial"/>
        </w:rPr>
        <w:t>b)</w:t>
        <w:tab/>
        <w:t>Cuando el beneficiario de la subvención incumpla alguno de los requisitos establecidos para las contrataciones en la Base 7.ª se producirá la cancelación y en su caso el reintegro de la subvención por el importe concedido para la contratación de ese trabaj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rocedimiento para determinar el incumplimiento y el reintegro, cuando proceda, será el establecido en los artículos 47 y siguientes de la Ley 5/2008, de Subvenciones de la Comunidad de Castilla y León, así como por cuanto se dispone en la Ley 38/2003, General de Subvenciones, y su Reglamento de desarrollo aprobado por Real Decreto 887/2003,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1.ª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contratos que se financien con cargo a esta línea de subvenciones, deberá constar expresamente en cláusula adicional, que se han financiado con cargo a los fondos recibidos del Ministerio de Empleo y Seguridad Social o del Servicio Público de Empleo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2.ª  Seguimiento y control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pertinentes, las comprobaciones oportunas respecto al destino y aplicación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tidades beneficiarias de las subvenciones deberán someterse a actuaciones de comprobación a efectuar por el Servicio Público de Empleo de Castilla y León, a las de control económico financiero que correspondan y, en su caso, a las de la Intervención General de la Comunidad Autóno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3.ª  Responsabilidad y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de las subvenciones quedarán sometidos a las responsabilidades y régimen sancionador que, sobre infracciones administrativas en materia de subvenciones, establece el Título IV tanto de la Ley 38/2003, de 17 de noviembre, General de Subvenciones como del Reglamento de la Ley anterior, aprobado por Real Decreto 887/2006, de 21 de julio, así como la Ley 5/2008, de 25 de septiembre, de Subvenciones de la Comunidad de Castilla y León.</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71                                                                                                                                                        Miércoles, 12 de abril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71                                                                                                                                                        Miércoles, 12 de abril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45:00Z</dcterms:created>
  <dc:creator>Jose</dc:creator>
  <dc:description/>
  <cp:keywords/>
  <dc:language>en-US</dc:language>
  <cp:lastModifiedBy>USUARIO</cp:lastModifiedBy>
  <dcterms:modified xsi:type="dcterms:W3CDTF">2017-04-11T10:45:00Z</dcterms:modified>
  <cp:revision>3</cp:revision>
  <dc:subject/>
  <dc:title/>
</cp:coreProperties>
</file>