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266/2017, de 31 de marzo, por la que se modifica el fichero de datos de carácter personal denominado "Peticionarios adjudicatarios ensayo", creado por Orden FOM/783/2005, de 27 de may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enero, regula los ficheros de datos de carácter personal, susceptibles de tratamiento automatizado, de la Administración de la Comunidad de Castilla y León, estableciendo, entre otros aspectos, que la creación, modificación o supresión de los ficheros de datos de carácter personal incluidos en el ámbito de aplicación de la Ley Orgánica 15/1999, de 13 de diciembre, se realizará por orden del titular de la Consejería competente por razón de la materia a la que afec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retaría General de la Consejería de Fomento y Medio Ambiente pretende la modificación del fichero "PETICIONARIOS ADJUDICATARIOS ENSAYO", para cambiar el nivel de medidas de seguridad de medio a básico, al no disponer dicho fichero de datos relativos a ninguno de los supuestos recogidos en el apartado 2, del artículo 81 del Reglamento de desarrollo de la Ley Orgánica 15/1999, de 13-12-1999, de protección de datos de carácter personal. Por otra parte, se aprovecha la presente modificación para incorporar como datos de carácter identificativo recogidos en el fichero los relativos al NIE, correo electrónico, firma y firma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previo informe de la Dirección General Telecomunicaciones de la Consejería de Fomento y Medio Ambiente sobre las medidas de seguridad que deben cumplir los fichero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fichero de datos de carácter personal "Peticionarios adjudicatarios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fichero de datos de carácter personal "Peticionarios adjudicatarios de ensayo" que se contiene en el Anexo I de la Orden FOM/783/2005, de 27 de mayo, por la que se crean, modifican y suprimen ficheros automatizados de datos de carácter personal de la Consejería de Fomento, modificada a su vez por la Orden FOM/1021/2010, de 5 de julio, por la que se crean, modifican y suprimen ficheros automatizados de datos de carácter personal de la Consejería de Fomento, cuyo código de inscripción es 2052450349, en el sentido previsto en los apartados 2 y 3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partado del número 2 del Anexo I de la Orden FOM/783/2005, de 27 de mayo denominado "Estructura básica del fichero y descripción de los datos de carácter personal incluidos en el mismo", pasará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nde dice:</w:t>
      </w:r>
    </w:p>
    <w:p>
      <w:pPr>
        <w:pStyle w:val="Normal"/>
        <w:tabs>
          <w:tab w:val="clear" w:pos="708"/>
          <w:tab w:val="left" w:pos="567" w:leader="none"/>
        </w:tabs>
        <w:jc w:val="both"/>
        <w:rPr/>
      </w:pPr>
      <w:r>
        <w:rPr>
          <w:rFonts w:cs="Arial" w:ascii="Arial" w:hAnsi="Arial"/>
        </w:rPr>
        <w:t>"Datos de Carácter Identificativo: DNI/NIF, nombre y apellidos, dirección postal y electrónica, número de teléfono, número de fax, persona de contacto.</w:t>
      </w:r>
    </w:p>
    <w:p>
      <w:pPr>
        <w:pStyle w:val="Normal"/>
        <w:tabs>
          <w:tab w:val="clear" w:pos="708"/>
          <w:tab w:val="left" w:pos="567" w:leader="none"/>
        </w:tabs>
        <w:jc w:val="both"/>
        <w:rPr/>
      </w:pPr>
      <w:r>
        <w:rPr>
          <w:rFonts w:cs="Arial" w:ascii="Arial" w:hAnsi="Arial"/>
        </w:rPr>
        <w:t>Datos Económicos-Financieros y de Seguros: entidad bancaria, sucursal bancaria y número de cuenta ban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 decir:</w:t>
      </w:r>
    </w:p>
    <w:p>
      <w:pPr>
        <w:pStyle w:val="Normal"/>
        <w:tabs>
          <w:tab w:val="clear" w:pos="708"/>
          <w:tab w:val="left" w:pos="567" w:leader="none"/>
        </w:tabs>
        <w:jc w:val="both"/>
        <w:rPr/>
      </w:pPr>
      <w:r>
        <w:rPr>
          <w:rFonts w:cs="Arial" w:ascii="Arial" w:hAnsi="Arial"/>
        </w:rPr>
        <w:t>"Datos de Carácter Identificativo: DNI/NIE/NIF, nombre y apellidos, dirección postal y electrónica, correo electrónico, número de teléfono, número de fax, persona de contacto, firma y firma electrónica.</w:t>
      </w:r>
    </w:p>
    <w:p>
      <w:pPr>
        <w:pStyle w:val="Normal"/>
        <w:tabs>
          <w:tab w:val="clear" w:pos="708"/>
          <w:tab w:val="left" w:pos="567" w:leader="none"/>
        </w:tabs>
        <w:jc w:val="both"/>
        <w:rPr/>
      </w:pPr>
      <w:r>
        <w:rPr>
          <w:rFonts w:cs="Arial" w:ascii="Arial" w:hAnsi="Arial"/>
        </w:rPr>
        <w:t>Datos Económicos-Financieros y de Seguros: entidad bancaria, sucursal bancaria y número de cuenta ban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apartado del número 2 del Anexo I de la Orden FOM/783/2005, de 27 de mayo denominado "Medidas de seguridad", pasará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nde di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 dec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marz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1                                                                                                                                                        Miércoles, 12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1                                                                                                                                                        Miércoles, 12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5:00Z</dcterms:created>
  <dc:creator>Jose</dc:creator>
  <dc:description/>
  <cp:keywords/>
  <dc:language>en-US</dc:language>
  <cp:lastModifiedBy>USUARIO</cp:lastModifiedBy>
  <dcterms:modified xsi:type="dcterms:W3CDTF">2017-04-11T10:45:00Z</dcterms:modified>
  <cp:revision>3</cp:revision>
  <dc:subject/>
  <dc:title/>
</cp:coreProperties>
</file>