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EDUCACIÓN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EDU/293/2017, de 18 de abril, por la que modifican las bases reguladoras de la Orden EDU/481/2015, de 3 de junio, por la que se establecen las bases reguladoras para la concesión de subvenciones destinadas a financiar las actividades de las federaciones y confederaciones de asociaciones de madres y padres de alumnos de enseñanza no universitaria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EDU/481/2015, de 3 de junio (modificada por Orden EDU/302/2016, de 14 de abril), se establecen las bases reguladoras para la concesión de subvenciones destinadas a financiar las actividades de las federaciones y confederaciones de asociaciones de madres y padres de alumnos de enseñanza no universitaria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3.1 de la citada orden establece las actividades que tienen la consideración de subvencionables, estimándose necesario concretar las previstas en su letra a) "Actuaciones destinadas a la dinamización de las asociaciones de madres y padres y sus federaciones para el fomento de la participación de las familias en el sistema educativo" por lo que se procede a la modificación de la citada ord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, de conformidad con lo establecido en los artículos 9.2 y 17 de l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Ley 38/2003, de 17 de septiembre, General de Subvenciones, y en los artículos 6 y 7.1 de la Ley 5/2008, de 25 de septiembre, de Subvenciones de la Comunidad de Castilla y León, y en el ejercicio de las atribuciones que confiere la Ley 3/2001, de 3 de julio, del Gobierno y de la Administración de la Comunidad de Castilla y León y previo dictamen del Consejo Escolar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 la Orden EDU/481/2015, de 3 de junio, por la que se establecen las bases reguladoras para la concesión de subvenciones destinadas a financiar las actividades de las federaciones y confederaciones de asociaciones de madres y padres de alumnos de enseñanza no universitaria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modifica la letra a) del artículo 3.1) de la Orden EDU/481/2015, de 3 de junio, por la que se establecen las bases reguladoras para la concesión de subvenciones destinadas a financiar las actividades de las federaciones y confederaciones de asociaciones de madres y padres de alumnos de enseñanza no universitaria de la Comunidad de Castilla y León, quedando redactada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"a) </w:t>
        <w:tab/>
        <w:t>Actuaciones destinadas a la dinamización de las asociaciones de madres y padres y sus federaciones para el fomento de la participación de las familias en el sistema educativo, entre las que se incluye la participación y asistencia a actividades convocadas por la Administración de la Comunidad de Castilla y León con incidencia directa en materia educativa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ada en vig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8 de abril de 20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l Consejer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Fernando Rey Martínez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79                                                                                                                                                        Jueves, 27 de abril de 2017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79                                                                                                                                                        Jueves, 27 de abril de 2017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1:00Z</dcterms:created>
  <dc:creator>Jose</dc:creator>
  <dc:description/>
  <cp:keywords/>
  <dc:language>en-US</dc:language>
  <cp:lastModifiedBy>USUARIO</cp:lastModifiedBy>
  <dcterms:modified xsi:type="dcterms:W3CDTF">2017-04-26T11:01:00Z</dcterms:modified>
  <cp:revision>3</cp:revision>
  <dc:subject/>
  <dc:title/>
</cp:coreProperties>
</file>