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FOMENTO Y MEDIO AMBIENTE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ORDEN FYM/322/2017, de 2 de mayo, por la que se modifica el Anexo a la Orden FYM/1038/2014, de 2 de diciembre, por la que se aprueban las bases reguladoras para la concesión de subvenciones destinadas al apoyo a la implantación del informe de evaluación de los edificio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acuerdo a lo preceptuado en la Ley 38/2003, de 17 de noviembre, General de Subvenciones y en la Ley 5/2008, de 25 de septiembre, de Subvenciones de la Comunidad de Castilla y León se dictó la Orden FYM/1038/2014, de 2 de diciembre, por la que se aprueban las bases reguladoras para la concesión de subvenciones destinadas a la implantación del informe de evaluación de los edificios, modificadas por la Orden FYM/185/2016, de 8 de marz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virtud del Real Decreto 637/2016, de 9 de diciembre, se ha prorrogado durante un año el Plan Estatal de fomento del alquiler de viviendas, la rehabilitación edificatoria, y la regeneración y renovación urbanas 2013-2016 regulado por el Real Decreto 233/2013, de 5 de abril, de forma que es necesario adaptar bases en lo relativo al plazo en el que los beneficiarios deben contar con el informe de evaluación del edifici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su virtud, teniendo en cuenta las reglas contenidas en la Ley 38/2003, d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17 de noviembre, General de Subvenciones, en su Reglamento de desarrollo aprobado por el Real Decreto 887/2006, de 21 de julio y en la Ley 5/2008, de 25 de septiembre, de Subvenciones de la Comunidad de Castilla y León, y en virtud de las atribuciones conferidas por el artículo 26 de la Ley 3/2001, de 3 de julio, del Gobierno y de la Administración de la Comunidad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a la Orden FYM/1038/2014, de 2 de diciembre, por la que se aprueban las bases reguladoras para la concesión de subvenciones destinadas a la implantación del informe de evaluación de los edifici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modifica la base reguladora 4.ª del Anexo a la Orden FYM/1038/2014, de 2 de diciembre que queda redactada en los siguientes términ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Podrán ser beneficiarios de las ayudas reguladas en las presentes bases reguladoras las comunidades de vecinos, agrupaciones de comunidades o propietarios únicos de edificios de carácter predominantemente residencial, que cuenten con el citado informe de evaluación antes del plazo que se indique en la convocatoria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ONES FINALE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a. Habilitación normat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faculta al titular de la Dirección General competente en materia de vivienda para dictar cuantas resoluciones e instrucciones sean precisas para el cumplimiento y efectividad de esta ord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gunda. Entrada en vig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"Boletín Oficial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 de mayo de 20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l Consejero de Fomento y Medio Ambient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Juan Carlos Suárez-Quiñones Fernández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87                                                                                                                                                      Miércoles, 10 de mayo de 2017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87                                                                                                                                                      Miércoles, 10 de mayo de 2017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9:00Z</dcterms:created>
  <dc:creator>Jose</dc:creator>
  <dc:description/>
  <cp:keywords/>
  <dc:language>en-US</dc:language>
  <cp:lastModifiedBy>USUARIO</cp:lastModifiedBy>
  <dcterms:modified xsi:type="dcterms:W3CDTF">2017-05-09T09:59:00Z</dcterms:modified>
  <cp:revision>3</cp:revision>
  <dc:subject/>
  <dc:title/>
</cp:coreProperties>
</file>