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b/>
          <w:sz w:val="28"/>
        </w:rPr>
        <w:t xml:space="preserve">CONSEJERÍA DE FOMENTO Y MEDIO AMBIENTE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i/>
        </w:rPr>
        <w:t>ORDEN FYM/323/2017, de 2 de mayo, por la que se modifica el Anexo a la Orden FYM/1039/2014, de 2 de diciembre, por la que se aprueban las bases reguladoras para la concesión de subvenciones destinadas a la rehabilitación edificatori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 acuerdo a lo preceptuado en la Ley 38/2003, de 17 de noviembre, General de Subvenciones y en la Ley 5/2008, de 25 de septiembre, de Subvenciones de la Comunidad de Castilla y León se dictó la Orden FYM/1039/2014, de 2 de diciembre, por la que se aprueban las bases reguladoras para la concesión de subvenciones destinadas a la rehabilitación edificatoria, modificada por la Orden FYM/184/2016, de 8 de marz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 la vista del resultado de la última convocatoria realizada al amparo de las precitadas bases, se hace preciso modificar aspectos puntuales de las mismas. En concreto, lo relativo a los importes, máximo e individual, de las subvenciones, a la fecha de inicio de las obras objeto de subvención y al régimen de incompatibilidade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sí, se incrementa el importe máximo de la subvención por vivienda pasando de 4.400 euros a 8.800 euros. Asimismo se incrementan las cuantías individuales de las ayudas pasando de 800 euros a 1.600 euros para las actuaciones de conservación así como para las actuaciones de mejora de la calidad y sostenibilidad; y de 1.600 euros a 3.200 euros para las actuaciones de mejora de la accesibilidad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r otra parte, se elimina como requisito el que las obras no hayan comenzado antes de la presentación de la solicitud, remitiendo a la convocatoria correspondiente la determinación de la fecha de inicio de las mismas; se modifica de igual forma, el régimen de incompatibilidade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En su virtud, teniendo en cuenta las reglas contenidas en la Ley 38/2003, de 17 de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noviembre, General de Subvenciones, en su Reglamento de desarrollo aprobado por el Real Decreto 887/2006, de 21 de julio y en la Ley 5/2008, de 25 de septiembre, de Subvenciones de la Comunidad de Castilla y León, y en virtud de las atribuciones conferidas por el artículo 26 de la Ley 3/2001, de 3 de julio, del Gobierno y de la Administración de la Comunidad de Castilla y Leó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ISPONGO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 Modificación del Anexo de la Orden FYM/1039/2014, de 2 de diciembre, por la que se aprueban las bases reguladoras para la concesión de subvenciones destinadas a la rehabilitación edificatori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no.  Se modifica el número 2 de la base reguladora 9.ª del Anexo a la Orden FYM/1039/2014, de 2 de diciembre, que queda redactada en los siguientes términos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"2. La cuantía máxima de las subvenciones a conceder por edificio, que no podrá superar el importe de multiplicar 8.800 euros por cada vivienda y por cada 100 m2 de superficie útil de local se atendrá a las siguientes condiciones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a)</w:t>
        <w:tab/>
        <w:t>Se calculará multiplicando, por el número de viviendas y por cada 100 m2 de superficie útil de locales del edificio, que consten en la escritura de división horizontal, o, en su defecto, en el Registro de la Propiedad o en el Catastro, las ayudas unitarias establecidas a continuación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.600 euros para las actuaciones de conservación. En este caso, si además se acometen simultáneamente actuaciones para la mejora de la calidad y sostenibilidad que resulten subvencionables, la ayuda de conservación se incrementará en 800 euros, y en otros 800 euros más, si además se realizan obras de accesibilidad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.600 euros para las actuaciones de mejora de la calidad y sostenibilidad, o de 4.000 euros, como máximo, si se redujera al menos en un 50% la demanda energética anual global de calefacción y refrigeración del edifici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3.200 euros para las actuaciones de mejora de la accesibilidad."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s.  Se modifica el número 1 de la base reguladora 13.ª del Anexo a la Orden FYM/1039/2014, de 2 de diciembre, que queda redactada en los siguientes términos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"1. El inicio de la obra de rehabilitación será el que a tal efecto se indique en la correspondiente convocatoria y como máximo antes del 31 de diciembre del año en el que se publique la correspondiente convocatoria; dicho extremo se acreditará con el certificado de inicio de obra correspondiente."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res.  Se modifica la base reguladora 16.ª del Anexo a la Orden FYM/1039/2014, de 2 de diciembre, que queda redactada en los siguientes términos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"Base 16.ª Compatibilidad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s ayudas para el fomento de la rehabilitación edificatoria reguladas en las presentes bases reguladoras son incompatibles con las ayudas del Programa de Fomento de la Regeneración y Renovación Urbanas, o del Programa para el fomento de ciudades sostenibles y competitivas regulados, respectivamente, por los capítulos VI y IX del Real Decreto 233/2013, de 5 de abril; asimismo son incompatibles con quienes hayan resultado beneficiarios al amparo de convocatorias anteriores de ayudas reguladas en las presentes base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ningún caso la suma de esta subvención y de las que, en su caso, reciban los beneficiarios de cualquier otra Administración, entidad u organismo público, nacional o internacional, podrá superar el coste previsto para la actuación."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ISPOSICIONES FINALES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imera. Habilitación normativ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 faculta al titular de la Dirección General competente en materia de vivienda para dictar cuantas resoluciones e instrucciones sean precisas para el cumplimiento y efectividad de esta orde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gunda. Entrada en vigor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al de su publicación en el "Boletín Oficial de Castilla y León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2 de mayo de 2017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El Consejero de Fomento y Medio Ambiente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Fdo.: Juan Carlos Suárez-Quiñones Fernández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87                                                                                                                                                      Miércoles, 10 de mayo de 2017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87                                                                                                                                                      Miércoles, 10 de mayo de 2017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59:00Z</dcterms:created>
  <dc:creator>Jose</dc:creator>
  <dc:description/>
  <cp:keywords/>
  <dc:language>en-US</dc:language>
  <cp:lastModifiedBy>USUARIO</cp:lastModifiedBy>
  <dcterms:modified xsi:type="dcterms:W3CDTF">2017-05-09T09:59:00Z</dcterms:modified>
  <cp:revision>3</cp:revision>
  <dc:subject/>
  <dc:title/>
</cp:coreProperties>
</file>