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341/2017, de 3 de mayo, por la que se modifica la Orden CYT/565/2014, de 16 de junio, por la que se establecen las bases reguladoras para la concesión de becas de colaboradores y tutores de estudios en las Residencias Deportiva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CYT/565/2014, de 16 de junio, se establecieron las bases reguladoras para la concesión de becas de colaboradores y tutores de estudio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s bases reguladoras han sido objeto de modificación por Orden CYT/447/2016, de 10 de mayo, principalmente, con la finalidad de adaptar la composición de su Comisión de Valoración a las determinaciones del Acuerdo 132/2015, de 15 de octubre, de la Junta de Castilla y León, por el que se aprueba la renovación y ampliación del Código Ético y de Austeridad de los altos cargos de la Administración de la Comunidad de Castilla y León y de sus entes adscr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ciente entrada en vigor de la Ley 39/2015, de 1 de octubre, del Procedimiento Administrativo Común de las Administraciones Públicas, que incide claramente en la administración electrónica y por lo tanto en las relaciones de los ciudadanos con la Administración, hace necesario adaptar las bases reguladoras a la precit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necesidad de especificación en la correspondiente convocatoria de la regulación aplicable a los Programas deportivos de carácter estatal o de alto rendimiento reconocidos por el Consejo Superior de Deportes que son objeto de valoración tanto para las becas de tutores de estudios como de colaboradores en el apartado 1 del artículo 9 de esta orden, hace precisa la modificación de este pre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 y vista la propuesta del Director General de Deportes,</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CYT/565/2014, de 16 de junio, por la que se establecen las bases reguladoras para la concesión de becas de colaboradores y tutores de estudio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rtículo 5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Cumplimiento de obligaciones tributarias y frente a la Seguridad Social.</w:t>
      </w:r>
    </w:p>
    <w:p>
      <w:pPr>
        <w:pStyle w:val="Normal"/>
        <w:tabs>
          <w:tab w:val="clear" w:pos="708"/>
          <w:tab w:val="left" w:pos="567" w:leader="none"/>
        </w:tabs>
        <w:jc w:val="both"/>
        <w:rPr/>
      </w:pPr>
      <w:r>
        <w:rPr>
          <w:rFonts w:cs="Arial" w:ascii="Arial" w:hAnsi="Arial"/>
        </w:rPr>
        <w:t xml:space="preserve">1. </w:t>
        <w:tab/>
        <w:t>La presentación de la solicitud de subvención de acuerdo con el modelo 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 en cuyo caso el solicitante no deberá aportar la correspondiente certificación.</w:t>
      </w:r>
    </w:p>
    <w:p>
      <w:pPr>
        <w:pStyle w:val="Normal"/>
        <w:tabs>
          <w:tab w:val="clear" w:pos="708"/>
          <w:tab w:val="left" w:pos="567" w:leader="none"/>
        </w:tabs>
        <w:jc w:val="both"/>
        <w:rPr/>
      </w:pPr>
      <w:r>
        <w:rPr>
          <w:rFonts w:cs="Arial" w:ascii="Arial" w:hAnsi="Arial"/>
        </w:rPr>
        <w:tab/>
        <w:t>No obstante, a través del apartado correspondiente de la solicitud de la subvención, el solicitante podrá denegar expresamente el consentimiento, debiendo aportar, de conformidad con el artículo 6 del Decreto 27/2008, de 3 de abril, por el que se regula la acreditación del cumplimiento de las obligaciones tributarias y frente a la Seguridad Social, en materia de subvenciones, la pertinente declaración responsable de hallarse al corriente en el cumplimiento de sus obligaciones tributarias y frente a la Seguridad Social.</w:t>
      </w:r>
    </w:p>
    <w:p>
      <w:pPr>
        <w:pStyle w:val="Normal"/>
        <w:tabs>
          <w:tab w:val="clear" w:pos="708"/>
          <w:tab w:val="left" w:pos="567" w:leader="none"/>
        </w:tabs>
        <w:jc w:val="both"/>
        <w:rPr/>
      </w:pPr>
      <w:r>
        <w:rPr>
          <w:rFonts w:cs="Arial" w:ascii="Arial" w:hAnsi="Arial"/>
        </w:rPr>
        <w:t>2.</w:t>
        <w:tab/>
        <w:t>Asimismo, todos los solicitantes tendrán que acreditar que no mantienen deudas o sanciones de naturaleza tributaria en período ejecutivo con la Hacienda de la Comunidad de Castilla y León, mediante la correspondiente declaración responsable.</w:t>
      </w:r>
    </w:p>
    <w:p>
      <w:pPr>
        <w:pStyle w:val="Normal"/>
        <w:tabs>
          <w:tab w:val="clear" w:pos="708"/>
          <w:tab w:val="left" w:pos="567" w:leader="none"/>
        </w:tabs>
        <w:jc w:val="both"/>
        <w:rPr/>
      </w:pPr>
      <w:r>
        <w:rPr>
          <w:rFonts w:cs="Arial" w:ascii="Arial" w:hAnsi="Arial"/>
        </w:rPr>
        <w:t>3.</w:t>
        <w:tab/>
        <w:t>No será necesario presentar nueva declaración previamente a la incorporación a la Residencia Deportiva si la aportada no ha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rtículo 7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cs="Arial" w:ascii="Arial" w:hAnsi="Arial"/>
        </w:rPr>
        <w:t xml:space="preserve">1. </w:t>
        <w:tab/>
        <w:t>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cs="Arial" w:ascii="Arial" w:hAnsi="Arial"/>
        </w:rPr>
        <w:tab/>
        <w:t>Los interesados se responsabilizara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cs="Arial" w:ascii="Arial" w:hAnsi="Arial"/>
        </w:rPr>
        <w:t xml:space="preserve">2. </w:t>
        <w:tab/>
        <w:t>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cs="Arial" w:ascii="Arial" w:hAnsi="Arial"/>
        </w:rPr>
        <w:tab/>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cs="Arial" w:ascii="Arial" w:hAnsi="Arial"/>
        </w:rPr>
        <w:tab/>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cs="Arial" w:ascii="Arial" w:hAnsi="Arial"/>
        </w:rPr>
        <w:tab/>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ab/>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cs="Arial" w:ascii="Arial" w:hAnsi="Arial"/>
        </w:rPr>
        <w:tab/>
        <w:t>El plazo de presentación de las solicitudes será el que se fije en la convocatoria, sin que pueda ser inferior a quince días naturales a contar desde el día siguiente al de la publicación del extracto de ésta en el "Boletín Oficial de Castilla y León".</w:t>
      </w:r>
    </w:p>
    <w:p>
      <w:pPr>
        <w:pStyle w:val="Normal"/>
        <w:tabs>
          <w:tab w:val="clear" w:pos="708"/>
          <w:tab w:val="left" w:pos="567" w:leader="none"/>
        </w:tabs>
        <w:jc w:val="both"/>
        <w:rPr/>
      </w:pPr>
      <w:r>
        <w:rPr>
          <w:rFonts w:cs="Arial" w:ascii="Arial" w:hAnsi="Arial"/>
        </w:rPr>
        <w:t xml:space="preserve">3. </w:t>
        <w:tab/>
        <w:t xml:space="preserve">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y suscribirse obligatoriamente al procedimiento correspondiente.</w:t>
      </w:r>
    </w:p>
    <w:p>
      <w:pPr>
        <w:pStyle w:val="Normal"/>
        <w:tabs>
          <w:tab w:val="clear" w:pos="708"/>
          <w:tab w:val="left" w:pos="567" w:leader="none"/>
        </w:tabs>
        <w:jc w:val="both"/>
        <w:rPr/>
      </w:pPr>
      <w:r>
        <w:rPr>
          <w:rFonts w:cs="Arial" w:ascii="Arial" w:hAnsi="Arial"/>
        </w:rPr>
        <w:tab/>
        <w:t>La resolución de las convocatorias se publicará en el "Boletín Oficial de Castilla y León" en los términos previstos en el artículo 10 de esta orden. Dicha publicación surtirá los efectos de la notificación de conformidad con lo establecido en el artículo 4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último guión de la letra a) del apartado 1 del artículo 9 que queda redactado en los siguientes términos:</w:t>
      </w:r>
    </w:p>
    <w:p>
      <w:pPr>
        <w:pStyle w:val="Normal"/>
        <w:tabs>
          <w:tab w:val="clear" w:pos="708"/>
          <w:tab w:val="left" w:pos="567" w:leader="none"/>
        </w:tabs>
        <w:jc w:val="both"/>
        <w:rPr/>
      </w:pPr>
      <w:r>
        <w:rPr>
          <w:rFonts w:cs="Arial" w:ascii="Arial" w:hAnsi="Arial"/>
        </w:rPr>
        <w:tab/>
        <w:t>"  Haber pertenecido a Programas deportivos de carácter estatal o de alto rendimiento reconocidos por el Consejo Superior de Deportes, previstos en la normativa que determine la convocatoria, se valorará con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último guión de la letra b) del apartado 1 del artículo 9 que queda redactado en los siguientes términos:</w:t>
      </w:r>
    </w:p>
    <w:p>
      <w:pPr>
        <w:pStyle w:val="Normal"/>
        <w:tabs>
          <w:tab w:val="clear" w:pos="708"/>
          <w:tab w:val="left" w:pos="567" w:leader="none"/>
        </w:tabs>
        <w:jc w:val="both"/>
        <w:rPr/>
      </w:pPr>
      <w:r>
        <w:rPr>
          <w:rFonts w:cs="Arial" w:ascii="Arial" w:hAnsi="Arial"/>
        </w:rPr>
        <w:tab/>
        <w:t>"  Haber pertenecido a Programas deportivos de carácter estatal o de alto rendimiento reconocidos por el Consejo Superior de Deportes, previstos en la normativa que determine la convocatoria, se valorará con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procedimientos iniciados antes de la entrada en vigor de la presente orden no les será de aplicación la misma, rigiéndose por la normativ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 de mayo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ª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2                                                                                                                                                      Miércoles, 17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2                                                                                                                                                      Miércoles, 17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8:00Z</dcterms:created>
  <dc:creator>Jose</dc:creator>
  <dc:description/>
  <cp:keywords/>
  <dc:language>en-US</dc:language>
  <cp:lastModifiedBy>USUARIO</cp:lastModifiedBy>
  <dcterms:modified xsi:type="dcterms:W3CDTF">2017-05-16T11:08:00Z</dcterms:modified>
  <cp:revision>3</cp:revision>
  <dc:subject/>
  <dc:title/>
</cp:coreProperties>
</file>