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CONSEJERÍA DE FOMENTO Y MEDIO AMBIENTE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/>
        </w:rPr>
        <w:t>ORDEN FYM/350/2017, de 8 de mayo, por la que se crean, modifican y suprimen ficheros de datos de carácter personal de la Dirección General de Telecomunicacione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20.1 de la Ley Orgánica 15/1999, de 13 de diciembre, de Protección de Datos de Carácter Personal, establece que la creación, modificación o supresión de los ficheros de las Administraciones Públicas sólo podrá hacerse por medio de disposición general publicada en el Diario Oficial correspondient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su parte, el Decreto 11/2003, de 23 enero, regula los ficheros de datos de carácter personal, susceptibles de tratamiento automatizado, de la Administración de la Comunidad de Castilla y León, estableciendo, entre otros aspectos, que la creación, modificación o supresión de los ficheros de datos de carácter personal incluidos en el ámbito de aplicación de la Ley Orgánica 15/1999, de 13 de diciembre, se realizará por Orden de la persona titular de la Consejería competente por razón de la materia a la que afecte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 y previo informe de la propia Dirección General de Telecomunicaciones de la Consejería de Fomento y Medio Ambiente sobre las medidas de seguridad que deben cumplir los ficheros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tiene por objeto la creación, modificación y supresión de los ficheros de carácter personal de la Dirección General de Telecomunicaciones de la Consejería de Fomento y Medio Ambiente que se contienen en los Anexos I, II y III de la presente disposici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ÓN FI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al de su publicación en el "Boletín Oficial de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8 de mayo de 201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El Consejero de Foment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y Medio Ambiente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do.: Juan Carlos Suárez-Quiñones Fernández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REACIÓN DE FICHEROS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 Denominación del fichero: "EVENTOS TIC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inalidad del fichero y usos previstos para el mismo: Recoger y tratar los datos de carácter personal de los ponentes y asistentes a congresos, jornadas, seminarios y eventos similares organizados por la Dirección General de Telecomunicacion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Personas o colectivos sobre los que se pretende obtener datos de carácter personal o que resulten obligados a suministrarlos: Ponentes y asistentes a congresos, jornadas, seminarios y eventos similares organizados por la Dirección General de Telecomunicacion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Procedimiento de recogida de los datos de carácter personal: Mediante la presentación por los asistentes de la solicitud de inscripción a través de una página web, y mediante la aportación de los datos de los ponentes a través del mismo medi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Estructura básica del fichero y descripción de los datos de carácter personal incluidos en el mismo: Datos identificativos (nombre y apellidos, DNI/NIE/NIF, dirección, teléfono, email, firma y firma electrónica), datos académicos y profesionales (titulación, formación y cargo profesional) y datos económicos (relativos a cuentas bancarias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omunicaciones de datos de carácter personal previstas: N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Órgano de la Administración responsable del fichero: Dirección General de Telecomunicacion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ervicios o unidades ante los que pueden ejercitarse los derechos de acceso, rectificación, cancelación y oposición: Dirección General de Telecomunicacion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Medidas de seguridad: Nivel básic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istema de tratamiento utilizado: Parcialmente automatizad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MODIFICACIÓN DE FICHEROS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1.  Denominación del fichero: "VIDEOVIGILANCIA EN ESPACIOS CYL DIGITAL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inalidad del fichero y usos previstos para el mismo: Grabación de imágenes y/o voz de las personas que accedan, circulen y permanezcan en los Espacios CyL Digital. Funciones de vigilancia y seguridad en estas dependencia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ódigo de inscripción asignado por la Agencia de Protección de Datos: 2130440024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ón de creación del fichero: Orden FYM/1061/2012, de 5 de diciembre, por la que se crea el fichero de datos de carácter personal denominado "Videovigilancia en Espacios CyL Digital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PARTADOS QUE SE MODIFICA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nde dice: "Servicios o unidades ante los que pueden ejercitarse los derechos de acceso, rectificación, cancelación y oposició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"Servicio de Sociedad Digital del Conocimiento"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be decir: "Servicios o unidades ante los que pueden ejercitarse los derechos de acceso, rectificación, cancelación y oposició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"Servicio de Sociedad de la Información"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nde dice: "Sistema de tratamiento utilizad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"Parcialmente automatizado"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be decir: "Sistema de tratamiento utilizad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 "Automatizado"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2.  Denominación del fichero: "SERVICIOS DE COMUNICACIÓN AUDIOVISUAL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inalidad del fichero y usos previstos en el mismo: Recoger y tratar los datos de carácter personal de los prestadores de servicios de comunicación audiovisual en el ámbito de la Comunidad de Castilla y León, así como de cualquier solicitante o interesado en los diferentes procedimientos regulados en la Ley 7/2010, de 31 de marzo, General de la Comunicación Audiovisual y en la normativa autonómica en la mater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ódigo de inscripción asignado por la Agencia de Protección de Datos: 215128001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ón de creación del fichero: Orden FYM/240/2015, de 23 de marzo, por la que se crea el fichero de datos de carácter personal denominado "Servicios de Comunicación Audiovisual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PARTADOS QUE SE MODIFICA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nde dice: "Comunicaciones de datos de carácter personal previstas: A otras Administraciones públicas y a particulares que soliciten el acceso al Registro de Prestadores de Servicios de Comunicación audiovisual de Castilla y León, conforme a la normativa de protección de datos de carácter personal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be decir: "Comunicaciones de datos de carácter personal previstas: Secretaría de Estado para la Sociedad de la Información y la Agenda Digital del Ministerio de Energía; Turismo y Agenda Digital, Comisión Nacional de los Mercados y la Competencia (CNMC), órganos de las Administraciones autonómicas responsables de los Registros Autonómicos de Prestadores de Servicios de Comunicación Audiovisual, y a particulares que soliciten el acceso al Registro de Prestadores de Servicios de Comunicación audiovisual de Castilla y León, conforme a la normativa de protección de datos de carácter personal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nde dice: "Servicios o unidades ante los que pueden ejercitarse los derechos de acceso, rectificación, cancelación y oposición: Servicio de Ordenación de las Telecomunicaciones y Medios Audiovisuale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be decir: "Servicios o unidades ante los que pueden ejercitarse los derechos de acceso, rectificación, cancelación y oposición: Servicio de Medios Audiovisuales y Régimen Jurídico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3.  Denominación del fichero: "USUARIOS PROYECTO CYL DIGITAL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inalidad del fichero y usos previstos en el mismo: Recoger y tratar los datos de carácter personal de los participantes en el Proyecto CyL Digital, destinado a la realización de actividades de sensibilización, formación y asesoramiento en materia TIC´s a ciudadanos y empresa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ódigo de inscripción asignado por la Agencia de Protección de Datos: 212247000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ón de creación del fichero: Orden FYM/544/2012, de 27 de junio, por la que se crea el fichero de datos de carácter personal denominado "Usuarios Proyecto CyL Digital", modificada por Orden FYM/866/2014, de 8 de octubre, por la que se modifican y suprimen ficheros de datos de carácter personal de la Consejería de Fomento y Medio Ambient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PARTADOS QUE SE MODIFICA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nde dice: "Servicios o unidades ante los que pueden ejercitarse los derechos de acceso, rectificación, cancelación y oposició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Servicio de Sociedad Digital del Conocimiento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be decir: "Servicios o unidades ante los que pueden ejercitarse los derechos de acceso, rectificación, cancelación y oposició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Servicio de Sociedad de la Información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4.   Denominación del fichero: "UTILIZACIÓN DE SERVICIOS DE COMUNICACIONES POR USUARIO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inalidad del fichero y usos previstos en el mismo: Evaluación y gestión de la utilización de servicios de comunicaciones por usuarios de la Red Corporativ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ódigo de inscripción asignado por la Agencia de Protección de Datos: 215140001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ón de creación del fichero: Orden HAC/318/2015, de 16 de abril, por la que se crean varios ficheros de datos de carácter person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PARTADOS QUE SE MODIFICA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nde dice: "Fines y uso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be decir: "Finalidad del fichero y usos previstos en el mismo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nde dice: "Órgano de la Administración responsable del fichero: Dirección General de Atención al Ciudadano, Calidad y Modernizaci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be decir: "Órgano de la Administración responsable del fichero: Dirección General de Telecomunicacione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nde dice: "Servicio o unidad ante el que pueden ejercitarse los derechos de acceso, rectificación, cancelación y oposición: Servicio de Red Corporativa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be decir: "Servicios o unidades ante los que pueden ejercitarse los derechos de acceso, rectificación, cancelación y oposición: Servicio de Tecnologías de Comunicaciones Corporativa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5.  Denominación del fichero: "AUTENTICACIÓN DE ACCESO REMOTO Y WIFI-INVITADO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inalidad del fichero y usos previstos en el mismo: Autenticación de usuarios de acceso remoto a la red corporativa y de WiFi para invitados por DN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ódigo de inscripción asignado por la Agencia de Protección de Datos: 215140001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ón de creación del fichero: Orden HAC/318/2015, de 16 de abril, por la que se crean varios ficheros de datos de carácter person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PARTADOS QUE SE MODIFICA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nde dice: "Fines y uso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be decir: "Finalidad del fichero y usos previstos en el mismo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Donde dice: "Órgano de la Administración responsable del fichero: Dirección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General de Atención al Ciudadano, Calidad y Modernizaci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Debe decir: "Órgano de la Administración responsable del fichero: Dirección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General de Telecomunicacione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nde dice: "Servicio o unidad ante el que pueden ejercitarse los derechos de acceso, rectificación, cancelación y oposición: Servicio de Red Corporativa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be decir: "Servicios o unidades ante los que pueden ejercitarse los derechos de acceso, rectificación, cancelación y oposición: Servicio de Tecnologías de Comunicaciones Corporativa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6.  Denominación del fichero: "PRESTACIÓN DE SERVICIOS AL CENTRO DE OPERACIÓN DE REDES Y SERVICIO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inalidad del fichero y usos previstos en el mismo: Prestación, dirección, supervisión y mejora de la prestación de servicios al Centro de Operación de Redes y Servici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ódigo de inscripción asignado por la Agencia de Protección de Datos: 215140000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ón de creación del fichero: Orden HAC/318/2015, de 16 de abril, por la que se crean varios ficheros de datos de carácter person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PARTADOS QUE SE MODIFICA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nde dice: "Fines y uso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be decir: "Finalidad del fichero y usos previstos en el mismo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nde dice: "tÓrgano de la Administración responsable del fichero: Dirección General de Aención al Ciudadano, Calidad y Modernizaci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be decir: "Órgano de la Administración responsable del fichero: Dirección General de Telecomunicacione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nde dice: "Servicio o unidad ante el que pueden ejercitarse los derechos de acceso, rectificación, cancelación y oposición: Servicio de Red Corporativa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be decir: "Servicios o unidades ante los que pueden ejercitarse los derechos de acceso, rectificación, cancelación y oposición: Servicio de Tecnologías de Comunicaciones Corporativa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7.  Denominación del fichero: "INVENTARIO (IP)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inalidad del fichero y usos previstos en el mismo: Conocimiento de la ubicación, configuración y usuario del equipamiento informático de la Junta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ódigo de inscripción asignado por la Agencia de Protección de Datos: 205245033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ón de creación del fichero: Orden FOM/783/2005, de 27 de mayo, por la que se crean, modifican y suprimen ficheros automatizados de datos de carácter personal de la Consejería de Foment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PARTADOS QUE SE MODIFICA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nde dice: "Servicios o unidades ante los que pueden ejercitase los derechos de rectificación, cancelación, cancelación y oposició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Dirección General de Telecomunicaciones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be decir: "Servicios o unidades ante los que pueden ejercitarse los derechos de acceso, rectificación, cancelación y oposició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Área de Explotación y Sistemas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PARTADO NUEVO A INCLUIR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istema de tratamiento utilizado: Parcialmente Automatizad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8.  Denominación del fichero: "CENTRO DE ATENCIÓN AL USUARIO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inalidad del fichero y usos previstos en el mismo: Identificación y codificación del trabajador de la Junta de Castilla y León ante cualquier sistema informátic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ódigo de inscripción asignado por la Agencia de Protección de Datos: 205245035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ón de creación del fichero: Orden FOM/783/2005, de 27 de mayo, por la que se crean, modifican y suprimen ficheros automatizados de datos de carácter personal de la Consejería de Foment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PARTADOS QUE SE MODIFICA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nde dice: "Denominación del fiche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CENTRO DE ATENCIÓN AL USUARIO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be decir: "Denominación del fiche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CENTRO DE ATENCIÓN A USUARIO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nde dice: "Finalidad del fichero y usos previsto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Identificación y codificación del trabajador de la Junta de Castilla y León ante cualquier sistema informático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be decir: "Finalidad del fichero y usos previsto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Registrar los datos identificativos de los trabajadores de la Administración de la Comunidad de Castilla y León y de otros usuarios de los sistemas informáticos de la Administración de la Comunidad de Castilla y León, que permitan su identificación ante cualquier sistema informático, para tratar y resolver las peticiones e incidencias relacionadas con los sistemas de información implantados y con el resto de equipamiento informático y comunicaciones, incluyendo funciones de auditoría y gestión de equipos informáticos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nde dice: "Procedimiento de recogida de datos de carácter personal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Transmisión electrónica de datos/Internet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be decir: "Procedimiento de recogida de datos de carácter personal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A través de una solicitud de servicios informáticos prestados por la Administración de la Comunidad de Castilla y León, mediante cualquier canal disponible del Centro de Atención a Usuarios (teléfono, web, correo electrónico y fax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nde dice "Estructura básica del fichero y descripción de los datos de carácter personal incluidos en el mism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Datos de carácter identificativo Nombre y apellidos, dirección postal y electrónica, teléfono, puesto de trabajo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be decir: "Estructura básica del fichero y descripción de los datos de carácter personal incluidos en el mism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DNI/NIE/NIF, nombre y apellidos, dirección postal, puesto de trabajo, dirección IP, estructura organizativa, teléfono de contacto y correo electrónico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nde dice: "Servicios o unidades ante los que pueden ejercitase los derechos de rectificación, cancelación, cancelación y oposició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Dirección General de Telecomunicaciones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be decir: "Servicios o unidades ante los que pueden ejercitarse los derechos de acceso, rectificación, cancelación y oposició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Área de Asistencia a Usuarios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PARTADO NUEVO A INCLUIR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istema de tratamiento utilizado: Parcialmente Automatizado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93                                                                                                                                                      Jueves, 18 de mayo de 2017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93                                                                                                                                                      Jueves, 18 de mayo de 2017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1:00Z</dcterms:created>
  <dc:creator>Jose</dc:creator>
  <dc:description/>
  <cp:keywords/>
  <dc:language>en-US</dc:language>
  <cp:lastModifiedBy>USUARIO</cp:lastModifiedBy>
  <dcterms:modified xsi:type="dcterms:W3CDTF">2017-05-17T10:01:00Z</dcterms:modified>
  <cp:revision>3</cp:revision>
  <dc:subject/>
  <dc:title/>
</cp:coreProperties>
</file>