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AM/352/2017, de 11 de mayo, por la que se establecen las bases reguladoras para la concesión de subvenciones, cofinanciadas por el Fondo Social Europeo, destinadas a fomentar la inserción laboral de mujeres víctimas de violencia de género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n el apartado 1 de su artículo 14 prohíbe expresamente la discriminación de género, y en el apartado 2 exige a los poderes públicos de la Comunidad la adopción de acciones positivas para lograr la igualdad de oportunidades entre mujeres y hombres, sobre todo en los ámbitos educativo, económico, laboral, en la vida pública, en el medio rural, en relación con la salud y con los colectivos de mujeres en situación de necesidad especial, particularmente las víctimas de violencia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l artículo 70.1.11.º del citado Estatuto establece que la Comunidad tiene competencia exclusiva en promoción de la igualdad de trato y de oportunidades entre mujeres y hombres, con particular atención a las mujeres víctimas de violencia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3/2010, de 9 de diciembre, contra la Violencia de Género en Castilla y León, desarrolla el mandato estatutario para aportar a nuestra sociedad, y principalmente a las víctimas, una necesaria respuesta que garantice la seguridad y la recuperación integral de las mujeres y de las personas que de ella dependen, potenciando instrumentos de prevención y sensibilización y articulando los mecanismos necesarios para prestar un atención integral a la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cceso al empleo de las mujeres víctimas de violencia de género representa un paso fundamental para lograr una mayor autonomía y aumento de la autoestima, al alcanzar la independencia económica contribuyendo a lograr su plena integración en la vida económica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Fondo Social Europeo es el principal instrumento con el que Europa apoya la creación de empleo, ayuda a las personas a conseguir mejores puestos de trabajo y garantiza oportunidades laborales más justas para todos los ciudadanos de la Unión Europea. Mediante decisión de la Comisión, de fecha 4 de noviembre de 2015, se ha aprobado el Programa Operativo FSE de Castilla y León, para el período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de los ejes prioritarios del Programa Operativo del FSE 2014-2020 es el Eje 2: Promover la inclusión social, luchar contra la pobreza y cualquier forma de discri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inserción laboral de las mujeres residentes en Castilla y León que sean víctimas de violencia de género se enmarca en este eje. Es una de las actuaciones del Objetivo específico 9.1.2, aumentar la contratación de personas en situación o riesgo de exclusión social, que forma parte de Prioridad de Inversión 9.1, la inclusión activa, también con vistas a promover la igualdad de oportunidades, así como la participación activa y la mejora de la posibilidad de encontrar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32 de la Ley 13/2005, de 27 de diciembre, de Medidas Financieras, prevé la concesión de subvenciones dirigidas a empresas con la finalidad de facilitar la inserción socio-laboral de mujeres víctimas de violencia de género. Estas subvenciones se concederán de forma directa, previa convocatoria pública, en función del cumplimiento de los requisitos exigidos, concretados en sus bases reguladoras, en los términos establecidos en el artículo 22.2 b)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la Consejería de Familia e Igualdad de Oportunidades considera oportuno apoyar la contratación de mujeres víctimas de violencia de género mediante la concesión de subvenciones dirigidas a empresas privadas y entidades privadas sin ánimo de lucro, cofinanciadas por el Fondo Social Europeo en un 50%, con cargo al Programa Operativo Fondo Social Europeo de Castilla y León para el período 2014-2020, impulsando la formalización de, al menos, cuarenta y cinco contratos en dicho perí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anterior y en virtud de las atribuciones conferidas por la Ley 3/2001, de 3 de julio, del Gobierno y de la Administración de la Comunidad de Castilla y León y por el Decreto 2/1998, de 8 de enero, por el que se aprueba el reglamento general de la Gerencia de Servicios Sociales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orden tiene por objeto establecer las bases reguladoras que se incorporan como Anexo, para la concesión de subvenciones, cofinanciadas por el Fondo Social Europeo (Programa Operativo 2014-2020), destinadas a fomentar la inserción laboral de mujeres víctimas de violencia de género, a través de la financiación de su contratación por empresas privadas y por entidades privadas sin ánimo de lucro que desarrollen su actividad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ones adic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 no previsto en la presente orden será de aplicación lo establecido en la Ley 39/2015, de 1 de octubre, del Procedimiento Administrativo Común de las Administraciones Públicas, lo establecido en la Ley 5/2008, de 25 de septiembre, de Subvenciones de la Comunidad de Castilla y León así como en los preceptos que resulten de aplicación de la Ley 38/2003, de 17 de noviembre, General de Subvenciones y su reglamento, aprobado por Real Decreto 887/2006, de 21 de julio y en la Ley 2/2006, de 3 de mayo de la Hacienda y del Sector Públic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ultará de aplicación el Reglamento (UE) n.º 1303/2013 del Parlamento Europeo y del Consejo, de 17 de diciembre de 2013, y el Reglamento (UE) n.º 1304/2013 del Parlamento Europeo y del Consejo, de 17 de diciembre de 2013, relativo al Fondo Social Europeo y demás reglamentos delegados y de ejecución vigentes, relativos a materias relacionadas con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Gerente de Servicios Sociales de Castilla y León para dictar cuantas resoluciones e instrucciones sean precisas para el cumplimiento y efectividad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las normas de rango igual o inferior que se opongan a lo que dispone esta orden y en particular la Orden FAM/374/2016, de 4 de mayo, por la que se establecen las bases reguladoras para la concesión de subvenciones destinadas a fomentar la inserción laboral de las mujeres víctimas de violencia de géner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1 de mayo de 2017.</w:t>
      </w:r>
    </w:p>
    <w:p>
      <w:pPr>
        <w:pStyle w:val="Normal"/>
        <w:tabs>
          <w:tab w:val="clear" w:pos="708"/>
          <w:tab w:val="left" w:pos="567" w:leader="none"/>
        </w:tabs>
        <w:jc w:val="both"/>
        <w:rPr/>
      </w:pPr>
      <w:r>
        <w:rPr>
          <w:rFonts w:cs="Arial" w:ascii="Arial" w:hAnsi="Arial"/>
        </w:rPr>
        <w:t>La Consejera,</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PARA LA CONCESIÓN DE SUBVENCIONES, COFINANCIADAS POR EL FONDO SOCIAL EUROPEO, DESTINADAS </w:t>
      </w:r>
    </w:p>
    <w:p>
      <w:pPr>
        <w:pStyle w:val="Normal"/>
        <w:tabs>
          <w:tab w:val="clear" w:pos="708"/>
          <w:tab w:val="left" w:pos="567" w:leader="none"/>
        </w:tabs>
        <w:jc w:val="both"/>
        <w:rPr/>
      </w:pPr>
      <w:r>
        <w:rPr>
          <w:rFonts w:cs="Arial" w:ascii="Arial" w:hAnsi="Arial"/>
        </w:rPr>
        <w:t xml:space="preserve">A FOMENTAR LA INSERCIÓN LABORAL DE MUJERES VÍCTIMAS </w:t>
      </w:r>
    </w:p>
    <w:p>
      <w:pPr>
        <w:pStyle w:val="Normal"/>
        <w:tabs>
          <w:tab w:val="clear" w:pos="708"/>
          <w:tab w:val="left" w:pos="567" w:leader="none"/>
        </w:tabs>
        <w:jc w:val="both"/>
        <w:rPr/>
      </w:pPr>
      <w:r>
        <w:rPr>
          <w:rFonts w:cs="Arial" w:ascii="Arial" w:hAnsi="Arial"/>
        </w:rPr>
        <w:t>DE VIOLENCIA DE GÉNER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las subvenciones reguladas en la presente orden es la financiación de la contratación de mujeres víctimas de violencia de género por empresas privadas y entidades privadas sin ánimo de lucro que desarrollen su actividad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inalidad de las subvenciones reguladas en la presente orden es contribuir a que las mujeres víctimas de violencia de género alcancen una mayor autonomía a través de su independencia económica con el objetivo fundamental de lograr su plena integrac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mporte máximo destinado a estas subvenciones y las partidas presupuestarias correspondientes, se determinarán en la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ubvenciones están cofinanciadas por el Fondo Social Europeo (programa Operativo 2014/2020), con una tasa de cofinanciación del 50% y se conceden bajo el régimen de mínimis, de conformidad con lo dispuesto en el Reglamento (UE) </w:t>
      </w:r>
    </w:p>
    <w:p>
      <w:pPr>
        <w:pStyle w:val="Normal"/>
        <w:tabs>
          <w:tab w:val="clear" w:pos="708"/>
          <w:tab w:val="left" w:pos="567" w:leader="none"/>
        </w:tabs>
        <w:jc w:val="both"/>
        <w:rPr/>
      </w:pPr>
      <w:r>
        <w:rPr>
          <w:rFonts w:cs="Arial" w:ascii="Arial" w:hAnsi="Arial"/>
        </w:rPr>
        <w:t>n.º 1407/2013, de la Comisión de 18 de diciembre de 2013, relativo a la aplicación de los artículos 107 y 108 del Tratado de funcionamiento de la Unión Europea a las ayudas de mínimis (DO L 352 de 24.12.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obtener la condición de beneficiarias de las subvenciones reguladas en la presente orden las empresas privadas y entidades privadas sin ánimo de lucro que cumpliendo los requisitos que determine la convocatoria, realicen la actuación subvencionable descrita en la base sexta y que desarrollen su actividad en el ámbito territori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los solos efectos de estas bases se entenderán asimiladas a las empresas, las personas físicas que actúen como emplead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excluidos, a los efectos de estas bases, del concepto de empresa o entidad las universidades públicas, las corporaciones de derecho público, las Entidades Locales y otras entidades públicas dependientes o vinculadas a las mismas y los entes públicos de derechos pr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podrán obtener la condición de beneficiaria aquéllas en quienes concurra alguna de las siguientes circunstancias: </w:t>
      </w:r>
    </w:p>
    <w:p>
      <w:pPr>
        <w:pStyle w:val="Normal"/>
        <w:tabs>
          <w:tab w:val="clear" w:pos="708"/>
          <w:tab w:val="left" w:pos="567" w:leader="none"/>
        </w:tabs>
        <w:jc w:val="both"/>
        <w:rPr/>
      </w:pPr>
      <w:r>
        <w:rPr>
          <w:rFonts w:cs="Arial" w:ascii="Arial" w:hAnsi="Arial"/>
        </w:rPr>
        <w:t>a)</w:t>
        <w:tab/>
        <w:t>Haber sido condenadas mediante sentencia firme a la pena de pérdida de la posibilidad de obtener subvenciones o ayudas públicas o por delito de prevaricación, cohecho, malversación de caudales públicos, tráfico de influencias, fraudes y exacciones ilegales o delitos urbanísticos.</w:t>
      </w:r>
    </w:p>
    <w:p>
      <w:pPr>
        <w:pStyle w:val="Normal"/>
        <w:tabs>
          <w:tab w:val="clear" w:pos="708"/>
          <w:tab w:val="left" w:pos="567" w:leader="none"/>
        </w:tabs>
        <w:jc w:val="both"/>
        <w:rPr/>
      </w:pPr>
      <w:r>
        <w:rPr>
          <w:rFonts w:cs="Arial" w:ascii="Arial" w:hAnsi="Arial"/>
        </w:rPr>
        <w:t>b)</w:t>
        <w:tab/>
        <w:t>Haber solicitado la declaración de concurso voluntario, haber sido declaradas insolventes en cualquier procedimiento, hallarse declaradas en concurso, salvo que en éste haya adquirido la eficacia un convenio, estar sujetas a intervención judicial o haber sido inhabilitadas conforme a la Ley 22/2003, de 9 de julio, Concursal, sin que haya concluido el período de inhabilitación fijado en la sentencia de calificación del concurso.</w:t>
      </w:r>
    </w:p>
    <w:p>
      <w:pPr>
        <w:pStyle w:val="Normal"/>
        <w:tabs>
          <w:tab w:val="clear" w:pos="708"/>
          <w:tab w:val="left" w:pos="567" w:leader="none"/>
        </w:tabs>
        <w:jc w:val="both"/>
        <w:rPr/>
      </w:pPr>
      <w:r>
        <w:rPr>
          <w:rFonts w:cs="Arial" w:ascii="Arial" w:hAnsi="Arial"/>
        </w:rPr>
        <w:t>c)</w:t>
        <w:tab/>
        <w:t>Haber dado lugar, por causa de la que hubiesen sido declaradas culpables, a la resolución firme de cualquier contrato celebrado con la Administración.</w:t>
      </w:r>
    </w:p>
    <w:p>
      <w:pPr>
        <w:pStyle w:val="Normal"/>
        <w:tabs>
          <w:tab w:val="clear" w:pos="708"/>
          <w:tab w:val="left" w:pos="567" w:leader="none"/>
        </w:tabs>
        <w:jc w:val="both"/>
        <w:rPr/>
      </w:pPr>
      <w:r>
        <w:rPr>
          <w:rFonts w:cs="Arial" w:ascii="Arial" w:hAnsi="Arial"/>
        </w:rPr>
        <w:t>d)</w:t>
        <w:tab/>
        <w:t xml:space="preserve">Estar incursa la persona física, los administradores de las sociedades mercantiles o aquellos que ostenten la representación legal de otras personas jurídicas, en alguno de los supuestos de la Ley 3/2015, de 30 de marzo, reguladora del ejercicio del alto cargo de la Administración General del Estado, de la </w:t>
      </w:r>
    </w:p>
    <w:p>
      <w:pPr>
        <w:pStyle w:val="Normal"/>
        <w:tabs>
          <w:tab w:val="clear" w:pos="708"/>
          <w:tab w:val="left" w:pos="567" w:leader="none"/>
        </w:tabs>
        <w:jc w:val="both"/>
        <w:rPr/>
      </w:pPr>
      <w:r>
        <w:rPr>
          <w:rFonts w:cs="Arial" w:ascii="Arial" w:hAnsi="Arial"/>
        </w:rPr>
        <w:t>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tabs>
          <w:tab w:val="clear" w:pos="708"/>
          <w:tab w:val="left" w:pos="567" w:leader="none"/>
        </w:tabs>
        <w:jc w:val="both"/>
        <w:rPr/>
      </w:pPr>
      <w:r>
        <w:rPr>
          <w:rFonts w:cs="Arial" w:ascii="Arial" w:hAnsi="Arial"/>
        </w:rPr>
        <w:t>e)</w:t>
        <w:tab/>
        <w:t>No hallarse al corriente en el cumplimiento de las obligaciones tributarias o frente a la Seguridad Social impuestas por las disposiciones vigentes, en la forma que se determine reglamentariamente.</w:t>
      </w:r>
    </w:p>
    <w:p>
      <w:pPr>
        <w:pStyle w:val="Normal"/>
        <w:tabs>
          <w:tab w:val="clear" w:pos="708"/>
          <w:tab w:val="left" w:pos="567" w:leader="none"/>
        </w:tabs>
        <w:jc w:val="both"/>
        <w:rPr/>
      </w:pPr>
      <w:r>
        <w:rPr>
          <w:rFonts w:cs="Arial" w:ascii="Arial" w:hAnsi="Arial"/>
        </w:rPr>
        <w:t>f)</w:t>
        <w:tab/>
        <w:t>Tener la residencia fiscal en un país o territorio calificado reglamentariamente como paraíso fiscal.</w:t>
      </w:r>
    </w:p>
    <w:p>
      <w:pPr>
        <w:pStyle w:val="Normal"/>
        <w:tabs>
          <w:tab w:val="clear" w:pos="708"/>
          <w:tab w:val="left" w:pos="567" w:leader="none"/>
        </w:tabs>
        <w:jc w:val="both"/>
        <w:rPr/>
      </w:pPr>
      <w:r>
        <w:rPr>
          <w:rFonts w:cs="Arial" w:ascii="Arial" w:hAnsi="Arial"/>
        </w:rPr>
        <w:t>g)</w:t>
        <w:tab/>
        <w:t>No hallarse al corriente de pago de obligaciones por reintegro de subvenciones en los términos que reglamentariamente se determinen.</w:t>
      </w:r>
    </w:p>
    <w:p>
      <w:pPr>
        <w:pStyle w:val="Normal"/>
        <w:tabs>
          <w:tab w:val="clear" w:pos="708"/>
          <w:tab w:val="left" w:pos="567" w:leader="none"/>
        </w:tabs>
        <w:jc w:val="both"/>
        <w:rPr/>
      </w:pPr>
      <w:r>
        <w:rPr>
          <w:rFonts w:cs="Arial" w:ascii="Arial" w:hAnsi="Arial"/>
        </w:rPr>
        <w:t>h)</w:t>
        <w:tab/>
        <w:t>Haber sido sancionada mediante resolución firme con la pérdida de la posibilidad de obtener subvenciones conforme a ésta u otras leyes que así lo establezcan.</w:t>
      </w:r>
    </w:p>
    <w:p>
      <w:pPr>
        <w:pStyle w:val="Normal"/>
        <w:tabs>
          <w:tab w:val="clear" w:pos="708"/>
          <w:tab w:val="left" w:pos="567" w:leader="none"/>
        </w:tabs>
        <w:jc w:val="both"/>
        <w:rPr/>
      </w:pPr>
      <w:r>
        <w:rPr>
          <w:rFonts w:cs="Arial" w:ascii="Arial" w:hAnsi="Arial"/>
        </w:rPr>
        <w:t>i)</w:t>
        <w:tab/>
        <w:t>Las prohibiciones de obtener subvenciones afectarán también a aquellas empresas y entidades de las que, por razón de las personas que las rigen o de otras circunstancias, pueda presumirse que son continuación o que derivan, por transformación, fusión o sucesión, de otras empresas o entidades en las que hubiesen concurrido aquéllas.</w:t>
      </w:r>
    </w:p>
    <w:p>
      <w:pPr>
        <w:pStyle w:val="Normal"/>
        <w:tabs>
          <w:tab w:val="clear" w:pos="708"/>
          <w:tab w:val="left" w:pos="567" w:leader="none"/>
        </w:tabs>
        <w:jc w:val="both"/>
        <w:rPr/>
      </w:pPr>
      <w:r>
        <w:rPr>
          <w:rFonts w:cs="Arial" w:ascii="Arial" w:hAnsi="Arial"/>
        </w:rPr>
        <w:t>j)</w:t>
        <w:tab/>
        <w:t xml:space="preserve">No acreditar la observancia o la exención de la obligación del cumplimiento de la normativa sobre integración laboral de personas con discapacidad, o en su caso, la no sujeción a dicha obligación de conformidad con lo dispuesto en el </w:t>
      </w:r>
    </w:p>
    <w:p>
      <w:pPr>
        <w:pStyle w:val="Normal"/>
        <w:tabs>
          <w:tab w:val="clear" w:pos="708"/>
          <w:tab w:val="left" w:pos="567" w:leader="none"/>
        </w:tabs>
        <w:jc w:val="both"/>
        <w:rPr/>
      </w:pPr>
      <w:r>
        <w:rPr>
          <w:rFonts w:cs="Arial" w:ascii="Arial" w:hAnsi="Arial"/>
        </w:rPr>
        <w:t>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Destinatarias de la actividad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rán destinatarias las mujeres víctimas de violencia de género, que cumplan el requisito de estar desempleadas e inscritas como demandantes de empleo en el Servicio Público de Empleo de Castilla y León con carácter previo a su alta en la Seguridad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xceptúa de este requisito el supuesto de conversión de un contrato temporal en indefi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Actuacion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 subvencionable, la contratación con carácter temporal o indefinido de mujeres víctimas de violencia de género, para el desempeño de un puesto de trabajo ubicado en el territorio de Castilla y León, en los términos que establezca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contratación temporal, el contrato deberá formalizarse por un período mínimo de seis m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trato podrá ser a tiempo completo o a tiempo parcial. En este último caso la jornada tendrá que ser, al menos, el 50% de la jornada ordinaria que se establezca en el convenio colectiv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 subvención se determinará en la convocatoria en función de las disponibilidades presupuestarias de cada ejercicio. En todo caso, su importe máximo será de 7.000 euros por cada contrato indefinido a tiempo completo y de 2.500 euros por cada contrato temporal a tiempo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que se conceda es una cuantía netamente inferior y sin vinculación al coste real del contrato. El propósito de la subvención es el hecho mism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calcular los costes salariales medios se ha tomado como referencia el Salario Mínimo Interprofesional para el año 2016 (para los contratos que se han iniciado en dicho año) y el Salario Mínimo Interprofesional del año 2017, (para los contratos iniciados en el año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subvención revestirá la forma de baremo estándar de coste unitario, según viene recogido en el artículo 67.1.b y artículo 67.5.c del Reglamento UE n.º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supuestos de contratación a tiempo parcial, la cuantía de la subvención será proporcional, de acuerdo con la modalidad temporal o indefinida, a la duración efectiva de la jornada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el contrato fuese fijo discontinuo la cuantía de la subvención, que corresponde por su modalidad indefinida, será proporcional a la duración anual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podrá conceder, al amparo del Programa Operativo 2014-2020, a cada empresa o entidad beneficiaria, para una misma trabajadora, una única subvención por contratación indefinida o bien dos subvenciones por contratación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n dicho período, se podrá percibir, por la misma trabajadora, una subvención por contratación temporal y otra posterior por contratación indefin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a.  Cumplimiento de las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solicitud de subvención de acuerdo con el modelo que se prevea en la correspondiente convocatoria, conllevará la autorización del solicitante para que la Consejería de Familia e Igualdad de Oportunidades obtenga de forma directa la acreditación del cumplimiento de las obligaciones tributarias y frente a la Seguridad Social, a través de certificados telemáticos, en cuyo caso el solicitante no deberá aportar la correspondiente cer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través del apartado correspondiente de la solicitud de la subvención, el solicitante podrá denegar expresamente el consentimiento, debiendo aportar entonces los certificados emitidos por el órgano competente, o entidad autorizada para ello, acreditativos de hallarse al corriente en el cumplimiento de sus obligaciones tributarias y frente a la Seguridad Social. Las entidades privadas sin ánimo de lucro deberán aportar la pertin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todos los solicitantes tendrán que acreditar que no mantienen deudas o sanciones de naturaleza tributaria en período ejecutivo con la Hacienda de la Comunidad de Castilla y León, mediante la correspondi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 necesario presentar nuevas certificaciones o declaraciones previamente a la propuesta de pago si las aportadas no han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vena.  Solicitudes, comunicacione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Si el interesado es persona jurídica.</w:t>
      </w:r>
    </w:p>
    <w:p>
      <w:pPr>
        <w:pStyle w:val="Normal"/>
        <w:tabs>
          <w:tab w:val="clear" w:pos="708"/>
          <w:tab w:val="left" w:pos="567" w:leader="none"/>
        </w:tabs>
        <w:jc w:val="both"/>
        <w:rPr/>
      </w:pPr>
      <w:r>
        <w:rPr>
          <w:rFonts w:cs="Arial" w:ascii="Arial" w:hAnsi="Arial"/>
        </w:rPr>
        <w:t xml:space="preserve">1. </w:t>
        <w:tab/>
        <w:t>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cs="Arial" w:ascii="Arial" w:hAnsi="Arial"/>
        </w:rPr>
        <w:tab/>
        <w:t>Los interesados se responsabilizara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w:t>
      </w:r>
    </w:p>
    <w:p>
      <w:pPr>
        <w:pStyle w:val="Normal"/>
        <w:tabs>
          <w:tab w:val="clear" w:pos="708"/>
          <w:tab w:val="left" w:pos="567" w:leader="none"/>
        </w:tabs>
        <w:jc w:val="both"/>
        <w:rPr/>
      </w:pPr>
      <w:r>
        <w:rPr>
          <w:rFonts w:cs="Arial" w:ascii="Arial" w:hAnsi="Arial"/>
        </w:rPr>
        <w:t xml:space="preserve">2. </w:t>
        <w:tab/>
        <w:t>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cs="Arial" w:ascii="Arial" w:hAnsi="Arial"/>
        </w:rPr>
        <w:tab/>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cs="Arial" w:ascii="Arial" w:hAnsi="Arial"/>
        </w:rPr>
        <w:tab/>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cs="Arial" w:ascii="Arial" w:hAnsi="Arial"/>
        </w:rPr>
        <w:tab/>
        <w:t>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ab/>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cs="Arial" w:ascii="Arial" w:hAnsi="Arial"/>
        </w:rPr>
        <w:t xml:space="preserve">3. </w:t>
        <w:tab/>
        <w:t>Las notificaciones y comunicaciones que los órganos competentes de la Consejería de Familia e Igualdad de Oportunidades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Si el interesado es persona física que actúa como emple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podrá elegir la tramitación electrónica en los procedimientos que se deriven de las convocatorias que se efectúen al amparo de las presentes bases ejerciendo dicha opción en los términos que se establezcan en las convocatorias, en cuyo caso será de aplicación lo dispuesto en el apartado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el interesado no elige la tramitación electrónica, las solicitudes se presentarán, junto con la documentación requerida en la convocatoria, en los lugares y en las formas que se determinen en esta o en cualquiera de los establecidos en el artículo 16 de la </w:t>
      </w:r>
    </w:p>
    <w:p>
      <w:pPr>
        <w:pStyle w:val="Normal"/>
        <w:tabs>
          <w:tab w:val="clear" w:pos="708"/>
          <w:tab w:val="left" w:pos="567" w:leader="none"/>
        </w:tabs>
        <w:jc w:val="both"/>
        <w:rPr/>
      </w:pPr>
      <w:r>
        <w:rPr>
          <w:rFonts w:cs="Arial" w:ascii="Arial" w:hAnsi="Arial"/>
        </w:rPr>
        <w:t>Ley 39/2015, de 1 de octubre, y se formalizarán conforme al modelo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El plazo de presentación de las solicitudes será el que se establezca en la convocatoria, sin que pueda ser inferior a quince días naturales a contar desde el día siguiente al de la publicación de su extracto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a.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estas subvenciones se efectuará en régimen de concesión directa, previa convocatoria. Las subvenciones se otorgarán por orden de entrada de la solicitud en el registro del órgano competente para su tramitación, desde que el expediente esté completo y en función del cumplimiento de los requisitos exigidos en esta orden y en la convocatoria y hasta agotar el crédito presupuestario previsto para su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petencia para instruir el procedimiento de concesión de las subvenciones le corresponde al centro directivo competente en materia de mujer de la Gerencia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Una vez recibida la solicitud, se verificará que reúne los requisitos exigidos y que va acompañada de la documentación requer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se apreciara que la solicitud no está debidamente cumplimentada o no está acompañada de la documentación exigida, se requerirá a la persona solicitante de conformidad con el artículo 68 de la Ley 39/2015, de 1 de octubre, para que en el plazo de diez días, proceda a su subsanación o acompañe la documentación necesaria con indicación, de que si así no lo hiciese, se le tendrá por desistida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inalizada la instrucción, la persona titular del centro directivo competente en materia de mujer formulará la propuesta de resolución de concesión de la subvención conforme a lo establecido en el artículo 25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décim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órgano competente para resolver las solicitudes será la persona que ocupe el cargo de Gerente de Servicios Sociales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lazo máximo de resolución y notificación será de tres meses desde la fecha en que la solicitud haya tenido entrada en el registro del órgano competente para su tramitación. Transcurrido el citado plazo sin que se haya dictado y notificado la resolución, se entenderá desestimada la solicitud por silencio administr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 la citada resolución que pone fin a la vía administrativa, podrá interponerse, conforme a lo dispuesto en los artículos 123 y 124 de la Ley 39/2015, de 1 de octubre, recurso potestativo de reposición ante el Gerente de Servicios Sociales de Castilla y León en el plazo de un mes, o bien, directamente, recurso contencioso administrativo ante el Juzgado de lo Contencioso-Administrativo que corresponda de Valladolid, en virtud de lo dispuesto en la Ley 29/1998, de 13 de julio, Reguladora de la Jurisdicción Contencioso Administrativa en el plazo de dos meses, en ambos casos el plazo para recurrir se computará desde el día siguiente al 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odécima.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lteración de las condiciones tenidas en cuenta para la concesión de la subvención y, en todo caso, la obtención concurrente de otras aportaciones fuera de los casos permitidos en las normas reguladoras, podrá dar lugar en los términos establecidos en la convocatoria, a la modificación del contenido de la resolución de concesión, sin que pueda suponer un incremento de la cuantía de la subvención concedida ni alterar su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tercera.  Plaz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uaciones subvencionadas deberán ejecutarse en la forma y plazos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cuarta.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o establecido en el apartado 7 del artículo 30 de la Ley 38/2003, de 17 de noviembre, la concesión de estas subvenciones no requerirá otra justificación que la acreditación, previa a la concesión, de que la empresa o entidad solicitante reúne los requisitos para obtener la condición de beneficiaria y que ha realizado la actuación subvencionable, si bien deberá presentar en el plazo que establezca la convocatoria la siguiente documentación:</w:t>
      </w:r>
    </w:p>
    <w:p>
      <w:pPr>
        <w:pStyle w:val="Normal"/>
        <w:tabs>
          <w:tab w:val="clear" w:pos="708"/>
          <w:tab w:val="left" w:pos="567" w:leader="none"/>
        </w:tabs>
        <w:jc w:val="both"/>
        <w:rPr/>
      </w:pPr>
      <w:r>
        <w:rPr>
          <w:rFonts w:cs="Arial" w:ascii="Arial" w:hAnsi="Arial"/>
        </w:rPr>
        <w:t>a)</w:t>
        <w:tab/>
        <w:t xml:space="preserve">En el caso de las empresas privadas, de conformidad con lo dispuesto en el Reglamento (UE) n.º 1407/2013, de la Comisión de 18 de diciembre de 2013, relativo a la aplicación de los artículos 107 y 108 del Tratado de funcionamiento de la Unión Europea a las ayudas de mínimis (DO L 352 de 24.12.2013) declaración responsable relativa a todas las ayudas de mínimis recibidas durante el ejercicio fiscal en curso y los dos ejercicios fiscales anteriores, con indicación de su procedencia, importe, fecha de concesión y fecha del pago. </w:t>
      </w:r>
    </w:p>
    <w:p>
      <w:pPr>
        <w:pStyle w:val="Normal"/>
        <w:tabs>
          <w:tab w:val="clear" w:pos="708"/>
          <w:tab w:val="left" w:pos="567" w:leader="none"/>
        </w:tabs>
        <w:jc w:val="both"/>
        <w:rPr/>
      </w:pPr>
      <w:r>
        <w:rPr>
          <w:rFonts w:cs="Arial" w:ascii="Arial" w:hAnsi="Arial"/>
        </w:rPr>
        <w:t>b)</w:t>
        <w:tab/>
        <w:t>En su caso, relación detallada de fondos propios u otros ingresos o subvenciones que hayan financiado la actividad subvencionada con indicación del importe, procedencia y aplicación de tales fondos a las actividades subvencionadas.</w:t>
      </w:r>
    </w:p>
    <w:p>
      <w:pPr>
        <w:pStyle w:val="Normal"/>
        <w:tabs>
          <w:tab w:val="clear" w:pos="708"/>
          <w:tab w:val="left" w:pos="567" w:leader="none"/>
        </w:tabs>
        <w:jc w:val="both"/>
        <w:rPr/>
      </w:pPr>
      <w:r>
        <w:rPr>
          <w:rFonts w:cs="Arial" w:ascii="Arial" w:hAnsi="Arial"/>
        </w:rPr>
        <w:t>c)</w:t>
        <w:tab/>
        <w:t>La ficha de datos de la trabajadora, con los indicadores que se ajustarán a lo establecido en el Reglamento 1304/2013 del Parlamento Europeo y del Consejo de 17 de diciembre de 2013 relativo al Fondo Social Europeo, y demás normativa de aplicación.</w:t>
      </w:r>
    </w:p>
    <w:p>
      <w:pPr>
        <w:pStyle w:val="Normal"/>
        <w:tabs>
          <w:tab w:val="clear" w:pos="708"/>
          <w:tab w:val="left" w:pos="567" w:leader="none"/>
        </w:tabs>
        <w:jc w:val="both"/>
        <w:rPr/>
      </w:pPr>
      <w:r>
        <w:rPr>
          <w:rFonts w:cs="Arial" w:ascii="Arial" w:hAnsi="Arial"/>
        </w:rPr>
        <w:t>d)</w:t>
        <w:tab/>
        <w:t xml:space="preserve">Declaración responsable de la empresa y entidad beneficiaria de que mantiene un sistema de contabilidad separada para las ayudas cofinanciadas con el Fondo Social Europeo. </w:t>
      </w:r>
    </w:p>
    <w:p>
      <w:pPr>
        <w:pStyle w:val="Normal"/>
        <w:tabs>
          <w:tab w:val="clear" w:pos="708"/>
          <w:tab w:val="left" w:pos="567" w:leader="none"/>
        </w:tabs>
        <w:jc w:val="both"/>
        <w:rPr/>
      </w:pPr>
      <w:r>
        <w:rPr>
          <w:rFonts w:cs="Arial" w:ascii="Arial" w:hAnsi="Arial"/>
        </w:rPr>
        <w:t>e)</w:t>
        <w:tab/>
        <w:t>Informe de vida laboral de la empresa, que acredite el mantenimiento la relación laboral subvencionada, durante un período de al menos dos años, en el caso de contratos de carácter indefinido y durante todo el período acordado en el caso de contratación temporal, salvo autorización de la trabajadora a la Administración de Castilla y León para obtener directamente y/o por medios telemáticos la comprobación de este d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mbos supuestos, se tendrá en cuenta la fecha de formalización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ago de la subvención se realizará mediante transferencia en la cuenta bancaria a tal efecto señalada por el interesado en su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quinta.  Obligaciones de la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beneficiarias de las subvenciones reguladas en esta orden deberán cumplir las obligaciones establecidas en el artículo 14 de la Ley 38/2003, de 17 de noviembre, General de Subvenciones, así como las que pudieran fijarse en la correspondiente convocatoria y en particular las siguientes:</w:t>
      </w:r>
    </w:p>
    <w:p>
      <w:pPr>
        <w:pStyle w:val="Normal"/>
        <w:tabs>
          <w:tab w:val="clear" w:pos="708"/>
          <w:tab w:val="left" w:pos="567" w:leader="none"/>
        </w:tabs>
        <w:jc w:val="both"/>
        <w:rPr/>
      </w:pPr>
      <w:r>
        <w:rPr>
          <w:rFonts w:cs="Arial" w:ascii="Arial" w:hAnsi="Arial"/>
        </w:rPr>
        <w:t>a)</w:t>
        <w:tab/>
        <w:t>Acreditar el cumplimiento de la normativa sobre integración laboral de personas con discapacidad, o la exención de dicha obligación, o en su caso la no sujeción a ella, de conformidad con lo dispuesto en el artículo 6 del Decreto 75/2008, de 30 de octubre, por el que se regula la acreditación del cumplimiento de la normativa para la integración laboral de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cs="Arial" w:ascii="Arial" w:hAnsi="Arial"/>
        </w:rPr>
        <w:t>b)</w:t>
        <w:tab/>
        <w:t>Comunicar por escrito a la trabajadora que por su contratación la empresa o entidad ha recibido una ayuda cofinanciada por el Fondo Social Europeo, mediante el modelo que se establezca en la correspondiente convocatoria.</w:t>
      </w:r>
    </w:p>
    <w:p>
      <w:pPr>
        <w:pStyle w:val="Normal"/>
        <w:tabs>
          <w:tab w:val="clear" w:pos="708"/>
          <w:tab w:val="left" w:pos="567" w:leader="none"/>
        </w:tabs>
        <w:jc w:val="both"/>
        <w:rPr/>
      </w:pPr>
      <w:r>
        <w:rPr>
          <w:rFonts w:cs="Arial" w:ascii="Arial" w:hAnsi="Arial"/>
        </w:rPr>
        <w:t>c)</w:t>
        <w:tab/>
        <w:t>Informar a la trabajadora de la necesidad de cumplimentar una ficha de datos con los indicadores que se ajustarán a lo establecido en el Reglamento 1304/2013 del Parlamento Europeo y del Consejo de 17 de diciembre de 2013 relativo al Fondo Social Europeo, y demás normativa de aplicación. Y recoger los datos relativos a esa ficha.</w:t>
      </w:r>
    </w:p>
    <w:p>
      <w:pPr>
        <w:pStyle w:val="Normal"/>
        <w:tabs>
          <w:tab w:val="clear" w:pos="708"/>
          <w:tab w:val="left" w:pos="567" w:leader="none"/>
        </w:tabs>
        <w:jc w:val="both"/>
        <w:rPr/>
      </w:pPr>
      <w:r>
        <w:rPr>
          <w:rFonts w:cs="Arial" w:ascii="Arial" w:hAnsi="Arial"/>
        </w:rPr>
        <w:t>d)</w:t>
        <w:tab/>
        <w:t>Recoger de la trabajadora las autorizaciones a la Administración de Castilla y León para que pueda obtener directamente y/o por medios telemáticos, la información que estime precisa para la determinación, conocimiento y comprobación de los datos en cuya virtud deba pronunciarse la resolución. La denegación expresa de la trabajadora del consentimiento para la realización de tales consultas, implicará que deba aportarse, la documentación acreditativa de dichos datos.</w:t>
      </w:r>
    </w:p>
    <w:p>
      <w:pPr>
        <w:pStyle w:val="Normal"/>
        <w:tabs>
          <w:tab w:val="clear" w:pos="708"/>
          <w:tab w:val="left" w:pos="567" w:leader="none"/>
        </w:tabs>
        <w:jc w:val="both"/>
        <w:rPr/>
      </w:pPr>
      <w:r>
        <w:rPr>
          <w:rFonts w:cs="Arial" w:ascii="Arial" w:hAnsi="Arial"/>
        </w:rPr>
        <w:t>e)</w:t>
        <w:tab/>
        <w:t>Mantener vigente la relación laboral subvencionada, durante un período de al menos dos años, en el caso de contratos de carácter indefinido y durante todo el período acordado en el caso de contratación temporal. En ambos supuestos, se tendrá en cuenta la fecha de formalización del contrato.</w:t>
      </w:r>
    </w:p>
    <w:p>
      <w:pPr>
        <w:pStyle w:val="Normal"/>
        <w:tabs>
          <w:tab w:val="clear" w:pos="708"/>
          <w:tab w:val="left" w:pos="567" w:leader="none"/>
        </w:tabs>
        <w:jc w:val="both"/>
        <w:rPr/>
      </w:pPr>
      <w:r>
        <w:rPr>
          <w:rFonts w:cs="Arial" w:ascii="Arial" w:hAnsi="Arial"/>
        </w:rPr>
        <w:tab/>
        <w:t>Si antes de completar el período de mantenimiento de vigencia de la relación laboral exigida, alguno de los contratos se extinguiera, deberá comunicarlo a la Dirección General de la Mujer.</w:t>
      </w:r>
    </w:p>
    <w:p>
      <w:pPr>
        <w:pStyle w:val="Normal"/>
        <w:tabs>
          <w:tab w:val="clear" w:pos="708"/>
          <w:tab w:val="left" w:pos="567" w:leader="none"/>
        </w:tabs>
        <w:jc w:val="both"/>
        <w:rPr/>
      </w:pPr>
      <w:r>
        <w:rPr>
          <w:rFonts w:cs="Arial" w:ascii="Arial" w:hAnsi="Arial"/>
        </w:rPr>
        <w:tab/>
        <w:t>Si la causa de la baja es imputable a la mujer contratada, la beneficiaria podrá contratar a otra persona en sustitución de aquella que causó baja, en un plazo no superior a dos meses desde dicha baja.</w:t>
      </w:r>
    </w:p>
    <w:p>
      <w:pPr>
        <w:pStyle w:val="Normal"/>
        <w:tabs>
          <w:tab w:val="clear" w:pos="708"/>
          <w:tab w:val="left" w:pos="567" w:leader="none"/>
        </w:tabs>
        <w:jc w:val="both"/>
        <w:rPr/>
      </w:pPr>
      <w:r>
        <w:rPr>
          <w:rFonts w:cs="Arial" w:ascii="Arial" w:hAnsi="Arial"/>
        </w:rPr>
        <w:tab/>
        <w:t>La nueva contratación deberá cumplir los requisitos de las destinatarias exigidos en esta orden y deberá ser formalizada como mínimo por el período que reste para cumplir el contrato inicial en el caso de los contratos temporales, o en su caso por tiempo indefinido.</w:t>
      </w:r>
    </w:p>
    <w:p>
      <w:pPr>
        <w:pStyle w:val="Normal"/>
        <w:tabs>
          <w:tab w:val="clear" w:pos="708"/>
          <w:tab w:val="left" w:pos="567" w:leader="none"/>
        </w:tabs>
        <w:jc w:val="both"/>
        <w:rPr/>
      </w:pPr>
      <w:r>
        <w:rPr>
          <w:rFonts w:cs="Arial" w:ascii="Arial" w:hAnsi="Arial"/>
        </w:rPr>
        <w:tab/>
        <w:t>Se deberá remitir, respecto a esta contratación, la misma documentación que se exige para el resto.</w:t>
      </w:r>
    </w:p>
    <w:p>
      <w:pPr>
        <w:pStyle w:val="Normal"/>
        <w:tabs>
          <w:tab w:val="clear" w:pos="708"/>
          <w:tab w:val="left" w:pos="567" w:leader="none"/>
        </w:tabs>
        <w:jc w:val="both"/>
        <w:rPr/>
      </w:pPr>
      <w:r>
        <w:rPr>
          <w:rFonts w:cs="Arial" w:ascii="Arial" w:hAnsi="Arial"/>
        </w:rPr>
        <w:tab/>
        <w:t>En cualquier otro caso de finalización de la relación laboral, antes de completar el período de permanencia exigido, se procederá a reintegrar la parte proporcional de la subvención concedida en función del período ejecutado.</w:t>
      </w:r>
    </w:p>
    <w:p>
      <w:pPr>
        <w:pStyle w:val="Normal"/>
        <w:tabs>
          <w:tab w:val="clear" w:pos="708"/>
          <w:tab w:val="left" w:pos="567" w:leader="none"/>
        </w:tabs>
        <w:jc w:val="both"/>
        <w:rPr/>
      </w:pPr>
      <w:r>
        <w:rPr>
          <w:rFonts w:cs="Arial" w:ascii="Arial" w:hAnsi="Arial"/>
        </w:rPr>
        <w:t>f)</w:t>
        <w:tab/>
        <w:t>Contar con un sistema de contabilidad, con todas las transacciones relacionadas con las operaciones cofinanciadas por el Fondo Social Europeo, diferenciado del resto de las actividades que las empresas y entidades desempeñen, de forma que pueda identificarse la subvención concedida en función del período ejecutado.</w:t>
      </w:r>
    </w:p>
    <w:p>
      <w:pPr>
        <w:pStyle w:val="Normal"/>
        <w:tabs>
          <w:tab w:val="clear" w:pos="708"/>
          <w:tab w:val="left" w:pos="567" w:leader="none"/>
        </w:tabs>
        <w:jc w:val="both"/>
        <w:rPr/>
      </w:pPr>
      <w:r>
        <w:rPr>
          <w:rFonts w:cs="Arial" w:ascii="Arial" w:hAnsi="Arial"/>
        </w:rPr>
        <w:t>g)</w:t>
        <w:tab/>
        <w:t>Conservar los documentos justificativos de la aplicación de los fondos recibidos en los términos establecidos en el artículo 140 del Reglamento (CE) 1303/2013, de 17 de diciembre, y, previa solicitud, ponerlos a disposición de la Comisión, del Tribunal de Cuentas Europeo, de la Gerencia de Servicios Sociales de Castilla y León, de la Intervención General de la Administración de la Comunidad de Castilla y León, durante un plazo de tres años a partir del 31 de diciembre siguiente a la presentación de las cuentas en las que estén incluidos los gastos de la operación. La fecha del inicio de este período será comunicado a la beneficiaria.</w:t>
      </w:r>
    </w:p>
    <w:p>
      <w:pPr>
        <w:pStyle w:val="Normal"/>
        <w:tabs>
          <w:tab w:val="clear" w:pos="708"/>
          <w:tab w:val="left" w:pos="567" w:leader="none"/>
        </w:tabs>
        <w:jc w:val="both"/>
        <w:rPr/>
      </w:pPr>
      <w:r>
        <w:rPr>
          <w:rFonts w:cs="Arial" w:ascii="Arial" w:hAnsi="Arial"/>
        </w:rPr>
        <w:t>h)</w:t>
        <w:tab/>
        <w:t>Incluir una referencia a la colaboración de la Junta de Castilla y León, en la promoción o difusión pública que se haga de las actividades e inversiones subvencionadas, de acuerdo con lo establecido en el Decreto 119/2003, de 16 de octubre, por el que se aprueba la identidad corporativa de la Junta de Castilla y León.</w:t>
      </w:r>
    </w:p>
    <w:p>
      <w:pPr>
        <w:pStyle w:val="Normal"/>
        <w:tabs>
          <w:tab w:val="clear" w:pos="708"/>
          <w:tab w:val="left" w:pos="567" w:leader="none"/>
        </w:tabs>
        <w:jc w:val="both"/>
        <w:rPr/>
      </w:pPr>
      <w:r>
        <w:rPr>
          <w:rFonts w:cs="Arial" w:ascii="Arial" w:hAnsi="Arial"/>
        </w:rPr>
        <w:t>i)</w:t>
        <w:tab/>
        <w:t>Cumplir los requisitos de información y comunicación establecidos en el artículo 115 y del Anexo XII del Reglamento (UE)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sexta.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incumplimiento por la beneficiaria de las condiciones a las que está sujeta la subvención, así como la concurrencia de los supuestos previstos en el artículo 37 de la </w:t>
      </w:r>
    </w:p>
    <w:p>
      <w:pPr>
        <w:pStyle w:val="Normal"/>
        <w:tabs>
          <w:tab w:val="clear" w:pos="708"/>
          <w:tab w:val="left" w:pos="567" w:leader="none"/>
        </w:tabs>
        <w:jc w:val="both"/>
        <w:rPr/>
      </w:pPr>
      <w:r>
        <w:rPr>
          <w:rFonts w:cs="Arial" w:ascii="Arial" w:hAnsi="Arial"/>
        </w:rPr>
        <w:t>Ley 38/2003, de 17 de noviembre, General de Subvenciones, en otras normas básicas y en la Ley 5/2008, de 25 de septiembre, de Subvenciones de la Comunidad de Castilla y León, dará lugar según los casos, a que no proceda el abono de la subvención o se reduzca en la parte correspondiente, o se proceda al reintegro total o parcial de las cantidades percibidas y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resoluciones a que se refiere el apartado anterior, serán dictadas, previa tramitación del procedimiento pertinente, que se ajustará a lo dispuesto por el artículo 48 de la Ley 5/2008, de 25 de septiembre, de Subvenciones de la Comunidad de Castilla y León, por el órgano competente para dictar la resolución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los efectos de lo establecido en esta base, las beneficiarias quedarán sometidas a las actuaciones de comprobación a efectuar por la Administración concedente y a las de control financiero que corresponden a la Intervención General de la Administración de la Comunidad de Castilla y León, auditorías del Consejo de Cuentas de Castilla y León, a los órganos de control del Fondo Social Europeo o a otro tipo de fiscalización posterior a la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cantidades a reintegrar tendrán la consideración de ingresos de derecho público, resultando de aplicación para su cobranza lo previsto en el Capítulo I, Título III, de la Ley 2/2006, de 3 mayo, de la Hacienda y el Sector Públic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séptima.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o establecido en el apartado siguiente, las presentes subvenciones son compatibles con otras subvenciones, ayudas, ingresos o recursos para la misma finalidad procedentes de cualquier Administración o ente público o privado, nacional, de la Unión Europea o de organismos internacionales. El importe de la subvención en ningún caso podrá ser de tal cuantía que aisladamente o en concurrencia con otras subvenciones, ayudas, ingresos o recursos supere el coste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lo dispuesto en el Reglamento (UE) n.º 1407/2013, de la Comisión de 18 de diciembre de 2013, relativo a la aplicación de los artículos 107 y 108 del Tratado de funcionamiento de la Unión Europea a las ayudas de mínimis (DO L 352 de 24.12.2013), las subvenciones reguladas en esta orden no podrán acumularse con ninguna ayuda estatal en relación con los mismos gastos subvencionables si dicha acumulación excediera de la intensidad de ayuda o del importe de ayudas superior correspondiente fijado en las circunstancias concretas de cada caso en un reglamento de exención por categorías o en una decisión adoptada por la Comisión, de conformidad con lo dispuesto en el Reglamento (UE) n.º 1407/2013, de la Comisión de 18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ctava.  Responsabilidades y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beneficiarias quedarán sometidos al régimen de infracciones y sanciones administrativas en materia de subvenciones previsto en el Título IV de Ley 38/2003, de 17 de noviembre, General de Subvenciones, adecuándose la tramitación del procedimiento sancionador a lo dispuesto en su artículo 67 y al artículo 55 de la Ley 5/2008, de 25 de septiembre, de Subvenciones de la Comunidad de Castilla y León, así como al Reglamento del procedimiento sancionador en el ámbito de la Administración de esta Comunidad, aprobado por Decreto 189/1994, de 25 de agost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1                                                                                                                                                      Martes, 16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1                                                                                                                                                      Martes, 16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1:00Z</dcterms:created>
  <dc:creator>Jose</dc:creator>
  <dc:description/>
  <cp:keywords/>
  <dc:language>en-US</dc:language>
  <cp:lastModifiedBy>USUARIO</cp:lastModifiedBy>
  <dcterms:modified xsi:type="dcterms:W3CDTF">2017-05-15T10:41:00Z</dcterms:modified>
  <cp:revision>3</cp:revision>
  <dc:subject/>
  <dc:title/>
</cp:coreProperties>
</file>