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EDU/389/2017, de 22 de mayo, por la que se modifica la Orden EDU/150/2017, de 3 de marzo, por la que se crea el banco de libros texto de Castilla y León y se establece el Programa de gratuidad de libros de texto "RELEO PLUS" y las bases reguladoras de las ayudas en él inclui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Orden EDU/150/2017, de 3 de marzo, se crea el Banco de libros texto de Castilla y León y se establece el Programa de gratuidad de libros de texto "RELEO PLUS" y las bases reguladoras de las ayudas en él incluid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iderándose conveniente modificar la composición de la comisión de gestión del Banco de libros de texto de Castilla y León que se cree en cada centro, concretando la participación del profesorado e incorporando una representación de los padres y madres del alumnado, se procede a la modificación de la citada or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de conformidad con las atribuciones conferidas por la Ley 3/2001, de 3 de mayo, del Gobierno y de la Administración de la Comunidad de Castilla y León y lo establecido en los artículos 9.2 y 17 de la Ley 38/2003, de 17 de noviembre, General de Subvenciones, y en los artículos 6 y 7.1 de la Ley 5/2008, de 25 de septiembre, de Subvenciones de la Comunidad de Castilla y León, y visto el dictamen del Consejo Escolar de 28 de febrero de 201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 la Orden EDU/150/2017, de 3 de marzo, por la que se crea el Banco de libros texto de Castilla y León y se establece el Programa de gratuidad de libros de texto "RELEO PLUS" y las bases reguladoras de las ayudas en él incluid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 el apartado 2 del artículo 7 de la Orden EDU/150/2017, de 3 de marzo, por la que se crea el Banco de libros texto de Castilla y León y se establece el Programa de gratuidad de libros de texto "RELEO PLUS" y las bases reguladoras de las ayudas en él incluidas, quedando redactado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2. La comisión de gestión estará integrada por el director del centro, o persona en quien delegue, que la presidirá, el jefe de estudios y el secretario del centro que actuará asimismo como secretario de la comisión. También formarán parte de la citada comisión un representante de los padres y madres del alumnado perteneciente al consejo escolar del centro y hasta dos profesores que de forma voluntaria lo soliciten al director y sean autorizados por él atendiendo al orden de solicitud, teniendo preferencia, en todo caso, los profesores de educación compensatoria y los profesores técnicos de servicios a la comunidad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mismo día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2 de mayo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Fernando Rey Martínez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02                                                                                                                                                   Miércoles, 31 de mayo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02                                                                                                                                                   Miércoles, 31 de mayo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7:00Z</dcterms:created>
  <dc:creator>Jose</dc:creator>
  <dc:description/>
  <cp:keywords/>
  <dc:language>en-US</dc:language>
  <cp:lastModifiedBy>USUARIO</cp:lastModifiedBy>
  <dcterms:modified xsi:type="dcterms:W3CDTF">2017-05-30T10:07:00Z</dcterms:modified>
  <cp:revision>3</cp:revision>
  <dc:subject/>
  <dc:title/>
</cp:coreProperties>
</file>