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447/2017, de 2 de junio, por la que se crean y modifican ficheros de datos de carácter personal de la Consejería de Fomento y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"Boletín Oficial del Estado" o Diario Oficial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la Administración de la Comunidad de Castilla y León esta disposición reviste la forma de orden del titular de la Consejería competente por razón de la materia, pues así lo determina el Decreto 11/2003, de 23 de enero, por el que se regulan los ficheros de carácter personal susceptibles de tratamiento automatizado de la Administración de la Comunidad de Castilla y León, que establece como requisito el informe previo de la Dirección General competente en materia de protección de da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se dicta con el fin de proceder a la creación de tres ficheros como son: El fichero de "Control de acceso y videovigilancia de la Agencia de Protección Civil", el de "Infracciones y sanciones en materia de la Agencia de Protección Civil" y el de "Participación en las pruebas selectivas para la cobertura de las plazas de agentes de policía local convocadas por la administración de la Comunidad de Castilla y León". Asimismo se modifican siete ficheros correspondientes a la Agencia de Protección Civil, con el fin de mejorar principalmente, la estructura básica de los mismos, adecuar los niveles de seguridad y actualizar la unidad ante los que puede ejercerse los derechos de acceso, cancelación, rectificación y o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ello, en virtud de las normas antes citadas y demás de general aplicación, y previo informe de la Dirección General de Telecomunicaciones de la Consejería de Fomento y Medio Ambiente, sobre las medidas de seguridad que deben cumplir los ficheros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y modificación de los ficheros de datos de carácter personal de la Agencia de Protección Civil de la Consejería de Fomento y Medio Ambiente que se contienen en los Anexos I y II de la presente dis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 los ficheros adoptará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los ficheros podrán ejercitar su derecho de acceso, cancelación, oposición y rectificación de datos, cuando proceda, ante el órgano administrativo responsable del ficher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 de juni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Fomento 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RE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. Denominación del fichero: "CONTROL DE ACCESO Y VIDEOVIGILANCIA DE LA 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Videovigilancia y Seguridad del edificio de la Agencia de Protección Civil sito en el Paseo del Hospital Militar, 24 Valladolid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s o colectivos sobre los que se pretende obtener datos de carácter personal o que resulten obligados a suministrarl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Personas que accedan, circulen y permanezcan en las dependencias de la Agencia de Protección Civil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cedimiento de recogida de los datos de carácter person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Grabaciones de imágenes y datos aportados por los interesados que acceden a las instalaciones de la 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Datos de carácter identificativo: DNI/NIE, nombre y apellidos. Grabaciones en video conteniendo imagen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municaciones de datos de carácter personal previst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Fuerzas y Cuerpos de Seguridad, Jueces, Tribunales y Ministerio Fisca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Órgano de la Administración responsable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ervicios o unidades ante los que pueden ejercitarse los derechos de acceso, cancelación, rectific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edidas de seguridad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Nivel Básico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istema de tratamiento utiliza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Parcialmente automatizado (Mixto)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. Denominación del fichero: "INFRACCIONES Y SANCIONES EN MATERIA DE LA AGENCIA DE PROTECCIÓN CIVI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Gestión de expedientes sancionadores en materia de protección ciudadana y espectáculos públicos y actividades recreativa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s o colectivos sobre los que se pretende obtener datos de carácter personal que resulten obligados a suministrarl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Personas físicas contra las que se ha formulado denuncia o se ha incoado expediente sancionador y sus representantes legales, en su cas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s físicas relacionadas en las denuncias sin tener la condición de denunci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s físicas denunciante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cedimiento de recogida de los datos de carácter person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Mediante la denuncia recibida y los documentos aportados por los interesados en la tramitación del expediente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identificativos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Datos de carácter identificativo: DNI/NIE, nombre y apellidos, dirección/domicilio, teléfono, correo electrónico, firma, firma electrónica y fecha de nacimie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atos relacionados con el procedimiento sancionador: Infracciones, sanciones administrativas y medidas cautelare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municaciones de datos de carácter personal previst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Órgano de la Administración responsable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gencia de Protección Civil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gencia de Protección Civil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edidas de seguridad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Nivel Medi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istema de tratamiento utiliza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Parcialmente automatizado (Mixto)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3. Denominación del fichero: "PARTICIPACIÓN EN LAS PRUEBAS SELECTIVAS PARA LA COBERTURA DE PLAZAS DE AGENTES DE POLICÍA LOCAL CONVOCADAS POR LA ADMINISTRACIÓN DE LA COMUNIDAD DE CASTILL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Gestión de datos del procedimiento de selección para la cobertura de plazas de agentes de policía local de ayuntamientos de la Comunidad de Castilla y León convocadas por la Administración de la Comunidad de Castilla y León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s o colectivos sobre los que se pretende obtener datos de carácter personal o que resulten obligados a suministrarl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spirantes a participar en las pruebas selectivas de agentes de policía local convocadas por la Administración de la Comunidad de Castilla y León y miembros del Tribunal de selección y asesore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cedimiento de recogida de los datos de carácter person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Datos proporcionados por el propio interesado o su representante legal, por los miembros del Tribunal de selección y asesore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 incluidos en el mism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" </w:t>
        <w:tab/>
        <w:t>Datos de los aspiran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, nombre y apellidos, dirección, teléfono, correo electrónico, fax, fecha de nacimient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económico: Declaración IRPF, certificado de imputación de rentas o percepción de pens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 tipo de datos: académicos, formativos y profesionales, familia numerosa y permisos de conducir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 los miembros del tribunal y asesor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, nombre y apellidos, dirección, teléfono, correo electrónico, fax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económicos financieros: Entidad bancaria, sucursal bancaria y número de cuen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 tipo de datos: Académicos, formativos, profesionales y matrícula de vehícul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municaciones de datos de carácter personal previst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Entidades locales de Castilla y León para el ejercicio de sus competencias en materia de policía local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Órgano de la Administración responsable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ervicios o unidades ante los que pueden ejercitarse los derechos de acceso, cancelación, rectific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edidas de seguridad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Nivel básic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istema de tratamiento utiliza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Parcialmente automatizado (Mixto)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DIFIC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. Denominación del fichero: "FORMACIÓN EN MATERIA DE PROTECCIÓN CIUDADANA EN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Recoger y tratar datos de carácter personal derivados de las actividades formativas en materia de protección ciudadana organizadas por la Agencia de Protección Civi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4192000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sición de creación del fichero: Orden FYM 342/2014, de 28 de abri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("B.O.C. y L." 12/05/201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" </w:t>
        <w:tab/>
        <w:t>Datos del personal doc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l alumn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relativos a las entidades que imparten las actividades formativas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l personal docent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s: DNI/NIE, fotografía, nombre y apellidos, dirección, teléfono, correo electrónico, fecha de nacimient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económicos financieros: Entidad bancaria, sucursal bancaria y número de cuenta banc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 tipo de datos: Académicos, formativos y profesionales, matrícula de vehícul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l alumna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/NIE nombre y apellidos, dirección, teléfono, correo electrónico, fecha de nacimiento, nacionalidad, fotografía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 tipo de datos: académicos, formativos, profesionales y matrícula de vehícul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Comunicaciones de datos de carácter personal previstas: "Otras Administraciones Públicas y entidades que imparten las actividades formativas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Comunicaciones de datos de carácter personal previstas: Escuela Nacional de Policí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. Denominación del fichero: "ESPECTÁCULOS TAURINOS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Recoger y tratar los datos de carácter personal derivados de los expedientes relativos a espectáculos taurin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4162000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sición de creación del fichero: Orden FYM/372/2014, de 29 de abri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("B.O.C. y L." 29/05/201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Datos del solicitante o de su representante, así como de otras personas interesa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relativos al espectáculo taurino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/NIE, nombre y apellidos, dirección, firma, firma electrónica, correo electrónico y fax del solicitante y de su representante legal, en su cas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Comunicaciones de datos de carácter personal previstas: "Otras administraciones públic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Comunicaciones de datos de carácter personal previstas: N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Servicios o unidades ante los que pueden ejercitarse los derechos de acceso, rectificación, cancelación, y oposición: "Servicio de Espectáculos Públicos y Actividades Recreativ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Servicios o unidades ante los que pueden ejercitarse los derechos de acceso, cancelación, rectificación y oposición: Agencia de Protección Civi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Medidas de seguridad: "Nivel Medio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Nivel de seguridad: bás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3. Denominación del fichero: "ESPECTÁCULOS PÚBLICOS Y ACTIVIDADES RECREATIVAS SOMETIDAS A AUTORIZACIÓN DE LA ADMINISTRACIÓN DE LA COMUNIDAD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Recoger y tratar los datos de carácter personal derivados de los expedientes relativos a la autorización de espectáculos públicos y actividades recreativas por la Administración de la Comunidad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419500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sición de creación del fichero: Orden FYM/388/2014, de 15 de may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("B.O.C. y L." 29/05/201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Datos del solicitante o de su representante, así como de aquellas personas cuyos datos se derivan de la documentación necesaria para obtener las autoriz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relativos al espectáculo público o actividad recreativa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; DNI/NIE, nombre y apellidos, dirección, firma, firma electrónica, correo electrónico, fax del solicitante y de su representante legal, en su cas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rvicio de Espectáculos Públicos y Actividades Recreativas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gencia de Protección Civi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Medidas de seguridad: "Nivel Medio"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Nivel de seguridad: bás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4. Denominación del fichero: "ESCUELAS TAURINAS DE LA COMUNIDAD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inalidad del fichero y usos previstos en el mismo: Recoger y tratar los datos de carácter personal que se derivan de la aplicación del Decreto 110/2002,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9 de septiembre, por el que se aprueba el Reglamento de Escuelas Taurinas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2158000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sición de creación del fichero: Orden FYM/315/2012, de 24 de abri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("B.O.C. y L." 15/05/201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a)</w:t>
        <w:tab/>
        <w:t>Los datos de identificación de los solicitantes de la autorización, incluidos sus domicilios y el NIF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Los datos de carácter personal que se deriven de los documentos acreditativos de la disponibilidad de las instal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Los datos identificativos y profesionales del director de lidia para clases prácticas con reses. También los datos identificativos y domicilio de los titulares de la Escuela, de las personas encargadas de la dirección de la escuela taurina y de los profesores que la integran. Datos de los alumnos de las Escuelas Taurin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Las sanciones a las Escuelas Taurinas y a sus titulares, así como las clausuras o suspensiones de las mismas y la adopción de cualquier otra medida cautelar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l solicitante y su representante legal, en su cas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/NIE, nombre y apellidos, dirección, teléfono, fax, correo electrónic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l director de lid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/NIE, nombre y apellidos, dirección, teléfono, fax y correo electrón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s datos: formativos y profesion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 los titulares de la escuela, de las personas encargadas de su dirección y de los profesores que la integra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/NIE, nombre y apellidos, dirección, teléfono y correo electrón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s datos: formativos y profesion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l alumn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/NIE, nombre, apellidos y e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Comunicaciones de datos de carácter personal previstas: "Otras Administraciones Públicas y particulares, conforme a la normativa de protección de datos de carácter personal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Comunicaciones de datos de carácter personal previst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dministración General del Estad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rvicio de Espectáculos Públicos y Actividades recreativas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gencia de Protección Civi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Medidas de seguridad: "Nivel Medio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Nivel de seguridad: bás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5. Denominación del fichero: "REGISTRO DE PLAZAS DE TOROS PORTÁTILES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"Inscribir en el Registro de Plazas de Toros Portátiles de Castilla y León las que hayan sido autorizadas en la Comun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arantizar el cumplimiento y reconocimiento de las condiciones establecidas en el Decreto 115/2002, de 24 de octubre, por el que se regula el régimen de autorización y funcionamiento de las Plazas de Toros Portátiles en la Comunidad de Castill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41420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sición de creación del fichero: Orden FYM/218/2014/, de 25 de marz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("B.O.C. y L." 9/04/201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El fichero se estructura en dos Secciones: Plazas de categoría A y plazas de categoría B. En cada una de ellas deberá figura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Persona física o jurídica titular y domicilio o sede social de la mis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Categoría de la plaz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Aforo máximo autor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Fecha de la resolución que autoriza la plaza de toros portáti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Plazo de vigencia de la inscrip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Número oficial de la inscrip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Sanciones impuestas a los titulares de las plaz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cautelares adoptadas."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 del solicitante y su representante legal, en su caso: DNI/NIE, nombre y apellidos, dirección, teléfono, correo electrónico, fax, firma y firma electrónica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rvicio de Espectáculos Públicos y Actividades recreativas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gencia de Protección Civi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Medidas de seguridad: Nivel "Medio"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be decir: "Nivel de seguridad: bás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6. Denominación del fichero: "REGISTRO DEL VOLUNTARIADO DE PROTECCIÓN CIVI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"Recoger y tratar los datos de carácter personal que constan en el Registro del Voluntariado de Protección Civil de Castilla y León, en el que se inscribirán las Agrupaciones Locales y de las Asociaciones de Voluntarios de Protección Civil que tengan como finalidad principal la colaboración en las tareas de protección civi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304400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FYM/1062/2012, de 27 de noviembre ("B.O.C. y L." 19/12/201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  Los datos de identificación de los representantes de las Agrupaciones Locales de Voluntarios de Protección Civil y de las Asociaciones de Voluntarios de Protección Civil: nombre y apellidos, DNI/NIF/NIE, firma/huella, dirección, código postal, localidad, provincia, teléfono, fax y dirección de correo electrónico, cualificación profesion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  Los datos de identificación de los miembros de las Agrupaciones Locales de Voluntarios de Protección Civil y de los socios de las Asociaciones de Voluntarios de Protección Civil: nombre y apellidos, DNI/NIF/NIE, firma/huella, dirección, código postal, localidad, provincia, teléfono, fax y dirección de correo electrónico, cualificación profesional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 carácter identificativo de los representantes de las Agrupaciones Locales de Voluntarios y el de las Asociaciones de Voluntarios de Protección Civil: DNI/NIE, nombre, apellidos, dirección, teléfono, fax, correo electrónic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 tipo de datos: formativ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atos de carácter identificativos de los Voluntarios de las Agrupaciones Locales de Voluntarios y Asociaciones de Voluntarios de Protección Civil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NI/NIE, nombre, apellidos y fotografía.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rvicio de Protección y Asistencia Ciudadana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gencia de Protección Civi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7. Denominación del fichero: "REGISTRO REGIONAL DE POLICÍAS LOC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"Disponer de un censo de todos los miembros que integran los Cuerpos de Policía Local de los Ayuntamientos de Castilla y León, de los Vigilantes Municipales, así como del personal de los Cuerpos que se creen al amparo de lo previsto en el apartado 3 del artículo 53 de la Ley Orgánica 2/1986, de 13 de marzo, de Fuerzas y Cuerpos de Seguridad, en el que consten las circunstancias y resoluciones de trascendencia administrativa que les afecte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19920400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Decreto 40/1999, de 8 de marzo ("B.O.C. y L." 10/03/1999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nde dice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Personales: Nombre, apellidos, fecha y lugar de nacimiento, DNI, dirección, teléfono, número de registro de personal, imagen/voz y firma/huell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dministrativos: n.º de registro personal del Ayuntamiento que corresponda e historial administrativo"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: DNI, nombre y apellidos, fecha y lugar de nacimiento, dirección, teléfono, número de registro de personal, fotografía y fir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Otros datos: Formativos y profesionales, así como los relativos a la comisión de infracciones administrativas o penales."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15                                                                                                                                                   Lunes, 19 de juni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15                                                                                                                                                   Lunes, 19 de juni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4:00Z</dcterms:created>
  <dc:creator>Jose</dc:creator>
  <dc:description/>
  <cp:keywords/>
  <dc:language>en-US</dc:language>
  <cp:lastModifiedBy>USUARIO</cp:lastModifiedBy>
  <dcterms:modified xsi:type="dcterms:W3CDTF">2017-06-16T11:04:00Z</dcterms:modified>
  <cp:revision>3</cp:revision>
  <dc:subject/>
  <dc:title/>
</cp:coreProperties>
</file>