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453/2017, de 9 de junio, por la que se establecen las bases reguladoras de las subvenciones, cofinanciadas por el Fondo Social Europeo, dirigidas al fomento del empleo estable por cuenta ajen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sde el año 1998 la Administración Regional y los agentes económicos y sociales, han venido acordando, en el seno del Diálogo Social imperante en nuestra Comunidad, diversos planes de empleo de vigencia plurianual que han supuesto la puesta en marcha de medidas para favorecer la competitividad de nuestra economía y la creación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onancia con la Estrategia Europea 2020, y la II Estrategia Integrada de Empleo, Formación Profesional, Prevención de Riesgos Laborales e Igualdad y Conciliación en el Empleo 2016-2020, persigue entre sus objetivos generales: potenciar el empleo estable y de calidad; favorecer la empleabilidad de los colectivos más afectados por el desempleo; reducir la temporalidad, el trabajo a tiempo parcial y contribuir al mantenimiento del empleo; e impulsar el emprendimiento y el apoyo a las empresas. Para el cumplimiento de dichos objetivos, el primero de los ejes estratégicos de actuación lo constituye el fomento del empleo y apoyo al emprendimiento, una de cuyas medidas se dirige al fomento del empleo por cuenta ajena, y en especial a la contratación indefi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gunos contratos de trabajo concertados con determinadas cláusulas específicas ya cuentan con  incentivos para su formalización, por lo que las presentes subvenciones tienen por objeto el fomento, no de cualquier tipo de contrato indefinido, sino sólo de los contratos indefinidos ordinarios. Por tanto, no son subvencionables los contratos indefinidos que incluyan cualquier otra cláusul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se incentivan los contratos indefinidos ordinarios, siempre que se formalicen a tiempo completo, así como de la transformación en indefinidos a tiempo completo de determinados contratos temp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con el objetivo de potenciar el acceso al mercado de trabajo de desempleados y favorecer el espíritu emprendedor, se aprueban subvenciones para fomentar los contratos indefinidos ordinarios del primer trabajador que se formalicen por los trabajadores por cuenta propia establecido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con el fin de potenciar la igualdad de oportunidades en el diseño y ejecución de las políticas activas de empleo de la Comunidad y de corregir los desequilibrios existentes entre hombres y mujeres, se subvenciona la conversión a tiempo completo de los contratos indefinidos ordinarios a tiempo parcial formalizados con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especto a los destinatarios de las presentes subvenciones, los colectivos prioritarios se concretan en la propia Estrategia: jóvenes menores de 35 años, mayores de 45 años y parados de larga d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unto a los anteriores, se incentivan otros colectivos especiales, que requieren una atención diferenciada: mujeres, personas que carezcan de prestaciones por desempleo y tengan cargas familiares, personas en riesgo de exclusión social, y emigrantes castellanos y leoneses retornados. También se establecen incentivos de refuerzo para los territorios y zonas geográficas más desfavorecidas, en aras de la cohesión y solidaridad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la entrada en vigor de la Ley 39/2015, de 1 de octubre, del Procedimiento Administrativo Común de las Administraciones Públicas, hace necesaria la aprobación de unas nuevas bases que incorporen los preceptos establecidos en dicha Ley, entre los que destaca la tramitación electrónica del procedimiento administrativo, ya que establece, además del derecho de los ciudadanos a relacionarse electrónicamente con las Administraciones Públicas, la obligación de que determinados interesados, como son las personas jurídicas, se relacionen a través de medios electrónicos con las Administraciones Públicas para realizar cualquier trámite de un procedimient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3 de la citada Ley 39/2015, de 1 de octubre, establece la posibilidad de que, reglamentariamente, las Administraciones puedan establecer la obligación de relacionarse con ellas a través de medios electrónico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centivos previstos en esta orden pueden ser solicitados, además de por personas jurídicas, por otras personas, como son los trabajadores autónomos que, si bien son personas físicas, el hecho de contratar empleados por su parte denota una cierta consolidación del negocio y una capacidad suficiente para exigirles la obligación de relacionarse electrónicamente con este Organismo, y aplicar a este procedimiento, por tanto, la tramit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ayudas están cofinanciadas por el Fondo Social Europeo, a través del Programa Operativo de Castilla y León para el período 2014-2020, y se incluyen en el Objetivo Específico 8.1.3, cuya finalidad es aumentar la contratación de carácter estable de las personas desempleadas y/o demandantes de empleo, incluyendo las de larga duración y aquellas de más e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itado Programa Operativo, esta actuación se encuadra en la Categoría de intervención 102, referida al acceso al empleo de los demandantes de empleo y las personas inactivas, incluidos los desempleados de larga duración y las personas alejadas del mercado laboral, también a través de iniciativas locales de empleo y apoyo a la movilida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nto a los resultados esperados, estas operaciones van dirigidas a la creación de puestos de trabajo de carácter estable, bien mediante la contratación indefinida de trabajadores desempleados o bien a través de la contratación del primer trabajador de autónomos, con la finalidad de mejorar la estabilidad y calidad en el empleo y potenciar la inserción laboral de los desempleados, además de apoyar la consolidación del autoempleo. </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ases reguladoras de estas subvenciones, que se incorporan como Anexo a la presente orden, se estructuran en 3 capítulos: El capítulo I establece las disposiciones generales, el capítulo II regula el procedimiento de concesión, y en el capítulo III, agrupado en 4 secciones, se regulan específicamente los diferentes programas de subvenciones que se aprueb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 se define el objeto de las subvenciones que se regulan en la presente orden, se regula la condición de beneficiario de las mismas, y se establecen los requisitos comunes que deben cumplirse en los diferentes programas de subvenciones para acceder a las mismas, así como el régimen de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I se regula el procedimiento de concesión de las subvenciones, el cual se tramitará en régimen de concesión di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stablece también la forma de presentación de las solicitudes, que sólo podrá hacerse de forma telemática, así como los órganos competentes para la instrucción y resolución de las mismas, y el régimen de notificaciones y comunicaciones con los interes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establece el régimen de incumplimientos y reintegros, y la obligación que tiene el beneficiario de someterse a las actuaciones de control que realicen los organism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l capítulo III establece la regulación específica de los diferentes programas de subvenciones (finalidad, destinatarios, requisitos específicos y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í, el programa I viene referido al fomento de la contratación indefinida ordinaria, a tiempo completo, de los colectivos prioritarios definidos en la II Estrategia Integrada (jóvenes menores de 35 años, mayores de 45 y desempleados de larga d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el programa II regula la subvención para la contratación indefinida ordinaria, a tiempo completo, del primer trabajador por parte de los trabajadores por cuenta propia (autónomos personas físicas) establecidos en Castilla y León, siempre que dicho trabajador lleve al menos 3 meses inscrito como desemple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III regula la subvención por la transformación en indefinidos a tiempo completo de determinados contratos temporales (formativos y temporales con cláusula específica de relevo), formalizados con personas que en la fecha de inicio de los mismos se hallaran desempleadas e inscritas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Y, por último, el programa IV se refiere a la subvención por la ampliación a tiempo completo de los contratos indefinidos ordinarios formalizados a tiempo parcial con mujeres.</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que se regulan se financiarán con cargo a los Presupuestos Generales de la Comunidad de Castilla y León, y las reguladas en los Programas I y II </w:t>
      </w:r>
    </w:p>
    <w:p>
      <w:pPr>
        <w:pStyle w:val="Normal"/>
        <w:tabs>
          <w:tab w:val="clear" w:pos="708"/>
          <w:tab w:val="left" w:pos="567" w:leader="none"/>
        </w:tabs>
        <w:jc w:val="both"/>
        <w:rPr/>
      </w:pPr>
      <w:r>
        <w:rPr>
          <w:rFonts w:cs="Arial" w:ascii="Arial" w:hAnsi="Arial"/>
        </w:rPr>
        <w:t>serán cofinanciadas por el Fondo Social Europeo, rigiéndose a estos efectos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régimen de subvenciones ha sido excluido del procedimiento ordinario de la concurrencia competitiva en virtud de lo establecido en el artículo 33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 la Gerente del Servicio Público de Empleo de Castilla y León, y teniendo en cuenta las reglas establecidas en la Ley 38/2003, de 17 de noviembre, General de Subvenciones; en su Reglamento de desarrollo, aprobado por el Real Decreto 887/2006, de 21 de julio; en la Ley 5/2008, de </w:t>
      </w:r>
    </w:p>
    <w:p>
      <w:pPr>
        <w:pStyle w:val="Normal"/>
        <w:tabs>
          <w:tab w:val="clear" w:pos="708"/>
          <w:tab w:val="left" w:pos="567" w:leader="none"/>
        </w:tabs>
        <w:jc w:val="both"/>
        <w:rPr/>
      </w:pPr>
      <w:r>
        <w:rPr>
          <w:rFonts w:cs="Arial" w:ascii="Arial" w:hAnsi="Arial"/>
        </w:rPr>
        <w:t>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por las que se regirán las subvenciones, cofinanciadas por el Fondo Social Europeo, dirigidas al fomento del empleo estable por cuenta ajena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ofinanciación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los Programas I y II de esta orden están cofinanciadas en un porcentaje del 50% por el Fondo Social Europeo, de acuerdo con el Programa Operativo de Castilla y León 2014-2020, aprobado por Decisión C (2015) 7711, de 4 de noviembre, hasta agotar el crédito asignado cada año por dicho organismo a la Comunidad de Castilla y León para la ejecución de est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acciones cofinanciadas por el Fondo Social Europeo deberán cumplir con los requisitos de información y comunicación establecidos en el artículo 115 y Anexo XII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están sometidas al régimen de minimis, en los términos establecidos en el Reglamento (UE) n.º 1407/2013 de la Comisión, de 18 de diciembre </w:t>
      </w:r>
    </w:p>
    <w:p>
      <w:pPr>
        <w:pStyle w:val="Normal"/>
        <w:tabs>
          <w:tab w:val="clear" w:pos="708"/>
          <w:tab w:val="left" w:pos="567" w:leader="none"/>
        </w:tabs>
        <w:jc w:val="both"/>
        <w:rPr/>
      </w:pPr>
      <w:r>
        <w:rPr>
          <w:rFonts w:cs="Arial" w:ascii="Arial" w:hAnsi="Arial"/>
        </w:rPr>
        <w:t>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MP/381/2016, de 4 de mayo, por la que se establecen las bases reguladoras de las subvenciones, cofinanciadas por el Fondo Social Europeo, dirigidas al fomento del empleo estable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COFINANCIADAS </w:t>
      </w:r>
    </w:p>
    <w:p>
      <w:pPr>
        <w:pStyle w:val="Normal"/>
        <w:tabs>
          <w:tab w:val="clear" w:pos="708"/>
          <w:tab w:val="left" w:pos="567" w:leader="none"/>
        </w:tabs>
        <w:jc w:val="both"/>
        <w:rPr/>
      </w:pPr>
      <w:r>
        <w:rPr>
          <w:rFonts w:cs="Arial" w:ascii="Arial" w:hAnsi="Arial"/>
        </w:rPr>
        <w:t xml:space="preserve">POR EL FONDO SOCIAL EUROPEO, DIRIGIDAS AL FOMENTO DEL EMPLEO ESTABLE POR CUENTA AJENA EN LA COMUNIDAD DE CASTILLA Y LEÓN </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el empleo estable por cuenta ajena en la Comunidad de Castilla y León a través de los siguientes programas:</w:t>
      </w:r>
    </w:p>
    <w:p>
      <w:pPr>
        <w:pStyle w:val="Normal"/>
        <w:tabs>
          <w:tab w:val="clear" w:pos="708"/>
          <w:tab w:val="left" w:pos="567" w:leader="none"/>
        </w:tabs>
        <w:jc w:val="both"/>
        <w:rPr/>
      </w:pPr>
      <w:r>
        <w:rPr>
          <w:rFonts w:cs="Arial" w:ascii="Arial" w:hAnsi="Arial"/>
        </w:rPr>
        <w:t>•</w:t>
      </w:r>
      <w:r>
        <w:rPr>
          <w:rFonts w:cs="Arial" w:ascii="Arial" w:hAnsi="Arial"/>
        </w:rPr>
        <w:tab/>
        <w:t>Programa I: Fomento de la contratación indefinida ordinaria.</w:t>
      </w:r>
    </w:p>
    <w:p>
      <w:pPr>
        <w:pStyle w:val="Normal"/>
        <w:tabs>
          <w:tab w:val="clear" w:pos="708"/>
          <w:tab w:val="left" w:pos="567" w:leader="none"/>
        </w:tabs>
        <w:jc w:val="both"/>
        <w:rPr/>
      </w:pPr>
      <w:r>
        <w:rPr>
          <w:rFonts w:cs="Arial" w:ascii="Arial" w:hAnsi="Arial"/>
        </w:rPr>
        <w:t>•</w:t>
      </w:r>
      <w:r>
        <w:rPr>
          <w:rFonts w:cs="Arial" w:ascii="Arial" w:hAnsi="Arial"/>
        </w:rPr>
        <w:tab/>
        <w:t>Programa II: Fomento de la contratación indefinida ordinaria del primer trabajador por parte de trabajadores por cuenta propia.</w:t>
      </w:r>
    </w:p>
    <w:p>
      <w:pPr>
        <w:pStyle w:val="Normal"/>
        <w:tabs>
          <w:tab w:val="clear" w:pos="708"/>
          <w:tab w:val="left" w:pos="567" w:leader="none"/>
        </w:tabs>
        <w:jc w:val="both"/>
        <w:rPr/>
      </w:pPr>
      <w:r>
        <w:rPr>
          <w:rFonts w:cs="Arial" w:ascii="Arial" w:hAnsi="Arial"/>
        </w:rPr>
        <w:t>•</w:t>
      </w:r>
      <w:r>
        <w:rPr>
          <w:rFonts w:cs="Arial" w:ascii="Arial" w:hAnsi="Arial"/>
        </w:rPr>
        <w:tab/>
        <w:t>Programa III: Fomento de la transformación de determinados contratos temporales en indefinidos.</w:t>
      </w:r>
    </w:p>
    <w:p>
      <w:pPr>
        <w:pStyle w:val="Normal"/>
        <w:tabs>
          <w:tab w:val="clear" w:pos="708"/>
          <w:tab w:val="left" w:pos="567" w:leader="none"/>
        </w:tabs>
        <w:jc w:val="both"/>
        <w:rPr/>
      </w:pPr>
      <w:r>
        <w:rPr>
          <w:rFonts w:cs="Arial" w:ascii="Arial" w:hAnsi="Arial"/>
        </w:rPr>
        <w:t>•</w:t>
      </w:r>
      <w:r>
        <w:rPr>
          <w:rFonts w:cs="Arial" w:ascii="Arial" w:hAnsi="Arial"/>
        </w:rPr>
        <w:tab/>
        <w:t>Programa IV: Fomento de la ampliación a tiempo completo de la jornada de los contratos indefinidos ordinarios a tiempo parcial formalizados con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 presente orden, a lo establecido en las siguientes normas:</w:t>
      </w:r>
    </w:p>
    <w:p>
      <w:pPr>
        <w:pStyle w:val="Normal"/>
        <w:tabs>
          <w:tab w:val="clear" w:pos="708"/>
          <w:tab w:val="left" w:pos="567" w:leader="none"/>
        </w:tabs>
        <w:jc w:val="both"/>
        <w:rPr/>
      </w:pPr>
      <w:r>
        <w:rPr>
          <w:rFonts w:cs="Arial" w:ascii="Arial" w:hAnsi="Arial"/>
        </w:rPr>
        <w:t>•</w:t>
      </w:r>
      <w:r>
        <w:rPr>
          <w:rFonts w:cs="Arial" w:ascii="Arial" w:hAnsi="Arial"/>
        </w:rPr>
        <w:tab/>
        <w:t>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cs="Arial" w:ascii="Arial" w:hAnsi="Arial"/>
        </w:rPr>
        <w:tab/>
        <w:t>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cs="Arial" w:ascii="Arial" w:hAnsi="Arial"/>
        </w:rPr>
        <w:t>•</w:t>
      </w:r>
      <w:r>
        <w:rPr>
          <w:rFonts w:cs="Arial" w:ascii="Arial" w:hAnsi="Arial"/>
        </w:rPr>
        <w:tab/>
        <w:t>Artículo 33 de la Ley 13/2005, de 27 de diciembre, de Medidas Financieras.</w:t>
      </w:r>
    </w:p>
    <w:p>
      <w:pPr>
        <w:pStyle w:val="Normal"/>
        <w:tabs>
          <w:tab w:val="clear" w:pos="708"/>
          <w:tab w:val="left" w:pos="567" w:leader="none"/>
        </w:tabs>
        <w:jc w:val="both"/>
        <w:rPr/>
      </w:pPr>
      <w:r>
        <w:rPr>
          <w:rFonts w:cs="Arial" w:ascii="Arial" w:hAnsi="Arial"/>
        </w:rPr>
        <w:t>•</w:t>
      </w:r>
      <w:r>
        <w:rPr>
          <w:rFonts w:cs="Arial" w:ascii="Arial" w:hAnsi="Arial"/>
        </w:rPr>
        <w:tab/>
        <w:t>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cs="Arial" w:ascii="Arial" w:hAnsi="Arial"/>
        </w:rPr>
        <w:t>•</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reguladas en los Programas I (Fomento de la contratación indefinida ordinaria), III (Fomento de la transformación de determinados contratos temporales en indefinidos) y IV (Fomento de la ampliación a tiempo completo de la jornada de los contratos indefinidos ordinarios a tiempo parcial formalizados con mujeres), los trabajadores por cuenta propia (autónomos personas físicas), personas jurídicas, comunidades de bienes y sociedades civ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er beneficiarios de la subvención regulada en el Programa II (Fomento de la contratación indefinida ordinaria del primer trabajador por parte de trabajadores por cuenta propia) los trabajadores por cuenta propia (autónomos personas físicas) establecido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mpresas, entidades o trabajadores por cuenta propia solicitantes deberán tener menos de 100 trabajadores de alta en la fecha de inicio de la contratación, transformación contractual  o ampliación de jornada por la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el índice de temporalidad de las empresas, entidades o trabajadores por cuenta propia solicitantes ha de ser inferior al 20% en la fecha de inicio de la contratación, transformación contractual o ampliación de jornada por la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índice de temporalidad expresará, en términos porcentuales, el resultado de dividir el número de trabajadores con relación laboral temporal entre el número total de trabajadores que prestan sus servicios por cuenta de la empresa, entidad o trabajador por cuenta propia solicitante, incluidos los trabajadores por los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mplimiento del índice de temporalidad no se exigirá a las empresas, entidades o trabajadores por cuenta propia (autónomos personas físicas), cuya plantilla sea inferior a 10 trabajadores en la fecha en que se inicia la contratación, transformación contractual o ampliación de jornada por la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No podrán beneficiarse de estas subvenciones las empresas o entidades pertenecientes al sector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No podrán acceder a las subvenciones reguladas en esta orden aquellos solicitantes que incurran en alguna de las prohibiciones reguladas en el artículo 13, apartados 2 y 3,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Tampoco podrán ser beneficiarios las empresas, entidades o trabajadores por cuenta propia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Facilitar toda la información que les sea requerida por los órganos de tramitación o control de la Administración o, en su caso, d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s subvenciones se hayan concedido al amparo de lo dispuesto en los Programas I y II:</w:t>
      </w:r>
    </w:p>
    <w:p>
      <w:pPr>
        <w:pStyle w:val="Normal"/>
        <w:tabs>
          <w:tab w:val="clear" w:pos="708"/>
          <w:tab w:val="left" w:pos="567" w:leader="none"/>
        </w:tabs>
        <w:jc w:val="both"/>
        <w:rPr/>
      </w:pPr>
      <w:r>
        <w:rPr>
          <w:rFonts w:cs="Arial" w:ascii="Arial" w:hAnsi="Arial"/>
        </w:rPr>
        <w:t>a)</w:t>
        <w:tab/>
        <w:t>Cumplir los requisitos de información y comunicación previstos en el artículo 115 y en el Anexo XII del Reglamento (UE) n.º 1303/2013 del Parlamento Europeo y del Consejo, de 17 de diciembre de 2013, entre los cuales se incluye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r por escrito a la persona trabajadora que los gastos correspondientes a su contrato han sido cofinanciados por el Fondo Social Europeo, conforme al modelo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ptar su inclusión en la lista de operaciones publicada de conformidad con el artículo 115, apartado 2, del Reglamento (UE) n.º 1303/2013.</w:t>
      </w:r>
    </w:p>
    <w:p>
      <w:pPr>
        <w:pStyle w:val="Normal"/>
        <w:tabs>
          <w:tab w:val="clear" w:pos="708"/>
          <w:tab w:val="left" w:pos="567" w:leader="none"/>
        </w:tabs>
        <w:jc w:val="both"/>
        <w:rPr/>
      </w:pPr>
      <w:r>
        <w:rPr>
          <w:rFonts w:cs="Arial" w:ascii="Arial" w:hAnsi="Arial"/>
        </w:rPr>
        <w:t>b)</w:t>
        <w:tab/>
        <w:t xml:space="preserve">Conservar los documentos justificativos de la aplicación de los fondos recibidos en los términos establecidos en el artículo 140 del Reglamento (CE) 1303/2013, de 17 de diciembre, y, previa solicitud, ponerlos a disposición de la Comisión, del Tribunal de Cuentas Europeo, del Servicio Público de Empleo de Castilla y León, de la Intervención General de la Administración de la Comunidad de Castilla y León,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municar a la Gerencia Provincial del Servicio Público de Empleo correspondiente, cualquier modificación que se produzca respecto a los datos identificativos o a las circunstancias tenidas en cuenta en el momento de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Requisitos  comunes de los programas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s requisitos específicos que se establecen en cada Programa, se deberán cumplir los siguientes requisitos para que las contrataciones, transformaciones contractuales o ampliaciones de jornada puedan ser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tratación, transformación contractual o ampliación de jornada se formalizará por escrito y deberá ser objeto de comunicación a la oficina públic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tratación, transformación contractual o ampliación de jornada, se formalizará para prestar servicios en centros de trabaj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e garantizará la estabilidad de la contratación, transformación contractual o ampliación de jornada subvencionada, en cualquiera de los centros de trabajo de la empresa, entidad o trabajador por cuenta propia (autónomo persona física), en la Comunidad de Castilla y León, por un período mínimo de dos años desde la fecha de inicio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n dicho plazo se produjera la extinción de la relación laboral, el beneficiario queda obligado, en el plazo de dos meses desde la fecha de la baja, a:</w:t>
      </w:r>
    </w:p>
    <w:p>
      <w:pPr>
        <w:pStyle w:val="Normal"/>
        <w:tabs>
          <w:tab w:val="clear" w:pos="708"/>
          <w:tab w:val="left" w:pos="567" w:leader="none"/>
        </w:tabs>
        <w:jc w:val="both"/>
        <w:rPr/>
      </w:pPr>
      <w:r>
        <w:rPr>
          <w:rFonts w:cs="Arial" w:ascii="Arial" w:hAnsi="Arial"/>
        </w:rPr>
        <w:t>a)</w:t>
        <w:tab/>
        <w:t xml:space="preserve">Si el objeto de la subvención es una contratación indefinida ordinaria: Formalizar otro contrato indefinido ordinario a tiempo completo, no admitiéndose los contratos indefinidos realizados con cualquier otra cláusula específica, con un trabajador que pertenezca a uno de los colectivos destinatarios de la subvención, y que, además, no hubiera mantenido relación laboral de ningún tipo con la empresa, entidad o trabajador por cuenta propia (autónomo persona física), en los seis meses anteriores a la fecha de inicio de la nueva contratación. </w:t>
      </w:r>
    </w:p>
    <w:p>
      <w:pPr>
        <w:pStyle w:val="Normal"/>
        <w:tabs>
          <w:tab w:val="clear" w:pos="708"/>
          <w:tab w:val="left" w:pos="567" w:leader="none"/>
        </w:tabs>
        <w:jc w:val="both"/>
        <w:rPr/>
      </w:pPr>
      <w:r>
        <w:rPr>
          <w:rFonts w:cs="Arial" w:ascii="Arial" w:hAnsi="Arial"/>
        </w:rPr>
        <w:t>b)</w:t>
        <w:tab/>
        <w:t xml:space="preserve">Si el objeto de la subvención es una transformación contract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r en indefinido a tiempo completo un contrato temporal de los subvencionables, de otro trabajador de la empresa, entidad o trabajador por cuenta propia (autónomo persona física) que pertenezca a uno de los colectivos destinatario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 bien, formalizar un contrato indefinido ordinario a tiempo completo, no admitiéndose los contratos indefinidos realizados con cualquier otra cláusula específica, con un trabajador que pertenezca a uno de los colectivos destinatarios de la subvención, y que, además, no hubiera mantenido relación laboral de ningún tipo con la empresa, entidad o trabajador por cuenta propia (autónomo personas física), en los seis meses anteriores a la fecha de inicio de la nueva contratación.</w:t>
      </w:r>
    </w:p>
    <w:p>
      <w:pPr>
        <w:pStyle w:val="Normal"/>
        <w:tabs>
          <w:tab w:val="clear" w:pos="708"/>
          <w:tab w:val="left" w:pos="567" w:leader="none"/>
        </w:tabs>
        <w:jc w:val="both"/>
        <w:rPr/>
      </w:pPr>
      <w:r>
        <w:rPr>
          <w:rFonts w:cs="Arial" w:ascii="Arial" w:hAnsi="Arial"/>
        </w:rPr>
        <w:t>c)</w:t>
        <w:tab/>
        <w:t xml:space="preserve">Si el objeto de la subvención es una ampliación de jor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mpliar a tiempo completo la jornada de otro contrato indefinido ordinario a tiempo parcial de otra mujer trabajadora de la empresa, entidad o trabajador por cuenta propia (autónomo persona fí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 bien, formalizar un contrato indefinido ordinario a tiempo completo, no admitiéndose los contratos indefinidos realizados con cualquier otra cláusula específica, con otra mujer, y que, además, dicha  trabajadora no hubiera mantenido relación laboral de ningún tipo con la empresa, entidad o trabajador por cuenta propia (autónomo persona física), en los seis meses anteriores a la fecha de inicio de la nuev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nueva contratación, transformación contractual o ampliación de jornada, que en ningún caso dará lugar a una nueva subvención, deberá ser comunicada a la Gerencia Provincial del Servicio Público de Empleo correspondiente en el plazo máximo de un mes contado a partir de la fecha de inicio de la nueva contratación, transformación o amp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aso, la garantía de estabilidad de la contratación, transformación contractual o ampliación de jornada subvencionada, vendrá determinada por la exigencia de que la suma de los períodos de los contratos, transformaciones o ampliaciones de jornada, alcance el período mínimo exigido de d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igencia de sustitución no operará:</w:t>
      </w:r>
    </w:p>
    <w:p>
      <w:pPr>
        <w:pStyle w:val="Normal"/>
        <w:tabs>
          <w:tab w:val="clear" w:pos="708"/>
          <w:tab w:val="left" w:pos="567" w:leader="none"/>
        </w:tabs>
        <w:jc w:val="both"/>
        <w:rPr/>
      </w:pPr>
      <w:r>
        <w:rPr>
          <w:rFonts w:cs="Arial" w:ascii="Arial" w:hAnsi="Arial"/>
        </w:rPr>
        <w:t>1)</w:t>
        <w:tab/>
        <w:t xml:space="preserve">Si la extinción está motivada por las causas contempladas en los artículos 40, 51 </w:t>
      </w:r>
    </w:p>
    <w:p>
      <w:pPr>
        <w:pStyle w:val="Normal"/>
        <w:tabs>
          <w:tab w:val="clear" w:pos="708"/>
          <w:tab w:val="left" w:pos="567" w:leader="none"/>
        </w:tabs>
        <w:jc w:val="both"/>
        <w:rPr/>
      </w:pPr>
      <w:r>
        <w:rPr>
          <w:rFonts w:cs="Arial" w:ascii="Arial" w:hAnsi="Arial"/>
        </w:rPr>
        <w:t>y 52.c) del Texto Refundido de la Ley del Estatuto de los Trabajadores, aprobado por el Real Decreto Legislativo 2/2015, de 23 de octubre, suficientemente acreditadas, si bien, en tal caso, la subvención concedida se minorará proporcionalmente al período de vigencia de la contratación, transformación contractual o ampliación de jornada realizada, con relación a la duración mínima exigida.</w:t>
      </w:r>
    </w:p>
    <w:p>
      <w:pPr>
        <w:pStyle w:val="Normal"/>
        <w:tabs>
          <w:tab w:val="clear" w:pos="708"/>
          <w:tab w:val="left" w:pos="567" w:leader="none"/>
        </w:tabs>
        <w:jc w:val="both"/>
        <w:rPr/>
      </w:pPr>
      <w:r>
        <w:rPr>
          <w:rFonts w:cs="Arial" w:ascii="Arial" w:hAnsi="Arial"/>
        </w:rPr>
        <w:t>2)</w:t>
        <w:tab/>
        <w:t>En los supuestos de muerte, incapacidad absoluta o gran invalidez legalmente reconocidas, del empresario individual por cuya cuenta presta servicio el destinatario de la subvención, siempre y cuando no se produzca sucesión de empresa o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se produjera una reducción de la jornada antes del vencimiento del período mínimo exigido como garantía de estabilidad en el punto anterior, el beneficiario deberá completar la jornada dejada de realizar, quedando obligado, en el plazo de dos meses desde la fecha de dicha reducción, a:</w:t>
      </w:r>
    </w:p>
    <w:p>
      <w:pPr>
        <w:pStyle w:val="Normal"/>
        <w:tabs>
          <w:tab w:val="clear" w:pos="708"/>
          <w:tab w:val="left" w:pos="567" w:leader="none"/>
        </w:tabs>
        <w:jc w:val="both"/>
        <w:rPr/>
      </w:pPr>
      <w:r>
        <w:rPr>
          <w:rFonts w:cs="Arial" w:ascii="Arial" w:hAnsi="Arial"/>
        </w:rPr>
        <w:t>a)</w:t>
        <w:tab/>
        <w:t>Si el objeto de la subvención es una contratación indefinida ordinaria: formalizar otro contrato indefinido ordinario, no admitiéndose los contratos indefinidos realizados con cualquier otra cláusula específica, con un trabajador que pertenezca a uno de los colectivos destinatarios de la subvención, y que, además, no hubiera mantenido relación laboral de ningún tipo con la empresa, entidad o trabajador por cuenta propia (autónomo persona física), en los seis meses anteriores a la fecha de inicio de la nueva contratación.</w:t>
      </w:r>
    </w:p>
    <w:p>
      <w:pPr>
        <w:pStyle w:val="Normal"/>
        <w:tabs>
          <w:tab w:val="clear" w:pos="708"/>
          <w:tab w:val="left" w:pos="567" w:leader="none"/>
        </w:tabs>
        <w:jc w:val="both"/>
        <w:rPr/>
      </w:pPr>
      <w:r>
        <w:rPr>
          <w:rFonts w:cs="Arial" w:ascii="Arial" w:hAnsi="Arial"/>
        </w:rPr>
        <w:t>b)</w:t>
        <w:tab/>
        <w:t xml:space="preserve">Si el objeto de la subvención es una transformación contract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r en indefinido un contrato temporal de los subvencionables, de otro trabajador de la empresa, entidad o trabajador por cuenta propia (autónomo persona física), que pertenezca a uno de los colectivos destinatario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 bien, formalizar un contrato indefinido ordinario, no admitiéndose los contratos indefinidos realizados con cualquier otra cláusula específica, con un trabajador que pertenezca a uno de los colectivos destinatarios de la subvención, y que, además, no hubiera mantenido relación laboral de ningún tipo con la empresa, entidad o trabajador por cuenta propia (autónomo persona física), en los seis meses anteriores a la fecha de inicio de la nueva contratación. </w:t>
      </w:r>
    </w:p>
    <w:p>
      <w:pPr>
        <w:pStyle w:val="Normal"/>
        <w:tabs>
          <w:tab w:val="clear" w:pos="708"/>
          <w:tab w:val="left" w:pos="567" w:leader="none"/>
        </w:tabs>
        <w:jc w:val="both"/>
        <w:rPr/>
      </w:pPr>
      <w:r>
        <w:rPr>
          <w:rFonts w:cs="Arial" w:ascii="Arial" w:hAnsi="Arial"/>
        </w:rPr>
        <w:t>c)</w:t>
        <w:tab/>
        <w:t xml:space="preserve">Si el objeto de la subvención es una ampliación de jor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mpliar la jornada de otro contrato indefinido ordinario a tiempo parcial de otra mujer trabajadora de la empresa, entidad o trabajador por cuenta propia (autónomo persona fí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 bien, formalizar otro contrato indefinido ordinario  con otra mujer, y que, además, dicha  trabajadora no hubiera mantenido relación laboral de ningún tipo con la empresa, entidad o trabajador por cuenta propia (autónomo persona física), en los seis meses anteriores a la fecha de inicio de la nueva contratación. No se admitirán los contratos indefinidos realizados con cualquier otra cláusul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exigencia no operará:</w:t>
      </w:r>
    </w:p>
    <w:p>
      <w:pPr>
        <w:pStyle w:val="Normal"/>
        <w:tabs>
          <w:tab w:val="clear" w:pos="708"/>
          <w:tab w:val="left" w:pos="567" w:leader="none"/>
        </w:tabs>
        <w:jc w:val="both"/>
        <w:rPr/>
      </w:pPr>
      <w:r>
        <w:rPr>
          <w:rFonts w:cs="Arial" w:ascii="Arial" w:hAnsi="Arial"/>
        </w:rPr>
        <w:t>1)</w:t>
        <w:tab/>
        <w:t xml:space="preserve">Si la reducción de jornada está motivada por las causas contempladas en el </w:t>
      </w:r>
    </w:p>
    <w:p>
      <w:pPr>
        <w:pStyle w:val="Normal"/>
        <w:tabs>
          <w:tab w:val="clear" w:pos="708"/>
          <w:tab w:val="left" w:pos="567" w:leader="none"/>
        </w:tabs>
        <w:jc w:val="both"/>
        <w:rPr/>
      </w:pPr>
      <w:r>
        <w:rPr>
          <w:rFonts w:cs="Arial" w:ascii="Arial" w:hAnsi="Arial"/>
        </w:rPr>
        <w:t>artículo 47.2 del Texto Refundido de la Ley del Estatuto de los Trabajadores, aprobado por el Real Decreto Legislativo 2/2015, de 23 de octubre,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67" w:leader="none"/>
        </w:tabs>
        <w:jc w:val="both"/>
        <w:rPr/>
      </w:pPr>
      <w:r>
        <w:rPr>
          <w:rFonts w:cs="Arial" w:ascii="Arial" w:hAnsi="Arial"/>
        </w:rPr>
        <w:t>2)</w:t>
        <w:tab/>
        <w:t>En los supuestos previstos en los apartados 4, 5, 6 y 8 del artículo 37 del Texto Refundido de la Ley del Estatuto de los Trabajadores, aprobado por el Real Decreto Legislativo 2/2015, de 23 de octubre, suficientemente acredi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nueva contratación, transformación contractual o ampliación de jornada, que en ningún caso dará lugar a una nueva subvención, deberá ser comunicada a la Gerencia Provincial del Servicio Público de Empleo correspondiente en el plazo máximo de un mes contado a partir de la fecha de inicio de la nueva contratación, transformación o amp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rán subvencionables las contrataciones, transformaciones contractuales o ampliaciones de jornada, que se formalicen con los socios de las sociedades mercantiles solicitantes, ni con quienes ostenten cargos de dirección o sean miembros de los órganos de administración en las sociedades o entidades solic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poco serán subvencionables las contrataciones, transformaciones contractuales o ampliaciones de jornada, que se formalicen con el cónyuge, ascendientes, descendientes y demás parientes por consanguinidad, afinidad o adopción, hasta el segundo grado inclusive, del empresario individual, de los miembros de la comunidad de bienes, o de los socios de la sociedad civil o mercantil solicitante, o de quienes ostenten cargos de dirección o sean miembros de los órganos de administración, gobierno o representación en las sociedades mercantiles  o entidades solicit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 se subvencionarán las contrataciones, transformaciones contractuales o ampliaciones de jornada, que se formalicen al amparo de una relación laboral de carácter especial de las previstas en el artículo 2.1 del Texto Refundido de la Ley del Estatuto de los Trabajadores, aprobado por el Real Decreto Legislativo 2/2015, de 23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6.ª  Criterios de concesión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electrónico de la Administración u Organismo competente para su tramitación, desde que el expediente esté completo, y en función del cumplimiento de los requisitos exigidos en esta orden y en la correspondiente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7.ª  Compat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serán incompatibles con cualesquiera otras concedidas para la misma finalidad por cualquier Administración pública, o por otros entes públicos o privado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reguladas en los Programas I y II de esta orden serán incompatibles entre s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demás, no se podrá acceder a las subvenciones del Programa III si previamente se ha obtenido subvención por la formalización de la contratación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mporte de la subvención concedida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8.ª  Órgano competente para aprobar la convocatoria de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1.c)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se iniciará a instancia del interesado mediante la presentación de la solicitud de subvención, previa aprobación de la convocatori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dispuesto en la Ley 39/2015, de 1 de octubre, del Procedimiento Administrativo Común en las Administraciones Pública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o no se acompañe la documentación exigible, se requerirá al interesado, de conformidad con lo previsto en el artículo 68 de la Ley 39/2015, de 1 de octubre, del Procedimiento Administrativo Común de las Administraciones Públicas, para que, en un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1.ª  I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de la subvención preste sus servicios a la fecha de inicio de la contratación, transformación contractual o ampliación de jornada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electrónico de la Administración u Organismo competente para su tramitación,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dicha resolución, que pone fin a la vía administrativa, y de conformidad con lo establecido en los artículos 123 y 124 de la Ley 39/2015, de 1 de octubre, del Procedimiento Administrativo Común en las Administraciones Públicas, podrá interponerse recurso potestativo de reposición ante el Presidente del Servicio Público de Empleo de Castilla y León en el plazo de un mes a contar desde el día siguiente a su notificación o, directamente recurso contencioso-administrativo ante el Juzgado de lo Contencioso-Administrativo de Valladolid, en el plazo de dos meses, desde el día siguiente a su notificación, a tenor de lo dispuesto en los artículos 8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Comunicaciones con los interesado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comunicaciones que los interesados realicen con el Servicio Público de </w:t>
      </w:r>
    </w:p>
    <w:p>
      <w:pPr>
        <w:pStyle w:val="Normal"/>
        <w:tabs>
          <w:tab w:val="clear" w:pos="708"/>
          <w:tab w:val="left" w:pos="567" w:leader="none"/>
        </w:tabs>
        <w:jc w:val="both"/>
        <w:rPr/>
      </w:pPr>
      <w:r>
        <w:rPr>
          <w:rFonts w:cs="Arial" w:ascii="Arial" w:hAnsi="Arial"/>
        </w:rPr>
        <w:t>Empleo de Castilla y León, deberán efectuarse de forma electrónica, conforme establece la Ley 39/2015, de 1 de octubre, del Procedimiento Administrativo Común en las Administraciones Públicas,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o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 xml:space="preserve">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por medios electrónicos se entenderán practicadas en el momento en que se produzca el acceso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transcurridos diez días naturales desde la puesta a disposición de la notificación no se accede a su contenido, dicha notificación se entenderá rechazada, de conformidad con lo dispuesto en el artículo 43.2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bvención será concedida y pagada, previa justificación de haber formalizado la contratación, transformación contractual o ampliación de jornada en los términos establecidos en la presente orden. Dicha justificación se llevará a cabo en el momento de presentar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 las circunstancias previstas en los apartados 1 y 2 del artículo 6 del Decreto 75/2008, de 30 de octubre, se realizará mediante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laración responsable del cumplimiento de la normativa sobre integración laboral de las personas con discapacidad, su exención, o la no sujeción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trabajadores de la empresa que tengan la condición de personas con discapacidad, en la que conste nombre, apellidos, número de DNI y descripción de sus correspondientes contratos de trabajo con el solicitante, en la fecha de presentación de la solicitud (salvo que esté exento o no sujeto a la obligación establecida en el artículo 42 del Real Decreto Legislativo 1/2013, de 29 de noviembre, por el que se aprueba el Texto Refundido de la Ley General de derechos de las personas con discapacidad y de su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realizarse el pago de la subvención si el beneficiario no se halla al corriente en el cumplimiento de sus obligaciones tributarias y con la Seguridad Social, si es deudor de reintegro, y si en el expediente no consta el cumplimiento de la obligación del beneficiario de comunicar las subvenciones solicitadas y las obtenidas para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según los casos, al reintegro total o parcial de las cantidades ya percibidas, con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ncumplimiento de la obligación de garantizar la estabilidad de la contratación, transformación contractual o ampliación de jornada, en los términos establecidos en la Base 5.ª, apartados 3 y 4, tendrá como consecuencia el reintegro total del importe de la subvención percibida y la exigencia del interés de demora que proce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aplicación del criterio de proporcionalidad, cuando dicho incumplimiento se produjera una vez cumplido el decimoctavo mes de la contratación, transformación contractual o ampliación de jornada, sólo se exigirá el reintegro parcial del importe de la subvención percibida, en proporción al número de meses completos que faltan para cumplir el período de referencia exigido de 2 años, más el interés de demora correspondiente.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i de la nueva contratación o transformación contractual formalizada, en aplicación de lo dispuesto en la Base 5ª.3 o 5ª.4, resultara que no concurre ninguna de las circunstancias que según lo establecido en las Bases 20.ª2, 24.ª2 y 28.ª2, permitieron incrementar la cuantía de la subvención inicial, se reducirá ésta por el importe de dicho incre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caso se garantizará el derecho del interesado a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lo no previsto en esta orden, se estará a lo establecido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 así como a las que puedan efectuar, en su caso, los órganos de control del Fondo Social Europe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égimen específico</w:t>
      </w:r>
    </w:p>
    <w:p>
      <w:pPr>
        <w:pStyle w:val="Normal"/>
        <w:tabs>
          <w:tab w:val="clear" w:pos="708"/>
          <w:tab w:val="left" w:pos="567" w:leader="none"/>
        </w:tabs>
        <w:jc w:val="both"/>
        <w:rPr/>
      </w:pPr>
      <w:r>
        <w:rPr>
          <w:rFonts w:cs="Arial" w:ascii="Arial" w:hAnsi="Arial"/>
        </w:rPr>
        <w:t>Sección 1.ª  Programa I: Fomento de la contratación indefinida ord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formalización de contratos indefinidos ordinarios a tiempo completo con personas desempleadas incluidas en alguno de los colectivos destinatarios citados en la base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Destinatari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atación deberá formalizarse con personas que en la fecha de inicio de la misma se hallen desempleadas e inscritas como tales en el Servicio Público de Empleo, y pertenezcan a alguno de los siguientes colectivos:</w:t>
      </w:r>
    </w:p>
    <w:p>
      <w:pPr>
        <w:pStyle w:val="Normal"/>
        <w:tabs>
          <w:tab w:val="clear" w:pos="708"/>
          <w:tab w:val="left" w:pos="567" w:leader="none"/>
        </w:tabs>
        <w:jc w:val="both"/>
        <w:rPr/>
      </w:pPr>
      <w:r>
        <w:rPr>
          <w:rFonts w:cs="Arial" w:ascii="Arial" w:hAnsi="Arial"/>
        </w:rPr>
        <w:t>1.</w:t>
        <w:tab/>
        <w:t>Menores de 35 años de edad.</w:t>
      </w:r>
    </w:p>
    <w:p>
      <w:pPr>
        <w:pStyle w:val="Normal"/>
        <w:tabs>
          <w:tab w:val="clear" w:pos="708"/>
          <w:tab w:val="left" w:pos="567" w:leader="none"/>
        </w:tabs>
        <w:jc w:val="both"/>
        <w:rPr/>
      </w:pPr>
      <w:r>
        <w:rPr>
          <w:rFonts w:cs="Arial" w:ascii="Arial" w:hAnsi="Arial"/>
        </w:rPr>
        <w:t>2.</w:t>
        <w:tab/>
        <w:t>Personas de entre 35 y 44 años de edad, ambas inclusive, que sean desempleadas de larga duración, entendiendo por tales aquellas personas cuyo período de inscripción como demandantes de empleo en el Servicio Público de Empleo sea de, al menos,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3.</w:t>
        <w:tab/>
        <w:t xml:space="preserve"> Personas de 45 o más años de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Requisit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s requisitos comunes establecidos en la Base 5.ª, se deberán cumplir los siguientes requisitos para que la contratación sea subvencionable:</w:t>
      </w:r>
    </w:p>
    <w:p>
      <w:pPr>
        <w:pStyle w:val="Normal"/>
        <w:tabs>
          <w:tab w:val="clear" w:pos="708"/>
          <w:tab w:val="left" w:pos="567" w:leader="none"/>
        </w:tabs>
        <w:jc w:val="both"/>
        <w:rPr/>
      </w:pPr>
      <w:r>
        <w:rPr>
          <w:rFonts w:cs="Arial" w:ascii="Arial" w:hAnsi="Arial"/>
        </w:rPr>
        <w:t xml:space="preserve">1.  </w:t>
        <w:tab/>
        <w:t>Se subvencionará la formalización de contratos indefinidos ordinarios a tiempo completo, quedando excluidos de la subvención los contratos indefinidos realizados con cualquier otra cláusula específica.</w:t>
      </w:r>
    </w:p>
    <w:p>
      <w:pPr>
        <w:pStyle w:val="Normal"/>
        <w:tabs>
          <w:tab w:val="clear" w:pos="708"/>
          <w:tab w:val="left" w:pos="567" w:leader="none"/>
        </w:tabs>
        <w:jc w:val="both"/>
        <w:rPr/>
      </w:pPr>
      <w:r>
        <w:rPr>
          <w:rFonts w:cs="Arial" w:ascii="Arial" w:hAnsi="Arial"/>
        </w:rPr>
        <w:t xml:space="preserve">2.  </w:t>
        <w:tab/>
        <w:t>En el año anterior a la fecha de inicio de la contratación, contado de fecha a fecha, no se deben haber producido bajas por extinción de relaciones laborales de trabajadores fijos en los códigos de cuenta de cotización de la empresa, entidad o trabajador por cuenta propia (autónomo persona físicas) con las siguientes salvedades:</w:t>
      </w:r>
    </w:p>
    <w:p>
      <w:pPr>
        <w:pStyle w:val="Normal"/>
        <w:tabs>
          <w:tab w:val="clear" w:pos="708"/>
          <w:tab w:val="left" w:pos="567" w:leader="none"/>
        </w:tabs>
        <w:jc w:val="both"/>
        <w:rPr/>
      </w:pPr>
      <w:r>
        <w:rPr>
          <w:rFonts w:cs="Arial" w:ascii="Arial" w:hAnsi="Arial"/>
        </w:rPr>
        <w:t xml:space="preserve">A) </w:t>
        <w:tab/>
        <w:t>No se computarán las bajas de los trabajadores fijos que en el período mencionado se hubieran producido por propia voluntad del trabajador, muerte, jubilación o invalidez permanente en sus grados de total, absoluta o gran invalidez legalmente reconocidas, así como por traslado o extinción del contrato por las causas previstas en los artículos 40, 51 y 52.c) del Texto Refundido de la Ley del Estatuto de los Trabajadores, aprobado por el Real Decreto Legislativo 2/2015, de 23 de octubre. Tampoco se computarán aquellas bajas de trabajadores fijos que se hayan producido por la no superación del período de prueba a que se refiere el artículo 14.1 del citado Texto Refundido de la Ley del Estatuto de los Trabajadores.</w:t>
      </w:r>
    </w:p>
    <w:p>
      <w:pPr>
        <w:pStyle w:val="Normal"/>
        <w:tabs>
          <w:tab w:val="clear" w:pos="708"/>
          <w:tab w:val="left" w:pos="567" w:leader="none"/>
        </w:tabs>
        <w:jc w:val="both"/>
        <w:rPr/>
      </w:pPr>
      <w:r>
        <w:rPr>
          <w:rFonts w:cs="Arial" w:ascii="Arial" w:hAnsi="Arial"/>
        </w:rPr>
        <w:t xml:space="preserve">B) </w:t>
        <w:tab/>
        <w:t>Asimismo, no se computarán las bajas de los trabajadores fijos que en el citado período se hubieran producido por alguna causa distinta de las previstas en el apartado anterior, siempre que en dicho período se hubieran formalizado con otros trabajadores el mismo número de contrataciones indefinidas o transformaciones de contratos temporales en indefinidos, que no hayan sido objeto de subvención al amparo de los Programas de Empleo de la Consejería de Empleo.</w:t>
      </w:r>
    </w:p>
    <w:p>
      <w:pPr>
        <w:pStyle w:val="Normal"/>
        <w:tabs>
          <w:tab w:val="clear" w:pos="708"/>
          <w:tab w:val="left" w:pos="567" w:leader="none"/>
        </w:tabs>
        <w:jc w:val="both"/>
        <w:rPr/>
      </w:pPr>
      <w:r>
        <w:rPr>
          <w:rFonts w:cs="Arial" w:ascii="Arial" w:hAnsi="Arial"/>
        </w:rPr>
        <w:t xml:space="preserve">C) </w:t>
        <w:tab/>
        <w:t>A estos efectos, en las empresas cuyo período de actividad sea inferior a un año, se tendrá en cuenta el período comprendido entre el inicio de la actividad y la fecha de inicio de la contratación por la que se solicita la subvención.</w:t>
      </w:r>
    </w:p>
    <w:p>
      <w:pPr>
        <w:pStyle w:val="Normal"/>
        <w:tabs>
          <w:tab w:val="clear" w:pos="708"/>
          <w:tab w:val="left" w:pos="567" w:leader="none"/>
        </w:tabs>
        <w:jc w:val="both"/>
        <w:rPr/>
      </w:pPr>
      <w:r>
        <w:rPr>
          <w:rFonts w:cs="Arial" w:ascii="Arial" w:hAnsi="Arial"/>
        </w:rPr>
        <w:t xml:space="preserve">3.  </w:t>
        <w:tab/>
        <w:t>A la fecha de inicio de la contratación, ésta deberá suponer un incremento sobre la plantilla media de la empresa, entidad o trabajador por cuenta propia (autónomo persona física) solicitante, de los 6 meses inmediatamente anteriores a dicha fecha.</w:t>
      </w:r>
    </w:p>
    <w:p>
      <w:pPr>
        <w:pStyle w:val="Normal"/>
        <w:tabs>
          <w:tab w:val="clear" w:pos="708"/>
          <w:tab w:val="left" w:pos="567" w:leader="none"/>
        </w:tabs>
        <w:jc w:val="both"/>
        <w:rPr/>
      </w:pPr>
      <w:r>
        <w:rPr>
          <w:rFonts w:cs="Arial" w:ascii="Arial" w:hAnsi="Arial"/>
        </w:rPr>
        <w:t xml:space="preserve">4.  </w:t>
        <w:tab/>
        <w:t>No serán subvencionables las contrataciones formalizadas con trabajadores que en los seis meses anteriores a la fecha de inicio de la misma hubieran mantenido relación laboral de algún tipo con la empresa o entidad solicitante.</w:t>
      </w:r>
    </w:p>
    <w:p>
      <w:pPr>
        <w:pStyle w:val="Normal"/>
        <w:tabs>
          <w:tab w:val="clear" w:pos="708"/>
          <w:tab w:val="left" w:pos="567" w:leader="none"/>
        </w:tabs>
        <w:jc w:val="both"/>
        <w:rPr/>
      </w:pPr>
      <w:r>
        <w:rPr>
          <w:rFonts w:cs="Arial" w:ascii="Arial" w:hAnsi="Arial"/>
        </w:rPr>
        <w:t xml:space="preserve">5.  </w:t>
        <w:tab/>
        <w:t>No se subvencionarán las contrataciones que se deriven de una sucesión en la titularidad de la empresa o cambio en la forma jurídica de é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de la subvención por la formalización de cada contratación subvencionable será de 3.000 eu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citada anteriormente se incrementará con los importes que se indican a continuación:</w:t>
      </w:r>
    </w:p>
    <w:p>
      <w:pPr>
        <w:pStyle w:val="Normal"/>
        <w:tabs>
          <w:tab w:val="clear" w:pos="708"/>
          <w:tab w:val="left" w:pos="567" w:leader="none"/>
        </w:tabs>
        <w:jc w:val="both"/>
        <w:rPr/>
      </w:pPr>
      <w:r>
        <w:rPr>
          <w:rFonts w:cs="Arial" w:ascii="Arial" w:hAnsi="Arial"/>
        </w:rPr>
        <w:t>a)</w:t>
        <w:tab/>
        <w:t>500 €, si en la fecha de inicio de la contratación por la que se solicita la subvención concurre alguna de las siguientes circunst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Que el trabajador contratado tenga 45 o más años de edad, no perciba prestación contributiva por desempleo ni ninguno de los subsidios previstos en el artículo 274 del Real Decreto Legislativo 8/2015, de 30 de octubre, por el que se aprueba el Texto Refundido de la Ley General de la Seguridad Social, y, además, tenga responsabilidades familiares. </w:t>
      </w:r>
    </w:p>
    <w:p>
      <w:pPr>
        <w:pStyle w:val="Normal"/>
        <w:tabs>
          <w:tab w:val="clear" w:pos="708"/>
          <w:tab w:val="left" w:pos="567" w:leader="none"/>
        </w:tabs>
        <w:jc w:val="both"/>
        <w:rPr/>
      </w:pPr>
      <w:r>
        <w:rPr>
          <w:rFonts w:cs="Arial" w:ascii="Arial" w:hAnsi="Arial"/>
        </w:rPr>
        <w:tab/>
        <w:t>Se entenderán como responsabilidades familiares, a estos efectos, que convivan en su domicilio y a cargo del trabajador: el cónyuge, hijos menores de 26 años de edad, hijos con discapacidad o menores de 18 años de edad a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Que el trabajador contratado sea desempleado de larga duración y no perciba prestación contributiva por desempleo ni ninguno de los subsidios previst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trabajador contratado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Que el trabajador sea emigrante castellano y leonés retornado, entendiendo por tal aquélla persona de origen castellano y leonés, que lleva residiendo fuera del territorio de la Comunidad de Castilla y León durante, al menos, un año ininterrumpido, antes de la fecha de inicio de la contratación por la que se solicita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centro de trabajo en el que vaya a prestar sus servicios el trabajador contratad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cs="Arial" w:ascii="Arial" w:hAnsi="Arial"/>
        </w:rPr>
        <w:tab/>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500 €, si la trabajadora contratada es una mujer.</w:t>
      </w:r>
    </w:p>
    <w:p>
      <w:pPr>
        <w:pStyle w:val="Normal"/>
        <w:tabs>
          <w:tab w:val="clear" w:pos="708"/>
          <w:tab w:val="left" w:pos="567" w:leader="none"/>
        </w:tabs>
        <w:jc w:val="both"/>
        <w:rPr/>
      </w:pPr>
      <w:r>
        <w:rPr>
          <w:rFonts w:cs="Arial" w:ascii="Arial" w:hAnsi="Arial"/>
        </w:rPr>
        <w:t>Sección 2.ª  Programa II: Fomento de la contratación indefinida ordinaria del primer trabajador por parte de trabajadores por cuenta pr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Fomentar la contratación indefinida ordinaria del primer trabajador por parte de los trabajadores por cuenta propia (autónomos personas físicas) establecidos en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Destinatari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atación deberá formalizarse con personas que en la fecha de inicio de la misma lleven al menos 3 meses inscritos ininterrumpidamente como desempleados en el Servicio Público de Empleo, no computándose a estos efectos aquellas interrupciones iguales o inferiores a 30 días que sean consecuencia de una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Requisit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s requisitos comunes establecidos en la Base 5.ª, se deberán cumplir los siguientes requisitos para que la contratación sea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subvencionará la formalización de contratos indefinidos ordinarios a tiempo completo del primer trabajador, quedando excluidos de la subvención los contratos indefinidos realizados con cualquier otra cláusul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ntenderá que los trabajadores por cuenta propia realizan la contratación del </w:t>
      </w:r>
    </w:p>
    <w:p>
      <w:pPr>
        <w:pStyle w:val="Normal"/>
        <w:tabs>
          <w:tab w:val="clear" w:pos="708"/>
          <w:tab w:val="left" w:pos="567" w:leader="none"/>
        </w:tabs>
        <w:jc w:val="both"/>
        <w:rPr/>
      </w:pPr>
      <w:r>
        <w:rPr>
          <w:rFonts w:cs="Arial" w:ascii="Arial" w:hAnsi="Arial"/>
        </w:rPr>
        <w:t>primer trabajador cuando en los doce meses anteriores a la fecha de inicio de la contratación por la que se solicita la subvención, contados de fecha a fecha, hayan carecido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subvencionarán las contrataciones que se deriven de una sucesión en la titular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4.ª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de la subvención por la formalización de la contratación subvencionable será de 3.500 eu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citada anteriormente se incrementará con los importes que se indican a continuación:</w:t>
      </w:r>
    </w:p>
    <w:p>
      <w:pPr>
        <w:pStyle w:val="Normal"/>
        <w:tabs>
          <w:tab w:val="clear" w:pos="708"/>
          <w:tab w:val="left" w:pos="567" w:leader="none"/>
        </w:tabs>
        <w:jc w:val="both"/>
        <w:rPr/>
      </w:pPr>
      <w:r>
        <w:rPr>
          <w:rFonts w:cs="Arial" w:ascii="Arial" w:hAnsi="Arial"/>
        </w:rPr>
        <w:t>a)</w:t>
        <w:tab/>
        <w:t>500 €, si en la fecha de inicio de la contratación por la que se solicita la subvención concurre alguna de las siguientes circunst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Que el trabajador contratado tenga 45 o más años de edad, no perciba prestación contributiva por desempleo ni ninguno de los subsidios previstos en el artículo 274 del Real Decreto Legislativo 8/2015, de 30 de octubre, por el que se aprueba el Texto Refundido de la Ley General de la Seguridad Social, y, además, tenga responsabilidades familiares. </w:t>
      </w:r>
    </w:p>
    <w:p>
      <w:pPr>
        <w:pStyle w:val="Normal"/>
        <w:tabs>
          <w:tab w:val="clear" w:pos="708"/>
          <w:tab w:val="left" w:pos="567" w:leader="none"/>
        </w:tabs>
        <w:jc w:val="both"/>
        <w:rPr/>
      </w:pPr>
      <w:r>
        <w:rPr>
          <w:rFonts w:cs="Arial" w:ascii="Arial" w:hAnsi="Arial"/>
        </w:rPr>
        <w:tab/>
        <w:t>Se entenderán como responsabilidades familiares, a estos efectos, que convivan en su domicilio y a cargo del trabajador: El cónyuge, hijos menores de 26 años de edad, hijos con discapacidad o menores de 18 años de edad a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Que el trabajador contratado sea desempleado de larga duración y no perciba prestación contributiva por desempleo ni ninguno de los subsidios previst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trabajador contratado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Que el trabajador sea emigrante castellano y leonés retornado, entendiendo por tal aquélla persona de origen castellano y leonés, que lleva residiendo fuera del territorio de la Comunidad de Castilla y León durante, al menos, un año ininterrumpido, antes de la fecha de inicio de la contratación por la que se solicita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centro de trabajo en el que vaya a prestar sus servicios el trabajador contratad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500 €, si la trabajadora contratada es una mujer.</w:t>
      </w:r>
    </w:p>
    <w:p>
      <w:pPr>
        <w:pStyle w:val="Normal"/>
        <w:tabs>
          <w:tab w:val="clear" w:pos="708"/>
          <w:tab w:val="left" w:pos="567" w:leader="none"/>
        </w:tabs>
        <w:jc w:val="both"/>
        <w:rPr/>
      </w:pPr>
      <w:r>
        <w:rPr>
          <w:rFonts w:cs="Arial" w:ascii="Arial" w:hAnsi="Arial"/>
        </w:rPr>
        <w:t>Sección 3.ª  Programa III: Fomento de la transformación de determinados contratos temporales en indefi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5.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transformación en indefinidos a tiempo completo de determinados contratos temporales:</w:t>
      </w:r>
    </w:p>
    <w:p>
      <w:pPr>
        <w:pStyle w:val="Normal"/>
        <w:tabs>
          <w:tab w:val="clear" w:pos="708"/>
          <w:tab w:val="left" w:pos="567" w:leader="none"/>
        </w:tabs>
        <w:jc w:val="both"/>
        <w:rPr/>
      </w:pPr>
      <w:r>
        <w:rPr>
          <w:rFonts w:cs="Arial" w:ascii="Arial" w:hAnsi="Arial"/>
        </w:rPr>
        <w:t>•</w:t>
      </w:r>
      <w:r>
        <w:rPr>
          <w:rFonts w:cs="Arial" w:ascii="Arial" w:hAnsi="Arial"/>
        </w:rPr>
        <w:tab/>
        <w:t>Contratos en prácticas.</w:t>
      </w:r>
    </w:p>
    <w:p>
      <w:pPr>
        <w:pStyle w:val="Normal"/>
        <w:tabs>
          <w:tab w:val="clear" w:pos="708"/>
          <w:tab w:val="left" w:pos="567" w:leader="none"/>
        </w:tabs>
        <w:jc w:val="both"/>
        <w:rPr/>
      </w:pPr>
      <w:r>
        <w:rPr>
          <w:rFonts w:cs="Arial" w:ascii="Arial" w:hAnsi="Arial"/>
        </w:rPr>
        <w:t>•</w:t>
      </w:r>
      <w:r>
        <w:rPr>
          <w:rFonts w:cs="Arial" w:ascii="Arial" w:hAnsi="Arial"/>
        </w:rPr>
        <w:tab/>
        <w:t>Contratos para la formación y el aprendizaje.</w:t>
      </w:r>
    </w:p>
    <w:p>
      <w:pPr>
        <w:pStyle w:val="Normal"/>
        <w:tabs>
          <w:tab w:val="clear" w:pos="708"/>
          <w:tab w:val="left" w:pos="567" w:leader="none"/>
        </w:tabs>
        <w:jc w:val="both"/>
        <w:rPr/>
      </w:pPr>
      <w:r>
        <w:rPr>
          <w:rFonts w:cs="Arial" w:ascii="Arial" w:hAnsi="Arial"/>
        </w:rPr>
        <w:t>•</w:t>
      </w:r>
      <w:r>
        <w:rPr>
          <w:rFonts w:cs="Arial" w:ascii="Arial" w:hAnsi="Arial"/>
        </w:rPr>
        <w:tab/>
        <w:t>Contratos temporales con cláusula específica de rele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6.ª  Destinatarios de la transformación contra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ransformación contractual deberá formalizarse con personas que en la fecha de inicio del contrato que se transforma se hallaran desempleadas e inscritas como tales en 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7.ª  Requisit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s requisitos comunes establecidos en la Base 5.ª, se deberán cumplir los siguientes requisitos para que la transformación contractual sea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subvencionará la transformación de los contratos temporales subvencionables en indefinidos a tiempo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año anterior a la fecha de inicio de la transformación contractual, contado de fecha a fecha, no se deben haber producido bajas por extinción de relaciones laborales de trabajadores fijos en los códigos de cuenta de cotización de la empresa, entidad o trabajador por cuenta propia (autónomo persona física), con las siguientes salv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w:t>
        <w:tab/>
        <w:t>No se computarán las bajas de los trabajadores fijos que en el período mencionado se hubieran producido por propia voluntad del trabajador, muerte, jubilación o invalidez permanente en sus grados de total, absoluta o gran invalidez legalmente reconocidas, así como por traslado o extinción del contrato por las causas previstas en los artículos 40, 51 y 52.c) del Texto Refundido de la Ley del Estatuto de los Trabajadores, aprobado por el Real Decreto Legislativo 2/2015, de 23 de octubre. Tampoco se computarán aquellas bajas de trabajadores fijos que se hayan producido por la no superación del período de prueba a que se refiere el artículo 14.1 del citado Texto Refundido de la Ley del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w:t>
        <w:tab/>
        <w:t>Asimismo, no se computarán las bajas de los trabajadores fijos que en el citado período se hubieran producido por alguna causa distinta de las previstas en el apartado anterior, siempre que en dicho período se hubieran formalizado con otros trabajadores el mismo número de contrataciones indefinidas o transformaciones de contratos temporales en indefinidos, que no hayan sido objeto de subvención al amparo de los Programas de Empleo de la Consejería de Empleo.</w:t>
      </w:r>
    </w:p>
    <w:p>
      <w:pPr>
        <w:pStyle w:val="Normal"/>
        <w:tabs>
          <w:tab w:val="clear" w:pos="708"/>
          <w:tab w:val="left" w:pos="567" w:leader="none"/>
        </w:tabs>
        <w:jc w:val="both"/>
        <w:rPr/>
      </w:pPr>
      <w:r>
        <w:rPr>
          <w:rFonts w:cs="Arial" w:ascii="Arial" w:hAnsi="Arial"/>
        </w:rPr>
        <w:t>C)</w:t>
        <w:tab/>
        <w:t>A estos efectos, en las empresas cuyo período de actividad sea inferior a un año, se tendrá en cuenta el período comprendido entre el inicio de la actividad y la fecha de inicio de la transformación contractual por la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tratación a transformar deberá haber tenido una duración mínima de, al menos, tres meses antes de su transformación en indefi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transformación contractual será subvencionable cuando la fecha de formalización y la fecha de efectos de la misma sean anteriores a la fecha de finalización del contrato que se transforma y, en todo caso, anterior a la fecha en que se cumple la duración máxima legalmente prevista para el contrato que se trans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8.ª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de la subvención por la formalización de cada transformación contractual subvencionable será de 1.500 eu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citada anteriormente se incrementará en 500 €, si la trabajadora cuyo contrato se transforma es una mujer.</w:t>
      </w:r>
    </w:p>
    <w:p>
      <w:pPr>
        <w:pStyle w:val="Normal"/>
        <w:tabs>
          <w:tab w:val="clear" w:pos="708"/>
          <w:tab w:val="left" w:pos="567" w:leader="none"/>
        </w:tabs>
        <w:jc w:val="both"/>
        <w:rPr/>
      </w:pPr>
      <w:r>
        <w:rPr>
          <w:rFonts w:cs="Arial" w:ascii="Arial" w:hAnsi="Arial"/>
        </w:rPr>
        <w:t xml:space="preserve">Sección 4.ª  Programa IV: Fomento de la ampliación a tiempo completo de la jornada </w:t>
      </w:r>
    </w:p>
    <w:p>
      <w:pPr>
        <w:pStyle w:val="Normal"/>
        <w:tabs>
          <w:tab w:val="clear" w:pos="708"/>
          <w:tab w:val="left" w:pos="567" w:leader="none"/>
        </w:tabs>
        <w:jc w:val="both"/>
        <w:rPr/>
      </w:pPr>
      <w:r>
        <w:rPr>
          <w:rFonts w:cs="Arial" w:ascii="Arial" w:hAnsi="Arial"/>
        </w:rPr>
        <w:t>de los contratos indefinidos ordinarios a tiempo parcial formalizados con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9.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ampliación a tiempo completo de la jornada de los contratos indefinidos ordinarios a tiempo parcial formalizados con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0.ª  Destinatarios de la ampliació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mpliaciones de jornada deberán formalizarse con mujeres que en la fecha de inicio de las contrataciones cuya jornada se amplía se hallasen desempleadas e inscritas como tales en 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1.ª  Requisit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s requisitos comunes establecidos en la Base 5.ª, se deberán cumplir los siguientes requisitos para que la ampliación de jornada sea subvencionable:</w:t>
      </w:r>
    </w:p>
    <w:p>
      <w:pPr>
        <w:pStyle w:val="Normal"/>
        <w:tabs>
          <w:tab w:val="clear" w:pos="708"/>
          <w:tab w:val="left" w:pos="567" w:leader="none"/>
        </w:tabs>
        <w:jc w:val="both"/>
        <w:rPr/>
      </w:pPr>
      <w:r>
        <w:rPr>
          <w:rFonts w:cs="Arial" w:ascii="Arial" w:hAnsi="Arial"/>
        </w:rPr>
        <w:t xml:space="preserve">1. </w:t>
        <w:tab/>
        <w:t>Se subvencionará la ampliación a tiempo completo de la jornada de los contratos indefinidos ordinarios formalizados a tiempo parcial con mujeres, cuya duración mínima como indefinido ordinario a tiempo parcial antes de dicha conversión haya sido de un año continuado.</w:t>
      </w:r>
    </w:p>
    <w:p>
      <w:pPr>
        <w:pStyle w:val="Normal"/>
        <w:tabs>
          <w:tab w:val="clear" w:pos="708"/>
          <w:tab w:val="left" w:pos="567" w:leader="none"/>
        </w:tabs>
        <w:jc w:val="both"/>
        <w:rPr/>
      </w:pPr>
      <w:r>
        <w:rPr>
          <w:rFonts w:cs="Arial" w:ascii="Arial" w:hAnsi="Arial"/>
        </w:rPr>
        <w:t xml:space="preserve">2. </w:t>
        <w:tab/>
        <w:t>La contratación cuya jornada se amplía deberá haberse formalizado también para prestar sus servicios en centros de trabaj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2.ª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subvención por la formalización de cada ampliación de jornada subvencionable será de 2.000 euro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Viernes, 1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Viernes, 1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Jose</dc:creator>
  <dc:description/>
  <cp:keywords/>
  <dc:language>en-US</dc:language>
  <cp:lastModifiedBy>USUARIO</cp:lastModifiedBy>
  <dcterms:modified xsi:type="dcterms:W3CDTF">2017-06-15T11:00:00Z</dcterms:modified>
  <cp:revision>3</cp:revision>
  <dc:subject/>
  <dc:title/>
</cp:coreProperties>
</file>