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pPr>
      <w:r>
        <w:rPr/>
      </w:r>
    </w:p>
    <w:p>
      <w:pPr>
        <w:pStyle w:val="Normal"/>
        <w:tabs>
          <w:tab w:val="clear" w:pos="708"/>
          <w:tab w:val="left" w:pos="567" w:leader="none"/>
        </w:tabs>
        <w:jc w:val="center"/>
        <w:rPr/>
      </w:pPr>
      <w:r>
        <w:rPr>
          <w:rFonts w:cs="Arial" w:ascii="Arial" w:hAnsi="Arial"/>
          <w:sz w:val="36"/>
        </w:rPr>
        <w:t xml:space="preserve">I. COMUNIDAD DE CASTILLA Y LEÓN                   </w:t>
      </w:r>
    </w:p>
    <w:p>
      <w:pPr>
        <w:pStyle w:val="Normal"/>
        <w:tabs>
          <w:tab w:val="clear" w:pos="708"/>
          <w:tab w:val="left" w:pos="567" w:leader="none"/>
        </w:tabs>
        <w:jc w:val="center"/>
        <w:rPr/>
      </w:pPr>
      <w:r>
        <w:rPr>
          <w:rFonts w:cs="Arial" w:ascii="Arial" w:hAnsi="Arial"/>
          <w:sz w:val="32"/>
        </w:rPr>
        <w:t xml:space="preserve">A. DISPOSICIONES GENERALES                        </w:t>
      </w:r>
    </w:p>
    <w:p>
      <w:pPr>
        <w:pStyle w:val="Normal"/>
        <w:tabs>
          <w:tab w:val="clear" w:pos="708"/>
          <w:tab w:val="left" w:pos="567" w:leader="none"/>
        </w:tabs>
        <w:jc w:val="center"/>
        <w:rPr/>
      </w:pPr>
      <w:r>
        <w:rPr>
          <w:rFonts w:eastAsia="Arial" w:cs="Arial" w:ascii="Arial" w:hAnsi="Arial"/>
          <w:sz w:val="32"/>
        </w:rPr>
        <w:t xml:space="preserve">                                                  </w:t>
      </w:r>
    </w:p>
    <w:p>
      <w:pPr>
        <w:pStyle w:val="Normal"/>
        <w:tabs>
          <w:tab w:val="clear" w:pos="708"/>
          <w:tab w:val="left" w:pos="567" w:leader="none"/>
        </w:tabs>
        <w:jc w:val="center"/>
        <w:rPr/>
      </w:pPr>
      <w:r>
        <w:rPr>
          <w:rFonts w:cs="Arial" w:ascii="Arial" w:hAnsi="Arial"/>
          <w:b/>
          <w:sz w:val="28"/>
        </w:rPr>
        <w:t xml:space="preserve">CONSEJERÍA DE EMPLEO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rFonts w:ascii="Arial" w:hAnsi="Arial" w:cs="Arial"/>
          <w:sz w:val="24"/>
        </w:rPr>
      </w:pPr>
      <w:r>
        <w:rPr>
          <w:rFonts w:cs="Arial" w:ascii="Arial" w:hAnsi="Arial"/>
          <w:sz w:val="24"/>
        </w:rPr>
      </w:r>
    </w:p>
    <w:p>
      <w:pPr>
        <w:pStyle w:val="Normal"/>
        <w:tabs>
          <w:tab w:val="clear" w:pos="708"/>
          <w:tab w:val="left" w:pos="567" w:leader="none"/>
        </w:tabs>
        <w:jc w:val="both"/>
        <w:rPr/>
      </w:pPr>
      <w:r>
        <w:rPr>
          <w:rFonts w:cs="Arial" w:ascii="Arial" w:hAnsi="Arial"/>
          <w:i/>
        </w:rPr>
        <w:t>ORDEN EMP/454/2017, de 9 de junio, por la que se establecen las bases reguladoras de las subvenciones, cofinanciadas por la Iniciativa de Empleo Juvenil y el Fondo Social Europeo, dirigidas al fomento del empleo estable por cuenta ajena de los jóvenes incluidos en el Sistema Nacional de Garantía Juvenil, en la Comunidad de Castilla y León.</w:t>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rFonts w:ascii="Arial" w:hAnsi="Arial" w:cs="Arial"/>
        </w:rPr>
      </w:pPr>
      <w:r>
        <w:rPr>
          <w:rFonts w:cs="Arial" w:ascii="Arial" w:hAnsi="Arial"/>
        </w:rPr>
        <w:t>I</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España se desarrolla actualmente el Programa Operativo de Empleo Juvenil, cofinanciado por la Iniciativa de Empleo Juvenil y el Fondo Social Europeo, y cuyas actuaciones van dirigidas a los jóvenes que no se encuentren empleados, ni participen en actividades de educación ni formación, los cuales deberán estar identificados en la base de datos del Sistema de Garantía Juvenil en Españ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 II Estrategia Integrada de Empleo, Formación Profesional para el Empleo, Prevención de Riesgos Laborales e Igualdad y Conciliación en el Empleo 2016-2020, acordada con los agentes económicos y sociales más representativos de nuestra Comunidad, responde a un conjunto ordenado de medidas que buscan lograr un impacto positivo sobre el mercado de trabajo, entre ellas la posibilidad de aprobar convocatorias específicas para el fomento del empleo estable por cuenta ajena de los jóvenes incluidos en el Sistema Nacional de Garantía Juvenil.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Por la presente orden se aprueban unas nuevas bases reguladoras de subvenciones para la contratación de dichos trabajadores, que sustituyen a las establecidas mediante Orden EMP/521/2016, de 3 de junio, principalmente como consecuencia de la entrada en vigor de la Ley 39/2015, de 1 de octubre, del Procedimiento Administrativo Común de las Administraciones Públicas, que obliga a incorporar los preceptos establecidos en dicha Ley, entre los que destaca la tramitación electrónica del procedimiento administrativo, ya que establece, además del derecho de los ciudadanos a relacionarse electrónicamente con las Administraciones Públicas, la obligación de que determinados interesados, como son las personas jurídicas, se relacionen a través de medios electrónicos con las Administraciones Públicas para realizar cualquier trámite de un procedimiento administrativ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artículo 14.3 de la citada Ley 39/2015, de 1 de octubre, establece la posibilidad de que, reglamentariamente, las Administraciones puedan establecer la obligación de relacionarse con ellas a través de medios electrónicos para determinados procedimientos y para ciertos colectivos de personas físicas que por razón de su capacidad económica, técnica, dedicación profesional u otros motivos quede acreditado que tienen acceso y disponibilidad de los medios electrónicos necesa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incentivos previstos en esta orden pueden ser solicitados, además de por personas jurídicas, por otras personas, como son los trabajadores autónomos que, si bien son personas físicas, la contratación de empleados por su parte denota una cierta consolidación del negocio y una capacidad suficiente para exigirles la obligación de relacionarse electrónicamente con este Organismo y aplicar a este procedimiento, por tanto, la tramitación electrón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presentes subvenciones tienen por objeto el fomento únicamente de los contratos indefinidos ordinarios formalizados con los jóvenes incluidos en el Sistema Nacional de Garantía Juvenil, y de los contratos indefinidos que en un futuro pudieran contemplar cláusulas específicas que se introduzcan en atención a dicho colectivo. Por tanto, no son subvencionables los contratos indefinidos que incluyan cualquier otra cláusula específica. Dichos contratos deben formalizarse a jornada completa, o por un 75% de la jornada ordinaria, al menos, si se trata de pequeñas empres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as subvenciones están cofinanciadas por la Iniciativa de Empleo Juvenil y el Fondo Social Europeo, en el marco del Programa Operativo de Empleo Juvenil, y se incluyen en la Prioridad de Inversión 8.2., Objetivo Específico 8.2.4, cuya finalidad es aumentar la contratación de carácter indefinido de las personas jóvenes no ocupadas y no integradas en los sistemas de educación o formación, a través de la intermediación y de los incentivos económicos. Dentro del Programa Operativo, esta actuación se encuadra en la Categoría de intervención 103.</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cuanto a los resultados esperados, con estas operaciones se pretende contribuir a alcanzar el objetivo específico citado y fomentar la contratación a través de la utilización de ayudas salariales y otro tipo de medidas dirigidas a que las personas empleadoras creen nuevas oportunidades para jóvenes; así como fomentar, entre las personas jóvenes no ocupadas ni integradas en los sistemas de formación y educación, la obtención de un empleo de calidad y de carácter estable.</w:t>
      </w:r>
    </w:p>
    <w:p>
      <w:pPr>
        <w:pStyle w:val="Normal"/>
        <w:tabs>
          <w:tab w:val="clear" w:pos="708"/>
          <w:tab w:val="left" w:pos="567" w:leader="none"/>
        </w:tabs>
        <w:jc w:val="both"/>
        <w:rPr/>
      </w:pPr>
      <w:r>
        <w:rPr>
          <w:rFonts w:cs="Arial" w:ascii="Arial" w:hAnsi="Arial"/>
        </w:rPr>
        <w:t>II</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s bases reguladoras de estas subvenciones, que se incorporan como Anexo a la presente orden, se estructuran en 2 capítul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el capítulo I se define el objeto de las subvenciones, se regula la condición de beneficiario de las mismas, y se establecen los requisitos que deberán cumplir las contrataciones para ser subvencionables, así como las cuantías de las mism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n el capítulo II se regula el procedimiento de concesión de las subvenciones, el cual se tramitará en régimen de concesión direct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establece también la forma de presentación de las solicitudes, que sólo podrá hacerse de forma telemática, así como los órganos competentes para la instrucción y resolución de las mismas, y el régimen de notificaciones y comunicaciones con los interesados y notific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simismo exige la justificación previa para la concesión y pago de las subvenciones, la obligación de reintegro del importe de la subvención en caso de incumplimiento, y la obligación que tiene el beneficiario de someterse a las actuaciones de control que realicen los organismos públicos. </w:t>
      </w:r>
    </w:p>
    <w:p>
      <w:pPr>
        <w:pStyle w:val="Normal"/>
        <w:tabs>
          <w:tab w:val="clear" w:pos="708"/>
          <w:tab w:val="left" w:pos="567" w:leader="none"/>
        </w:tabs>
        <w:jc w:val="both"/>
        <w:rPr/>
      </w:pPr>
      <w:r>
        <w:rPr>
          <w:rFonts w:cs="Arial" w:ascii="Arial" w:hAnsi="Arial"/>
        </w:rPr>
        <w:t>III</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subvenciones que se regulan en esta orden se financiarán con cargo a los Presupuestos Generales de la Comunidad de Castilla y León, y serán cofinanciadas por la Iniciativa de Empleo Juvenil y el Fondo Social Europeo, en el marco del Programa Operativo de Empleo Juvenil, rigiéndose por la normativa comunitaria que lo regul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l presente régimen de subvenciones ha sido excluido del procedimiento ordinario de la concurrencia competitiva, en virtud de lo establecido en el artículo 33.1.c) de la </w:t>
      </w:r>
    </w:p>
    <w:p>
      <w:pPr>
        <w:pStyle w:val="Normal"/>
        <w:tabs>
          <w:tab w:val="clear" w:pos="708"/>
          <w:tab w:val="left" w:pos="567" w:leader="none"/>
        </w:tabs>
        <w:jc w:val="both"/>
        <w:rPr/>
      </w:pPr>
      <w:r>
        <w:rPr>
          <w:rFonts w:cs="Arial" w:ascii="Arial" w:hAnsi="Arial"/>
        </w:rPr>
        <w:t>Ley 13/2005, de 27 de diciembre, de Medidas Financie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Ley 10/2003, de 8 de abril, de creación del Servicio Público de Empleo de Castilla y León, establece en su artículo 4 las funciones de este organismo, señalándose en el apartado 2.a) que le corresponde la elaboración y gestión de los programas de inserción laboral y fomento del emple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n consecuencia, oído el Consejo General de Empleo, a propuesta del Gerente del Servicio Público de Empleo de Castilla y León, y teniendo en cuenta las reglas establecidas en la Ley 38/2003, de 17 de noviembre, General de Subvenciones; en su Reglamento de desarrollo, aprobado por el Real Decreto 887/2006, de 21 de julio; en la Ley 5/2008, de </w:t>
      </w:r>
    </w:p>
    <w:p>
      <w:pPr>
        <w:pStyle w:val="Normal"/>
        <w:tabs>
          <w:tab w:val="clear" w:pos="708"/>
          <w:tab w:val="left" w:pos="567" w:leader="none"/>
        </w:tabs>
        <w:jc w:val="both"/>
        <w:rPr/>
      </w:pPr>
      <w:r>
        <w:rPr>
          <w:rFonts w:cs="Arial" w:ascii="Arial" w:hAnsi="Arial"/>
        </w:rPr>
        <w:t>25 de septiembre, de Subvenciones de la Comunidad de Castilla y León; y en virtud de las atribuciones conferidas por la Ley 10/2003, de 8 de abril, de creación del Servicio Público de Empleo de Castilla y León, y por la Ley 3/2001, de 3 de julio, del Gobierno y de la Administración de la Comunidad de Castilla y León,</w:t>
      </w:r>
    </w:p>
    <w:p>
      <w:pPr>
        <w:pStyle w:val="Normal"/>
        <w:tabs>
          <w:tab w:val="clear" w:pos="708"/>
          <w:tab w:val="left" w:pos="567" w:leader="none"/>
        </w:tabs>
        <w:jc w:val="both"/>
        <w:rPr/>
      </w:pPr>
      <w:r>
        <w:rPr>
          <w:rFonts w:cs="Arial" w:ascii="Arial" w:hAnsi="Arial"/>
        </w:rPr>
        <w:t>DISPON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Único. Aprobar las bases reguladoras por las que se regirán las subvenciones, cofinanciadas por la Iniciativa de Empleo Juvenil y el Fondo Social Europeo, dirigidas al fomento del empleo estable por cuenta ajena de los jóvenes incluidos en el Sistema Nacional de Garantía Juvenil, en la Comunidad de Castilla y León, que se incorporan como Anexo a la presente disposi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sposiciones adicio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rimera.  Cofinanciación por la Iniciativa de Empleo Juvenil y el Fondo Social Europe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Las subvenciones reguladas en esta orden están cofinanciadas por la Iniciativa de Empleo Juvenil y el Fondo Social Europeo, en el marco del Programa Operativo de Empleo Juvenil, hasta agotar el crédito asignado cada año por dicho organismo a la Comunidad de Castilla y León para la ejecución de estas medida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os beneficiarios de las acciones cofinanciadas por la Iniciativa de Empleo Juvenil y el Fondo Social Europeo deberán cumplir con los requisitos de información y comunicación establecidos en el artículo 115 y Anexo XII del Reglamento (UE) n.º 1303/2013 del Parlamento Europeo y del Consejo, de 17 de diciembre de 2013.</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gunda.  Régimen de minimi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stas subvenciones están sometidas al régimen de minimis, en los términos establecidos en el Reglamento (UE) n.º 1407/2013 de la Comisión, de 18 de diciembre </w:t>
      </w:r>
    </w:p>
    <w:p>
      <w:pPr>
        <w:pStyle w:val="Normal"/>
        <w:tabs>
          <w:tab w:val="clear" w:pos="708"/>
          <w:tab w:val="left" w:pos="567" w:leader="none"/>
        </w:tabs>
        <w:jc w:val="both"/>
        <w:rPr/>
      </w:pPr>
      <w:r>
        <w:rPr>
          <w:rFonts w:cs="Arial" w:ascii="Arial" w:hAnsi="Arial"/>
        </w:rPr>
        <w:t>de 2013, relativo a la aplicación de los artículos 107 y 108 del Tratado de Funcionamiento de la Unión Europea a las ayudas de minimi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sposición derog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Queda derogada la Orden EMP/521/2016, de 3 de junio, por la que se establecen las bases reguladoras de las subvenciones, cofinanciadas por la Iniciativa de Empleo Juvenil y el Fondo Social Europeo, dirigidas al fomento del empleo estable por cuenta ajena de los jóvenes incluidos en el Sistema Nacional de Garantía Juvenil, en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sposición transi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procedimientos iniciados por convocatorias publicadas antes de la entrada en vigor de esta orden continuarán rigiéndose por la normativa vigente en el momento de su inici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sposición final. Entrada en vig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esente orden entrará en vigor el día de su publicación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Valladolid, 9 de junio de 2017.</w:t>
      </w:r>
    </w:p>
    <w:p>
      <w:pPr>
        <w:pStyle w:val="Normal"/>
        <w:tabs>
          <w:tab w:val="clear" w:pos="708"/>
          <w:tab w:val="left" w:pos="567" w:leader="none"/>
        </w:tabs>
        <w:jc w:val="both"/>
        <w:rPr/>
      </w:pPr>
      <w:r>
        <w:rPr>
          <w:rFonts w:cs="Arial" w:ascii="Arial" w:hAnsi="Arial"/>
        </w:rPr>
        <w:t>El Consejero de Empleo,</w:t>
      </w:r>
    </w:p>
    <w:p>
      <w:pPr>
        <w:pStyle w:val="Normal"/>
        <w:tabs>
          <w:tab w:val="clear" w:pos="708"/>
          <w:tab w:val="left" w:pos="567" w:leader="none"/>
        </w:tabs>
        <w:jc w:val="both"/>
        <w:rPr/>
      </w:pPr>
      <w:r>
        <w:rPr>
          <w:rFonts w:cs="Arial" w:ascii="Arial" w:hAnsi="Arial"/>
        </w:rPr>
        <w:t>Fdo.: Carlos Fernández Carriedo</w:t>
      </w:r>
    </w:p>
    <w:p>
      <w:pPr>
        <w:pStyle w:val="Normal"/>
        <w:tabs>
          <w:tab w:val="clear" w:pos="708"/>
          <w:tab w:val="left" w:pos="567" w:leader="none"/>
        </w:tabs>
        <w:jc w:val="both"/>
        <w:rPr/>
      </w:pPr>
      <w:r>
        <w:rPr>
          <w:rFonts w:cs="Arial" w:ascii="Arial" w:hAnsi="Arial"/>
        </w:rPr>
        <w:t>ANEXO</w:t>
      </w:r>
    </w:p>
    <w:p>
      <w:pPr>
        <w:pStyle w:val="Normal"/>
        <w:tabs>
          <w:tab w:val="clear" w:pos="708"/>
          <w:tab w:val="left" w:pos="567" w:leader="none"/>
        </w:tabs>
        <w:jc w:val="both"/>
        <w:rPr/>
      </w:pPr>
      <w:r>
        <w:rPr>
          <w:rFonts w:cs="Arial" w:ascii="Arial" w:hAnsi="Arial"/>
        </w:rPr>
        <w:t xml:space="preserve">BASES REGULADORAS DE LAS SUBVENCIONES, COFINANCIADAS </w:t>
      </w:r>
    </w:p>
    <w:p>
      <w:pPr>
        <w:pStyle w:val="Normal"/>
        <w:tabs>
          <w:tab w:val="clear" w:pos="708"/>
          <w:tab w:val="left" w:pos="567" w:leader="none"/>
        </w:tabs>
        <w:jc w:val="both"/>
        <w:rPr/>
      </w:pPr>
      <w:r>
        <w:rPr>
          <w:rFonts w:cs="Arial" w:ascii="Arial" w:hAnsi="Arial"/>
        </w:rPr>
        <w:t xml:space="preserve">POR LA INICIATIVA DE EMPLEO JUVENIL Y EL FONDO SOCIAL EUROPEO, DIRIGIDAS AL FOMENTO DEL EMPLEO ESTABLE POR CUENTA AJENA </w:t>
      </w:r>
    </w:p>
    <w:p>
      <w:pPr>
        <w:pStyle w:val="Normal"/>
        <w:tabs>
          <w:tab w:val="clear" w:pos="708"/>
          <w:tab w:val="left" w:pos="567" w:leader="none"/>
        </w:tabs>
        <w:jc w:val="both"/>
        <w:rPr/>
      </w:pPr>
      <w:r>
        <w:rPr>
          <w:rFonts w:cs="Arial" w:ascii="Arial" w:hAnsi="Arial"/>
        </w:rPr>
        <w:t>DE LOS JÓVENES INCLUIDOS EN EL SISTEMA NACIONAL DE GARANTÍA JUVENIL, EN LA COMUNIDAD DE CASTILLA Y LEÓN</w:t>
      </w:r>
    </w:p>
    <w:p>
      <w:pPr>
        <w:pStyle w:val="Normal"/>
        <w:tabs>
          <w:tab w:val="clear" w:pos="708"/>
          <w:tab w:val="left" w:pos="567" w:leader="none"/>
        </w:tabs>
        <w:jc w:val="both"/>
        <w:rPr/>
      </w:pPr>
      <w:r>
        <w:rPr>
          <w:rFonts w:cs="Arial" w:ascii="Arial" w:hAnsi="Arial"/>
        </w:rPr>
        <w:t>CAPÍTULO I</w:t>
      </w:r>
    </w:p>
    <w:p>
      <w:pPr>
        <w:pStyle w:val="Normal"/>
        <w:tabs>
          <w:tab w:val="clear" w:pos="708"/>
          <w:tab w:val="left" w:pos="567" w:leader="none"/>
        </w:tabs>
        <w:jc w:val="both"/>
        <w:rPr/>
      </w:pPr>
      <w:r>
        <w:rPr>
          <w:rFonts w:cs="Arial" w:ascii="Arial" w:hAnsi="Arial"/>
        </w:rPr>
        <w:t>Disposiciones Gene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1.ª  Objeto de las subve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Fomentar en la Comunidad de Castilla y León la contratación indefinida ordinaria de los jóvenes incluidos como beneficiarios en el Fichero del Sistema Nacional de Garantía Juvenil, o la contratación indefinida que, en su caso, pudiera contemplar cláusulas específicas en atención a las personas beneficiarias del Sistema Nacional de Garantía Juveni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2.ª  Régimen Juríd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as subvenciones se ajustarán, además de a lo dispuesto en la presente orden, a lo establecido en:</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La Ley 5/2008, de 25 de septiembre, de Subvenciones de la Comunidad de Castilla y León.</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La Ley 38/2003, de 17 de noviembre, General de Subvenciones, y su Reglamento de desarrollo, aprobado por el Real Decreto 887/2006, de 21 de julio, en sus artículos básicos.</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El artículo 33.1.c) de la Ley 13/2005, de 27 de diciembre, de Medidas Financieras.</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El Reglamento (UE) n.º 1303/2013 del Parlamento Europeo y del Consejo, de 17 de diciembre de 2013, y el Reglamento (UE) n.º 1304/2013 del Parlamento Europeo y del Consejo, de 17 de diciembre de 2013, relativo al Fondo Social Europeo.</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Ley 39/2015, de 1 de octubre, del Procedimiento Administrativo Común de las Administraciones Públicas.</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Y demás normativa de general apl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3.ª Beneficia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Podrán ser beneficiarios de las subvenciones reguladas en esta Orden los trabajadores por cuenta propia (autónomos personas físicas), personas jurídicas, comunidades de bienes y sociedades civiles, que formalicen contratos indefinidos ordinarios o contratos indefinidos que, en su caso, pudieran contemplar cláusulas específicas en atención a las personas beneficiarias del Sistema Nacional de Garantía Juvenil, en centros de trabajo de Castilla y León, con personas que cumplan los requisitos para poder ser destinatarios de dichas contrat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s empresas, entidades solicitantes o los trabajadores por cuenta propia (autónomos personas físicas), deberán tener menos de 100 trabajadores de alta en la fecha de inicio de la contratación por la que se solicita la sub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3.  No podrán beneficiarse de estas subvenciones las empresas o entidades pertenecientes al sector públic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4.  No podrán acceder a las subvenciones reguladas en esta Orden aquellos solicitantes que incurran en alguna de las prohibiciones reguladas en el artículo 13, apartados 2 y 3, de la Ley 38/2003, de 17 de noviembre, General de Subvencion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Tampoco podrán ser beneficiarios las empresas, entidades o trabajadores por cuenta propia solicitantes que no acrediten la observancia o la exención, de la obligación del cumplimiento de la normativa sobre integración laboral de personas con discapacidad, o, en su caso, la no sujeción a dicha obligación de conformidad con lo dispuesto en el artículo 3.2 del Decreto 75/2008, de 30 de octubre, por el que se regula la acreditación del cumplimiento de la normativa para la integración laboral de las personas con discapacidad y el establecimiento de criterios de valoración y preferencia en la concesión de subvenciones y ayudas públicas de la Administración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4.ª  Obligaciones de los beneficia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beneficiarios, además de las establecidas en la Ley 38/2003, de 17 de noviembre, General de Subvenciones, deben cumplir las siguientes obligaciones:</w:t>
      </w:r>
    </w:p>
    <w:p>
      <w:pPr>
        <w:pStyle w:val="Normal"/>
        <w:tabs>
          <w:tab w:val="clear" w:pos="708"/>
          <w:tab w:val="left" w:pos="567" w:leader="none"/>
        </w:tabs>
        <w:jc w:val="both"/>
        <w:rPr/>
      </w:pPr>
      <w:r>
        <w:rPr>
          <w:rFonts w:cs="Arial" w:ascii="Arial" w:hAnsi="Arial"/>
        </w:rPr>
        <w:t xml:space="preserve">1.  </w:t>
        <w:tab/>
        <w:t>Facilitar toda la información que les sea requerida por los órganos de tramitación o control de la Administración o, en su caso, del Fondo Social Europeo.</w:t>
      </w:r>
    </w:p>
    <w:p>
      <w:pPr>
        <w:pStyle w:val="Normal"/>
        <w:tabs>
          <w:tab w:val="clear" w:pos="708"/>
          <w:tab w:val="left" w:pos="567" w:leader="none"/>
        </w:tabs>
        <w:jc w:val="both"/>
        <w:rPr/>
      </w:pPr>
      <w:r>
        <w:rPr>
          <w:rFonts w:cs="Arial" w:ascii="Arial" w:hAnsi="Arial"/>
        </w:rPr>
        <w:t xml:space="preserve">2.  </w:t>
        <w:tab/>
        <w:t>Cumplir los requisitos de información y comunicación previstos en el artículo 115 y en el Anexo XII del Reglamento (UE) n.º 1303/2013 del Parlamento Europeo y del Consejo, de 17 de diciembre de 2013, entre los cuales se incluyen los sigui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municar por escrito a la persona trabajadora que los gastos correspondientes a su contrato han sido cofinanciados por el Fondo Social Europeo, conforme al modelo que estará disponible en la sede electrónica de la Administración de la Comunidad de Castilla y León, accesible a través de la dirección electrónica: https://www.tramitacastillayleon.jcy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ceptar su inclusión en la lista de operaciones publicada de conformidad con el artículo 115, apartado 2, del Reglamento (UE) n.º 1303/2013.</w:t>
      </w:r>
    </w:p>
    <w:p>
      <w:pPr>
        <w:pStyle w:val="Normal"/>
        <w:tabs>
          <w:tab w:val="clear" w:pos="708"/>
          <w:tab w:val="left" w:pos="567" w:leader="none"/>
        </w:tabs>
        <w:jc w:val="both"/>
        <w:rPr/>
      </w:pPr>
      <w:r>
        <w:rPr>
          <w:rFonts w:cs="Arial" w:ascii="Arial" w:hAnsi="Arial"/>
        </w:rPr>
        <w:t xml:space="preserve">3.  </w:t>
        <w:tab/>
        <w:t xml:space="preserve">Conservar los documentos justificativos de la aplicación de los fondos recibidos en los términos establecidos en el artículo 140 del Reglamento (CE) 1303/2013, de 17 de diciembre, y, previa solicitud, ponerlos a disposición de la Comisión, del Tribunal de Cuentas Europeo, del Servicio Público de Empleo de Castilla y León, de la Intervención General de la Administración de la Comunidad de Castilla y León, durante un plazo de tres años a partir del 31 de diciembre siguiente a la presentación de las cuentas en las que estén incluidos los gastos de la operación. </w:t>
      </w:r>
    </w:p>
    <w:p>
      <w:pPr>
        <w:pStyle w:val="Normal"/>
        <w:tabs>
          <w:tab w:val="clear" w:pos="708"/>
          <w:tab w:val="left" w:pos="567" w:leader="none"/>
        </w:tabs>
        <w:jc w:val="both"/>
        <w:rPr/>
      </w:pPr>
      <w:r>
        <w:rPr>
          <w:rFonts w:cs="Arial" w:ascii="Arial" w:hAnsi="Arial"/>
        </w:rPr>
        <w:t xml:space="preserve">4.  </w:t>
        <w:tab/>
        <w:t>Comunicar a la Gerencia Provincial del Servicio Público de Empleo correspondiente, cualquier modificación que se produzca respecto a los datos identificativos o a las circunstancias tenidas en cuenta en el momento de la concesión de la sub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5.ª  Destinatarios de la contra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contratación deberá formalizarse con personas que en la fecha de inicio de la misma estén inscritas como beneficiarias en el Fichero del Sistema Nacional de Garantía Juvenil, en los términos previstos en la normativa estatal que lo regul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6.ª  Requisitos de las contrat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contrataciones deberán cumplir los siguientes requisitos para ser subvencionables:</w:t>
      </w:r>
    </w:p>
    <w:p>
      <w:pPr>
        <w:pStyle w:val="Normal"/>
        <w:tabs>
          <w:tab w:val="clear" w:pos="708"/>
          <w:tab w:val="left" w:pos="567" w:leader="none"/>
        </w:tabs>
        <w:jc w:val="both"/>
        <w:rPr/>
      </w:pPr>
      <w:r>
        <w:rPr>
          <w:rFonts w:cs="Arial" w:ascii="Arial" w:hAnsi="Arial"/>
        </w:rPr>
        <w:t xml:space="preserve">1.  </w:t>
        <w:tab/>
        <w:t>El contrato se formalizará por escrito y deberá ser objeto de comunicación a la oficina pública de empleo.</w:t>
      </w:r>
    </w:p>
    <w:p>
      <w:pPr>
        <w:pStyle w:val="Normal"/>
        <w:tabs>
          <w:tab w:val="clear" w:pos="708"/>
          <w:tab w:val="left" w:pos="567" w:leader="none"/>
        </w:tabs>
        <w:jc w:val="both"/>
        <w:rPr/>
      </w:pPr>
      <w:r>
        <w:rPr>
          <w:rFonts w:cs="Arial" w:ascii="Arial" w:hAnsi="Arial"/>
        </w:rPr>
        <w:t xml:space="preserve">2.  </w:t>
        <w:tab/>
        <w:t>Se subvencionarán los contratos indefinidos ordinarios o contratos indefinidos que, en su caso, pudieran contemplar cláusulas específicas en atención a las personas beneficiarias del Sistema Nacional de Garantía Juvenil, formalizados para prestar servicios en centros de trabajo de Castilla y León, siempre que la jornada de trabajo pactada sea completa, o en el caso de empresas, entidades o trabajadores por cuenta propia (autónomos personas físicas), que a su fecha de inicio tengan menos de 10 trabajadores, igual o superior al 75% de la jornada ordinaria. No se subvencionarán los contratos indefinidos realizados con cualquier otra cláusula específica.</w:t>
      </w:r>
    </w:p>
    <w:p>
      <w:pPr>
        <w:pStyle w:val="Normal"/>
        <w:tabs>
          <w:tab w:val="clear" w:pos="708"/>
          <w:tab w:val="left" w:pos="567" w:leader="none"/>
        </w:tabs>
        <w:jc w:val="both"/>
        <w:rPr/>
      </w:pPr>
      <w:r>
        <w:rPr>
          <w:rFonts w:cs="Arial" w:ascii="Arial" w:hAnsi="Arial"/>
        </w:rPr>
        <w:t xml:space="preserve">3.  </w:t>
        <w:tab/>
        <w:t>No serán subvencionables las contrataciones formalizadas con trabajadores que hubieran mantenido relación laboral de algún tipo con el solicitante, en los seis meses anteriores a la fecha de inicio de la contratación por la que se solicita subvención.</w:t>
      </w:r>
    </w:p>
    <w:p>
      <w:pPr>
        <w:pStyle w:val="Normal"/>
        <w:tabs>
          <w:tab w:val="clear" w:pos="708"/>
          <w:tab w:val="left" w:pos="567" w:leader="none"/>
        </w:tabs>
        <w:jc w:val="both"/>
        <w:rPr/>
      </w:pPr>
      <w:r>
        <w:rPr>
          <w:rFonts w:cs="Arial" w:ascii="Arial" w:hAnsi="Arial"/>
        </w:rPr>
        <w:t xml:space="preserve">4.  </w:t>
        <w:tab/>
        <w:t>No serán subvencionables las contrataciones que se formalicen con los socios de las sociedades mercantiles solicitantes, ni con quienes ostenten cargos de dirección o sean miembros de los órganos de administración en dichas sociedades.</w:t>
      </w:r>
    </w:p>
    <w:p>
      <w:pPr>
        <w:pStyle w:val="Normal"/>
        <w:tabs>
          <w:tab w:val="clear" w:pos="708"/>
          <w:tab w:val="left" w:pos="567" w:leader="none"/>
        </w:tabs>
        <w:jc w:val="both"/>
        <w:rPr/>
      </w:pPr>
      <w:r>
        <w:rPr>
          <w:rFonts w:cs="Arial" w:ascii="Arial" w:hAnsi="Arial"/>
        </w:rPr>
        <w:tab/>
        <w:t xml:space="preserve">Tampoco serán subvencionables las contrataciones formalizadas con el cónyuge, ascendientes, descendientes y demás parientes por consanguinidad, afinidad o adopción, hasta el segundo grado inclusive, del empresario individual, de los miembros de la comunidad de bienes, o de los socios de la sociedad civil o mercantil solicitante, o de quienes ostenten cargos de dirección o sean miembros de los órganos de administración, gobierno o representación en las sociedades mercantiles solicitantes. </w:t>
      </w:r>
    </w:p>
    <w:p>
      <w:pPr>
        <w:pStyle w:val="Normal"/>
        <w:tabs>
          <w:tab w:val="clear" w:pos="708"/>
          <w:tab w:val="left" w:pos="567" w:leader="none"/>
        </w:tabs>
        <w:jc w:val="both"/>
        <w:rPr/>
      </w:pPr>
      <w:r>
        <w:rPr>
          <w:rFonts w:cs="Arial" w:ascii="Arial" w:hAnsi="Arial"/>
        </w:rPr>
        <w:t xml:space="preserve">5.  </w:t>
        <w:tab/>
        <w:t>No se subvencionarán las contrataciones formalizadas al amparo de una relación laboral de carácter especial de las previstas en el artículo 2.1 del Texto Refundido de la Ley del Estatuto de los Trabajadores, aprobado por el Real Decreto Legislativo 2/2015, de 23 de octubre.</w:t>
      </w:r>
    </w:p>
    <w:p>
      <w:pPr>
        <w:pStyle w:val="Normal"/>
        <w:tabs>
          <w:tab w:val="clear" w:pos="708"/>
          <w:tab w:val="left" w:pos="567" w:leader="none"/>
        </w:tabs>
        <w:jc w:val="both"/>
        <w:rPr/>
      </w:pPr>
      <w:r>
        <w:rPr>
          <w:rFonts w:cs="Arial" w:ascii="Arial" w:hAnsi="Arial"/>
        </w:rPr>
        <w:t xml:space="preserve">6.  </w:t>
        <w:tab/>
        <w:t>No se subvencionarán las contrataciones iniciales que se deriven de una sucesión en la titularidad de la empresa o entidad, o cambio en la forma jurídica de éstas.</w:t>
      </w:r>
    </w:p>
    <w:p>
      <w:pPr>
        <w:pStyle w:val="Normal"/>
        <w:tabs>
          <w:tab w:val="clear" w:pos="708"/>
          <w:tab w:val="left" w:pos="567" w:leader="none"/>
        </w:tabs>
        <w:jc w:val="both"/>
        <w:rPr/>
      </w:pPr>
      <w:r>
        <w:rPr>
          <w:rFonts w:cs="Arial" w:ascii="Arial" w:hAnsi="Arial"/>
        </w:rPr>
        <w:t xml:space="preserve">7.  </w:t>
        <w:tab/>
        <w:t>En el año anterior a la fecha de inicio de la contratación, contado de fecha a fecha, no se deben haber producido bajas por extinción de relaciones laborales de trabajadores fijos en los códigos de cuenta de cotización de la empresa, entidad o trabajador por cuenta propia (autónomo persona física), con las siguientes salvedades:</w:t>
      </w:r>
    </w:p>
    <w:p>
      <w:pPr>
        <w:pStyle w:val="Normal"/>
        <w:tabs>
          <w:tab w:val="clear" w:pos="708"/>
          <w:tab w:val="left" w:pos="567" w:leader="none"/>
        </w:tabs>
        <w:jc w:val="both"/>
        <w:rPr/>
      </w:pPr>
      <w:r>
        <w:rPr>
          <w:rFonts w:cs="Arial" w:ascii="Arial" w:hAnsi="Arial"/>
        </w:rPr>
        <w:t xml:space="preserve">A) </w:t>
        <w:tab/>
        <w:t>No se computarán las bajas de los trabajadores fijos que en el período mencionado se hubieran producido por propia voluntad del trabajador, muerte, jubilación o invalidez permanente en sus grados de total, absoluta o gran invalidez legalmente reconocidas, así como por traslado o extinción del contrato por las causas previstas en los artículos 40, 51 y 52.c) del Texto Refundido de la Ley del Estatuto de los Trabajadores, aprobado por el Real Decreto Legislativo 2/2015, de 23 de octubre. Tampoco se computarán aquellas bajas de trabajadores fijos que se hayan producido por la no superación del período de prueba a que se refiere el artículo 14.1 del citado Texto Refundido de la Ley del Estatuto de los Trabajadores.</w:t>
      </w:r>
    </w:p>
    <w:p>
      <w:pPr>
        <w:pStyle w:val="Normal"/>
        <w:tabs>
          <w:tab w:val="clear" w:pos="708"/>
          <w:tab w:val="left" w:pos="567" w:leader="none"/>
        </w:tabs>
        <w:jc w:val="both"/>
        <w:rPr/>
      </w:pPr>
      <w:r>
        <w:rPr>
          <w:rFonts w:cs="Arial" w:ascii="Arial" w:hAnsi="Arial"/>
        </w:rPr>
        <w:t xml:space="preserve">B) </w:t>
        <w:tab/>
        <w:t>Asimismo, no se computarán las bajas de los trabajadores fijos que en el citado período se hubieran producido por alguna causa distinta de las previstas en el apartado anterior, siempre que en dicho período se hubieran formalizado con otros trabajadores el mismo número de contrataciones indefinidas o transformaciones de contratos temporales en indefinidos, que no hayan sido objeto de subvención al amparo de los Programas de Empleo de la Consejería de Empleo.</w:t>
      </w:r>
    </w:p>
    <w:p>
      <w:pPr>
        <w:pStyle w:val="Normal"/>
        <w:tabs>
          <w:tab w:val="clear" w:pos="708"/>
          <w:tab w:val="left" w:pos="567" w:leader="none"/>
        </w:tabs>
        <w:jc w:val="both"/>
        <w:rPr/>
      </w:pPr>
      <w:r>
        <w:rPr>
          <w:rFonts w:cs="Arial" w:ascii="Arial" w:hAnsi="Arial"/>
        </w:rPr>
        <w:t xml:space="preserve">C) </w:t>
        <w:tab/>
        <w:t>A estos efectos, en las empresas o entidades o si se trata de trabajadores por cuenta propia (autónomo persona física), cuyo período de actividad sea inferior a un año, se tendrá en cuenta el período comprendido entre el inicio de la actividad y la fecha de inicio de la contratación por la que se solicita la subvención.</w:t>
      </w:r>
    </w:p>
    <w:p>
      <w:pPr>
        <w:pStyle w:val="Normal"/>
        <w:tabs>
          <w:tab w:val="clear" w:pos="708"/>
          <w:tab w:val="left" w:pos="567" w:leader="none"/>
        </w:tabs>
        <w:jc w:val="both"/>
        <w:rPr/>
      </w:pPr>
      <w:r>
        <w:rPr>
          <w:rFonts w:cs="Arial" w:ascii="Arial" w:hAnsi="Arial"/>
        </w:rPr>
        <w:t xml:space="preserve">8.  </w:t>
        <w:tab/>
        <w:t xml:space="preserve">Se garantizará la estabilidad de la contratación subvencionada, en cualquiera de los centros de trabajo de la empresa, entidad o trabajador por cuenta propia (autónomo persona física), en la Comunidad de Castilla y León, por un período mínimo de dos años desde la fecha de inicio de la misma. </w:t>
      </w:r>
    </w:p>
    <w:p>
      <w:pPr>
        <w:pStyle w:val="Normal"/>
        <w:tabs>
          <w:tab w:val="clear" w:pos="708"/>
          <w:tab w:val="left" w:pos="567" w:leader="none"/>
        </w:tabs>
        <w:jc w:val="both"/>
        <w:rPr/>
      </w:pPr>
      <w:r>
        <w:rPr>
          <w:rFonts w:cs="Arial" w:ascii="Arial" w:hAnsi="Arial"/>
        </w:rPr>
        <w:tab/>
        <w:t>Si en dicho período se produjera la extinción de la relación laboral, el beneficiario queda obligado, en el plazo de dos meses desde la fecha de la baja, a formalizar otro contrato indefinido ordinario, u otro contrato indefinido que, en su caso, pudiera contemplar cláusulas específicas en atención a las personas beneficiarias del Sistema Nacional de Garantía Juvenil, con un trabajador que no hubiera mantenido relación laboral de ningún tipo con la empresa, entidad o trabajador por cuenta propia, en los seis meses anteriores a la fecha de inicio de la nueva contratación. No se admitirán los contratos indefinidos realizados con cualquier otra cláusula específica.</w:t>
      </w:r>
    </w:p>
    <w:p>
      <w:pPr>
        <w:pStyle w:val="Normal"/>
        <w:tabs>
          <w:tab w:val="clear" w:pos="708"/>
          <w:tab w:val="left" w:pos="567" w:leader="none"/>
        </w:tabs>
        <w:jc w:val="both"/>
        <w:rPr/>
      </w:pPr>
      <w:r>
        <w:rPr>
          <w:rFonts w:cs="Arial" w:ascii="Arial" w:hAnsi="Arial"/>
        </w:rPr>
        <w:tab/>
        <w:t>La nueva contratación deberá formalizarse con personas que en la fecha de inicio de la misma estén inscritas en el Fichero del Sistema Nacional de Garantía Juvenil, y la jornada del nuevo contrato deberá ser igual o superior a la subvencionada inicialmente.</w:t>
      </w:r>
    </w:p>
    <w:p>
      <w:pPr>
        <w:pStyle w:val="Normal"/>
        <w:tabs>
          <w:tab w:val="clear" w:pos="708"/>
          <w:tab w:val="left" w:pos="567" w:leader="none"/>
        </w:tabs>
        <w:jc w:val="both"/>
        <w:rPr/>
      </w:pPr>
      <w:r>
        <w:rPr>
          <w:rFonts w:cs="Arial" w:ascii="Arial" w:hAnsi="Arial"/>
        </w:rPr>
        <w:tab/>
        <w:t>Esta nueva contratación, que en ningún caso dará lugar a una nueva subvención, deberá ser comunicada a la Gerencia Provincial del Servicio Público de Empleo correspondiente en el plazo máximo de un mes contado a partir de la fecha de alta en la Seguridad Social del trabajador sustituto.</w:t>
      </w:r>
    </w:p>
    <w:p>
      <w:pPr>
        <w:pStyle w:val="Normal"/>
        <w:tabs>
          <w:tab w:val="clear" w:pos="708"/>
          <w:tab w:val="left" w:pos="567" w:leader="none"/>
        </w:tabs>
        <w:jc w:val="both"/>
        <w:rPr/>
      </w:pPr>
      <w:r>
        <w:rPr>
          <w:rFonts w:cs="Arial" w:ascii="Arial" w:hAnsi="Arial"/>
        </w:rPr>
        <w:tab/>
        <w:t>En este caso, la garantía de estabilidad de la contratación subvencionada vendrá determinada por la exigencia de que la suma de los períodos de los contratos alcance el período mínimo exigido de dos años.</w:t>
      </w:r>
    </w:p>
    <w:p>
      <w:pPr>
        <w:pStyle w:val="Normal"/>
        <w:tabs>
          <w:tab w:val="clear" w:pos="708"/>
          <w:tab w:val="left" w:pos="567" w:leader="none"/>
        </w:tabs>
        <w:jc w:val="both"/>
        <w:rPr/>
      </w:pPr>
      <w:r>
        <w:rPr>
          <w:rFonts w:cs="Arial" w:ascii="Arial" w:hAnsi="Arial"/>
        </w:rPr>
        <w:tab/>
        <w:t>La exigencia de sustitución no operará:</w:t>
      </w:r>
    </w:p>
    <w:p>
      <w:pPr>
        <w:pStyle w:val="Normal"/>
        <w:tabs>
          <w:tab w:val="clear" w:pos="708"/>
          <w:tab w:val="left" w:pos="567" w:leader="none"/>
        </w:tabs>
        <w:jc w:val="both"/>
        <w:rPr/>
      </w:pPr>
      <w:r>
        <w:rPr>
          <w:rFonts w:cs="Arial" w:ascii="Arial" w:hAnsi="Arial"/>
        </w:rPr>
        <w:t>1)</w:t>
        <w:tab/>
        <w:t>Si la extinción está motivada por las causas contempladas en los artículos 40, 51 y 52.c) del Texto Refundido de la Ley del Estatuto de los Trabajadores, aprobado por el Real Decreto Legislativo 2/2015, de 23 de octubre, suficientemente acreditadas, si bien, en tal caso, la subvención concedida se minorará proporcionalmente al período de vigencia del contrato realizado, con relación a la duración mínima exigida.</w:t>
      </w:r>
    </w:p>
    <w:p>
      <w:pPr>
        <w:pStyle w:val="Normal"/>
        <w:tabs>
          <w:tab w:val="clear" w:pos="708"/>
          <w:tab w:val="left" w:pos="567" w:leader="none"/>
        </w:tabs>
        <w:jc w:val="both"/>
        <w:rPr/>
      </w:pPr>
      <w:r>
        <w:rPr>
          <w:rFonts w:cs="Arial" w:ascii="Arial" w:hAnsi="Arial"/>
        </w:rPr>
        <w:t>2)</w:t>
        <w:tab/>
        <w:t xml:space="preserve">En los supuestos de muerte, incapacidad absoluta o gran invalidez legalmente reconocidas, del empresario individual por cuya cuenta presta servicio el destinatario de la subvención, siempre y cuando no se produzca sucesión de empresa o entidad. </w:t>
      </w:r>
    </w:p>
    <w:p>
      <w:pPr>
        <w:pStyle w:val="Normal"/>
        <w:tabs>
          <w:tab w:val="clear" w:pos="708"/>
          <w:tab w:val="left" w:pos="567" w:leader="none"/>
        </w:tabs>
        <w:jc w:val="both"/>
        <w:rPr/>
      </w:pPr>
      <w:r>
        <w:rPr>
          <w:rFonts w:cs="Arial" w:ascii="Arial" w:hAnsi="Arial"/>
        </w:rPr>
        <w:t xml:space="preserve">9.  </w:t>
        <w:tab/>
        <w:t>Si se produce una reducción de la jornada inicialmente subvencionada antes del vencimiento del período mínimo exigido como garantía de estabilidad en el punto anterior, el beneficiario queda obligado, en el plazo de dos meses desde la fecha de dicha reducción, a formalizar un contrato indefinido ordinario, u otro contrato indefinido que, en su caso, pudiera contemplar cláusulas específicas en atención a las personas beneficiarias del Sistema Nacional de Garantía Juvenil, con otro trabajador que no hubiera mantenido relación laboral de ningún tipo con la empresa, entidad o trabajador por cuenta propia, en los seis meses anteriores a la fecha de inicio de la nueva contratación. No se admitirán los contratos indefinidos realizados con cualquier otra cláusula específ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nueva contratación deberá formalizarse con personas que estén inscritas en el Fichero del Sistema Nacional de Garantía Juvenil, y deberá completarse con la misma, al menos, la jornada dejada de realiza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cha exigencia no operará:</w:t>
      </w:r>
    </w:p>
    <w:p>
      <w:pPr>
        <w:pStyle w:val="Normal"/>
        <w:tabs>
          <w:tab w:val="clear" w:pos="708"/>
          <w:tab w:val="left" w:pos="567" w:leader="none"/>
        </w:tabs>
        <w:jc w:val="both"/>
        <w:rPr/>
      </w:pPr>
      <w:r>
        <w:rPr>
          <w:rFonts w:cs="Arial" w:ascii="Arial" w:hAnsi="Arial"/>
        </w:rPr>
        <w:t xml:space="preserve">1) </w:t>
        <w:tab/>
        <w:t xml:space="preserve">Si la reducción de jornada está motivada por las causas contempladas en el </w:t>
      </w:r>
    </w:p>
    <w:p>
      <w:pPr>
        <w:pStyle w:val="Normal"/>
        <w:tabs>
          <w:tab w:val="clear" w:pos="708"/>
          <w:tab w:val="left" w:pos="567" w:leader="none"/>
        </w:tabs>
        <w:jc w:val="both"/>
        <w:rPr/>
      </w:pPr>
      <w:r>
        <w:rPr>
          <w:rFonts w:cs="Arial" w:ascii="Arial" w:hAnsi="Arial"/>
        </w:rPr>
        <w:t>artículo 47.2 del Texto Refundido de la Ley del Estatuto de los Trabajadores, aprobado por el Real Decreto Legislativo 2/2015, de 23 de octubre, suficientemente acreditadas, si bien, en tal caso, la subvención concedida se minorará proporcionalmente al período de vigencia del contrato realizado, con relación a la duración mínima exigida.</w:t>
      </w:r>
    </w:p>
    <w:p>
      <w:pPr>
        <w:pStyle w:val="Normal"/>
        <w:tabs>
          <w:tab w:val="clear" w:pos="708"/>
          <w:tab w:val="left" w:pos="567" w:leader="none"/>
        </w:tabs>
        <w:jc w:val="both"/>
        <w:rPr/>
      </w:pPr>
      <w:r>
        <w:rPr>
          <w:rFonts w:cs="Arial" w:ascii="Arial" w:hAnsi="Arial"/>
        </w:rPr>
        <w:t xml:space="preserve">2) </w:t>
        <w:tab/>
        <w:t>En los supuestos previstos en los apartados 4, 5, 6 y 8 del artículo 37 del Texto Refundido de la Ley del Estatuto de los Trabajadores, aprobado por el Real Decreto Legislativo 2/2015, de 23 de octubre, suficientemente acredita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a nueva contratación, que en ningún caso dará lugar a una nueva subvención, deberá ser comunicada a la Gerencia Provincial del Servicio Público de Empleo correspondiente en el plazo máximo de un mes contado a partir de la fecha de alta en la Seguridad Social del nuevo trabajad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7.ª  Cuantí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cuantía de la subvención por la formalización a jornada completa de las contrataciones indefinidas subvencionables será de 8.000 euros. Dicho importe será incrementado en 500 euros, si la contratación se formaliza con muje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s citadas cuantías se reducirán proporcionalmente en función del porcentaje de jornada que se pacte cuando los contratos se formalicen a tiempo parcial, en base a lo dispuesto en la Base 6.ª2.</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tendrá en cuenta la jornada pactada en el momento de la fecha de inicio del contrato, a salvo lo dispuesto en los apartados sigui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olo se tendrán en cuenta las ampliaciones de jornada pactadas en fecha anterior a la solicitud de sub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i se pactase una reducción de la jornada, en fecha posterior a la fecha de inicio del contrato, por alguno de los supuestos contemplados en apartados 4, 5, 6 y 8 del artículo 37 del Texto Refundido de la Ley del Estatuto de los Trabajadores, aprobado por el Real Decreto Legislativo 2/2015, de 23 de octubre, la cuantía de la subvención será la correspondiente a la jornada pactada en el momento de la formalización del contra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8.ª   Criterios de concesión de la sub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concesión de estas subvenciones estará supeditada, en todo caso, a la existencia de disponibilidades presupuestarias que, para este fin, se habilitan en cada ejercicio, otorgándose por orden de entrada de la solicitud en el registro electrónico de la Administración u Organismo competente para su tramitación, desde que el expediente esté completo, y en función del cumplimiento de los requisitos exigidos en esta orden y en la correspondiente convocatoria de subve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9.ª  Compatibi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s subvenciones reguladas en esta orden serán incompatibles con cualesquiera otras concedidas para la misma finalidad por cualquier Administración pública, o por otros entes públicos o privados, nacionales o internacio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importe de la subvención concedida en ningún caso podrá ser de tal cuantía que, aisladamente o en concurrencia con subvenciones o ayudas de otras Administraciones Públicas, o de otros entes públicos o privados, nacionales o internacionales, supere el coste de la actividad a desarrollar por el beneficia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10.ª  Órgano competente para aprobar la convocatoria de sub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convocatoria de subvenciones se aprobará por Resolución del Presidente del Servicio Público de Empleo de Castilla y León, de conformidad con lo dispuesto en el artículo 17.1 de la Ley 5/2008, de 25 de septiembre, de Subvenciones de la Comunidad de Castilla y León.</w:t>
      </w:r>
    </w:p>
    <w:p>
      <w:pPr>
        <w:pStyle w:val="Normal"/>
        <w:tabs>
          <w:tab w:val="clear" w:pos="708"/>
          <w:tab w:val="left" w:pos="567" w:leader="none"/>
        </w:tabs>
        <w:jc w:val="both"/>
        <w:rPr/>
      </w:pPr>
      <w:r>
        <w:rPr>
          <w:rFonts w:cs="Arial" w:ascii="Arial" w:hAnsi="Arial"/>
        </w:rPr>
        <w:t>CAPÍTULO II</w:t>
      </w:r>
    </w:p>
    <w:p>
      <w:pPr>
        <w:pStyle w:val="Normal"/>
        <w:tabs>
          <w:tab w:val="clear" w:pos="708"/>
          <w:tab w:val="left" w:pos="567" w:leader="none"/>
        </w:tabs>
        <w:jc w:val="both"/>
        <w:rPr/>
      </w:pPr>
      <w:r>
        <w:rPr>
          <w:rFonts w:cs="Arial" w:ascii="Arial" w:hAnsi="Arial"/>
        </w:rPr>
        <w:t>Procedimiento de conce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11.ª  Iniciación del procedi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procedimiento de concesión de las subvenciones previstas en estas bases se tramitará en régimen de concesión directa, en virtud de lo establecido en el artículo 33 de la Ley 13/2005, de 27 de diciembre, de Medidas Financie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El procedimiento se iniciará a instancia del interesado mediante la presentación de la solicitud de subvención, previa aprobación de la convocatoria por el órgano competente cuyo extracto se publicará en el "Boletín Oficial de Castilla y León", por conducto de la Base de Datos Nacional de Subvenciones (BDNS), una vez que se haya presentado ante ésta el texto de la convocatoria y la información requerida para su publica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texto íntegro de la convocatoria se publicará en la sede electrónica de la Administración de la Comunidad de Castilla y León, accesible a través de la dirección electrónica: https://www.tramitacastillayleon.jcy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12.ª  Solicitud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s solicitudes se formularán en el modelo normalizado que estará disponible en la sede electrónica de la Administración de la Comunidad de Castilla y León, accesible a través de la dirección electrónica: https://www.tramitacastillayleon.jcyl.es. A la solicitud se acompañará la documentación que se indique en la resolución de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período de presentación de solicitudes de las subvenciones será el que se disponga en la resolución de convocatoria, de acuerdo con los plazos que en la misma se establezca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s solicitudes deberán cursarse de forma electrónica, de conformidad con lo dispuesto en la Ley 39/2015, de 1 de octubre, del Procedimiento Administrativo Común en las Administraciones Públicas y en el Decreto 7/2013, de 14 de febrero, de utilización de medios electrónicos en la Administración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ara ello, los solicitantes deberán disponer de DNI electrónico, o de cualquier certificado electrónico que haya sido previamente reconocido por esta Administración y sea compatible con los diferentes elementos habilitantes y plataformas tecnológicas corporativ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entidades prestadoras del servicio al que se refiere el apartado anterior reconocidas por la Junta de Castilla y León, figuran en una relación actualizada publicada en la sede electrónica (https://www.tramitacastillayleon.jcy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os interesados deberán cursar sus solicitudes, junto con la correspondiente documentación que se digitalizará y aportará como archivos anexos a la solicitud, a través del registro electrónico de la Administración de la Comunidad de Castilla y León, sin perjuicio de la posibilidad de requerir al particular la exhibición del documento o información original para su cotejo, de conformidad con lo dispuesto en la Ley 39/2015, de 1 de octubre.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interesados se responsabilizarán de la veracidad de los documentos que present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e conformidad con lo previsto en el artículo 68 de la Ley 39/2015, de 1 de octubre, si algún interesado presenta su solicitud presencialmente, se le requerirá para que la subsane a través de su presentación electrónica. A estos efectos, se considerará como fecha de presentación de la solicitud aquella en la que haya sido realizada la subsan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4.  Los interesados no estarán obligados a aportar documentos que hayan sido elaborados por cualquier Administración, con independencia de que la presentación de los citados documentos tenga carácter preceptivo o facultativo en el procedimiento de que se trate, siempre que el interesado haya expresado su consentimiento a que sean consultados o recabados dichos document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esentación de la solicitud presumirá la autorización del solicitante para que el órgano instructor pueda recabar documentos electrónicamente a través de sus redes corporativas o mediante consulta a las plataformas de intermediación de datos u otros sistemas electrónicos habilitados al efec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No obstante, el interesado podrá denegar expresamente su autorización a que sean consultados o recabados dichos documentos, en cuyo caso deberá aportar, junto con la solicitud, la documentación acreditativa de dichos da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No se requerirá a los interesados datos o documentos no exigidos por la normativa reguladora aplicable o que hayan sido aportados anteriormente por el interesado a cualquier Administración. A estos efectos, el interesado deberá indicar en qué momento y ante que órgano administrativo presentó los citados documentos, debiendo las Administraciones Públicas recabarlos electrónicamente a través de sus redes corporativas o de una consulta a las plataformas de intermediación de datos u otros sistemas electrónicos habilitados al efecto. Se presumirá que esta consulta es autorizada por los interesados, salvo que conste en el procedimiento su oposición expresa. Excepcionalmente, si las Administraciones Públicas no pudieran recabar los citados documentos, podrán solicitar nuevamente al interesado su apor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Cuando la solicitud no reúna los requisitos exigidos o no se acompañe la documentación exigible, se requerirá al interesado, de conformidad con lo previsto en el artículo 68 de la Ley 39/2015, de 1 de octubre, del Procedimiento Administrativo Común de las Administraciones Públicas, para que, en un plazo de diez días, subsane la falta o acompañe la documentación correspondiente de forma telemática, con indicación de que, si así no lo hiciera, se le tendrá por desistido de su petición, previa resolución del órgano compet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13.ª  Instru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órgano competente para la instrucción del procedimiento será la unidad administrativa correspondiente de la Gerencia Provincial del Servicio Público de Empleo de la provincia en la que radique el centro de trabajo en el que el destinatario presta sus servicios a la fecha de inicio de la contratación por la que se solicita la sub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El órgano instructor realizará cuantas actuaciones estime necesarias para la determinación, conocimiento y comprobación de los datos en virtud de las cuales deba dictarse la resolu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14.ª  Resolu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competencia para resolver las solicitudes corresponderá al Presidente del Servicio Público de Empleo de Castilla y León, sin perjuicio de las delegaciones o desconcentraciones que puedan efectuars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plazo de resolución y notificación será de 6 meses, a contar desde la fecha en que la solicitud haya tenido entrada en el registro electrónico de la Administración u Organismo competente para su tramitación, transcurrido el cual sin que se haya dictado y notificado resolución, se entenderá desestimada por silencio administrativ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Contra dicha resolución, que pone fin a la vía administrativa, y de conformidad con lo establecido en los artículos 123 y 124 de la Ley 39/2015, de 1 de octubre, del Procedimiento Administrativo Común en las Administraciones Públicas, podrá interponerse recurso potestativo de reposición ante el Presidente del Servicio Público de Empleo de Castilla y León en el plazo de un mes a contar desde el día siguiente a su notificación o, directamente, recurso contencioso-administrativo ante el Juzgado de lo Contencioso-Administrativo de Valladolid, en el plazo de dos meses, desde el día siguiente a su notificación, a tenor de lo dispuesto en los artículos 8 y 46 de la Ley 29/1998, de 13 de julio, reguladora de la Jurisdicción Contencioso Administr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15.ª  Comunicaciones con los interesados y notific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s comunicaciones que los interesados realicen con el Servicio Público de Empleo de Castilla y León, deberán realizarse de forma electrónica, conforme establece la Ley 39/2015, de 1 de octubre, del Procedimiento Administrativo Común en las Administraciones Públicas, y el Decreto 7/2013, de 14 de febrero, de utilización de medios electrónicos en la Administración de la Comunidad de Castilla y León, a través del Registro electrónico de la Administración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s comunicaciones y notificaciones se practicarán por medios electrónicos, en la forma que se establezca en la convocatoria, y podrán efectuarse de alguno de los modos siguientes, indicados en el artículo 28.2 del Decreto 7/2013, de 14 de febrero, de utilización de medios electrónicos en la Administración de la Comunidad de Castilla y León:</w:t>
      </w:r>
    </w:p>
    <w:p>
      <w:pPr>
        <w:pStyle w:val="Normal"/>
        <w:tabs>
          <w:tab w:val="clear" w:pos="708"/>
          <w:tab w:val="left" w:pos="567" w:leader="none"/>
        </w:tabs>
        <w:jc w:val="both"/>
        <w:rPr/>
      </w:pPr>
      <w:r>
        <w:rPr>
          <w:rFonts w:cs="Arial" w:ascii="Arial" w:hAnsi="Arial"/>
        </w:rPr>
        <w:t>a)</w:t>
        <w:tab/>
        <w:t xml:space="preserve">Mediante el Buzón electrónico del ciudadano, entendiendo por tal un sistema de dirección electrónica, habilitado en la sede para la práctica de notificaciones en la forma regulada en el artículo 29 del citado Decreto. En este caso, las comunicaciones que realice la Administración al solicitante o a su representante se practicarán utilizando la aplicación corporativa denominada "Buzón Electrónico del Ciudadano", a cuyo servicio deberán acogerse obligatoriamente los interesados en la Ventanilla del Ciudadano, disponible en la sede electrónica de la Administración de la Comunidad de Castilla y León </w:t>
      </w:r>
    </w:p>
    <w:p>
      <w:pPr>
        <w:pStyle w:val="Normal"/>
        <w:tabs>
          <w:tab w:val="clear" w:pos="708"/>
          <w:tab w:val="left" w:pos="567" w:leader="none"/>
        </w:tabs>
        <w:jc w:val="both"/>
        <w:rPr/>
      </w:pPr>
      <w:r>
        <w:rPr>
          <w:rFonts w:cs="Arial" w:ascii="Arial" w:hAnsi="Arial"/>
        </w:rPr>
        <w:t>(https://www.tramitacastillayleon.jcyl.es), y suscribirse al procedimiento correspondiente.</w:t>
      </w:r>
    </w:p>
    <w:p>
      <w:pPr>
        <w:pStyle w:val="Normal"/>
        <w:tabs>
          <w:tab w:val="clear" w:pos="708"/>
          <w:tab w:val="left" w:pos="567" w:leader="none"/>
        </w:tabs>
        <w:jc w:val="both"/>
        <w:rPr/>
      </w:pPr>
      <w:r>
        <w:rPr>
          <w:rFonts w:cs="Arial" w:ascii="Arial" w:hAnsi="Arial"/>
        </w:rPr>
        <w:t>b)</w:t>
        <w:tab/>
        <w:t>Mediante la utilización de otros medios que puedan establecerse, siempre que quede constancia de la recepción y acceso por el interesado y en las condiciones que se determinen en su regulación específ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s Administraciones Públicas enviarán un aviso al dispositivo electrónico y/o a la dirección de correo electrónico del interesado que éste haya comunicado, informándole de la puesta a disposición de una notificación en la sede electrónica de la Administración u Organismo correspondiente o en la dirección electrónica habilitada única. La falta de práctica de este aviso no impedirá que la notificación sea considerada plenamente váli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4.  Las notificaciones por medios electrónicos se entenderán practicadas en el momento en que se produzca el acceso a su contenid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No obstante, si transcurridos diez días naturales desde la puesta a disposición de la notificación no se accede a su contenido, dicha notificación se entenderá rechazada, de conformidad con lo dispuesto en el artículo 43.2 de la Ley 39/2015, de 1 de octu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16.ª  Justificación y pa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subvención será concedida y pagada, previa justificación de haber formalizado la contratación en los términos establecidos en la presente orden de bases. Dicha justificación se llevará a cabo en el momento de presentar la solicitud de sub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La justificación de las circunstancias previstas en los apartados 1 y 2 del artículo 6 </w:t>
      </w:r>
    </w:p>
    <w:p>
      <w:pPr>
        <w:pStyle w:val="Normal"/>
        <w:tabs>
          <w:tab w:val="clear" w:pos="708"/>
          <w:tab w:val="left" w:pos="567" w:leader="none"/>
        </w:tabs>
        <w:jc w:val="both"/>
        <w:rPr/>
      </w:pPr>
      <w:r>
        <w:rPr>
          <w:rFonts w:cs="Arial" w:ascii="Arial" w:hAnsi="Arial"/>
        </w:rPr>
        <w:t>del Decreto 75/2008, de 30 de octubre, se realizará mediante la documentación que se establezca en la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De acuerdo con lo establecido en el artículo 4 del Decreto 27/2008, de 3 de abril, por el que se regula la acreditación del cumplimiento de las obligaciones tributarias y frente a la Seguridad Social, en materia de subvenciones, los solicitantes deberán acreditar hallarse al corriente en el cumplimiento de sus obligaciones tributarias y frente a la Seguridad Social previamente a la propuesta de resolu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cha acreditación se podrá recabar por el órgano gestor, salvo oposición expresa del interesado. En caso de oposición, el interesado deberá aportar los correspondientes certificados, en los términos previstos en el artículo 5 del Decreto 27/2008, de 3 de abril, en relación con el artículo 22 del Real Decreto 887/2006, de 21 de julio, por el que se aprueba el Reglamento de la Ley 38/2003, de 17 noviembre, General de Subvenciones. Se presumirá que la obtención de la acreditación es autorizada por los interesados si no consta en el procedimiento su oposición expres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No podrá realizarse el pago de la subvención si el beneficiario no se halla al corriente en el cumplimiento de sus obligaciones tributarias y con la Seguridad Social, si es deudor de reintegro, y si en el expediente no consta el cumplimiento de la obligación del beneficiario de comunicar las subvenciones solicitadas y las obtenidas para el proyecto, la actividad o la adopción del comporta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17.ª  Incumplimie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os incumplimientos de los beneficiarios de las subvenciones, conforme a lo dispuesto en la Ley 38/2003, de 17 de noviembre, General de Subvenciones, y en la legislación de la Comunidad de Castilla y León aplicable, darán lugar, según los casos, al reintegro total o parcial de las cantidades percibidas, con los intereses de demora correspondientes, en su cas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incumplimiento de la obligación de garantizar la estabilidad del contrato subvencionado, en los términos establecidos en la Base 6.ª, apartados 8 y 9, tendrá como consecuencia el reintegro total de la subvención percibida y la exigencia del interés de demora correspond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No obstante, en aplicación del criterio de proporcionalidad, cuando dicho incumplimiento se produjera una vez cumplido el decimoctavo mes de la contratación, sólo se exigirá el reintegro parcial del importe de la subvención percibida, en proporción al número de meses completos que faltan para cumplir el período de referencia exigido de 2 años, más el interés de demora correspondiente. A estos efectos, las fracciones de mes se computarán como un mes comple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3.  Si de la nueva contratación formalizada, en aplicación de lo dispuesto en la Base 6.ª8 o 6.ª9, resultara que no concurre la circunstancia que, según lo establecido en la Base 7.ª1, permitió incrementar la cuantía de la subvención inicial, se reducirá ésta por el importe de dicho increment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En todo caso se garantizará el derecho del interesado al trámite de audienc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En todo lo no previsto en esta orden, se estará a lo establecido en la normativa general en materia de reintegro de subve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18.ª  Seguimiento y control de las acciones subvenciona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Servicio Público de Empleo de Castilla y León podrá realizar, en cualquier momento, mediante los procedimientos legalmente establecidos, las comprobaciones oportunas respecto al destino y aplicación de las subvenciones concedi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os beneficiarios de la subvención deberán someterse a las actuaciones de comprobación a efectuar por el Servicio Público de Empleo de Castilla y León, a las de control económico financiero que correspondan y, en su caso, a las de la Intervención General de la Comunidad Autónoma, así como a las que puedan efectuar, en su caso, los órganos de control del Fondo Social Europeo.</w:t>
      </w:r>
    </w:p>
    <w:p>
      <w:pPr>
        <w:pStyle w:val="Normal"/>
        <w:tabs>
          <w:tab w:val="clear" w:pos="708"/>
          <w:tab w:val="left" w:pos="567" w:leader="none"/>
        </w:tabs>
        <w:spacing w:before="0" w:after="200"/>
        <w:jc w:val="both"/>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114                                                                                                                                                   Viernes, 16 de junio de 2017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114                                                                                                                                                   Viernes, 16 de junio de 2017                                            </w:t>
                    </w:r>
                  </w:p>
                </w:txbxContent>
              </v:textbox>
              <w10:wrap type="none"/>
            </v:rect>
          </w:pict>
        </mc:Fallback>
      </mc:AlternateContent>
    </w:r>
  </w:p>
</w:hdr>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1:00:00Z</dcterms:created>
  <dc:creator>Jose</dc:creator>
  <dc:description/>
  <cp:keywords/>
  <dc:language>en-US</dc:language>
  <cp:lastModifiedBy>USUARIO</cp:lastModifiedBy>
  <dcterms:modified xsi:type="dcterms:W3CDTF">2017-06-15T11:00:00Z</dcterms:modified>
  <cp:revision>3</cp:revision>
  <dc:subject/>
  <dc:title/>
</cp:coreProperties>
</file>