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5/2017, de 9 de junio, por la que se establecen las bases reguladoras de las subvenciones, dirigidas al fomento del empleo estable por cuenta ajena de personas cuya situación de desempleo provenga de despidos colectivos producido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I Estrategia Integrada de Empleo, Formación Profesional para el Empleo, Prevención de Riesgos Laborales e Igualdad y Conciliación en el Empleo 2016-2020, acordada con los agentes económicos y sociales más representativos de nuestra Comunidad, tiene como uno de sus objetivos, en consonancia con los de la Estrategia Europea 2020, apoyar a los trabajadores desempleados y en procesos de extinción por ERES, y facilitar su rápida reincorporación a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icha Estrategia se establece la posibilidad de aprobar convocatorias específicas para el fomento del empleo estable por cuenta ajena de personas cuya situación de desempleo provenga de despidos colectivos producidos en empresas de la Comunidad. Por ello se establecen las bases reguladoras de estas subvenciones, dirigidas a fomentar la contratación indefinida ordinaria de dichos trabajadores, con la pretensión última de amortiguar el efecto negativo que producen los despidos colectivos en nuestra Comunidad. Algunos contratos de trabajo indefinidos concertados con determinadas cláusulas específicas ya cuentan con incentivos para su formalización, por lo que las presentes subvenciones tienen por objeto el fomento, no de cualquier tipo de contrato indefinido, sino sólo de los contratos indefinidos ordinarios. Por tanto, no son subvencionables los contratos indefinidos que incluyan cualquier otra cláusul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chas subvenciones se dirigen a empresas que adquieran los centros de trabajo en los que se ha producido un despido colectivo, y contraten, bien mediante un contrato indefinido ordinario, bien mediante un contrato temporal con el compromiso de transformarlo en indefinido, a los trabajadores que han sido objeto de dicho despido, para desarrollar una actividad económica que pertenezca al mismo sector productivo en el que operaba la empresa en la que se produjo el desp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la entrada en vigor de la Ley 39/2015, de 1 de octubre, del Procedimiento Administrativo Común de las Administraciones Públicas, hace necesaria la aprobación de unas nuevas bases que incorporen los preceptos establecidos en dicha Ley, entre los que destaca la tramitación electrónica del procedimiento administrativo, ya que establece, además del derecho de los ciudadanos a relacionarse electrónicamente con las Administraciones Públicas, la obligación de que determinados interesados, como son las personas jurídicas, se relacionen a través de medios electrónicos con las Administraciones Públicas para realizar cualquier trámite de un procedimient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3 de la citada Ley 39/2015, de 1 de octubre, establece la posibilidad de que, reglamentariamente, las Administraciones pueda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centivos previstos en esta orden pueden ser solicitados, además de por personas jurídicas, por otras personas como son los trabajadores autónomos que, si bien son personas físicas, el hecho de contratar de empleados por su parte denota una cierta consolidación del negocio y una capacidad suficiente para exigirles la obligación de relacionarse electrónicamente con este Organismo y aplicar a este procedimiento, por tanto, la tramitación electrónica.</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bases reguladoras de estas subvenciones, que se incorporan como Anexo a la presente orden, se estructuran en 2 capít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 se define el objeto de las subvenciones, se regula la condición de beneficiario y destinatario de las mismas, y se establecen los requisitos que deberán cumplir las contrataciones para ser subvencionables, así como las cuantías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I se regula el procedimiento de concesión de las subvenciones, el cual se tramitará en régimen de concesión 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 también la forma de presentación de las solicitudes, que sólo podrá hacerse de forma telemática, así como los órganos competentes para la instrucción y resolución de las mismas, y el régimen de comunicaciones con los interesado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xige la justificación previa para la concesión y pago de las subvenciones, la obligación de reintegro del importe de la subvención en caso de incumplimiento, y la obligación que tiene el beneficiario de someterse a las actuaciones de control que realicen los organismos públicos.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esta orden se financiarán con cargo a los Presupuestos Gener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régimen de subvenciones ha sido excluido del procedimiento ordinario de la concurrencia competitiva, en virtud de lo establecido en el artículo 33.1.c) de la </w:t>
      </w:r>
    </w:p>
    <w:p>
      <w:pPr>
        <w:pStyle w:val="Normal"/>
        <w:tabs>
          <w:tab w:val="clear" w:pos="708"/>
          <w:tab w:val="left" w:pos="567" w:leader="none"/>
        </w:tabs>
        <w:jc w:val="both"/>
        <w:rPr/>
      </w:pPr>
      <w:r>
        <w:rPr>
          <w:rFonts w:cs="Arial" w:ascii="Arial" w:hAnsi="Arial"/>
        </w:rPr>
        <w:t>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y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por las que se regirán las subvenciones dirigidas al fomento del empleo estable por cuenta ajena de personas cuya situación de desempleo provenga de despidos colectivos producidos en empresas de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están sometidas al régimen de mínimis, en los términos establecidos en el Reglamento (UE) n.º 1407/2013 de la Comisión, de 18 de diciembre </w:t>
      </w:r>
    </w:p>
    <w:p>
      <w:pPr>
        <w:pStyle w:val="Normal"/>
        <w:tabs>
          <w:tab w:val="clear" w:pos="708"/>
          <w:tab w:val="left" w:pos="567" w:leader="none"/>
        </w:tabs>
        <w:jc w:val="both"/>
        <w:rPr/>
      </w:pPr>
      <w:r>
        <w:rPr>
          <w:rFonts w:cs="Arial" w:ascii="Arial" w:hAnsi="Arial"/>
        </w:rPr>
        <w:t>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MP/520/2016, de 3 de junio, por la que se establecen las bases reguladoras de las subvenciones, dirigidas al fomento del empleo estable por cuenta ajena de personas cuya situación de desempleo provenga de despidos colectivos produci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IRIGIDAS AL FOMENTO </w:t>
      </w:r>
    </w:p>
    <w:p>
      <w:pPr>
        <w:pStyle w:val="Normal"/>
        <w:tabs>
          <w:tab w:val="clear" w:pos="708"/>
          <w:tab w:val="left" w:pos="567" w:leader="none"/>
        </w:tabs>
        <w:jc w:val="both"/>
        <w:rPr/>
      </w:pPr>
      <w:r>
        <w:rPr>
          <w:rFonts w:cs="Arial" w:ascii="Arial" w:hAnsi="Arial"/>
        </w:rPr>
        <w:t xml:space="preserve">DEL EMPLEO ESTABLE POR CUENTA AJENA DE PERSONAS CUYA SITUACIÓN </w:t>
      </w:r>
    </w:p>
    <w:p>
      <w:pPr>
        <w:pStyle w:val="Normal"/>
        <w:tabs>
          <w:tab w:val="clear" w:pos="708"/>
          <w:tab w:val="left" w:pos="567" w:leader="none"/>
        </w:tabs>
        <w:jc w:val="both"/>
        <w:rPr/>
      </w:pPr>
      <w:r>
        <w:rPr>
          <w:rFonts w:cs="Arial" w:ascii="Arial" w:hAnsi="Arial"/>
        </w:rPr>
        <w:t xml:space="preserve">DE DESEMPLEO PROVENGA DE DESPIDOS COLECTIVOS PRODUCIDOS </w:t>
      </w:r>
    </w:p>
    <w:p>
      <w:pPr>
        <w:pStyle w:val="Normal"/>
        <w:tabs>
          <w:tab w:val="clear" w:pos="708"/>
          <w:tab w:val="left" w:pos="567" w:leader="none"/>
        </w:tabs>
        <w:jc w:val="both"/>
        <w:rPr/>
      </w:pPr>
      <w:r>
        <w:rPr>
          <w:rFonts w:cs="Arial" w:ascii="Arial" w:hAnsi="Arial"/>
        </w:rPr>
        <w:t>EN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el empleo estable por cuenta ajena en Castilla y León de personas cuya situación de desempleo provenga de despidos colectivos producid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Medidas Financier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reguladas en esta orden las personas físicas o jurídicas, comunidades de bienes y sociedades civiles, que formalicen contratos indefinidos ordinarios, no admitiéndose ningún contrato indefinido con otras cláusulas específicas, o contratos temporales que se transformen en indefinidos, en centros de trabajo de Castilla y León, con personas que cumplan los requisitos para poder ser destinatarias de dich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berán haber adquirido las instalaciones en las que se encontraba ubicado el centro de trabajo en el que se procedió al despido colectivo, desarrollar su actividad económica en dicho centro, y que dicha actividad pertenezca al mismo sector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 que la actividad pertenece al mismo sector productivo cuando coincidan los tres primeros dígitos en la Clasificación Nacional de Actividades Económicas (CNA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beneficiarse de estas subvenciones las entidades pertenecientes a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as las empresas que pertenezcan al mismo grupo de empresas en el que se ha procedido al despido col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n acceder a las subvenciones reguladas en esta orden aquellos solicitantes que incurran en alguna de las prohibiciones reguladas en el artículo 13, apartados 2 y 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ampoco podrán ser beneficiarios las empresa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tabs>
          <w:tab w:val="clear" w:pos="708"/>
          <w:tab w:val="left" w:pos="567" w:leader="none"/>
        </w:tabs>
        <w:jc w:val="both"/>
        <w:rPr/>
      </w:pPr>
      <w:r>
        <w:rPr>
          <w:rFonts w:cs="Arial" w:ascii="Arial" w:hAnsi="Arial"/>
        </w:rPr>
        <w:t xml:space="preserve">1.  </w:t>
        <w:tab/>
        <w:t>Facilitar toda la información que les sea requerida por los órganos de tramitación o control de la Administración.</w:t>
      </w:r>
    </w:p>
    <w:p>
      <w:pPr>
        <w:pStyle w:val="Normal"/>
        <w:tabs>
          <w:tab w:val="clear" w:pos="708"/>
          <w:tab w:val="left" w:pos="567" w:leader="none"/>
        </w:tabs>
        <w:jc w:val="both"/>
        <w:rPr/>
      </w:pPr>
      <w:r>
        <w:rPr>
          <w:rFonts w:cs="Arial" w:ascii="Arial" w:hAnsi="Arial"/>
        </w:rPr>
        <w:t xml:space="preserve">2.  </w:t>
        <w:tab/>
        <w:t>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tabs>
          <w:tab w:val="clear" w:pos="708"/>
          <w:tab w:val="left" w:pos="567" w:leader="none"/>
        </w:tabs>
        <w:jc w:val="both"/>
        <w:rPr/>
      </w:pPr>
      <w:r>
        <w:rPr>
          <w:rFonts w:cs="Arial" w:ascii="Arial" w:hAnsi="Arial"/>
        </w:rPr>
        <w:t xml:space="preserve">3.  </w:t>
        <w:tab/>
        <w:t>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Destinatari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trataciones deberán formalizarse con personas que en la fecha de inicio de las mismas se hallen desempleadas e inscritas como tales en el Servicio Público de Empleo, cuya situación de desempleo sea consecuencia de un despido colectivo producido en un centro de trabajo de la Comunidad de Castilla y León, para prestar sus servicios en ese mismo centro de trabajo, previamente adquirido por la empresa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Requisit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trataciones deberán cumplir los siguientes requisitos para ser subvencionables:</w:t>
      </w:r>
    </w:p>
    <w:p>
      <w:pPr>
        <w:pStyle w:val="Normal"/>
        <w:tabs>
          <w:tab w:val="clear" w:pos="708"/>
          <w:tab w:val="left" w:pos="567" w:leader="none"/>
        </w:tabs>
        <w:jc w:val="both"/>
        <w:rPr/>
      </w:pPr>
      <w:r>
        <w:rPr>
          <w:rFonts w:cs="Arial" w:ascii="Arial" w:hAnsi="Arial"/>
        </w:rPr>
        <w:t xml:space="preserve">1.  </w:t>
        <w:tab/>
        <w:t>El contrato se formalizará por escrito y deberá ser objeto de comunicación a la oficina pública de empleo.</w:t>
      </w:r>
    </w:p>
    <w:p>
      <w:pPr>
        <w:pStyle w:val="Normal"/>
        <w:tabs>
          <w:tab w:val="clear" w:pos="708"/>
          <w:tab w:val="left" w:pos="567" w:leader="none"/>
        </w:tabs>
        <w:jc w:val="both"/>
        <w:rPr/>
      </w:pPr>
      <w:r>
        <w:rPr>
          <w:rFonts w:cs="Arial" w:ascii="Arial" w:hAnsi="Arial"/>
        </w:rPr>
        <w:t xml:space="preserve">2.  </w:t>
        <w:tab/>
        <w:t>Se subvencionarán los contratos indefinidos ordinarios formalizados a jornada completa para prestar servicios en centros de trabajo de Castilla y León, quedando excluidos de la subvención los contratos indefinidos realizados con cualquier otra cláusula específica.</w:t>
      </w:r>
    </w:p>
    <w:p>
      <w:pPr>
        <w:pStyle w:val="Normal"/>
        <w:tabs>
          <w:tab w:val="clear" w:pos="708"/>
          <w:tab w:val="left" w:pos="567" w:leader="none"/>
        </w:tabs>
        <w:jc w:val="both"/>
        <w:rPr/>
      </w:pPr>
      <w:r>
        <w:rPr>
          <w:rFonts w:cs="Arial" w:ascii="Arial" w:hAnsi="Arial"/>
        </w:rPr>
        <w:tab/>
        <w:t xml:space="preserve">El centro de trabajo deberá coincidir en su ubicación con la del centro de trabajo donde se produjo el despido colectivo del trabajador. </w:t>
      </w:r>
    </w:p>
    <w:p>
      <w:pPr>
        <w:pStyle w:val="Normal"/>
        <w:tabs>
          <w:tab w:val="clear" w:pos="708"/>
          <w:tab w:val="left" w:pos="567" w:leader="none"/>
        </w:tabs>
        <w:jc w:val="both"/>
        <w:rPr/>
      </w:pPr>
      <w:r>
        <w:rPr>
          <w:rFonts w:cs="Arial" w:ascii="Arial" w:hAnsi="Arial"/>
        </w:rPr>
        <w:tab/>
        <w:t>Asimismo, se subvencionarán los contratos temporales a jornada completa, cualquiera que sea su modalidad contractual, siempre que en el plazo de un año a contar desde la fecha de inicio de la contratación, se conviertan en contratos indefinidos a jornada completa. Si llegada esa fecha, no se hubiera producido dicha transformación, será de aplicación lo establecido en la Base 17.ª de esta orden para los supuestos de incumplimientos y reintegros.</w:t>
      </w:r>
    </w:p>
    <w:p>
      <w:pPr>
        <w:pStyle w:val="Normal"/>
        <w:tabs>
          <w:tab w:val="clear" w:pos="708"/>
          <w:tab w:val="left" w:pos="567" w:leader="none"/>
        </w:tabs>
        <w:jc w:val="both"/>
        <w:rPr/>
      </w:pPr>
      <w:r>
        <w:rPr>
          <w:rFonts w:cs="Arial" w:ascii="Arial" w:hAnsi="Arial"/>
        </w:rPr>
        <w:t xml:space="preserve">3.  </w:t>
        <w:tab/>
        <w:t>No serán subvencionables las contrataciones que se formalicen con los socios de las entidades solicitantes, ni con quienes ostenten cargos de dirección o sean miembros de los órganos de administración en dichas entidades.</w:t>
      </w:r>
    </w:p>
    <w:p>
      <w:pPr>
        <w:pStyle w:val="Normal"/>
        <w:tabs>
          <w:tab w:val="clear" w:pos="708"/>
          <w:tab w:val="left" w:pos="567" w:leader="none"/>
        </w:tabs>
        <w:jc w:val="both"/>
        <w:rPr/>
      </w:pPr>
      <w:r>
        <w:rPr>
          <w:rFonts w:cs="Arial" w:ascii="Arial" w:hAnsi="Arial"/>
        </w:rPr>
        <w:tab/>
        <w:t xml:space="preserve">Tampoco serán subvencionables las contrataciones formalizadas con el </w:t>
      </w:r>
    </w:p>
    <w:p>
      <w:pPr>
        <w:pStyle w:val="Normal"/>
        <w:tabs>
          <w:tab w:val="clear" w:pos="708"/>
          <w:tab w:val="left" w:pos="567" w:leader="none"/>
        </w:tabs>
        <w:jc w:val="both"/>
        <w:rPr/>
      </w:pPr>
      <w:r>
        <w:rPr>
          <w:rFonts w:cs="Arial" w:ascii="Arial" w:hAnsi="Arial"/>
        </w:rPr>
        <w:t xml:space="preserve">cónyuge, ascendientes, descendientes y demás parientes por consanguinidad, afinidad o adopción, hasta el segundo grado inclusive, del empresario individual, de los miembros de la comunidad de bienes, o de los socios de la entidad solicitante, o de quienes ostenten cargos de dirección o sean miembros de los órganos de administración, gobierno o representación en las entidades solicitantes. </w:t>
      </w:r>
    </w:p>
    <w:p>
      <w:pPr>
        <w:pStyle w:val="Normal"/>
        <w:tabs>
          <w:tab w:val="clear" w:pos="708"/>
          <w:tab w:val="left" w:pos="567" w:leader="none"/>
        </w:tabs>
        <w:jc w:val="both"/>
        <w:rPr/>
      </w:pPr>
      <w:r>
        <w:rPr>
          <w:rFonts w:cs="Arial" w:ascii="Arial" w:hAnsi="Arial"/>
        </w:rPr>
        <w:t xml:space="preserve">4.  </w:t>
        <w:tab/>
        <w:t>No se subvencionarán las contrataciones formalizadas al amparo de una relación laboral de carácter especial de las previstas en el artículo 2.1 del Texto Refundido de la Ley del Estatuto de los Trabajadores, aprobado por el Real Decreto Legislativo 2/2015, de 23 de octubre.</w:t>
      </w:r>
    </w:p>
    <w:p>
      <w:pPr>
        <w:pStyle w:val="Normal"/>
        <w:tabs>
          <w:tab w:val="clear" w:pos="708"/>
          <w:tab w:val="left" w:pos="567" w:leader="none"/>
        </w:tabs>
        <w:jc w:val="both"/>
        <w:rPr/>
      </w:pPr>
      <w:r>
        <w:rPr>
          <w:rFonts w:cs="Arial" w:ascii="Arial" w:hAnsi="Arial"/>
        </w:rPr>
        <w:t xml:space="preserve">5.  </w:t>
        <w:tab/>
        <w:t>Se garantizará la estabilidad de la contratación indefinida o de la conversión en indefinido del contrato temporal por un período mínimo de dos años desde la fecha de inicio de dicha contratación o conversión.</w:t>
      </w:r>
    </w:p>
    <w:p>
      <w:pPr>
        <w:pStyle w:val="Normal"/>
        <w:tabs>
          <w:tab w:val="clear" w:pos="708"/>
          <w:tab w:val="left" w:pos="567" w:leader="none"/>
        </w:tabs>
        <w:jc w:val="both"/>
        <w:rPr/>
      </w:pPr>
      <w:r>
        <w:rPr>
          <w:rFonts w:cs="Arial" w:ascii="Arial" w:hAnsi="Arial"/>
        </w:rPr>
        <w:tab/>
        <w:t>Si en dicho plazo se produce la extinción de la relación laboral del trabajador cuyo contrato ha sido subvencionado, el beneficiario queda obligado, en el plazo de dos meses desde la fecha de dicha extinción, a formalizar otro contrato indefinido ordinario a tiempo completo, no admitiéndose los contratos indefinidos realizados con cualquier otra cláusula específica, con personas que sean destinatarias de las contrataciones subvencionables conforme a lo establecido en la base 5.ª.</w:t>
      </w:r>
    </w:p>
    <w:p>
      <w:pPr>
        <w:pStyle w:val="Normal"/>
        <w:tabs>
          <w:tab w:val="clear" w:pos="708"/>
          <w:tab w:val="left" w:pos="567" w:leader="none"/>
        </w:tabs>
        <w:jc w:val="both"/>
        <w:rPr/>
      </w:pPr>
      <w:r>
        <w:rPr>
          <w:rFonts w:cs="Arial" w:ascii="Arial" w:hAnsi="Arial"/>
        </w:rPr>
        <w:tab/>
        <w:t>Esta nueva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tabs>
          <w:tab w:val="clear" w:pos="708"/>
          <w:tab w:val="left" w:pos="567" w:leader="none"/>
        </w:tabs>
        <w:jc w:val="both"/>
        <w:rPr/>
      </w:pPr>
      <w:r>
        <w:rPr>
          <w:rFonts w:cs="Arial" w:ascii="Arial" w:hAnsi="Arial"/>
        </w:rPr>
        <w:tab/>
        <w:t>En este caso, la garantía de estabilidad de la contratación subvencionada vendrá determinada por la exigencia de que la suma de los períodos de los contratos alcance el período mínimo exigido de dos años.</w:t>
      </w:r>
    </w:p>
    <w:p>
      <w:pPr>
        <w:pStyle w:val="Normal"/>
        <w:tabs>
          <w:tab w:val="clear" w:pos="708"/>
          <w:tab w:val="left" w:pos="567" w:leader="none"/>
        </w:tabs>
        <w:jc w:val="both"/>
        <w:rPr/>
      </w:pPr>
      <w:r>
        <w:rPr>
          <w:rFonts w:cs="Arial" w:ascii="Arial" w:hAnsi="Arial"/>
        </w:rPr>
        <w:tab/>
        <w:t>La exigencia de sustitución no operará:</w:t>
      </w:r>
    </w:p>
    <w:p>
      <w:pPr>
        <w:pStyle w:val="Normal"/>
        <w:tabs>
          <w:tab w:val="clear" w:pos="708"/>
          <w:tab w:val="left" w:pos="567" w:leader="none"/>
        </w:tabs>
        <w:jc w:val="both"/>
        <w:rPr/>
      </w:pPr>
      <w:r>
        <w:rPr>
          <w:rFonts w:cs="Arial" w:ascii="Arial" w:hAnsi="Arial"/>
        </w:rPr>
        <w:t xml:space="preserve">1) </w:t>
        <w:tab/>
        <w:t>Si la extinción está motivada por las causas contempladas en los artículos 40, 51 y 52.c) del Texto Refundido de la Ley del Estatuto de los Trabajadores, aprobado por el Real Decreto Legislativo 2/2015, de 23 de octubre,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67" w:leader="none"/>
        </w:tabs>
        <w:jc w:val="both"/>
        <w:rPr/>
      </w:pPr>
      <w:r>
        <w:rPr>
          <w:rFonts w:cs="Arial" w:ascii="Arial" w:hAnsi="Arial"/>
        </w:rPr>
        <w:t xml:space="preserve">2) </w:t>
        <w:tab/>
        <w:t xml:space="preserve">En los supuestos de muerte, incapacidad absoluta o gran invalidez legalmente reconocidas, del empresario individual por cuya cuenta presta servicio el destinatario de la contratación subvencionable, siempre y cuando no se produzca sucesión de empresa. </w:t>
      </w:r>
    </w:p>
    <w:p>
      <w:pPr>
        <w:pStyle w:val="Normal"/>
        <w:tabs>
          <w:tab w:val="clear" w:pos="708"/>
          <w:tab w:val="left" w:pos="567" w:leader="none"/>
        </w:tabs>
        <w:jc w:val="both"/>
        <w:rPr/>
      </w:pPr>
      <w:r>
        <w:rPr>
          <w:rFonts w:cs="Arial" w:ascii="Arial" w:hAnsi="Arial"/>
        </w:rPr>
        <w:t xml:space="preserve">6.  </w:t>
        <w:tab/>
        <w:t>Si la contratación subvencionada fuera temporal, y se produce la extinción de la relación laboral del trabajador cuyo contrato ha sido subvencionado, antes de su conversión en indefinido, el beneficiario queda obligado, en el plazo de dos meses desde dicha extinción, a formalizar otro contrato temporal a jornada completa o indefinido ordinario a jornada completa, no admitiéndose los contratos indefinidos realizados con cualquier otra cláusula específica, con personas que sean destinatarias de las contrataciones subvencionables conforme a lo establecido en la base 5.ª. Si el nuevo contrato es temporal, subsistirá el compromiso de transformarlo en indefinido a tiempo completo en el plazo de un año desde que se formalizó el primero de los contratos temporales en una hipotética sucesión de los mismos, así como, en todo caso, el compromiso de garantía de estabilidad durante el período de dos años desde la fecha de la conversión.</w:t>
      </w:r>
    </w:p>
    <w:p>
      <w:pPr>
        <w:pStyle w:val="Normal"/>
        <w:tabs>
          <w:tab w:val="clear" w:pos="708"/>
          <w:tab w:val="left" w:pos="567" w:leader="none"/>
        </w:tabs>
        <w:jc w:val="both"/>
        <w:rPr/>
      </w:pPr>
      <w:r>
        <w:rPr>
          <w:rFonts w:cs="Arial" w:ascii="Arial" w:hAnsi="Arial"/>
        </w:rPr>
        <w:t xml:space="preserve">7.  </w:t>
        <w:tab/>
        <w:t xml:space="preserve">Si se produce una reducción de la jornada inicialmente subvencionada antes del vencimiento del período mínimo exigido como garantía de estabilidad en el </w:t>
      </w:r>
    </w:p>
    <w:p>
      <w:pPr>
        <w:pStyle w:val="Normal"/>
        <w:tabs>
          <w:tab w:val="clear" w:pos="708"/>
          <w:tab w:val="left" w:pos="567" w:leader="none"/>
        </w:tabs>
        <w:jc w:val="both"/>
        <w:rPr/>
      </w:pPr>
      <w:r>
        <w:rPr>
          <w:rFonts w:cs="Arial" w:ascii="Arial" w:hAnsi="Arial"/>
        </w:rPr>
        <w:t>punto 5, el beneficiario queda obligado, en el plazo de dos meses desde la fecha de dicha reducción, a formalizar otro contrato indefinido ordinario, no admitiéndose los contratos indefinidos realizados con cualquier otra cláusula específica, con personas que sean destinatarias de las contrataciones subvencionables conforme a lo establecido en la base 5.ª, debiendo completarse, al menos, la jornada dejada de realizar.</w:t>
      </w:r>
    </w:p>
    <w:p>
      <w:pPr>
        <w:pStyle w:val="Normal"/>
        <w:tabs>
          <w:tab w:val="clear" w:pos="708"/>
          <w:tab w:val="left" w:pos="567" w:leader="none"/>
        </w:tabs>
        <w:jc w:val="both"/>
        <w:rPr/>
      </w:pPr>
      <w:r>
        <w:rPr>
          <w:rFonts w:cs="Arial" w:ascii="Arial" w:hAnsi="Arial"/>
        </w:rPr>
        <w:tab/>
        <w:t>Esta nueva contratación, que en ningún caso dará lugar a una nueva subvención, deberá ser comunicada a la Gerencia Provincial del Servicio Público de Empleo correspondiente en el plazo máximo de un mes contado a partir de la fecha de alta en la Seguridad Social del nuevo trabajador.</w:t>
      </w:r>
    </w:p>
    <w:p>
      <w:pPr>
        <w:pStyle w:val="Normal"/>
        <w:tabs>
          <w:tab w:val="clear" w:pos="708"/>
          <w:tab w:val="left" w:pos="567" w:leader="none"/>
        </w:tabs>
        <w:jc w:val="both"/>
        <w:rPr/>
      </w:pPr>
      <w:r>
        <w:rPr>
          <w:rFonts w:cs="Arial" w:ascii="Arial" w:hAnsi="Arial"/>
        </w:rPr>
        <w:tab/>
        <w:t>Dicha exigencia no operará:</w:t>
      </w:r>
    </w:p>
    <w:p>
      <w:pPr>
        <w:pStyle w:val="Normal"/>
        <w:tabs>
          <w:tab w:val="clear" w:pos="708"/>
          <w:tab w:val="left" w:pos="567" w:leader="none"/>
        </w:tabs>
        <w:jc w:val="both"/>
        <w:rPr/>
      </w:pPr>
      <w:r>
        <w:rPr>
          <w:rFonts w:cs="Arial" w:ascii="Arial" w:hAnsi="Arial"/>
        </w:rPr>
        <w:t xml:space="preserve">1) </w:t>
        <w:tab/>
        <w:t>Si la reducción de jornada está motivada por las causas contempladas en el artículo 47.2 del Texto Refundido de la Ley del Estatuto de los Trabajadores, aprobado por el Real Decreto Legislativo 2/2015, de 23 de octubre,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67" w:leader="none"/>
        </w:tabs>
        <w:jc w:val="both"/>
        <w:rPr/>
      </w:pPr>
      <w:r>
        <w:rPr>
          <w:rFonts w:cs="Arial" w:ascii="Arial" w:hAnsi="Arial"/>
        </w:rPr>
        <w:t xml:space="preserve">2) </w:t>
        <w:tab/>
        <w:t>En los supuestos previstos en los apartados 4, 5, 6 y 8 del artículo 37 del Texto Refundido de la Ley del Estatuto de los Trabajadores, aprobado por el Real Decreto Legislativo 2/2015, de 23 de octubre, suficientemente acreditadas.</w:t>
      </w:r>
    </w:p>
    <w:p>
      <w:pPr>
        <w:pStyle w:val="Normal"/>
        <w:tabs>
          <w:tab w:val="clear" w:pos="708"/>
          <w:tab w:val="left" w:pos="567" w:leader="none"/>
        </w:tabs>
        <w:jc w:val="both"/>
        <w:rPr/>
      </w:pPr>
      <w:r>
        <w:rPr>
          <w:rFonts w:cs="Arial" w:ascii="Arial" w:hAnsi="Arial"/>
        </w:rPr>
        <w:t xml:space="preserve">8.  </w:t>
        <w:tab/>
        <w:t>Si la contratación subvencionada fuera temporal, y se produjera una reducción de la jornada inicialmente subvencionada, antes de su conversión en indefinido, el beneficiario queda obligado, en el plazo de dos meses desde dicha reducción, a formalizar otro contrato temporal con personas que sean destinatarias de las contrataciones subvencionables conforme a lo establecido en la base 5.ª, debiendo completarse, al menos, la jornada dejada d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ueva contratación, que en ningún caso dará lugar a una nueva subvención, deberá ser comunicada a la Gerencia Provincial del Servicio Público de Empleo correspondiente en el plazo máximo de un mes contado a partir de la fecha de alta en la Seguridad Social del nuevo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exigencia no operará:</w:t>
      </w:r>
    </w:p>
    <w:p>
      <w:pPr>
        <w:pStyle w:val="Normal"/>
        <w:tabs>
          <w:tab w:val="clear" w:pos="708"/>
          <w:tab w:val="left" w:pos="567" w:leader="none"/>
        </w:tabs>
        <w:jc w:val="both"/>
        <w:rPr/>
      </w:pPr>
      <w:r>
        <w:rPr>
          <w:rFonts w:cs="Arial" w:ascii="Arial" w:hAnsi="Arial"/>
        </w:rPr>
        <w:t xml:space="preserve">1) </w:t>
        <w:tab/>
        <w:t>Si la reducción de jornada está motivada por las causas contempladas en el artículo 47.2 del Texto Refundido de la Ley del Estatuto de los Trabajadores, aprobado por el Real Decreto Legislativo 2/2015, de 23 de octubre,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67" w:leader="none"/>
        </w:tabs>
        <w:jc w:val="both"/>
        <w:rPr/>
      </w:pPr>
      <w:r>
        <w:rPr>
          <w:rFonts w:cs="Arial" w:ascii="Arial" w:hAnsi="Arial"/>
        </w:rPr>
        <w:t xml:space="preserve">2) </w:t>
        <w:tab/>
        <w:t>En los supuestos previstos en los apartados 4, 5, 6 y 8 del artículo 37 del Texto Refundido de la Ley del Estatuto de los Trabajadores, aprobado por el Real Decreto Legislativo 2/2015, de 23 de octubre, suficientemente acred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por la formalización de cada contrato subvencionable será de 4.000 euros. Dicho importe será incrementado en 500 euros, si la contratación se formaliza con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en en cada ejercicio, resolviéndose por orden de presentación de las solicitudes en el registro electrónico de la Administración u Organismo competente para su tramitación, desde que el expediente esté completo, y en función del cumplimiento de los requisitos exigidos en esta orden y en la correspondiente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serán incompatibles con cualesquiera otras concedidas para la misma finalidad por cualquier Administración pública, o por otros entes públicos o privado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concedida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1.c)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se iniciará a instancia del interesado mediante la presentación de la solicitud de subvención, previa aprobación de la convocatori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sólo podrán deberán cursarse de forma electrónica. Dicha presentación se hará de conformidad con la Ley 39/2015, de 1 de octubre, del Procedimiento Administrativo Común de las Administraciones Públicas y co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o no se acompañe la documentación exigible,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trabajador por cuya contratación se solicita la subvención, presta sus servicios a la fecha de inicio de dich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electrónico de la Administración u Organismo competente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dicha resolución, y de conformidad con lo establecido en los artículos 123 y 124 de la Ley 39/2015, de 1 de octubre, del Procedimiento Administrativo Común de las Administraciones Públicas, podrá interponerse recurso potestativo de reposición ante el Presidente del Servicio Público de Empleo de Castilla y León en el plazo de un mes a contar desde el día siguiente a su notificación o, directamente, recurso contencioso-administrativo ante el Juzgado de lo Contencioso-Administrativo de Valladolid, en el plazo de dos meses a contar desde el día siguiente a su notificación, a tenor de lo dispuesto en los artículos 8 y 46 de la Ley 29/1998, de 13 de jun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Comunicaciones con los interesado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omunicaciones que los interesados realicen con el Servicio Público de Empleo de Castilla y León, deberán efectuarse de forma electrónica, conforme establece </w:t>
      </w:r>
    </w:p>
    <w:p>
      <w:pPr>
        <w:pStyle w:val="Normal"/>
        <w:tabs>
          <w:tab w:val="clear" w:pos="708"/>
          <w:tab w:val="left" w:pos="567" w:leader="none"/>
        </w:tabs>
        <w:jc w:val="both"/>
        <w:rPr/>
      </w:pPr>
      <w:r>
        <w:rPr>
          <w:rFonts w:cs="Arial" w:ascii="Arial" w:hAnsi="Arial"/>
        </w:rPr>
        <w:t>la Ley 39/2015, de 1 de octubre, del Procedimiento Administrativo Común de las Administraciones Públicas,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a de las formas siguientes indicada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 xml:space="preserve">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bvención será concedida y pagada, previa justificación de haber formalizado la contratación en los términos establecidos en la presente orden. Dicha justificación se llevará a cabo en el momento de presentar la solicitud de subvención, con la documentación a presentar junto a la misma, que se indicará en la convocatoria.</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 las circunstancias previstas en los apartados 1 y 2 del artículo 6 del Decreto 75/2008, de 30 de octubre, se realizará mediant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laración responsable del cumplimiento de la normativa sobre integración laboral de las personas con discapacidad, su exención, o la no sujeción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trabajadores de la empresa que tengan la condición de personas con discapacidad, en la que conste nombre, apellidos, número de DNI y descripción de sus correspondientes contratos de trabajo con el solicitante, en la fecha de presentación de la solicitud (salvo que esté exento o no sujeto a la obligación establecida en el artículo 42 del Real Decreto Legislativo 1/2013, de 29 de noviembre, por el que se aprueba el Texto Refundido de la Ley General de derechos de las personas con discapacidad y de su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si el beneficiario no se halla al corriente en el cumplimiento de sus obligaciones tributarias y con la Seguridad Social, si es deudor de reintegro y si no consta en el expediente la comunicación de las ayudas de minimi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según los casos, al reintegro total o parcial de las cantidades ya percibidas, con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la obligación de transformar el contrato temporal en indefinido ordinario a jornada completa, establecida en la Base 6.ª.2, tendrá como consecuencia el reintegro total de la subvención percibida por ese contrato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de la obligación de garantizar la estabilidad del contrato subvencionado en los términos establecidos en la Base 6.ª, apartados 5, 6, 7 y 8, tendrá como consecuencia el reintegro total de la subvención percibida por ese contrato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aplicación del criterio de proporcionalidad, cuando dicho incumplimiento se produjera una vez cumplido el decimoctavo mes de la contratación indefinida, sólo se exigirá el reintegro parcial del importe de la subvención percibida por dicha contratación, en proporción al número de meses completos que faltan para cumplir el período de referencia exigido de 2 años, más el interés de demora correspondiente.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de la nueva contratación formalizada, en aplicación de lo dispuesto en los apartados 5, 6, 7 y 8 de la Base 6.ª, resultara que no concurre la circunstancia que según lo establecido en la Base 7.ª, permitió incrementar la cuantía de la subvención inicial, se reducirá ésta por el importe de dicho incre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