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8/2017, de 9 de junio, por la que se establecen las bases reguladoras de las subvenciones dirigidas a fomentar la contratación temporal y la ampliación de la jornada en el sector de ayuda a domicili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Europea de Empleo 2020 incide en la necesidad de instaurar un modelo laboral de carácter preventivo frente a la situación de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oncada en el marco de dicha Estrategia, se elabora a nivel regional la II Estrategia Integrada de Empleo, Formación Profesional, Prevención de Riesgos Laborales e Igualdad y Conciliación en el Empleo 2016-2020, acordada con las organizaciones empresariales y sindicales más representativas de la Comunidad de Castilla y León, con el objetivo de mejorar los niveles de ocupación y de reducir el desempleo, incrementando las posibilidades de empleabilidad de los ciudadanos, prestando una atención especial a las personas más necesitadas de apoy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strategia da continuidad a las actuaciones llevadas a cabo por la I Estrategia Integrada de Empleo, Formación Profesional, Prevención de Riesgos Laborales e Igualdad en el Trabajo 2012-2015, que ya estableció distintos tipos de incentivos para la creación de empleo y mantenimiento del existente, ocupándose especialmente de aquellos colectivos con más necesidades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gunos de los objetivos generales de la II Estrategia Integrada de Empleo, Formación Profesional, Prevención de Riesgos Laborales e Igualdad y Conciliación en el Empleo 2016-2020 son: Potenciar un empleo estable y de calidad, favorecer la empleabilidad de aquellos colectivos con mayores dificultades para acceder a un puesto de trabajo, promover la integración y/o reinserción al mercado de trabajo, e impulsar el emprendimiento y el apoyo y atención personalizada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el empleo es una prioridad absoluta para todos y, con el fin de promoverlo, se hace necesario conjugar las distintas modalidades de contratación, para conseguir la mayor inserción laboral y el mantenimiento del empleo existente, fijando como colectivos prioritarios los jóvenes menores de 35 años, los mayores de 45 años, los desempleados de larga duración y las personas beneficiarias de la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n primer lugar, se subvencionan los contratos en prácticas dirigidos a la adquisición de una experiencia profesional adecuada al nivel de estudios cursados, que mejore las posibilidades de acceso a un trabajo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o lugar, debido a la consideración como valor fundamental que tiene la conciliación de la vida laboral y familiar se regulan las subvenciones para el fomento de los contratos temporales con cláusula específica de interinidad para sustituir a aquellos trabajadores que, por motivos relacionados con su paternidad o maternidad, dejen de prestar temporalmente sus servicios o reduzcan parcialmente su jornada para cuidar a hijos o familiares. Este programa supone no solo una medida de fomento de empleo, sino también una medida de fomento de la estabilidad en el puesto de trabajo, garantizando su continuidad y facilitando la reincorporación al mismo una vez extinguidas las situaciones que motivaron su interru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ercer lugar, se promueven una serie de actuaciones que se dirigen a la consecución de la mejora de la calidad y productividad del trabajo junto a la generación neta de puestos de trabajo. Estas actuaciones se plasman en el programa de fomento de la contratación por sustitución de horas extraordinarias y de reordenación d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rto lugar, como medida para evitar la destrucción de puestos de trabajo, a la vez que se facilita el relevo generacional y se posibilita la adquisición de experiencia profesional a los jóvenes, se regulan las subvenciones para el fomento de los contratos temporales con cláusula específica de relevo formalizados con jóvenes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quinto lugar, para promover la integración en el mercado de trabajo de personas que se encuentran en riesgo de exclusión social, se regulan subvenciones para el fomento de la contratación temporal de personas beneficiarias de la Renta Garantizada de Ciudadanía, con la finalidad de que estas personas puedan obtener una experiencia laboral que les ayude a encontrar un puesto de trabajo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xto lugar, para atender a las necesidades de una sociedad que tiende a un progresivo envejecimiento y en la que la incorporación de la mujer al mundo laboral se ha ido generalizando de forma gradual, circunstancias que originan el incremento de la demanda de los servicios de ayuda a domicilio en los que existe un alto porcentaje de empleo femenino, se regulan incentivos para las empresas que prestan este servicio en Castilla y León y que incrementen el tiempo de trabajo de sus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Procedimiento Administrativo Común de las Administraciones Públicas, hace necesaria la aprobación de unas nuevas bases que incorporen los preceptos establecidos en dicha Ley, entre los que destaca la tramitación electrónica del procedimiento administrativo, ya que establece, además del derecho de los ciudadanos a relacionarse electrónicamente con las Administraciones Públicas, la obligación de que determinados interesados, como son las personas jurídicas, se relacionen a través de medios electrónicos con las Administraciones Públicas para realizar cualquier trámite de un procedimient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3 de la citada Ley 39/2015, de 1 de octubre, establece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entivos previstos en esta orden pueden ser solicitados, además de por personas jurídicas, por otras personas, como son los trabajadores autónomos que, si bien son personas físicas, la contratación de empleados denota una cierta consolidación del negocio y una capacidad suficiente para exigirles la obligación de relacionarse electrónicamente con este Organismo y aplicar a este procedimiento, por tanto, la tramitación electrónica, cualquiera que sea el solicitante.</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ases reguladoras de estas subvenciones se incorporan como Anexo a la presente orden, estructurándose en tres capítulos con un total de 35 bases: el </w:t>
      </w:r>
    </w:p>
    <w:p>
      <w:pPr>
        <w:pStyle w:val="Normal"/>
        <w:tabs>
          <w:tab w:val="clear" w:pos="708"/>
          <w:tab w:val="left" w:pos="567" w:leader="none"/>
        </w:tabs>
        <w:jc w:val="both"/>
        <w:rPr/>
      </w:pPr>
      <w:r>
        <w:rPr>
          <w:rFonts w:cs="Arial" w:ascii="Arial" w:hAnsi="Arial"/>
        </w:rPr>
        <w:t>capítulo I regula las disposiciones generales; el capítulo II, el procedimiento de concesión; y el capítulo III, dividido en seis secciones, contiene los requisitos propios de cada uno de los programas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 recoge el objeto de las subvenciones reguladas en esta orden, que es fomentar la contratación temporal y la ampliación de la jornada de los trabajadores que prestan sus servicios en el sector de ayuda a domicilio, en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gula, además, entre otros aspectos, la condición de beneficiario, los destinatarios de las subvenciones, los criterios para la concesión de las subvenciones y el régimen de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establece el procedimiento de concesión de las subvenciones, el cual se tramitará en régimen de conces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también la forma de presentación de las solicitudes, así como los órganos competentes para la instrucción y resolución de las mismas, y el régimen de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capítulo III establece la regulación específica de los diferentes programas de subvenciones, estructurándose en seis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la sección primera regula el programa I de fomento de los contratos en prácticas formalizados con personas des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segunda, referida al programa II de fomento de la contratación temporal con cláusula específica de interinidad, tiene como objetivo promover nuevas contrataciones para sustituir a trabajadores que se encuentren en situación de excedencia o reducción de jornada laboral por cuidado de hijo o familiar, o suspensión del contrato de trabajo por situación de riesgo durante el embarazo, riesgo durante la lactancia natural de un menor de nueve meses, acumulación del permiso de lactancia, maternidad, paternidad, adopción o acog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tercera se refiere al programa III de fomento de la contratación por sustitución de horas extraordinarias y por reordenación del tiempo de trabajo, con el que se incentiva la formalización de nuevos contratos para la sustitución de las horas extraordinarias que se hubieran realizado en el año inmediatamente anterior y se incentiva la concertación de nuevos contratos dirigidos a conseguir una más eficaz organización d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cuarta regula el programa IV referido a la subvención para el fomento de la formalización de contratos temporales con cláusula específica de relevo para cubrir el tiempo de trabajo dejado vacante por trabajadores que acceden a la jubilación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quinta, referida al programa V, regula el fomento de la contratación temporal formalizada con personas beneficiarias de la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sección sexta regula el programa VI de fomento de la ampliación de jornada en el sector de la ayuda a domicilio en la Comunidad de Castilla y León.</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de esta orden serán financiadas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régimen de subvenciones ha sido excluido del procedimiento ordinario de la concurrencia competitiva en virtud de lo establecido en diversos apartados del artículo 33.1 </w:t>
      </w:r>
    </w:p>
    <w:p>
      <w:pPr>
        <w:pStyle w:val="Normal"/>
        <w:tabs>
          <w:tab w:val="clear" w:pos="708"/>
          <w:tab w:val="left" w:pos="567" w:leader="none"/>
        </w:tabs>
        <w:jc w:val="both"/>
        <w:rPr/>
      </w:pPr>
      <w:r>
        <w:rPr>
          <w:rFonts w:cs="Arial" w:ascii="Arial" w:hAnsi="Arial"/>
        </w:rPr>
        <w:t>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 la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por las que se establecen las subvenciones dirigidas a fomentar la contratación temporal y la ampliación de la jornada en el sector de ayuda a domicilio,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sometidas al régimen de minimis, en los términos establecidos en el Reglamento (UE) n.º 1407/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386/2016, de 4 de mayo, por la que se establecen las bases reguladoras de las subvenciones dirigidas a fomentar la contratación temporal y la ampliación de la jornada en el sector de ayuda a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A FOMENTAR </w:t>
      </w:r>
    </w:p>
    <w:p>
      <w:pPr>
        <w:pStyle w:val="Normal"/>
        <w:tabs>
          <w:tab w:val="clear" w:pos="708"/>
          <w:tab w:val="left" w:pos="567" w:leader="none"/>
        </w:tabs>
        <w:jc w:val="both"/>
        <w:rPr/>
      </w:pPr>
      <w:r>
        <w:rPr>
          <w:rFonts w:cs="Arial" w:ascii="Arial" w:hAnsi="Arial"/>
        </w:rPr>
        <w:t>LA CONTRATACIÓN TEMPORAL Y LA AMPLIACIÓN DE LA JORNADA EN EL SECTOR DE LA AYUDA A DOMICILIO 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contratación temporal y la ampliación de la jornada en el sector de ayuda a domicilio en la Comunidad de Castilla y León, a través de los siguientes program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 Fomento de los contratos en práct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I: Fomento de contratos temporales con cláusula específica de interinidad para facilitar la conciliación de la vida laboral y familia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II: Fomento de la contratación por sustitución de horas extraordinarias y reordenación del tiempo de trabaj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V: Fomento de contratos temporales con cláusula específica de relev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V: Fomento de la contratación temporal de personas beneficiarias de la Renta Garantizada de Ciudadaní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VI: Fomento de la ampliación de jornada en el sector de ayuda a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reguladas en los programas I, II, III, IV y V, las personas físicas o jurídicas, comunidades de bienes y sociedades civiles que formalicen las contrataciones descritas en estas bases, en centros de trabajo de Castilla y León, con personas que cumplan los requisitos para poder ser destinatarias de dich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el programa VI  Fomento de ampliación de jornada en el sector de ayuda a domicilio  podrán ser beneficiarios, además de los citados en el párrafo anterior, las agrupaciones de personas físicas o jurídicas que presten este servicio en Castilla y León, y que cumplan los requisitos previstos para este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programas I, II, III, IV y V las empresas solicitantes deberán tener menos de 100 trabajadores de alta en la fecha de inicio del hech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xcluyen como beneficiarios de estas subvenciones las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acceder a estas subvenciones aquellos solicitantes que incurran en alguna de las prohibiciones reguladas en el artículo 13, apartados 2 y 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67" w:leader="none"/>
        </w:tabs>
        <w:jc w:val="both"/>
        <w:rPr/>
      </w:pPr>
      <w:r>
        <w:rPr>
          <w:rFonts w:cs="Arial" w:ascii="Arial" w:hAnsi="Arial"/>
        </w:rPr>
        <w:t xml:space="preserve">1.  </w:t>
        <w:tab/>
        <w:t>Facilitar toda la información que les sea requerida por los órganos de tramitación o control de la Administración.</w:t>
      </w:r>
    </w:p>
    <w:p>
      <w:pPr>
        <w:pStyle w:val="Normal"/>
        <w:tabs>
          <w:tab w:val="clear" w:pos="708"/>
          <w:tab w:val="left" w:pos="567" w:leader="none"/>
        </w:tabs>
        <w:jc w:val="both"/>
        <w:rPr/>
      </w:pPr>
      <w:r>
        <w:rPr>
          <w:rFonts w:cs="Arial" w:ascii="Arial" w:hAnsi="Arial"/>
        </w:rPr>
        <w:t xml:space="preserve">2.  </w:t>
        <w:tab/>
        <w:t>Comunicar a la Gerencia Provincial del Servicio Público de Empleo de Castilla y León correspondiente, cualquier modificación que se produzca respecto a los datos identificativos o a las circunstancias tenidas en cuenta en el momento de la concesión de la subvención.</w:t>
      </w:r>
    </w:p>
    <w:p>
      <w:pPr>
        <w:pStyle w:val="Normal"/>
        <w:tabs>
          <w:tab w:val="clear" w:pos="708"/>
          <w:tab w:val="left" w:pos="567" w:leader="none"/>
        </w:tabs>
        <w:jc w:val="both"/>
        <w:rPr/>
      </w:pPr>
      <w:r>
        <w:rPr>
          <w:rFonts w:cs="Arial" w:ascii="Arial" w:hAnsi="Arial"/>
        </w:rPr>
        <w:t xml:space="preserve">3.  </w:t>
        <w:tab/>
        <w:t>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Excl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No serán subvencionables las contrataciones y ampliaciones que se formalicen con los socios de las sociedades mercantiles solicitantes, ni con quienes ostenten cargos de dirección o sean miembros de los órganos de administración en dichas soci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poco serán subvencionables las contrataciones o ampliaciones formalizadas con el cónyuge, ascendientes, descendientes y demás parientes por consanguinidad, afinidad o adopción, hasta el segundo grado inclusive, del empresario individual, de los miembros de la comunidad de bienes, o de los socios de la sociedad civil o mercantil solicitante, o de quienes ostenten cargos de dirección o sean miembros de los órganos de administración, gobierno o representación en las sociedades mercantiles solicit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subvencionarán las contrataciones formalizadas al amparo de una relación laboral de carácter especial de las previstas en el artículo 2.1 del Texto Refundido de la Ley del Estatuto de los Trabajadores, aprobado por Real Decreto Legislativo 2/2015, de 23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Destinatarios de la contratación y amp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atos formalizados al amparo de los programas I, II y III se llevarán a cabo con personas que en la fecha de inicio de los mismos se hallen desempleadas e inscritas como tales en el Servicio Público de Empleo, y pertenezcan a alguno de los siguientes colectivos:</w:t>
      </w:r>
    </w:p>
    <w:p>
      <w:pPr>
        <w:pStyle w:val="Normal"/>
        <w:tabs>
          <w:tab w:val="clear" w:pos="708"/>
          <w:tab w:val="left" w:pos="567" w:leader="none"/>
        </w:tabs>
        <w:jc w:val="both"/>
        <w:rPr/>
      </w:pPr>
      <w:r>
        <w:rPr>
          <w:rFonts w:cs="Arial" w:ascii="Arial" w:hAnsi="Arial"/>
        </w:rPr>
        <w:t>a.</w:t>
        <w:tab/>
        <w:t>Personas menores de 35 años de edad.</w:t>
      </w:r>
    </w:p>
    <w:p>
      <w:pPr>
        <w:pStyle w:val="Normal"/>
        <w:tabs>
          <w:tab w:val="clear" w:pos="708"/>
          <w:tab w:val="left" w:pos="567" w:leader="none"/>
        </w:tabs>
        <w:jc w:val="both"/>
        <w:rPr/>
      </w:pPr>
      <w:r>
        <w:rPr>
          <w:rFonts w:cs="Arial" w:ascii="Arial" w:hAnsi="Arial"/>
        </w:rPr>
        <w:t>b.</w:t>
        <w:tab/>
        <w:t>Personas de entre 35 y 44 años de edad, ambas inclusive, que sean desempleadas de larga duración, entendiendo por tales aquellas personas cuyo período de inscripción como demandantes de empleo en el Servicio Público de Empleo sea, al menos, de 12 meses ininterrumpidos inmediatamente anteriores a la fecha de inicio de la contratación por la que se solicita la subvención. A estos efectos,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c.</w:t>
        <w:tab/>
        <w:t>Personas de 45 o más años de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atos temporales con cláusula específica de relevo del programa IV de la presente orden se formalizarán con personas menores de 35 años de edad, desempleados e inscritos como tales en el Servicio Público de Empleo en la fecha de inicio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programa V las contrataciones deberán formalizarse con personas que, en la fecha de inicio de las mismas, sean beneficiarias de la Renta Garantizada de Ciudadan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mpliación de jornada del programa VI se llevará cabo con los trabajadores que presten servicios por cuenta ajena para los beneficiarios relacionados en la Base 3.ª.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Criterios de conces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electrónico de la Administración u Organism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8.ª  Compat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esta orden serán incompatibles con otras subvenciones para la misma finalidad otorgadas por cualquier Administración Pública o por otros entes públicos o privados, nacionales o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s subvenciones reguladas en los Programas I, II, III, IV y V de esta orden serán incompatibles entre 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de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no se acompañe la documentación exigible, o cuando la documentación presentada no reúna todos los requisitos exigidos,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de la contratación preste sus servicios en la fecha de inicio del contrato o de la ampliación de la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que pone fin a la vía administrativa, y de conformidad con lo establecido en los artículos 123 y 124 de la Ley 39/2015, de 1 de octubre, del Procedimiento Administrativo Común de las Administraciones Públicas, podrá interponerse recurso potestativo de reposición ante el Presidente del Servicio Público de Empleo de Castilla y León en el plazo de un mes a contar desde el día siguiente de su notificación o, directamente, recurso contencioso-administrativo ante el Juzgado de lo Contencioso-Administrativo de Valladolid, en el plazo de dos meses, desde el día siguiente de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del Procedimiento Administrativo Común de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s contrataciones con los requisitos establecidos en la presente Orden de Bases. Dicha justificación se llevará a cabo en el momento de presentar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mediant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laración responsable del cumplimiento de la normativa sobre integración laboral de las personas con discapacidad, su exención, 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trabajadores de la empresa que tengan la condición de personas con discapacidad, en la que conste nombre, apellidos, número de DNI y descripción de sus correspondientes contratos de trabajo con el solicitante, en la fecha de presentación de la solicitud (salvo que esté exento o no sujeto a la obligación establecida en el artículo 42 del Texto Refundido de la Ley General de derechos de las personas con discapacidad y de su inclusión social, aprobado por el Real Decreto Legislativo 1/2013, de 29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se halla al corriente en el cumplimiento de sus obligaciones tributarias y con la Seguridad Social, si es deudor de reintegro y si no consta en el expediente la comunicación de las subvenciones solicitadas y obtenidas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en todo caso, a la pérdida total o parcial de la subvención otorgada y a la exigencia, en los términos establecidos en el artículo 50 de la Ley de Subvenciones de la Comunidad de Castilla y León, del reintegro de las cantidades percibidas en tal concepto, incrementadas, en su caso, con el interés de demora correspondiente desde la fecha del abono de la subvención hasta la fecha de la resolución d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ncumplimiento de la obligación de garantizar la estabilidad de la contratación formalizada con los beneficiarios de la Renta Garantizada de Ciudadanía (Programa V) tendrá como consecuencia el reintegro total del importe de la subvención percibida y la exigencia del interés de demora que proce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dicho incumplimiento se produjera una vez cumplido el noveno mes de la contratación, sólo se exigirá el reintegro parcial del importe de la subvención percibida, en proporción al número de meses completos que faltan para cumplir el período de referencia exigido de un año, más el interés de demora correspondiente.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específico</w:t>
      </w:r>
    </w:p>
    <w:p>
      <w:pPr>
        <w:pStyle w:val="Normal"/>
        <w:tabs>
          <w:tab w:val="clear" w:pos="708"/>
          <w:tab w:val="left" w:pos="567" w:leader="none"/>
        </w:tabs>
        <w:jc w:val="both"/>
        <w:rPr/>
      </w:pPr>
      <w:r>
        <w:rPr>
          <w:rFonts w:cs="Arial" w:ascii="Arial" w:hAnsi="Arial"/>
        </w:rPr>
        <w:t>Sección 1.ª  Programa I: Fomento de los contratos en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contratación en prácticas a tiempo comple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Requisitos de la contratación a subvenc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subvencionarán los contratos en prácticas, una vez transcurrido un período mínimo de 6 meses desde la fecha de inici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atos deberán concertarse a jornada completa, teniéndose en cuenta la jornada pactada a la fecha de inicio del contrato, que deberá mantenerse durante todo el período mínimo exigido para que la contratación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ontrato de trabajo se formalizará por escrito y se deberá cumplir con el trámite de comunicación a la oficina públic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ontratos en prácticas formalizados a jornada completa se subvencionan con 1.500 eu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5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la trabajadora contratada es una mujer.</w:t>
      </w:r>
    </w:p>
    <w:p>
      <w:pPr>
        <w:pStyle w:val="Normal"/>
        <w:tabs>
          <w:tab w:val="clear" w:pos="708"/>
          <w:tab w:val="left" w:pos="567" w:leader="none"/>
        </w:tabs>
        <w:jc w:val="both"/>
        <w:rPr/>
      </w:pPr>
      <w:r>
        <w:rPr>
          <w:rFonts w:cs="Arial" w:ascii="Arial" w:hAnsi="Arial"/>
        </w:rPr>
        <w:t xml:space="preserve">Sección 2.ª  Programa II: Fomento de contratos temporales con cláusula específica </w:t>
      </w:r>
    </w:p>
    <w:p>
      <w:pPr>
        <w:pStyle w:val="Normal"/>
        <w:tabs>
          <w:tab w:val="clear" w:pos="708"/>
          <w:tab w:val="left" w:pos="567" w:leader="none"/>
        </w:tabs>
        <w:jc w:val="both"/>
        <w:rPr/>
      </w:pPr>
      <w:r>
        <w:rPr>
          <w:rFonts w:cs="Arial" w:ascii="Arial" w:hAnsi="Arial"/>
        </w:rPr>
        <w:t>de interinidad para facilitar la conciliación de la vida laboral y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contratación de personas desempleadas, para sustituir a trabajadores por cuenta ajena que prestan servicios en centros de trabajo de Castilla y León, que se encuentren en alguna de las situacione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pensión del contrato de trabajo por situación de riesgo durante el embarazo, riesgo durante la lactancia natural de un menor de nueve meses, acumulación del permiso de lactancia, maternidad, paternidad, adopción o acogimiento tanto preadoptivo como permanente o simp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ducción de jornada laboral o excedencia por cuidado de hijo o familiar, en los supuestos establecidos en el Art. 37.6 y 46.3 del Texto Refundido de la Ley del Estatuto de los Trabajadores, aprobado por Real Decreto Legislativo 2/2015, de 23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Requisitos de la contratación a subvenc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odalidad de contrato a realizar será la de contrato temporal con cláusula específica de interinidad, debiéndose concertar a jornada completa. A estos efectos, se tendrá en cuenta la jornada pactada a la fecha de inicio del contrato, que deberá mantenerse durante todo el período mínimo exigido para que la contratación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aso de contratos formalizados para sustituir a un trabajador que tenga reducida su jornada para el cuidado de hijo o familiar, el contrato temporal con cláusula específica de interinidad podrá formalizarse a jornada parcial, siempre y cuando ésta sea igual o superior al 50% y cubra el porcentaje de jornada del trabajador sustituido. A estos efectos, se tendrá en cuenta la jornada pactada a la fecha de inicio del contrato, que deberá mantenerse durante todo el período mínimo exigido para que la contratación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dmite que un mismo destinatario de la contratación sustituya a más de un trabajador, que varios destinatarios sustituyan a un único trabajador o que varios destinatarios sustituyan a vari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misma convocatoria no se concederá más de una subvención por el mismo trabajador sustit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eríodo de contratación ha de tener una duración mínima de 90 días en un período computable máximo de 270 días a contar desde la fecha de inicio del primer contrato temporal con cláusula específica de interinidad, de acuerdo con las siguientes reglas:</w:t>
      </w:r>
    </w:p>
    <w:p>
      <w:pPr>
        <w:pStyle w:val="Normal"/>
        <w:tabs>
          <w:tab w:val="clear" w:pos="708"/>
          <w:tab w:val="left" w:pos="567" w:leader="none"/>
        </w:tabs>
        <w:jc w:val="both"/>
        <w:rPr/>
      </w:pPr>
      <w:r>
        <w:rPr>
          <w:rFonts w:cs="Arial" w:ascii="Arial" w:hAnsi="Arial"/>
        </w:rPr>
        <w:t xml:space="preserve">a) </w:t>
        <w:tab/>
        <w:t>Si, con uno o varios trabajadores contratados se sustituye a otro u otros trabajadores se entenderá cumplido el período mínimo de contrato si la suma de todos los efectuados iguala o supera los 90 días en el mencionado período computable máximo de 270 días, aun cuando, entre dichos contratos se hubieran producido períodos en los que el trabajador interino no hubiera prestado servicios en la empresa o los hubiera prestado mediante otro tipo de modalidad contractual al contrato temporal con cláusula específica de interinidad.</w:t>
      </w:r>
    </w:p>
    <w:p>
      <w:pPr>
        <w:pStyle w:val="Normal"/>
        <w:tabs>
          <w:tab w:val="clear" w:pos="708"/>
          <w:tab w:val="left" w:pos="567" w:leader="none"/>
        </w:tabs>
        <w:jc w:val="both"/>
        <w:rPr/>
      </w:pPr>
      <w:r>
        <w:rPr>
          <w:rFonts w:cs="Arial" w:ascii="Arial" w:hAnsi="Arial"/>
        </w:rPr>
        <w:t xml:space="preserve">b) </w:t>
        <w:tab/>
        <w:t>El período de contratación que se tendrá en cuenta será el acumulado hasta la fecha en que finalice el período subvencionable que se establezca en la convocatoria, aunque el contrato tuviera una vigencia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el trabajador hubiera prestado servicios mediante varios contratos temporales con cláusula específica de interinidad, subvencionables o no, que se hubieran sucedido de forma ininterrumpida y entre los que estuvieran aquellos por los que se solicita subvención, el requisito de hallarse desempleado e inscrito como tal en el Servicio Público de Empleo al que se refiere la Base 6.ª de la presente orden se exigirá únicamente en la fecha de inicio del primer contrat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contrato de trabajo se formalizará por escrito y se deberá cumplir el trámite de comunicación a la oficina públic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atos temporales con cláusula específica de interinidad formalizados a jornada completa se subvencionan con 1.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2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200 € si la trabajadora contratada es un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en el que varios destinatarios sustituyan a uno o a varios trabajadores, los incrementos previstos en los apartados a) y b) del punto 2 de esta Base, se reducirán proporcionalmente, en su caso, al tiempo de duración del contrato formalizado con el trabajador en el que concurra la circunstancia determinante del incremento, dentro del período subvencionable de 90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l supuesto de contratos temporales con cláusula específica de interinidad formalizados para sustituir a trabajadores que tenga reducida su jornada de trabajo para el cuidado de hijo o familiar, las cuantías antes citadas se reducirán proporcionalmente en función del porcentaje de jornada que se pacte.</w:t>
      </w:r>
    </w:p>
    <w:p>
      <w:pPr>
        <w:pStyle w:val="Normal"/>
        <w:tabs>
          <w:tab w:val="clear" w:pos="708"/>
          <w:tab w:val="left" w:pos="567" w:leader="none"/>
        </w:tabs>
        <w:jc w:val="both"/>
        <w:rPr/>
      </w:pPr>
      <w:r>
        <w:rPr>
          <w:rFonts w:cs="Arial" w:ascii="Arial" w:hAnsi="Arial"/>
        </w:rPr>
        <w:t>Sección 3.ª  Programa III: Fomento de la contratación por sustitución de horas extraordinarias y por reordenación d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formalización de nuevos contratos a tiempo completo para la sustitución de las horas extraordinarias que se hubieran realizado en el año inmediatamente anterior a la fecha de inicio del contrato y para la reordenación d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5.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subvencionarán los contratos una vez transcurrido un período mínimo de </w:t>
      </w:r>
    </w:p>
    <w:p>
      <w:pPr>
        <w:pStyle w:val="Normal"/>
        <w:tabs>
          <w:tab w:val="clear" w:pos="708"/>
          <w:tab w:val="left" w:pos="567" w:leader="none"/>
        </w:tabs>
        <w:jc w:val="both"/>
        <w:rPr/>
      </w:pPr>
      <w:r>
        <w:rPr>
          <w:rFonts w:cs="Arial" w:ascii="Arial" w:hAnsi="Arial"/>
        </w:rPr>
        <w:t>6 meses desde la fecha de inici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atos deberán concertarse a jornada completa, teniéndose en cuenta la jornada pactada a la fecha de inicio del contrato, que deberá mantenerse durante todo el período mínimo exigido para que la contratación sea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atos se formalizarán por escrito, debiendo cumplir el trámite de comunicación a la oficina públic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tación para sustituir la realización de horas extraordinarias:</w:t>
      </w:r>
    </w:p>
    <w:p>
      <w:pPr>
        <w:pStyle w:val="Normal"/>
        <w:tabs>
          <w:tab w:val="clear" w:pos="708"/>
          <w:tab w:val="left" w:pos="567" w:leader="none"/>
        </w:tabs>
        <w:jc w:val="both"/>
        <w:rPr/>
      </w:pPr>
      <w:r>
        <w:rPr>
          <w:rFonts w:cs="Arial" w:ascii="Arial" w:hAnsi="Arial"/>
        </w:rPr>
        <w:t>La subvención de estos contratos requerirá la firma de uno de los documentos siguientes previamente a la fecha de inicio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uerdo entre la empresa y los representantes legales de los trabajadores que acredite la necesidad de realizar un incremento de la jornada ordinaria productiva, optándose por la realización de nuevas contrataciones en lugar de la realización de las horas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claración jurada del representante de la empresa de que las horas extraordinarias reflejadas (la totalidad o parte de las mismas) van a ser sustituidas por los nuevos contr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tación para la reordenación d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ubvención de contratos formalizados como consecuencia de una nueva ordenación del tiempo de trabajo en la empresa requerirá, previamente a la fecha de inicio del contrato, convenios colectivos de empresa o de sector, la firma de acuerdos entre la empresa y los representantes legales de los trabajadores o, en defecto de pacto, una decisión empresarial acorde a lo dispuesto en el Art. 34.2 del Texto Refundido de la Ley del Estatuto de los Trabajadores, aprobado por Real Decreto Legislativo 2/2015, de 23 de octubre, y deben ir dirigidos a conseguir una más eficaz organización del tiempo de trabajo ya sea estableciendo nuevos turnos de trabajo, implantando un tratamiento específico de jornada a aquellos trabajos que por su complejidad así lo requieran o cualquier otra figura similar, que supongan una reducción de la jornada ordinaria de trabajo. Estos convenios, acuerdos o decisión empresarial, deberán fijar un plazo para la consecución de la nueva organización del tiempo de trabajo, que no podrá ser superior a 4 añ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a misma convocatoria no se concederá más de una subvención por el mismo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6.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ontratos temporales formalizados a jornada completa se subvencionan con 1.500 eu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5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la trabajadora contratada es una mujer.</w:t>
      </w:r>
    </w:p>
    <w:p>
      <w:pPr>
        <w:pStyle w:val="Normal"/>
        <w:tabs>
          <w:tab w:val="clear" w:pos="708"/>
          <w:tab w:val="left" w:pos="567" w:leader="none"/>
        </w:tabs>
        <w:jc w:val="both"/>
        <w:rPr/>
      </w:pPr>
      <w:r>
        <w:rPr>
          <w:rFonts w:cs="Arial" w:ascii="Arial" w:hAnsi="Arial"/>
        </w:rPr>
        <w:t xml:space="preserve">Sección 4.ª  Programa IV: Fomento de los contratos temporales con cláusula </w:t>
      </w:r>
    </w:p>
    <w:p>
      <w:pPr>
        <w:pStyle w:val="Normal"/>
        <w:tabs>
          <w:tab w:val="clear" w:pos="708"/>
          <w:tab w:val="left" w:pos="567" w:leader="none"/>
        </w:tabs>
        <w:jc w:val="both"/>
        <w:rPr/>
      </w:pPr>
      <w:r>
        <w:rPr>
          <w:rFonts w:cs="Arial" w:ascii="Arial" w:hAnsi="Arial"/>
        </w:rPr>
        <w:t>específica de rele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7.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os contratos temporales con cláusula específica de relev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8.ª  Requisitos de la contratación a subvenc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trato debe formalizarse en la modalidad de contrato temporal con cláusula específica de relevo. En todo caso, la duración de la jornada deberá ser, como mínimo, igual a la reducción de jornada acordada por el trabajador sustituido. El horario de trabajo del trabajador relevista podrá completar el del trabajador sustituido o simultanearse con é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subvencionarán los contratos temporales con cláusula específica de relevo una vez transcurrido un período mínimo de 6 meses desde la fecha de inici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misma convocatoria no se concederá más de una subvención por el mismo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9.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atos temporales con cláusula específica de relevo a que se refiere este programa se subvencionarán con un importe de 1.5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citada anteriormente se incrementará con los importes que se indican a continuación:</w:t>
      </w:r>
    </w:p>
    <w:p>
      <w:pPr>
        <w:pStyle w:val="Normal"/>
        <w:tabs>
          <w:tab w:val="clear" w:pos="708"/>
          <w:tab w:val="left" w:pos="567" w:leader="none"/>
        </w:tabs>
        <w:jc w:val="both"/>
        <w:rPr/>
      </w:pPr>
      <w:r>
        <w:rPr>
          <w:rFonts w:cs="Arial" w:ascii="Arial" w:hAnsi="Arial"/>
        </w:rPr>
        <w:t>a)</w:t>
        <w:tab/>
        <w:t>500 € si en la fecha de inicio de la contratación por la que se solicita la subvención, concurre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contratado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trabajador contratado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 la fecha de inicio de la contratación por la que se solicita la subvención.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trabajador sea emigrante castellano y leonés retornado, entendiendo por tal aquélla persona de origen castellano y leonés, que lleva residiendo fuera del territorio de la Comunidad de Castilla y León durante, al menos, un año ininterrumpido, antes de la fecha de inicio de la contratación por la que se solicita la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en el que vaya a prestar sus servicios el trabajador contratad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la trabajadora contratada es una mujer.</w:t>
      </w:r>
    </w:p>
    <w:p>
      <w:pPr>
        <w:pStyle w:val="Normal"/>
        <w:tabs>
          <w:tab w:val="clear" w:pos="708"/>
          <w:tab w:val="left" w:pos="567" w:leader="none"/>
        </w:tabs>
        <w:jc w:val="both"/>
        <w:rPr/>
      </w:pPr>
      <w:r>
        <w:rPr>
          <w:rFonts w:cs="Arial" w:ascii="Arial" w:hAnsi="Arial"/>
        </w:rPr>
        <w:t xml:space="preserve">Sección 5.ª  Programa V: Fomento de la contratación temporal de personas </w:t>
      </w:r>
    </w:p>
    <w:p>
      <w:pPr>
        <w:pStyle w:val="Normal"/>
        <w:tabs>
          <w:tab w:val="clear" w:pos="708"/>
          <w:tab w:val="left" w:pos="567" w:leader="none"/>
        </w:tabs>
        <w:jc w:val="both"/>
        <w:rPr/>
      </w:pPr>
      <w:r>
        <w:rPr>
          <w:rFonts w:cs="Arial" w:ascii="Arial" w:hAnsi="Arial"/>
        </w:rPr>
        <w:t>beneficiarias de la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0.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contratación temporal a tiempo completo de personas beneficiarias de la Renta Garantizada de Ciudadaní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1.ª  Requisitos de la contratación a subvenc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trataciones deberán cumplir los siguientes requisitos para ser subvencionables:</w:t>
      </w:r>
    </w:p>
    <w:p>
      <w:pPr>
        <w:pStyle w:val="Normal"/>
        <w:tabs>
          <w:tab w:val="clear" w:pos="708"/>
          <w:tab w:val="left" w:pos="567" w:leader="none"/>
        </w:tabs>
        <w:jc w:val="both"/>
        <w:rPr/>
      </w:pPr>
      <w:r>
        <w:rPr>
          <w:rFonts w:cs="Arial" w:ascii="Arial" w:hAnsi="Arial"/>
        </w:rPr>
        <w:t xml:space="preserve">1.  </w:t>
        <w:tab/>
        <w:t>Se subvencionarán los contratos temporales que tengan una duración de un año desde el inicio de los mismos, formalizados a jornada completa. Se tendrá en cuenta la jornada y el período de duración pactados a la fecha de inicio del contrato. La jornada pactada inicialmente deberá mantenerse durante el período mínimo de duración exigido en este apartado para que la contratación sea subvencionable.</w:t>
      </w:r>
    </w:p>
    <w:p>
      <w:pPr>
        <w:pStyle w:val="Normal"/>
        <w:tabs>
          <w:tab w:val="clear" w:pos="708"/>
          <w:tab w:val="left" w:pos="567" w:leader="none"/>
        </w:tabs>
        <w:jc w:val="both"/>
        <w:rPr/>
      </w:pPr>
      <w:r>
        <w:rPr>
          <w:rFonts w:cs="Arial" w:ascii="Arial" w:hAnsi="Arial"/>
        </w:rPr>
        <w:t xml:space="preserve">2.  </w:t>
        <w:tab/>
        <w:t>El contrato se formalizará por escrito y deberá ser objeto de comunicación a la oficina del Servicio Público de Empleo.</w:t>
      </w:r>
    </w:p>
    <w:p>
      <w:pPr>
        <w:pStyle w:val="Normal"/>
        <w:tabs>
          <w:tab w:val="clear" w:pos="708"/>
          <w:tab w:val="left" w:pos="567" w:leader="none"/>
        </w:tabs>
        <w:jc w:val="both"/>
        <w:rPr/>
      </w:pPr>
      <w:r>
        <w:rPr>
          <w:rFonts w:cs="Arial" w:ascii="Arial" w:hAnsi="Arial"/>
        </w:rPr>
        <w:t xml:space="preserve">3.  </w:t>
        <w:tab/>
        <w:t>Los contratos se formalizarán en cualquiera de las modalidades contractuales de naturaleza temporal establecidas por la normativa vigente.</w:t>
      </w:r>
    </w:p>
    <w:p>
      <w:pPr>
        <w:pStyle w:val="Normal"/>
        <w:tabs>
          <w:tab w:val="clear" w:pos="708"/>
          <w:tab w:val="left" w:pos="567" w:leader="none"/>
        </w:tabs>
        <w:jc w:val="both"/>
        <w:rPr/>
      </w:pPr>
      <w:r>
        <w:rPr>
          <w:rFonts w:cs="Arial" w:ascii="Arial" w:hAnsi="Arial"/>
        </w:rPr>
        <w:t xml:space="preserve">4.  </w:t>
        <w:tab/>
        <w:t>Se garantizará la estabilidad de la contratación, en cualquiera de los centros de trabajo de la empresa o entidad en la Comunidad de Castilla y León, por un período mínimo de un año desde la fecha de inici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ntes de finalizar dicho período se extinguiera el contrato, la entidad o empresa beneficiaria podrá contratar otra persona que sea beneficiaria de la Renta Garantizada de Ciudadanía en sustitución de aquella que causó baja. La sustitución debe producirse en el plazo de un mes desde la fecha de extin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2.ª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ratos temporales formalizados a jornada completa por un período igual o superior a un año, se subvencionan con 6.000 €. Este importe se incrementará en 500 € si la trabajadora contratada es una mujer.</w:t>
      </w:r>
    </w:p>
    <w:p>
      <w:pPr>
        <w:pStyle w:val="Normal"/>
        <w:tabs>
          <w:tab w:val="clear" w:pos="708"/>
          <w:tab w:val="left" w:pos="567" w:leader="none"/>
        </w:tabs>
        <w:jc w:val="both"/>
        <w:rPr/>
      </w:pPr>
      <w:r>
        <w:rPr>
          <w:rFonts w:cs="Arial" w:ascii="Arial" w:hAnsi="Arial"/>
        </w:rPr>
        <w:t xml:space="preserve">Sección 6.ª  Programa VI: Fomento de la ampliación de jornada en el sector </w:t>
      </w:r>
    </w:p>
    <w:p>
      <w:pPr>
        <w:pStyle w:val="Normal"/>
        <w:tabs>
          <w:tab w:val="clear" w:pos="708"/>
          <w:tab w:val="left" w:pos="567" w:leader="none"/>
        </w:tabs>
        <w:jc w:val="both"/>
        <w:rPr/>
      </w:pPr>
      <w:r>
        <w:rPr>
          <w:rFonts w:cs="Arial" w:ascii="Arial" w:hAnsi="Arial"/>
        </w:rPr>
        <w:t>de ayuda a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3.ª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centivar el incremento de la jornada de los trabajadores que prestan servicios en el sector de ayuda a domicili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4.ª  Requisitos de la ampliació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mpliación de la jornada subvencionada deberá suponer que la jornada resultante de cada uno de los trabajadores será, como mínimo, del 50% de la jornada ordinaria del sector pactada en el Convenio Colectivo Regional de Castilla y León para la actividad de ayuda a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en que la ampliación de jornada de los trabajadores afectados debe ser efectiva no podrá ser superior a dos meses desde la fecha de formalización del acuerdo que se regula en el apartado 3 de esta Base, y deberá mantenerse, como mínimo, durante un año desde la fecha de nov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mpliación de la jornada se llevará a cabo previa firma del correspondiente acuerdo entre la empresa y las organizaciones sindicales más representativas en la Comunidad de Castilla y León, o los representantes legales de los trabajadores en la empresa, en el que se comprometan a ampliar la jornada de trabajo de todos o alguno de sus trabajadores o a mantener durante un año más la ampliación de la jornada subvencionada el año anterior. Este acuerdo deberá contener, como mínimo, los siguientes extremos:</w:t>
      </w:r>
    </w:p>
    <w:p>
      <w:pPr>
        <w:pStyle w:val="Normal"/>
        <w:tabs>
          <w:tab w:val="clear" w:pos="708"/>
          <w:tab w:val="left" w:pos="567" w:leader="none"/>
        </w:tabs>
        <w:jc w:val="both"/>
        <w:rPr/>
      </w:pPr>
      <w:r>
        <w:rPr>
          <w:rFonts w:cs="Arial" w:ascii="Arial" w:hAnsi="Arial"/>
        </w:rPr>
        <w:t xml:space="preserve">a) </w:t>
        <w:tab/>
        <w:t>Identificación de los trabajadores afectados por la ampliación de la jornada, relacionando para cada uno de ellos: Nombre y apellidos del trabajador, número de DNI o NIE y fecha de nacimiento.</w:t>
      </w:r>
    </w:p>
    <w:p>
      <w:pPr>
        <w:pStyle w:val="Normal"/>
        <w:tabs>
          <w:tab w:val="clear" w:pos="708"/>
          <w:tab w:val="left" w:pos="567" w:leader="none"/>
        </w:tabs>
        <w:jc w:val="both"/>
        <w:rPr/>
      </w:pPr>
      <w:r>
        <w:rPr>
          <w:rFonts w:cs="Arial" w:ascii="Arial" w:hAnsi="Arial"/>
        </w:rPr>
        <w:t xml:space="preserve">b) </w:t>
        <w:tab/>
        <w:t>Número de horas de jornada semanal que el trabajador viene realizando con anterioridad a la ampliación de jornada y porcentaje que tales horas suponen con relación a la jornada ordinaria en el sector.</w:t>
      </w:r>
    </w:p>
    <w:p>
      <w:pPr>
        <w:pStyle w:val="Normal"/>
        <w:tabs>
          <w:tab w:val="clear" w:pos="708"/>
          <w:tab w:val="left" w:pos="567" w:leader="none"/>
        </w:tabs>
        <w:jc w:val="both"/>
        <w:rPr/>
      </w:pPr>
      <w:r>
        <w:rPr>
          <w:rFonts w:cs="Arial" w:ascii="Arial" w:hAnsi="Arial"/>
        </w:rPr>
        <w:t xml:space="preserve">c) </w:t>
        <w:tab/>
        <w:t>Número de horas de jornada semanal que se amplían y porcentaje total de las horas que tras la ampliación se van a realizar con relación a la jornada ordinaria en el sector.</w:t>
      </w:r>
    </w:p>
    <w:p>
      <w:pPr>
        <w:pStyle w:val="Normal"/>
        <w:tabs>
          <w:tab w:val="clear" w:pos="708"/>
          <w:tab w:val="left" w:pos="567" w:leader="none"/>
        </w:tabs>
        <w:jc w:val="both"/>
        <w:rPr/>
      </w:pPr>
      <w:r>
        <w:rPr>
          <w:rFonts w:cs="Arial" w:ascii="Arial" w:hAnsi="Arial"/>
        </w:rPr>
        <w:t xml:space="preserve">d) </w:t>
        <w:tab/>
        <w:t>Municipio o municipios en que prestarán sus servicios.</w:t>
      </w:r>
    </w:p>
    <w:p>
      <w:pPr>
        <w:pStyle w:val="Normal"/>
        <w:tabs>
          <w:tab w:val="clear" w:pos="708"/>
          <w:tab w:val="left" w:pos="567" w:leader="none"/>
        </w:tabs>
        <w:jc w:val="both"/>
        <w:rPr/>
      </w:pPr>
      <w:r>
        <w:rPr>
          <w:rFonts w:cs="Arial" w:ascii="Arial" w:hAnsi="Arial"/>
        </w:rPr>
        <w:t xml:space="preserve">e) </w:t>
        <w:tab/>
        <w:t>El compromiso de que la jornada que resulte de la ampliación acordada se mantendrá, como mínimo, en los mismos términos durante un período de un año a contar desde la fecha de nov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que el contrato de trabajo de alguno de los trabajadores afectados por la ampliación de jornada acordada se extinga antes de cumplir el plazo mínimo exigido, la empresa deberá contratar a un trabajador desempleado e inscrito como tal en el Servicio Público de Empleo, por la misma jornada que tenía el que causó baja, o realizar una ampliación de jornada de otro trabajador de la empresa, como mínimo en el mismo porcentaje que motivó la solicitud de subvención. Dicha contratación o ampliación de jornada deberá producirse en el plazo de dos meses desde la fecha de baja del trabajador cuyo contrato de trabajo se extinga y deberá mantenerse, al menos, durante el período que restara al contrato de trabajo extinguido para cumplir el período mínimo de un año. Deberá comunicarse, además, a la Gerencia Provincial del Servicio Público de Empleo de la provinc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igencia de sustitución no operará cuando la extinción esté motivada por las causas contempladas en los artículos 40, 51 y 52 c) del Texto Refundido de la Ley del Estatuto de los Trabajadores, aprobado por Real Decreto Legislativo 2/2015, de 23 de octubre, si bien, en tal caso, la subvención concedida se minorará proporcionalmente al período de vigencia del contrato realizado, en relación con la duración mínima exigida. Tampoco se tendrán en cuenta las bajas de trabajadores fijos producidas por muerte, incapacidad absoluta o gran invalidez legalmente reconocidas, del empresario individual por cuya cuenta presta servicio el destinatario de la contratación, siempre y cuando no se produzca sucesión de empresa o subrog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no se exigirá la sustitución cuando la empresa beneficiaria perdiera la condición de adjudicataria del servicio que motiva la ampliació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supuestos, la subvención concedida se minorará en proporción al período en que la jornada no se ha realizado en los términos de ampliación pactados, con relación al año exigido con carácte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5.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 subvención será equivalente a 50 € por cada hora a la semana en que se incremente la jornada del trabajador. Si la prestación de servicios tiene lugar en zonas rurales, la cuantía será de 75 € por cada hora a la semana en que la jornada se incremente. En ambos casos el importe máximo a conceder será de 1.500 € por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se entenderá que los servicios se prestan en zonas rurales cuando se desarrollen en municipios de menos de 20.000 habitant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