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9/2017, de 9 de junio, por la que se establecen las bases reguladoras de las subvenciones, cofinanciadas por el Fondo Social Europeo, dirigidas al fomento de los contratos para la formación y el aprendizaje, y de los contratos en prácticas, de los jóvenes incluidos en el Sistema Nacional de Garantía Juveni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 que el colectivo juvenil ha sido uno de los más castigados con la crisis económica, surge la Garantía Juvenil que constituye una iniciativa europea que pretende facilitar el acceso al mercado laboral de los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objeto de instrumentar la iniciativa de Empleo Juvenil y poner en marcha los Sistemas de Garantía Juvenil, España está desarrollando un Programa Operativo de Empleo Juvenil, cofinanciado por la Iniciativa de Empleo Juvenil y el Fondo Social Europeo, y cuyas actuaciones van dirigidas a los jóvenes, que no se encuentren empleados, ni participen en actividades de educación ni formación, con independencia de su nivel de formación, los cuales deberán estar inscritos en la base de datos del Sistema de Garantía Juvenil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 la Comunidad de Castilla y León, los agentes sociales y económicos más representativos han acordado una II Estrategia Integrada de Empleo, Formación Profesional, Prevención de Riesgos Laborales e Igualdad y Conciliación en el Empleo 2016-2020, que fija, como uno de sus objetivos generales, favorecer la empleabilidad de los colectivos más afectados por el desempleo, entre los que se encuentran los jóvenes, para los que establece la necesidad de articular medidas para lograr una inserción laboral efectiva, que les proporcione una primera experiencia laboral, a la vez que les ayude a completar su formación teórica mediante la participación práctica en actividades relacionadas con dich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la entrada en vigor de la Ley 39/2015, de 1 de octubre, del Procedimiento Administrativo Común de las Administraciones Públicas, hace necesaria la aprobación de unas nuevas bases que regulen las subvenciones destinadas al fomento de los contratos para la formación y el aprendizaje, y de los contratos en prácticas, con jóvenes que se encuentren inscritos en el fichero del Sistema Nacional de Garantía Juvenil, que incorporen los preceptos establecidos en la nueva Ley de Procedimiento Administrativo, entre los que destaca la tramitación electrónica del procedimiento administrativo, ya que establece, además del derecho de los ciudadanos a relacionarse electrónicamente con las Administraciones Públicas, la obligación de que determinados interesados, como son las personas jurídicas, se relacionen a través de medios electrónicos con las Administraciones Públicas para realizar cualquier trámite de un procedimient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3 de la citada Ley 39/2015, de 1 de octubre, establece la posibilidad de que, reglamentariamente, las Administraciones pueda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centivos previstos en esta orden pueden ser solicitados, además de por personas jurídicas, por otras personas, como son los trabajadores autónomos que, si bien son personas físicas, la contratación de empleados denota una cierta consolidación del negocio y una capacidad suficiente para exigirles la obligación de relacionarse electrónicamente con este Organismo y aplicar a este procedimiento, por tanto, la tramitación electrónica, cualquiera que sea 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cofinanciadas por la Iniciativa de Empleo Juvenil y el Fondo Social Europeo, en el marco del Programa Operativo de Empleo Juvenil, y se incluyen en la Prioridad de Inversión 8.2., Objetivo Específico 8.2.2, cuya finalidad es reforzar la empleabilidad y las competencias profesionales de las personas jóvenes no ocupadas y no integradas en los sistemas de educación o formación. Dentro del Programa Operativo, esta actuación se encuadra en la Categoría de intervención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resultados esperados, con estas operaciones se pretende contribuir a alcanzar el objetivo específico citado, así como a lograr la mejora directa de la empleabilidad de la persona joven, mediante la adquisición de las aptitudes y competencias necesarias, de manera que sea posible su incorporación al mercado laboral de forma estable y duradera en el tiempo; aumentar el nivel de formación de los jóvenes que abandonaron los estudios a una edad temprana para incorporarse al mercado de trabajo y que una vez que han perdido su puesto de trabajo no encuentran oportunidades laborales, potenciando especialmente el aumento del colectivo con niveles medios de formación, y conseguir la reconversión y el reciclaje de los jóvenes con niveles de formación elevados pero no adecuados a las necesidades del mercado laboral.</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ases reguladoras de estas subvenciones, que se incorporan como Anexo a la presente orden, se estructuran en 2 capítulos, en los que se establecen las disposiciones generales y el procedimiento de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se define el objeto de las subvenciones que se regulan en la presente Orden, se regula la condición de beneficiario de las mismas, y se establece quiénes son los destinatarios de las contrataciones y los requisitos que deberán cumplir las contrataciones para ser subvencionables, así como la cuantía a conc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I regula el procedimiento de concesión de las subvenciones, el cual se tramitará en régimen de concesión 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 también la forma de presentación de las solicitudes, así como los órganos competentes para la instrucción y resolución de las mismas, y el régimen de notificaciones y comun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xige la justificación previa para la concesión y pago de las subvenciones, la obligación de reintegro del importe de la subvención en caso de incumplimiento y la obligación que tiene el beneficiario de someterse a las actuaciones de control que realicen los organismos públicos.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se financiarán con cargo a los Presupuestos Generales de la Comunidad de Castilla y León, y serán cofinanciadas por la Iniciativa de Empleo Juvenil y el Fondo Social Europeo, en el marco del Programa Operativo de Empleo Juvenil,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régimen de subvenciones ha sido excluido del procedimiento ordinario de la concurrencia competitiva en virtud de lo establecido en el artículo 33.1.d) de la </w:t>
      </w:r>
    </w:p>
    <w:p>
      <w:pPr>
        <w:pStyle w:val="Normal"/>
        <w:tabs>
          <w:tab w:val="clear" w:pos="708"/>
          <w:tab w:val="left" w:pos="567" w:leader="none"/>
        </w:tabs>
        <w:jc w:val="both"/>
        <w:rPr/>
      </w:pPr>
      <w:r>
        <w:rPr>
          <w:rFonts w:cs="Arial" w:ascii="Arial" w:hAnsi="Arial"/>
        </w:rPr>
        <w:t>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 la Gerente del Servicio Público de Empleo de Castilla y León, y teniendo en cuenta las reglas establecidas en la Ley 38/2003, de 17 de noviembre, General de Subvenciones; en su Reglamento de desarrollo, aprobado por el Real Decreto 887/2006, de 21 de julio; en la Ley 5/2008, de </w:t>
      </w:r>
    </w:p>
    <w:p>
      <w:pPr>
        <w:pStyle w:val="Normal"/>
        <w:tabs>
          <w:tab w:val="clear" w:pos="708"/>
          <w:tab w:val="left" w:pos="567" w:leader="none"/>
        </w:tabs>
        <w:jc w:val="both"/>
        <w:rPr/>
      </w:pPr>
      <w:r>
        <w:rPr>
          <w:rFonts w:cs="Arial" w:ascii="Arial" w:hAnsi="Arial"/>
        </w:rPr>
        <w:t>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las subvenciones, cofinanciadas por el Fondo Social Europeo, dirigidas al fomento de los contratos para la formación y el aprendizaje, y de los contratos en prácticas, de los jóvenes incluidos en el Sistema Nacional de Garantía Juvenil,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ofinanciación por la Iniciativa de Empleo Juvenil y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están cofinanciadas por la Iniciativa de Empleo Juvenil y el Fondo Social Europeo, en el marco del Programa Operativo de Empleo Juvenil, hasta agotar el crédito asignado cada año por dicho organismo a la Comunidad de Castilla y León para la ejecución de est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cciones cofinanciadas por la Iniciativa de Empleo Juvenil y el Fondo Social Europeo deberán cumplir con los requisitos de información y publicidad establecidos en el artículo 115 y Anexo XII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están sometidas al régimen de ayudas de minimis, en los términos establecidos en el Reglamento (CE) n.º 1407/2013 de la Comisión, de 18 de diciembre </w:t>
      </w:r>
    </w:p>
    <w:p>
      <w:pPr>
        <w:pStyle w:val="Normal"/>
        <w:tabs>
          <w:tab w:val="clear" w:pos="708"/>
          <w:tab w:val="left" w:pos="567" w:leader="none"/>
        </w:tabs>
        <w:jc w:val="both"/>
        <w:rPr/>
      </w:pPr>
      <w:r>
        <w:rPr>
          <w:rFonts w:cs="Arial" w:ascii="Arial" w:hAnsi="Arial"/>
        </w:rPr>
        <w:t>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MP/384/2016, de 4 de mayo, por la que se establecen las bases reguladoras de las subvenciones, cofinanciadas por el Fondo Social Europeo, dirigidas al fomento de los contratos para la formación y el aprendizaje, y de los contratos en prácticas, de los jóvenes incluidos en el Sistema Nacional de Garantía Juveni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POR EL FONDO SOCIAL EUROPEO, DIRIGIDAS AL FOMENTO DE LOS CONTRATOS PARA LA FORMACIÓN Y EL APRENDIZAJE, Y DE LOS CONTRATOS EN PRÁCTICAS, DE LOS JÓVENES INCLUIDOS EN EL SISTEMA NACIONAL DE GARANTÍA JUVENIL, EN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la formalización de contratos para la formación y el aprendizaje, y de contratos en prácticas, de los jóvenes incluidos en el Fichero del Sistema Nacional de Garantía Juveni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Medidas Financier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las personas físicas o jurídicas, comunidades de bienes y sociedades civiles que formalicen contratos para la formación y el aprendizaje, y/o contratos en prácticas, en centros de trabajo de Castilla y León, con personas que cumplan los requisitos para poder ser destinatarios de dich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mpresas solicitantes deberán tener menos de 100 trabajadores de alta en la fecha de inicio de la contratación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xcluyen como beneficiarios de estas subvenciones las entidades pertenecientes a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n acceder a las subvenciones reguladas en esta Orden aquellos solicitantes que incurran en alguna de las prohibiciones reguladas en el artículo 13, apartados 2 y 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Facilitar toda la información que les sea requerida por los órganos de tramitación o control de la Administración o, en su caso,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mplir los requisitos de información y comunicación previstos en el artículo 115 </w:t>
      </w:r>
    </w:p>
    <w:p>
      <w:pPr>
        <w:pStyle w:val="Normal"/>
        <w:tabs>
          <w:tab w:val="clear" w:pos="708"/>
          <w:tab w:val="left" w:pos="567" w:leader="none"/>
        </w:tabs>
        <w:jc w:val="both"/>
        <w:rPr/>
      </w:pPr>
      <w:r>
        <w:rPr>
          <w:rFonts w:cs="Arial" w:ascii="Arial" w:hAnsi="Arial"/>
        </w:rPr>
        <w:t>y en el Anexo XII del Reglamento (UE) n.º 1303/2013 del Parlamento Europeo y del Consejo, de 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Europeo, conforme al model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r su inclusión en la lista de operaciones publicada de conformidad con el artículo 115, apartado 2, del Reglamento (UE) n.º 1303/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servar los documentos justificativos de la aplicación de los fondos recibidos en los términos establecidos en el artículo 140 del Reglamento (UE) 1303/2013, de </w:t>
      </w:r>
    </w:p>
    <w:p>
      <w:pPr>
        <w:pStyle w:val="Normal"/>
        <w:tabs>
          <w:tab w:val="clear" w:pos="708"/>
          <w:tab w:val="left" w:pos="567" w:leader="none"/>
        </w:tabs>
        <w:jc w:val="both"/>
        <w:rPr/>
      </w:pPr>
      <w:r>
        <w:rPr>
          <w:rFonts w:cs="Arial" w:ascii="Arial" w:hAnsi="Arial"/>
        </w:rPr>
        <w:t xml:space="preserve">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eberá formalizarse con personas que en la fecha de inicio de la misma se hallen inscritas en el Fichero del Sistema Nacional de Garantía Juvenil, en los términos previstos en la normativa estatal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Requisit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ontrataciones deberán cumplir los siguientes requisitos para ser subvencionables: </w:t>
      </w:r>
    </w:p>
    <w:p>
      <w:pPr>
        <w:pStyle w:val="Normal"/>
        <w:tabs>
          <w:tab w:val="clear" w:pos="708"/>
          <w:tab w:val="left" w:pos="567" w:leader="none"/>
        </w:tabs>
        <w:jc w:val="both"/>
        <w:rPr/>
      </w:pPr>
      <w:r>
        <w:rPr>
          <w:rFonts w:cs="Arial" w:ascii="Arial" w:hAnsi="Arial"/>
        </w:rPr>
        <w:t xml:space="preserve">1.  </w:t>
        <w:tab/>
        <w:t>Se subvencionarán los contratos para la formación y el aprendizaje, y contratos en prácticas, formalizados para prestar servicios en centros de trabajo de Castilla y León.</w:t>
      </w:r>
    </w:p>
    <w:p>
      <w:pPr>
        <w:pStyle w:val="Normal"/>
        <w:tabs>
          <w:tab w:val="clear" w:pos="708"/>
          <w:tab w:val="left" w:pos="567" w:leader="none"/>
        </w:tabs>
        <w:jc w:val="both"/>
        <w:rPr/>
      </w:pPr>
      <w:r>
        <w:rPr>
          <w:rFonts w:cs="Arial" w:ascii="Arial" w:hAnsi="Arial"/>
        </w:rPr>
        <w:t xml:space="preserve">2.  </w:t>
        <w:tab/>
        <w:t>La actividad formativa del contrato para la formación y el aprendizaje deberá haber sido autorizada previamente a su inicio por el Servicio Público de Empleo.</w:t>
      </w:r>
    </w:p>
    <w:p>
      <w:pPr>
        <w:pStyle w:val="Normal"/>
        <w:tabs>
          <w:tab w:val="clear" w:pos="708"/>
          <w:tab w:val="left" w:pos="567" w:leader="none"/>
        </w:tabs>
        <w:jc w:val="both"/>
        <w:rPr/>
      </w:pPr>
      <w:r>
        <w:rPr>
          <w:rFonts w:cs="Arial" w:ascii="Arial" w:hAnsi="Arial"/>
        </w:rPr>
        <w:t xml:space="preserve">3.  </w:t>
        <w:tab/>
        <w:t>Los contratos en prácticas deberán concertarse a jornada completa, teniéndose en cuenta la jornada pactada a la fecha de inicio del contrato, que deberá mantenerse durante todo el período mínimo de mantenimiento de la contratación subvencionada exigido en el apartado 5.b) de esta Base.</w:t>
      </w:r>
    </w:p>
    <w:p>
      <w:pPr>
        <w:pStyle w:val="Normal"/>
        <w:tabs>
          <w:tab w:val="clear" w:pos="708"/>
          <w:tab w:val="left" w:pos="567" w:leader="none"/>
        </w:tabs>
        <w:jc w:val="both"/>
        <w:rPr/>
      </w:pPr>
      <w:r>
        <w:rPr>
          <w:rFonts w:cs="Arial" w:ascii="Arial" w:hAnsi="Arial"/>
        </w:rPr>
        <w:t xml:space="preserve">4.  </w:t>
        <w:tab/>
        <w:t>El contrato de trabajo se formalizará por escrito y se deberá cumplir con el trámite de comunicación a la oficina pública de empleo.</w:t>
      </w:r>
    </w:p>
    <w:p>
      <w:pPr>
        <w:pStyle w:val="Normal"/>
        <w:tabs>
          <w:tab w:val="clear" w:pos="708"/>
          <w:tab w:val="left" w:pos="567" w:leader="none"/>
        </w:tabs>
        <w:jc w:val="both"/>
        <w:rPr/>
      </w:pPr>
      <w:r>
        <w:rPr>
          <w:rFonts w:cs="Arial" w:ascii="Arial" w:hAnsi="Arial"/>
        </w:rPr>
        <w:t xml:space="preserve">5.  </w:t>
        <w:tab/>
        <w:t>Se garantizará la estabilidad de la relación laboral subvencionada formalizada con el trabajador contratado, en cualquiera de los centros de trabajo de la empresa o entidad en la Comunidad de Castilla y León, durante, al menos, los siguientes períodos:</w:t>
      </w:r>
    </w:p>
    <w:p>
      <w:pPr>
        <w:pStyle w:val="Normal"/>
        <w:tabs>
          <w:tab w:val="clear" w:pos="708"/>
          <w:tab w:val="left" w:pos="567" w:leader="none"/>
        </w:tabs>
        <w:jc w:val="both"/>
        <w:rPr/>
      </w:pPr>
      <w:r>
        <w:rPr>
          <w:rFonts w:cs="Arial" w:ascii="Arial" w:hAnsi="Arial"/>
        </w:rPr>
        <w:t xml:space="preserve">a) </w:t>
        <w:tab/>
        <w:t>Dos años desde la fecha de inicio del contrato para la formación y el aprendizaje subvencionado.</w:t>
      </w:r>
    </w:p>
    <w:p>
      <w:pPr>
        <w:pStyle w:val="Normal"/>
        <w:tabs>
          <w:tab w:val="clear" w:pos="708"/>
          <w:tab w:val="left" w:pos="567" w:leader="none"/>
        </w:tabs>
        <w:jc w:val="both"/>
        <w:rPr/>
      </w:pPr>
      <w:r>
        <w:rPr>
          <w:rFonts w:cs="Arial" w:ascii="Arial" w:hAnsi="Arial"/>
        </w:rPr>
        <w:t xml:space="preserve">b) </w:t>
        <w:tab/>
        <w:t>Un año desde la fecha de inicio del contrato en prácticas subvencionado.</w:t>
      </w:r>
    </w:p>
    <w:p>
      <w:pPr>
        <w:pStyle w:val="Normal"/>
        <w:tabs>
          <w:tab w:val="clear" w:pos="708"/>
          <w:tab w:val="left" w:pos="567" w:leader="none"/>
        </w:tabs>
        <w:jc w:val="both"/>
        <w:rPr/>
      </w:pPr>
      <w:r>
        <w:rPr>
          <w:rFonts w:cs="Arial" w:ascii="Arial" w:hAnsi="Arial"/>
        </w:rPr>
        <w:tab/>
        <w:t>Si durante dicho período se produjera la extinción de la relación laboral con el trabajador contratado, se aplicará lo dispuesto en la Base 17.ª.2 de esta orden.</w:t>
      </w:r>
    </w:p>
    <w:p>
      <w:pPr>
        <w:pStyle w:val="Normal"/>
        <w:tabs>
          <w:tab w:val="clear" w:pos="708"/>
          <w:tab w:val="left" w:pos="567" w:leader="none"/>
        </w:tabs>
        <w:jc w:val="both"/>
        <w:rPr/>
      </w:pPr>
      <w:r>
        <w:rPr>
          <w:rFonts w:cs="Arial" w:ascii="Arial" w:hAnsi="Arial"/>
        </w:rPr>
        <w:t xml:space="preserve">6.  </w:t>
        <w:tab/>
        <w:t>No serán subvencionables las contrataciones formalizadas con trabajadores que hubieran mantenido relación laboral de algún tipo con el solicitante, en los seis meses anteriores a la fecha de inicio de la contratación por la que se solicita subvención.</w:t>
      </w:r>
    </w:p>
    <w:p>
      <w:pPr>
        <w:pStyle w:val="Normal"/>
        <w:tabs>
          <w:tab w:val="clear" w:pos="708"/>
          <w:tab w:val="left" w:pos="567" w:leader="none"/>
        </w:tabs>
        <w:jc w:val="both"/>
        <w:rPr/>
      </w:pPr>
      <w:r>
        <w:rPr>
          <w:rFonts w:cs="Arial" w:ascii="Arial" w:hAnsi="Arial"/>
        </w:rPr>
        <w:t xml:space="preserve">7.  </w:t>
        <w:tab/>
        <w:t>No se subvencionarán las contrataciones que se formalicen con los socios de las sociedades mercantiles solicitantes, ni con quienes ostenten cargos de dirección o sean miembros de los órganos de administración en dichas sociedades.</w:t>
      </w:r>
    </w:p>
    <w:p>
      <w:pPr>
        <w:pStyle w:val="Normal"/>
        <w:tabs>
          <w:tab w:val="clear" w:pos="708"/>
          <w:tab w:val="left" w:pos="567" w:leader="none"/>
        </w:tabs>
        <w:jc w:val="both"/>
        <w:rPr/>
      </w:pPr>
      <w:r>
        <w:rPr>
          <w:rFonts w:cs="Arial" w:ascii="Arial" w:hAnsi="Arial"/>
        </w:rPr>
        <w:tab/>
        <w:t xml:space="preserve">Tampoco serán subvencionables las contrataciones formalizadas con el cónyuge, ascendientes, descendientes y demás parientes por consanguinidad, afinidad o adopción, hasta el segundo grado inclusive, del empresario individual, de los miembros de la comunidad de bienes, o de los socios de la sociedad civil o mercantil solicitante, o de quienes ostenten cargos de dirección o sean miembros de los órganos de administración, gobierno o representación en las sociedades mercantiles solicitantes. </w:t>
      </w:r>
    </w:p>
    <w:p>
      <w:pPr>
        <w:pStyle w:val="Normal"/>
        <w:tabs>
          <w:tab w:val="clear" w:pos="708"/>
          <w:tab w:val="left" w:pos="567" w:leader="none"/>
        </w:tabs>
        <w:jc w:val="both"/>
        <w:rPr/>
      </w:pPr>
      <w:r>
        <w:rPr>
          <w:rFonts w:cs="Arial" w:ascii="Arial" w:hAnsi="Arial"/>
        </w:rPr>
        <w:t xml:space="preserve">8.  </w:t>
        <w:tab/>
        <w:t xml:space="preserve">No serán objeto de subvención las contrataciones formalizadas al amparo de una relación laboral de carácter especial de las previstas en el artículo 2.1 del Texto Refundido de la Ley del Estatuto de los Trabajadores, aprobado por Real Decreto Legislativo 2/2015, de 23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ratos para la formación y el aprendizaje, se subvencionan con 3.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atos en prácticas formalizados a jornada completa, se subvencionarán con 2.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electrónico de la Administración u Organismo competente para su tramitación, desde que el expediente esté completo y en función del cumplimiento de los requisitos exigidos en esta orden y en la correspondiente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serán incompatibles con cualesquiera otras subvenciones para la misma finalidad otorgadas por cualquier Administración pública o por otros entes públicos o privado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se iniciará a instancia del interesado mediante la presentación de la solicitud de subvención, previa aprobación de la convocatori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la Ley 39/2015, de 1 de octubre, del Procedimiento Administrativo Común de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no se acompañe la documentación exigible, o cuando la documentación presentada no reúna todos los requisitos exigidos,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preste sus servicios en la fecha de inicio del contrato por el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electrónico de la Administración u Organismo competente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dicha resolución, que pone fin a la vía administrativa, y de conformidad con lo establecido en los artículos 123 y 124 de la Ley 39/2015, de 1 de octubre, del Procedimiento Administrativo Común de las Administraciones Públicas, podrá interponerse recurso potestativo de reposición ante el Presidente del Servicio Público de Empleo de Castilla y León en el plazo de un mes a contar desde el día siguiente de su notificación o, directamente, recurso contencioso-administrativo ante el Juzgado de lo Contencioso-Administrativo de Valladolid, en el plazo de dos meses, desde el día siguiente de su notificación, a tenor de lo dispuesto en los artículos 8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Comunicaciones y notif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del Procedimiento Administrativo Común de las Administraciones Públicas,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 xml:space="preserve">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bvención será concedida y pagada, previa justificación de haber formalizado la contratación en los términos establecidos en la presente Orden de bases. Dicha justificación se llevará a cabo en el momento de presentar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 las circunstancias previstas en los apartados 1 y 2 del artículo 6 del Decreto 75/2008, de 30 de octubre, se realizará mediant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laración responsable del cumplimiento de la normativa sobre integración laboral de las personas con discapacidad, su exención, o la no sujeción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trabajadores de la empresa que tengan la condición de personas con discapacidad, en la que conste nombre, apellidos, número de DNI y descripción de sus correspondientes contratos de trabajo con el solicitante, en la fecha de presentación de la solicitud (salvo que esté exento o no sujeto a la obligación establecida en el artículo 42 del Texto Refundido de la Ley General de derechos de las personas con discapacidad y de su inclusión social, aprobado por Real Decreto Legislativo 1/2013, de 29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 realizarse el pago de la subvención si el beneficiario no se halla al corriente en el cumplimiento de sus obligaciones tributarias y con la Seguridad Social o es deudor de reinteg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en todo caso, a la pérdida total o parcial de la subvención otorgada y a la exigencia, en los términos establecidos en el artículo 50 de la Ley de Subvenciones de la Comunidad de Castilla y León, del reintegro de las cantidades percibidas en tal concepto, incrementadas, en su caso, con el interés de demora correspondiente desde la fecha del abono de la subvención hasta la fecha de la resolución d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l reintegro total de la subvención percibida, incrementada, en su caso, con el interés de demora correspondiente, el incumplimiento de la obligación de garantizar la estabilidad de la relación laboral subvencionada con el trabajador contratado, en los términos establecidos en la Base 6ª.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aplicación del criterio de proporcionalidad, sólo se exigirá el reintegro parcial del importe de la subvención percibida, incrementada, en su caso, con el interés de demora correspondiente, en los siguientes c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l contrato en prácticas, cuando el incumplimiento se produjera una vez cumplido el noveno mes de la contratación, en proporción al número de meses completos que faltan para cumplir el período de referencia exigido de 1 año.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l contrato para la formación y el aprendizaje, cuando el incumplimiento se produjera una vez cumplido el decimoctavo mes de la contratación, en proporción al número de meses completos que faltan para cumplir el período de referencia exigido de 2 años.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l contrato para la formación y el aprendizaje, dará también lugar al reintegro total de la subvención percibida, incrementada, en su caso, con el interés de demora correspondiente, las incidencias incluidas en el acta de inspección del técnico de la Gerencia Provincial que pongan de manifiesto que el alumno/trabajador no está cursando la actividad formativa contenida en el acuerdo firmado co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proced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 así como a las que puedan efectuar, en su caso, los órganos de control del Fondo Social Europe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