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509/2017, de 20 de junio, por la que se modifica la Orden EMP/224/2016, de 18 de marzo, por la que se aprueban las bases reguladoras de las subvenciones destinadas a la financiación de los costes salariales de los trabajadores en situación o riesgo de exclusión social en las empresas de inserción (Código de registro de ayudas: EYE 008).</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EMP/224/2016, de 18 de marzo, se aprueban las bases reguladoras de las subvenciones destinadas a la financiación de los costes salariales de los trabajadores en situación o riesgo de exclusión social en las empresas de inserción ("B.O.C. y L." de 29 de marzo de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rada en vigor de la Ley 39/2015, de 1 de octubre, del Procedimiento Administrativo Común de las Administraciones Públicas exige cambios en el modo de comunicarse electrónicamente con las Administraciones Públicas, por lo que obliga a adaptarse a los cambios legislativos produ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4.2 de la Ley 39/2015, de 1 de octubre establece que, en todo caso, las personas jurídicas estarán obligadas al uso de medios electrónicos para relacionarse con las Administraciones Públicas en la realización de cualquier trámite de un procedimient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as atribuciones conferidas por el artículo 26 la Ley 3/2001, de 3 de julio, del Gobierno y de la Administración de la Comunidad de Castilla y León, y del artículo 7.1 de la Ley 5/2008, de 25 de septiembre, de Subvenciones de la Comunidad de Castilla y León.</w:t>
      </w:r>
    </w:p>
    <w:p>
      <w:pPr>
        <w:pStyle w:val="Normal"/>
        <w:tabs>
          <w:tab w:val="clear" w:pos="708"/>
          <w:tab w:val="left" w:pos="567" w:leader="none"/>
        </w:tabs>
        <w:jc w:val="both"/>
        <w:rPr/>
      </w:pPr>
      <w:r>
        <w:rPr>
          <w:rFonts w:cs="Arial" w:ascii="Arial" w:hAnsi="Arial"/>
        </w:rPr>
        <w:t xml:space="preserve">DISPON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modifica la Orden EMP/224/2016, de 18 de marzo, por la que se aprueban las bases reguladoras de las subvenciones destinadas a la financiación de los costes salariales de los trabajadores en situación o riesgo de exclusión social en las empresas de inserción (código de registro de ayudas: EYE 008). ("B.O.C. y L." n.º 59, de 29 de marzo de 2016) que queda redactada en los siguientes térmi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La Base 6.ª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se formalizarán en el modelo previsto en la convocatoria y se acompañarán de la documentación que en ella se indique. Se dirigirán a la dirección general competente en materia de economía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acompañadas de la documentación correspondiente, se presentarán de forma electrónica, conforme al artículo 14 de la Ley 39/2015, de 1 de octubre, de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lo, los solicitantes o sus representantes legales deberán disponer de DNI electrónico o cualquier certificado electrónico reconocido por esta administración en la sede electrónica y que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entidades prestadoras del servicio al que se refiere el apartado anterior reconocidas por la Junta de Castilla y León, figuran en una relación actualizada publicada en la sede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i el solicitante no acompañase toda la documentación exigida o la presentada no reuniera todos los requisitos exigidos, se le requerirá para que, de conformidad con el artículo 68 de la Ley 39/2015, de 1 de octubre, de Procedimiento Administrativo Común de las Administraciones Públicas, en el plazo de diez días subsane la falta o acompañe la documentación correspondiente de forma telemática,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De conformidad con el artículo 28 de la Ley 39/2015, de 1 de octubre,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dichos datos y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En aplicación de lo dispuesto en el artículo 28, en sus apartados 2 y 3, de la </w:t>
      </w:r>
    </w:p>
    <w:p>
      <w:pPr>
        <w:pStyle w:val="Normal"/>
        <w:tabs>
          <w:tab w:val="clear" w:pos="708"/>
          <w:tab w:val="left" w:pos="567" w:leader="none"/>
        </w:tabs>
        <w:jc w:val="both"/>
        <w:rPr/>
      </w:pPr>
      <w:r>
        <w:rPr>
          <w:rFonts w:cs="Arial" w:ascii="Arial" w:hAnsi="Arial"/>
        </w:rPr>
        <w:t xml:space="preserve">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o establecido en el apartado 3 del citado artículo, no se requerirá a los interesados datos o documentos no exigidos por la normativa reguladora o que hayan sido aportados anteriormente por el interesado a cualquier Administración. A estos efectos,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gundo.  En la Base 8.ª, los apartados 3 y 4 quedan redactados como sigu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de resolución y notificación será de 6 meses desde que la solicitud haya tenido entrada en el registro electrónico de la administración competente para su tramitación. Transcurrido dicho plazo sin que se haya notificado resolución expresa, la solicitud podrá entenderse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ra dicha resolución que pone fin a la vía administrativa, podrá interponerse, potestativamente, recurso de reposición ante el titular de la consejería competente en materia de economía social, en el plazo de un mes contado a partir del día siguiente al de su notificación, conforme a lo dispuesto en los artículos 123 y 124 de la Ley 39/2015, de 1 de octubre, del Procedimiento Administrativo Común de las Administraciones Públicas y o bien, directamente recurso contencioso-administrativo ante la Sala de lo Contencioso-Administrativo del Tribunal Superior de Justicia de Castilla y León, en el plazo de dos meses, contados a partir del día siguiente al de su notificación, en virtud de lo dispuesto en los artículos 10 y 46 de la Ley 29/1998, de 13 de julio, Reguladora d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ercero.  La Base 9,ª queda redactada como sigu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justificación de la actividad subvencionable deberá presentarse de manera electrónica en el momento de la presentación de las solicitudes, debiendo el beneficiario acreditar los gastos derivados de la actividad efectivamente realizada y financiada con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portación de los datos y documentos justificativos se realizará de acuerdo con lo establecido en el artículo 28, en sus apartados 2 y 3, de la Ley 39/2015, de 1 de octubre, del Procedimiento Administrativo Común de las Administraciones Públicas, tal y como se recoge en la Base 6.ª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bono de la subvención se efectuará una vez dictada la resolución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rto.  La Base 10.ª queda redactada como sigu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notificaciones y comunicaciones se practicarán de manera electrónica, de forma que todas las que se realicen a lo largo de la tramitación del procedimiento, incluidas la consulta del mismo y el requerimiento de documentación, se llevarán a cabo de manera telemática, de conformidad con el artículo 41.1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que realice la Administración al solicitante o su representante se practicarán a través del Buzón Electrónico del Ciudadano de la Ventanilla del Ciudadano, disponible en el enlace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previsto en el artículo 43.2 de la Ley 39/2015, de 1 de octubre, del Procedimiento Administrativo Común de las Administraciones Públicas, las notificaciones por medios electrónicos se entenderán practicadas en el momento en el que se produzca el acceso a su contenido. Se entenderá rechazada la notificación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unicaciones del solicitante o su representante dirigidas a la Administración se realizarán a través de la sede electrónica https://www.tramitacastillayleon.jcyl.es, en la forma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al amparo de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final.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9:00Z</dcterms:created>
  <dc:creator>Jose</dc:creator>
  <dc:description/>
  <cp:keywords/>
  <dc:language>en-US</dc:language>
  <cp:lastModifiedBy>USUARIO</cp:lastModifiedBy>
  <dcterms:modified xsi:type="dcterms:W3CDTF">2017-06-27T09:49:00Z</dcterms:modified>
  <cp:revision>3</cp:revision>
  <dc:subject/>
  <dc:title/>
</cp:coreProperties>
</file>