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10/2017, de 20 de junio, por la que se modifica la Orden EMP/678/2015, de 10 de agosto, por la que se establecen las bases reguladoras de las subvenciones dirigidas al fomento del espíritu emprendedor a través de las organizaciones representativas del Trabajo Autónomo y de la Economía Socia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EMP/678/2015, de 10 de agosto, se aprobaron las bases reguladoras de las subvenciones dirigidas al fomento del espíritu emprendedor a través de las organizaciones representativas del Trabajo Autónomo y de la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n Estratégico de Subvenciones 2016-2018 de la Consejería de Empleo, aprobado por la Orden de 30 de octubre de 2015, incluye entre las líneas de subvención la relativa al fomento del espíritu emprendedor a través de las organizaciones representativas del Trabajo Autónomo y de la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fecha 27 de enero de 2016, en el marco de los Acuerdos del Diálogo Social, se aprobaron la II Estrategia Integrada de Empleo, Formación Profesional, Prevención de Riesgos Laborales e Igualdad y Conciliación en el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2 de la Ley 39/2015, de 1 de octubre establece que, en todo caso, las personas jurídicas estarán obligadas al uso de medios electrónicos para relacionarse con las Administraciones Públicas en la realización de cualquier trámite de un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de la Ley 3/2001,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MP/678/2015, de 10 de agosto, por la que se establecen las bases reguladoras de las subvenciones dirigidas al fomento del espíritu emprendedor a través de las organizaciones representativas del Trabajo Autónomo y de la Economí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7.ª,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alizarán en el modelo previsto en la convocatoria y se acompañarán de la documentación que en ella se indique. Se dirigirán a la dirección general competente en materia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o sus representantes legal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i el solicitante no acompañase toda la documentación exigida o la presentada no reuniera todos los requisitos exigidos, se le requerirá para que, de conformidad con el artículo 68 de la Ley 39/2015, de 16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11.ª.3,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citada resolución, que pone fin a la vía administrativa, podrá interponerse potestativamente recurso de reposición, en el plazo de un mes contado a partir del día siguiente al de su notificación, ante el mismo órgano que la hubiere dictado, conforme a lo dispuesto en los artículos 123 y 124 de la Ley 39/2015, de 1 de octubre, del Procedimiento Administrativo Común de las Administraciones Públicas o, directamente, recurso contencioso-administrativo ante la Sala de lo Contencioso-Administrativo del Tribunal Superior de Justicia de Castilla y León,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La Base 12.ª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comunicaciones del solicitante o su representante dirigidas a la Administración se realizarán a través de la sede electrónica https://www.tramitacastillayleon.jcyl.es, en la forma que se establezca en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n la Base 13.ª, los apartados 2 y 3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plazo máximo para presentar la justificación será de 15 días naturales desde la realización del proyecto subvencionado, o desde la notificación de la resolución de concesión cuando éste se haya realizado con anterioridad a la misma, y se realizará de forma electrónica. La aportación de los datos y documentos justificativos se realizará de acuerdo con lo establecido en el artículo 28, en sus apartados 2 y 3, de la Ley 39/2015, de 1 de octubre, tal y como se establece en la base 7.ª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datos y documentos a los que se refiere el apartado anterior son:</w:t>
      </w:r>
    </w:p>
    <w:p>
      <w:pPr>
        <w:pStyle w:val="Normal"/>
        <w:tabs>
          <w:tab w:val="clear" w:pos="708"/>
          <w:tab w:val="left" w:pos="567" w:leader="none"/>
        </w:tabs>
        <w:jc w:val="both"/>
        <w:rPr/>
      </w:pPr>
      <w:r>
        <w:rPr>
          <w:rFonts w:cs="Arial" w:ascii="Arial" w:hAnsi="Arial"/>
        </w:rPr>
        <w:t xml:space="preserve">a) </w:t>
        <w:tab/>
        <w:t>Una memoria de actuación justificativa del cumplimiento de las condiciones impuestas en la concesión de la subvención, con indicación de las actividades realizadas, de los resultados obtenidos y del grado de cumplimiento de los objetivos previstos en la memoria de la actividad que se acompaña a la solicitud de subvención.</w:t>
      </w:r>
    </w:p>
    <w:p>
      <w:pPr>
        <w:pStyle w:val="Normal"/>
        <w:tabs>
          <w:tab w:val="clear" w:pos="708"/>
          <w:tab w:val="left" w:pos="567" w:leader="none"/>
        </w:tabs>
        <w:jc w:val="both"/>
        <w:rPr/>
      </w:pPr>
      <w:r>
        <w:rPr>
          <w:rFonts w:cs="Arial" w:ascii="Arial" w:hAnsi="Arial"/>
        </w:rPr>
        <w:t xml:space="preserve">b) </w:t>
        <w:tab/>
        <w:t>Una memoria económica justificativa del coste de las actividades realizadas y que contendrá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relación clasificada de los gastos de la actividad, con identificación del acreedor y del documento, su importe, su fecha de emisión y fech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 relación a los gastos correspondientes al apartado 1 letra a) de la base 4.ª: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ontrato de trabajo de la persona o personas que realizan las funciones de asesoramiento individual y tutorización con indicación del porcentaje de jornada dedicad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cibo de liquidación de cotizaciones acompañado de los correspondientes justificantes de los ingresos realizados en la Tesorería General de la Seguridad Social debidamente validados por la entidad bancaria y relación nominal de los trabajadores, así como las nóminas correspondi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lación de usuarios atendidos mediante actuaciones de asesoramiento y tutorización, especificando las fechas y tiempo dedicado 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ecto a los gastos correspondientes al apartado 1 letra b) de la base 4.ª, las facturas o documentos de valor probatorio equivalente en el tráfico jurídico mercantil, conforme a la legisl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acreditativa del pago efectivo de las facturas, nóminas y demás documentos justificativos de los gastos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do expedido por el representante legal de la entidad beneficiaria de la subvención, acreditativo del coste total de la actividad, desagregado en las distintas partidas que figuran en el presupuesto de la memoria presentada en la solicitud, así como, en su caso, de otros ingresos obtenidos por la entidad que hayan financiado dich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