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11/2017, de 20 de junio, por la que se modifica la Orden EMP/645/2016, de 7 de julio, por la que se establecen las bases reguladoras de las subvenciones dirigidas a la constitución de empresas de economía social por trabajadores provenientes de crisis empresariales. (Código REAY: EMP/005).</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MP/645/2016, de 7 de julio, se aprobaron las bases reguladoras dirigidas a la constitución de empresas de economía social por trabajadores provenientes de crisis empresariales. ("B.O.C. y L." 15 de julio de 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ada en vigor de la Ley 39/2015, de 1 de octubre, del Procedimiento Administrativo Común de las Administraciones Públicas, hace necesaria la modificación de las bases reguladoras, al objeto de incorporar los cambios introducidos respecto al modo de comunicarse electrónicamente con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4.2 de la Ley 39/2015, de 1 de octubre establece que, en todo caso, las personas jurídicas estarán obligadas al uso de medios electrónicos para relacionarse con las Administraciones Públicas en la realización de cualquier trámite de un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as atribuciones conferidas por el artículo 26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MP/645/2016, de 7 de julio, por la que se establecen las bases reguladoras de las subvenciones dirigidas a la constitución de empresas de economía social por trabajadores provenientes de crisis empresariales. (Código REAY EMP/005) ("B.O.C. y L." 15 de julio de 2016) que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9.ª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alizarán en el modelo previsto en cada convocatoria, que se encontrará disponible en la sede electrónica https://www.tramitacastillayleon.jcyl.es y se acompañarán de la documentación que en ella se indique. Se dirigirán a la dirección general competente en materia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solicitudes acompañadas de la documentación correspondiente, se presentarán de forma electrónica, conforme al artículo 14 de la Ley 39/2015, de 1 de octubre, de Procedimiento Administrativo Común de las Administracione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llo, los solicitantes o sus representantes legal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entidades prestadoras del servicio al que se refiere el apartado anterior reconocidas por la Junta de Castilla y León, figuran en una relación actualizada publicada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i el solicitante no acompañase toda la documentación exigida o la presentada no reuniera todos los requisitos exigidos, se le requerirá para que, de conformidad con el artículo 68 de la Ley 39/2015, de 1 de octubre, de Procedimiento Administrativo Común de las Administraciones Públicas, en el plazo de diez días subsane la falta o acompañe la documentación correspondiente de forma telemática, con indicación de que si así no lo hiciera, se le tendrá por desistido de su petición, previa resolución del órgano compet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De conformidad con el artículo 28 de la Ley 39/2015, de 1 de octubre, 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En aplicación de lo dispuesto en el artículo 28, en sus apartados 2 y 3, de la </w:t>
      </w:r>
    </w:p>
    <w:p>
      <w:pPr>
        <w:pStyle w:val="Normal"/>
        <w:tabs>
          <w:tab w:val="clear" w:pos="708"/>
          <w:tab w:val="left" w:pos="567" w:leader="none"/>
        </w:tabs>
        <w:jc w:val="both"/>
        <w:rPr/>
      </w:pPr>
      <w:r>
        <w:rPr>
          <w:rFonts w:cs="Arial" w:ascii="Arial" w:hAnsi="Arial"/>
        </w:rPr>
        <w:t xml:space="preserve">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12.ª.3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 la resolución que pone fin a la vía administrativa, podrá interponerse, potestativamente, recurso de reposición ante el titular de la consejería competente en materia de economía social y autónomos, en el plazo de un mes contado a partir del día siguiente al de su notificación, conforme a lo dispuesto en los artículos 123 y 124 de la Ley 39/2015, de 1 de octubre, del Procedimiento Administrativo Común de las Administraciones Públicas y o bien, directamente recurso contencioso-administrativo ante la Sala de lo Contencioso-Administrativo del Tribunal Superior de Justicia de Castilla y León, en el plazo de dos meses, contados a partir del día siguiente al de su notificación, en virtud de lo dispuesto en los artículos 10 y 46 de la Ley 29/1998, de 13 de julio, Reguladora de la Jurisdicción Contencioso-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La Base 13.ª.2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Justificación y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de la subvención se realizará de forma electrónica y se entenderá efectuada con la aportación en el momento de presentación de las solicitudes, de la documentación necesaria para su concesión, entre la que estará al menos aquella que acredite la incorporación de los socios, que será concretada en la convocatoria correspondiente. La aportación de los datos y documentos justificativos se realizará de acuerdo con lo establecido en el artículo 28, en sus apartados 2 y 3, de la Ley 39/2015, de 1 de octubre, tal y como se establece en la base 9.ª de la presente ord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La Base 14.ª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y comunicaciones se practicarán de manera electrónica, de forma que todas las que se realicen a lo largo de la tramitación del procedimiento, incluidas la consulta del mismo y el requerimiento de documentación, se llevarán a cabo de manera telemática, de conformidad con el artículo 41.1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que realice la Administración al solicitante o su representante se practicarán a través del Buzón Electrónico del Ciudadano de la Ventanilla del Ciudadano, disponible en el enlace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dministración enviará un aviso al dispositivo electrónico y/o a la dirección de correo electrónico del interesado que éste haya comunicado, informándole de la puesta a disposición de una notificación en la sede electrónica correspondiente. La falta de práctica de este aviso no impedirá que la notificación sea considerada plenamente válida, todo ello de conformidad con el artículo 41.6 de la Ley 39/2015, de 1 de octu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previsto en el artículo 43.2 de la Ley 39/2015, de 1 de octubre, del Procedimiento Administrativo Común de las Administraciones Públicas, las notificaciones por medios electrónicos se entenderán practicadas en el momento en el que se produzca el acceso a su contenido. Se entenderá rechazada la notificación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unicaciones del solicitante o su representante dirigidas a la Administración se realizarán a través de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