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13/2017, de 20 de junio, por la que se modifica la Orden EMP/816/2015, de 29 de septiembre, por la que se establecen las bases reguladoras de las subvenciones dirigidas a promover la afiliación en el Régimen Especial de Trabajadores por Cuenta Propia o Autónomos, de los habitantes de municipios mineros de León y Palencia muy afectados por la reestructuración de la minería del carb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Orden EMP/816/2015, de 29 de septiembre, publicada en el "Boletín Oficial de Castilla y León", n.º 191, de 1 de octubre de 2015, se establecieron las bases reguladoras de las subvenciones dirigidas a promover la afiliación en el Régimen Especial de Trabajadores por Cuenta Propia o Autónomos de los habitantes de municipios mineros de León y Palencia muy afectados por la reestructuración de la minería del carb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establece una nueva regulación en el procedimiento administrativo que incide, entre otros aspectos, en la administración electrónica y, por lo tanto, en las relaciones de los ciudadanos con la Administración. Por esta razón se hace necesaria la modificación de las mencionad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y de conformidad con las atribuciones conferidas por el artículo 26 de la Ley 3/2001, de 3 de julio, del Gobierno y de la Administración de la Comunidad de Castilla y León, y del artículo 7.1 de la Ley 5/2008, de 25 de septiembre, de Subvenciones de la Comunidad de Castilla y León.</w:t>
      </w:r>
    </w:p>
    <w:p>
      <w:pPr>
        <w:pStyle w:val="Normal"/>
        <w:tabs>
          <w:tab w:val="clear" w:pos="708"/>
          <w:tab w:val="left" w:pos="567" w:leader="none"/>
        </w:tabs>
        <w:jc w:val="both"/>
        <w:rPr/>
      </w:pPr>
      <w:r>
        <w:rPr>
          <w:rFonts w:cs="Arial" w:ascii="Arial" w:hAnsi="Arial"/>
        </w:rPr>
        <w:t xml:space="preserve">DISPO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MP/816/2015, de 29 de septiembre, por las que se establecen las bases reguladoras de las subvenciones dirigidas a promover la afiliación en el Régimen Especial de Trabajadores por Cuenta Propia o Autónomos de los habitantes de municipios mineros de León y Palencia muy afectados por la reestructuración de la minería del carb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La Base 6.ª queda reda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concesión de las subvenciones previstas en estas bases será el de concesión directa, según lo establecido en el artículo 22.2. b) de la Ley 38/2003, General de Subvenciones; Art. 30 de la Ley 5/2008, de 25 de septiembre, de subvenciones de la Comunidad de Castilla y León y en el artículo 33.1 g) de la Ley 13/2005, de </w:t>
      </w:r>
    </w:p>
    <w:p>
      <w:pPr>
        <w:pStyle w:val="Normal"/>
        <w:tabs>
          <w:tab w:val="clear" w:pos="708"/>
          <w:tab w:val="left" w:pos="567" w:leader="none"/>
        </w:tabs>
        <w:jc w:val="both"/>
        <w:rPr/>
      </w:pPr>
      <w:r>
        <w:rPr>
          <w:rFonts w:cs="Arial" w:ascii="Arial" w:hAnsi="Arial"/>
        </w:rPr>
        <w:t>27 de diciembre de Medidas Financieras. La convocatoria será aprobada por la titular de la consejería competente en materia de trabajadores autónomos y el extracto se publicará en el "Boletín Oficial de Castilla y León", por conducto de la Base de Datos Nacional de Subvenciones (BDNS), una vez que se haya presentado ante e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completo de la orden será publicado asimismo en el Portal institucional de la Junta de Castilla y León, así como en la sede electrónica de la Junta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lección de los beneficiarios se realizará por el orden de la presentación de las solicitudes, desde que el expediente esté completo. Se entenderá que un expediente está completo cuando contenga toda la documentación e informaciones previstas en las normas que regul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La Base 7.ª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 subvención se cumplimentarán en el modelo normalizado que se encontrará disponible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bidamente cumplimentadas y acompañadas de la documentación correspondiente, se podrán presentar:</w:t>
      </w:r>
    </w:p>
    <w:p>
      <w:pPr>
        <w:pStyle w:val="Normal"/>
        <w:tabs>
          <w:tab w:val="clear" w:pos="708"/>
          <w:tab w:val="left" w:pos="567" w:leader="none"/>
        </w:tabs>
        <w:jc w:val="both"/>
        <w:rPr/>
      </w:pPr>
      <w:r>
        <w:rPr>
          <w:rFonts w:cs="Arial" w:ascii="Arial" w:hAnsi="Arial"/>
        </w:rPr>
        <w:t xml:space="preserve">a) </w:t>
        <w:tab/>
        <w:t>De forma presencial, en el registro del órgano competente para su tramitación,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Castilla y León, y en todo caso en los lugares previstos en el artículo 16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 xml:space="preserve">b) </w:t>
        <w:tab/>
        <w:t>Asimismo, las solicitudes se podrán presentar de forma electrónica, conforme al artículo 14 de la Ley 39/2015, de 1 de octubre, del Procedimiento Administrativo Común de las Administraciones Públicas y a la Ley 2/2010, de 11 de marzo, de Derechos de los Ciudadanos en sus relaciones con la Administración de la Comunidad de Castilla y León y de Gestión Pública y de acuerdo con lo dispuesto en el artículo 25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b/>
        <w:t>La presentación en este caso se hará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cs="Arial" w:ascii="Arial" w:hAnsi="Arial"/>
        </w:rPr>
        <w:tab/>
        <w:t>Para ello, los solicitantes deberán disponer de DNI electrónico, o de cualquier certificado electrónico que haya sido previamente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 xml:space="preserve">c) </w:t>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interesados deberán presentar la solicitud acompañada de la documentación exigid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aplicación de lo dispuesto en el artículo 28, en sus apartados 2 y 3, d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el apartado 3 del citado artículo, no se requerirá a los interesados datos o documentos no exigidos por la normativa reguladora o que hayan sido aportados anteriormente por el interesado a cualquier Administración. A estos efectos,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el solicitante no acompañase toda la documentación exigida o la presentada no reuniera todos los requisitos exigidos, se le requerirá para que, de conformidad con el artículo 68 de la Ley 39/2015, de 1 de octubre, del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o.  La Base 9.ª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 al titular de la consejería competente en materia de economía social y autónomos, sin perjuicio de las posible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será de tres meses desde que la solicitud haya tenido entrada en el registro electrónico de la administración competente para su tramitación, transcurrido el cual sin haberse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tra la resolución que pone fin a la vía administrativa, podrá interponerse, potestativamente, recurso de reposición ante el titular de la consejería competente en materia de economía social y autónomos, en el plazo de un mes contado a partir del día siguiente al de su notificación, conforme lo dispuesto en los artículos 123 y 124 d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o bien, directamente recurso contencioso-administrativo ante la Sala de lo Contencioso-Administrativo del Tribunal Superior de Justicia de Castilla y León en el plazo de dos meses contados a partir d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La Base 10.ª queda redactada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 la subvención se entenderá efectuada con la aportación, en el momento de la presentación de las solicitudes, de la documentación necesaria para su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justificativa que acompañará a la solicitud será la correspondiente a la resolución sobre reconocimiento de alta en el Régimen Especial de Trabajadores por Cuenta Propia o Autónomos, el alta en el Censo de Empresarios, Profesionales y Retenedores, los documentos justificativos del abono de las cuotas de la Seguridad Social correspondientes al periodo solicitado, así como el certificado de empadronamiento y la documentación identificativa de la solicitante. Todo ello, sin perjuicio de lo establecido en el apartado 5 de la Base 7.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dictada la orden de concesión de la subvención, se procederá al abon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La Base 11.ª queda redactada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a Ley 39/2015, de 1 de octubre, del Procedimiento Administrativo Común de las Administraciones Públicas y el Decreto 7/2013, de 14 de febrero, de utilización de medios electrónicos en la Administración de la Comunidad de Castilla y León, las notificaciones se practicarán preferentemente por medios electrónicos y, en todo caso, cuando el interesado lo haya señalado como preferente o consentido su utilización. El interesado deberá manifestar expresamente en la solicitud, escrito o comunicación su voluntad de recibir las notificaciones a través del medio electrónico habilitado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conformidad con lo establecido en el artículo 14.1 de la Ley 39/2015, de 1 de octubre, del Procedimiento Administrativo Común de las Administraciones Públicas, el solicitante podrá modificar en cualquier momento el medio de notificación elegido. El cambio de medio de notificación surtirá efecto a partir del momento en que la Administración tenga conocimiento de dicho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notificación por medios electrónicos haya sido expresamente elegida por el interesado,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Jose</dc:creator>
  <dc:description/>
  <cp:keywords/>
  <dc:language>en-US</dc:language>
  <cp:lastModifiedBy>USUARIO</cp:lastModifiedBy>
  <dcterms:modified xsi:type="dcterms:W3CDTF">2017-06-27T09:49:00Z</dcterms:modified>
  <cp:revision>3</cp:revision>
  <dc:subject/>
  <dc:title/>
</cp:coreProperties>
</file>