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537/2017, de 22 de junio, por la que se aprueban las bases reguladoras de las subvenciones, cofinanciadas por el Fondo Social Europeo, destinadas a la contratación temporal de jóvenes inscritos como beneficiarios en el Sistema Nacional de Garantía Juvenil, por entidades sin ánimo de lucro, para la realización de obras y servicios de interés general y social,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rPr>
      </w:pPr>
      <w:r>
        <w:rPr>
          <w:rFonts w:cs="Arial" w:ascii="Arial" w:hAnsi="Arial"/>
        </w:rPr>
        <w: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tasa de paro juvenil en España ha convertido el desempleo de los jóvenes en un problema económico y social de primer orden, ya que disponen de escasas oportunidades laborales y, por tanto, de pocas posibilidades de planificar su futu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ducción del desempleo juvenil constituye uno de los retos más importantes al que deben enfrentarse las Administraciones Públicas. Por ello, como respuesta a la Recomendación del Consejo Europeo, relativa a la implantación de la Garantía Juvenil, el Gobierno de España presentó a la Comisión Europea el Plan Nacional de Garantía Juvenil, que se encuentra alineado con la Estrategia de Emprendimiento y Empleo Joven, y que recoge un catálogo común de actuaciones con el objetivo de reducir el desempleo juvenil. Estas actuaciones son coherentes con las recomendaciones e iniciativas que, sobre esta materia, ha realizado la Unión Europea, en particular con los objetivos y planteamientos de la citada iniciativa europea de la Garantía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l objeto de instrumentar la Iniciativa de Empleo Juvenil y poner en marcha los Sistemas de Garantía Juvenil, nuestro país ha puesto en marcha un Programa Operativo de Empleo Juvenil, cofinanciado por el Fondo Social Europeo, a través de dicha Iniciativa, y cuyas actuaciones van dirigidas a los jóvenes que no se encuentren empleados, ni participen en actividades de educación ni formación, con independencia de su nivel de formación, los cuales deberán estar identificados en la base de datos del Sistema Nacional de Garantía Juvenil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ámbito de la Comunidad de Castilla y León se ha acordado, con los agentes económicos y sociales más representativos, el día 27 de enero de 2016, la II Estrategia Integrada de Empleo, Formación Profesional, Prevención de Riesgos Laborales e Igualdad y Conciliación en el Empleo 2016-2020, con la finalidad de mejorar el nivel de ocupación y de reducir el desempleo, incrementando las posibilidades de empleabilidad de los ciudadan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itada Estrategia tiene entre sus objetivos el de favorecer la empleabilidad de los colectivos más afectados por el desempleo, especialmente de los jóve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estas subvenciones se destinarán a promover la contratación de trabajadores por entidades sin ánimo de lucro, colaborando en la financiación de los costes derivados de la contratación de jóvenes inscritos en el Fichero del Sistema Nacional de Garantía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están cofinanciadas por la Iniciativa de Empleo Juvenil y el Fondo Social Europeo, en el marco del Programa Operativo de Empleo Juvenil, y se incluyen en la Prioridad de Inversión 8.2., Objetivo Específico 8.2.4, cuya finalidad es aumentar la contratación de carácter indefinido de las personas jóvenes no ocupadas y no integradas en los sistemas de educación o formación, a través de la intermediación y de los incentivos económicos. Dentro del Programa Operativo, esta actuación se encuadra en la Categoría de intervención 10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 los resultados esperados, con estas operaciones se pretende la operación debe contribuir a alcanzar el objetivo específico citado, así como fomentar la contratación a través de la utilización de ayudas salariales y otro tipo de medidas dirigidas a que las personas empleadoras creen nuevas oportunidades para jóvenes, y fomentar entre las personas jóvenes no ocupadas ni integradas en los sistemas de formación y educación la obtención de un empleo de calidad y de carácter es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la entrada en vigor de la Ley 39/2015, de 1 de octubre, del Procedimiento Administrativo Común de las Administraciones Públicas, hace necesaria la incorporación, en estas bases, de la tramitación electrónica del procedimiento administrativo, ya que la citada Ley establece, además del derecho de los ciudadanos a relacionarse electrónicamente con las Administraciones Públicas, la obligación de que determinados interesados, como son las personas jurídicas, se relacionen con ellas a través de dichos medios para realizar cualquier trámite de un procedimiento administrativo.</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bases reguladoras de las subvenciones para el fomento de la contratación temporal de los jóvenes incluidos en el Sistema Nacional de Garantía Juvenil, que se incorporan como Anexo a la presente orden, se estructuran en 2 cap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pítulo I, relativo a las disposiciones generales, se regula, entre otros aspectos, quiénes pueden ser beneficiarios de las subvenciones, los requisitos que han de cumplir con carácter general, sus obligaciones, y las exclusiones del acceso a aquéllas, así como los trabajadores destinatarios de las mism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I se regula todo lo relativo al procedimiento de concesión, el cual se tramitará en régimen de concurrencia competitiva, y los órganos competentes para la instrucción y la resolución de las solicitudes. Se incorpora, en este capítulo, la tramitación electrónica de todo 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en este capítulo II se establece el plazo y forma de justificación de las subvenciones, la forma de pago y régimen de anticipos, y el reintegro del importe de la subvención en caso de incumplimiento, así como el sometimiento de las entidades beneficiarias a las actuaciones de control que realicen los organismos públicos. </w:t>
      </w:r>
    </w:p>
    <w:p>
      <w:pPr>
        <w:pStyle w:val="Normal"/>
        <w:tabs>
          <w:tab w:val="clear" w:pos="708"/>
          <w:tab w:val="left" w:pos="567" w:leader="none"/>
        </w:tabs>
        <w:jc w:val="both"/>
        <w:rPr/>
      </w:pPr>
      <w:r>
        <w:rPr>
          <w:rFonts w:cs="Arial" w:ascii="Arial" w:hAnsi="Arial"/>
        </w:rPr>
        <w:t>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que se regulan en esta orden se financiarán con cargo a los Presupuestos Generales de la Comunidad de Castilla y León, y serán cofinanciadas por la Iniciativa de Empleo Juvenil y el Fondo Social Europeo, en el marco del Programa Operativo de Empleo Juvenil, rigiéndose a estos efectos por la normativa comunitaria que lo reg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oído el Consejo General de Empleo, a propuesta del Gerente del Servicio Público de Empleo de Castilla y León, teniendo en cuenta las reglas establecidas en la Ley 38/2003, de 17 de noviembre, General de Subvenciones, en su Reglamento de desarrollo aprobado por el Real Decreto 887/2006, de 21 de julio, en la Ley 5/2008, de 25 de septiembre, de Subvenciones de la Comunidad de Castilla y León, y en virtud de las atribuciones conferidas por la Ley 10/2003, de 8 de abril, de Creación del Servicio Público de Empleo de Castilla y León, y por la Ley 3/2001, de 3 de julio, del Gobierno y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r las bases reguladoras de las subvenciones destinadas a la contratación temporal de jóvenes inscritos como beneficiarios en el Sistema Nacional de Garantía Juvenil, por entidades sin ánimo de lucro, para la realización de obras y servicios de interés general y social en la Comunidad de Castilla y León, que se incorporan como Anexo a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segunda. Régimen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s subvenciones están sometidas al régimen de minimis, en los términos establecidos en el Reglamento (UE) n.º 1407/2013 de la Comisión, de 18 de diciembre </w:t>
      </w:r>
    </w:p>
    <w:p>
      <w:pPr>
        <w:pStyle w:val="Normal"/>
        <w:tabs>
          <w:tab w:val="clear" w:pos="708"/>
          <w:tab w:val="left" w:pos="567" w:leader="none"/>
        </w:tabs>
        <w:jc w:val="both"/>
        <w:rPr/>
      </w:pPr>
      <w:r>
        <w:rPr>
          <w:rFonts w:cs="Arial" w:ascii="Arial" w:hAnsi="Arial"/>
        </w:rPr>
        <w:t>de 2013, relativo a la aplicación de los artículos 107 y 108 del Tratado de Funcionamiento de la Unión Europea a las ayudas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primera. Cofinanciación por e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ubvenciones reguladas en esta orden están cofinanciadas por la Iniciativa de Empleo Juvenil y el Fondo Social Europeo, en el marco del Programa Operativo de Empleo Juvenil, hasta agotar el crédito asignado cada año por dicho organismo a la Comunidad de Castilla y León para la ejecución de estas med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beneficiarios de las acciones cofinanciadas por la Iniciativa de Empleo Juvenil y el Fondo Social Europeo deberán cumplir con los requisitos de información y comunicación establecidos en el artículo 115 y Anexo XII del Reglamento (UE) </w:t>
      </w:r>
    </w:p>
    <w:p>
      <w:pPr>
        <w:pStyle w:val="Normal"/>
        <w:tabs>
          <w:tab w:val="clear" w:pos="708"/>
          <w:tab w:val="left" w:pos="567" w:leader="none"/>
        </w:tabs>
        <w:jc w:val="both"/>
        <w:rPr/>
      </w:pPr>
      <w:r>
        <w:rPr>
          <w:rFonts w:cs="Arial" w:ascii="Arial" w:hAnsi="Arial"/>
        </w:rPr>
        <w:t>n.º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EYE/353/2015, de 24 de abril, por la que se aprueban las bases reguladoras de las subvenciones, cofinanciadas por el Fondo Social Europeo, destinadas a la contratación temporal de jóvenes incluidos en el Sistema Nacional de Garantía Juvenil, por entidades sin ánimo de lucro, para la realización de obras y servicios de interés general y social,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entrará en vigor el día de su publicación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2 de jun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LAS SUBVENCIONES, COFINANCIADAS </w:t>
      </w:r>
    </w:p>
    <w:p>
      <w:pPr>
        <w:pStyle w:val="Normal"/>
        <w:tabs>
          <w:tab w:val="clear" w:pos="708"/>
          <w:tab w:val="left" w:pos="567" w:leader="none"/>
        </w:tabs>
        <w:jc w:val="both"/>
        <w:rPr/>
      </w:pPr>
      <w:r>
        <w:rPr>
          <w:rFonts w:cs="Arial" w:ascii="Arial" w:hAnsi="Arial"/>
        </w:rPr>
        <w:t xml:space="preserve">POR EL FONDO SOCIAL EUROPEO, DESTINADAS A LA CONTRATACIÓN TEMPORAL DE JÓVENES INSCRITOS COMO BENEFICIARIOS EN EL SISTEMA NACIONAL DE GARANTÍA JUVENIL, POR ENTIDADES SIN ÁNIMO DE LUCRO, </w:t>
      </w:r>
    </w:p>
    <w:p>
      <w:pPr>
        <w:pStyle w:val="Normal"/>
        <w:tabs>
          <w:tab w:val="clear" w:pos="708"/>
          <w:tab w:val="left" w:pos="567" w:leader="none"/>
        </w:tabs>
        <w:jc w:val="both"/>
        <w:rPr/>
      </w:pPr>
      <w:r>
        <w:rPr>
          <w:rFonts w:cs="Arial" w:ascii="Arial" w:hAnsi="Arial"/>
        </w:rPr>
        <w:t>PARA LA REALIZACIÓN DE OBRAS Y SERVICIOS DE INTERÉS GENERAL Y SOCIAL, EN LA COMUNIDAD 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 de las subvenciones y requisitos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guladas en esta orden tienen por objeto fomentar la contratación temporal de jóvenes inscritos como beneficiarios en el Fichero del Sistema Nacional de Garantía Juvenil, en el territorio de la Comunidad de Castilla y León, por entidades sin ánimo de lucro, para la realización de obras y servicios de interés general y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las presentes Bases, se considerarán de interés general y social aquellas obras y servicios que redunden en la satisfacción de las necesidades básicas de los ciudadanos en situación de dependencia, marginación o exclusión social, promuevan el mantenimiento o desarrollo del acervo cultural, se dirijan a la intervención en defensa de la naturaleza y medio ambiente, promuevan la igualdad de oportunidades entre hombres y mujeres u otras con fines análo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para que las contrataciones sean subvencionadas:</w:t>
      </w:r>
    </w:p>
    <w:p>
      <w:pPr>
        <w:pStyle w:val="Normal"/>
        <w:tabs>
          <w:tab w:val="clear" w:pos="708"/>
          <w:tab w:val="left" w:pos="567" w:leader="none"/>
        </w:tabs>
        <w:jc w:val="both"/>
        <w:rPr/>
      </w:pPr>
      <w:r>
        <w:rPr>
          <w:rFonts w:cs="Arial" w:ascii="Arial" w:hAnsi="Arial"/>
        </w:rPr>
        <w:t xml:space="preserve">a) </w:t>
        <w:tab/>
        <w:t>Las obras o servicios se ejecutarán o prestarán en el ámbito de la Comunidad de Castilla y León.</w:t>
      </w:r>
    </w:p>
    <w:p>
      <w:pPr>
        <w:pStyle w:val="Normal"/>
        <w:tabs>
          <w:tab w:val="clear" w:pos="708"/>
          <w:tab w:val="left" w:pos="567" w:leader="none"/>
        </w:tabs>
        <w:jc w:val="both"/>
        <w:rPr/>
      </w:pPr>
      <w:r>
        <w:rPr>
          <w:rFonts w:cs="Arial" w:ascii="Arial" w:hAnsi="Arial"/>
        </w:rPr>
        <w:t xml:space="preserve">b) </w:t>
        <w:tab/>
        <w:t>Se ejecutarán o prestarán directamente por la entidad beneficiaria.</w:t>
      </w:r>
    </w:p>
    <w:p>
      <w:pPr>
        <w:pStyle w:val="Normal"/>
        <w:tabs>
          <w:tab w:val="clear" w:pos="708"/>
          <w:tab w:val="left" w:pos="567" w:leader="none"/>
        </w:tabs>
        <w:jc w:val="both"/>
        <w:rPr/>
      </w:pPr>
      <w:r>
        <w:rPr>
          <w:rFonts w:cs="Arial" w:ascii="Arial" w:hAnsi="Arial"/>
        </w:rPr>
        <w:t xml:space="preserve">c) </w:t>
        <w:tab/>
        <w:t>La duración de las contrataciones será de, al menos, seis me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ajustarán, además de a lo dispuesto en las presentes Bases, a lo establecido e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la Comunidad de Castilla y Le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Ley 38/2003, de 17 de noviembre, General de Subvenciones, y su Reglamento de desarrollo aprobado por el Real Decreto 887/2006, de 21 de julio, en sus artículos básic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l Reglamento (UE) n.º 1303/2013 del Parlamento Europeo y del Consejo, de 17 de diciembre de 2013, y el Reglamento (UE) n.º 1304/2013 del Parlamento Europeo y del Consejo, de 17 de diciembre de 2013, relativo al Fondo Social Europe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ey 40/2015, de 1 de octubre, de Régimen Jurídico del Sector Públic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Y demás normativa de general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as de estas subvenciones las entidades sin ánimo de lucro que formalicen contratos de carácter temporal, en el territorio de la Comunidad de Castilla y León, con personas que cumplan los requisitos para ser destinatarios de dichas contra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podrán obtener la condición de beneficiarias aquellas entidades en quienes concurra alguna de las circunstancias a que se refiere el artículo 13, apartados 2 y 3, de la Ley 38/2003, General de Subvenciones, ni las que mantengan deudas o sanciones de naturaleza tributaria, en período ejecutivo, con la Hacienda de la Comunidad de Castilla y León, salvo que se encuentren aplazadas, fraccionadas o cuya ejecución estuviese suspendida, siendo suficiente la aportación de una declaración responsable para su acred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Tampoco podrán ser beneficiarias las entidade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w:t>
      </w:r>
    </w:p>
    <w:p>
      <w:pPr>
        <w:pStyle w:val="Normal"/>
        <w:tabs>
          <w:tab w:val="clear" w:pos="708"/>
          <w:tab w:val="left" w:pos="567" w:leader="none"/>
        </w:tabs>
        <w:jc w:val="both"/>
        <w:rPr/>
      </w:pPr>
      <w:r>
        <w:rPr>
          <w:rFonts w:cs="Arial" w:ascii="Arial" w:hAnsi="Arial"/>
        </w:rPr>
        <w:t>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podrán beneficiarse de estas subvenciones las entidades pertenecientes a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beneficiarias, además de las establecidas en la Ley 38/2003, de 17 de noviembre, General de Subvenciones, y en la Ley 5/2008, de 25 de septiembre, de Subvenciones de la Comunidad de Castilla y León, deberán cumplir las siguientes obligaciones:</w:t>
      </w:r>
    </w:p>
    <w:p>
      <w:pPr>
        <w:pStyle w:val="Normal"/>
        <w:tabs>
          <w:tab w:val="clear" w:pos="708"/>
          <w:tab w:val="left" w:pos="567" w:leader="none"/>
        </w:tabs>
        <w:jc w:val="both"/>
        <w:rPr/>
      </w:pPr>
      <w:r>
        <w:rPr>
          <w:rFonts w:cs="Arial" w:ascii="Arial" w:hAnsi="Arial"/>
        </w:rPr>
        <w:t xml:space="preserve">1. </w:t>
        <w:tab/>
        <w:t>Contratar a las personas jóvenes destinatarias de la contratación objeto de la subvención en los términos previstos en la Base 7.ª.</w:t>
      </w:r>
    </w:p>
    <w:p>
      <w:pPr>
        <w:pStyle w:val="Normal"/>
        <w:tabs>
          <w:tab w:val="clear" w:pos="708"/>
          <w:tab w:val="left" w:pos="567" w:leader="none"/>
        </w:tabs>
        <w:jc w:val="both"/>
        <w:rPr/>
      </w:pPr>
      <w:r>
        <w:rPr>
          <w:rFonts w:cs="Arial" w:ascii="Arial" w:hAnsi="Arial"/>
        </w:rPr>
        <w:t xml:space="preserve">2. </w:t>
        <w:tab/>
        <w:t>Facilitar toda la información que les sea requerida por los órganos de tramitación o control de la Administración o, en su caso, del Fondo Social Europeo.</w:t>
      </w:r>
    </w:p>
    <w:p>
      <w:pPr>
        <w:pStyle w:val="Normal"/>
        <w:tabs>
          <w:tab w:val="clear" w:pos="708"/>
          <w:tab w:val="left" w:pos="567" w:leader="none"/>
        </w:tabs>
        <w:jc w:val="both"/>
        <w:rPr/>
      </w:pPr>
      <w:r>
        <w:rPr>
          <w:rFonts w:cs="Arial" w:ascii="Arial" w:hAnsi="Arial"/>
        </w:rPr>
        <w:t xml:space="preserve">3. </w:t>
        <w:tab/>
        <w:t>Cumplir los requisitos de información y comunicación previstos en el artículo 115 y en el Anexo XII del Reglamento (UE) n.º 1303/2013 del Parlamento Europeo y del Consejo, de 17 de diciembre de 2013, entre los cuales se incluyen l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r por escrito a la persona trabajadora que los gastos correspondientes a su contrato han sido cofinanciados por el Fondo Social Europeo, conforme al modelo que estará disponible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eptar su inclusión en la lista de operaciones publicada de conformidad con el artículo 115, apartado 2, del Reglamento (UE) n.º 1303/2013.</w:t>
      </w:r>
    </w:p>
    <w:p>
      <w:pPr>
        <w:pStyle w:val="Normal"/>
        <w:tabs>
          <w:tab w:val="clear" w:pos="708"/>
          <w:tab w:val="left" w:pos="567" w:leader="none"/>
        </w:tabs>
        <w:jc w:val="both"/>
        <w:rPr/>
      </w:pPr>
      <w:r>
        <w:rPr>
          <w:rFonts w:cs="Arial" w:ascii="Arial" w:hAnsi="Arial"/>
        </w:rPr>
        <w:t xml:space="preserve">4. </w:t>
        <w:tab/>
        <w:t xml:space="preserve">Conservar los documentos justificativos de la aplicación de los fondos recibidos en los términos establecidos en el artículo 140 del Reglamento (CE) 1303/2013, de 17 de diciembre, y, previa solicitud, ponerlos a disposición de la Comisión, del Tribunal de Cuentas Europeo, del Servicio Público de Empleo de Castilla y León y de la Intervención General de la Administración de la Comunidad de Castilla y León, durante un plazo de tres años a partir del 31 de diciembre siguiente a la presentación de las cuentas en las que estén incluidos los gastos de la operación. </w:t>
      </w:r>
    </w:p>
    <w:p>
      <w:pPr>
        <w:pStyle w:val="Normal"/>
        <w:tabs>
          <w:tab w:val="clear" w:pos="708"/>
          <w:tab w:val="left" w:pos="567" w:leader="none"/>
        </w:tabs>
        <w:jc w:val="both"/>
        <w:rPr/>
      </w:pPr>
      <w:r>
        <w:rPr>
          <w:rFonts w:cs="Arial" w:ascii="Arial" w:hAnsi="Arial"/>
        </w:rPr>
        <w:t xml:space="preserve">5. </w:t>
        <w:tab/>
        <w:t>Comunicar cualquier modificación de las condiciones tenidas en cuenta para la concesión de la subvención.</w:t>
      </w:r>
    </w:p>
    <w:p>
      <w:pPr>
        <w:pStyle w:val="Normal"/>
        <w:tabs>
          <w:tab w:val="clear" w:pos="708"/>
          <w:tab w:val="left" w:pos="567" w:leader="none"/>
        </w:tabs>
        <w:jc w:val="both"/>
        <w:rPr/>
      </w:pPr>
      <w:r>
        <w:rPr>
          <w:rFonts w:cs="Arial" w:ascii="Arial" w:hAnsi="Arial"/>
        </w:rPr>
        <w:t xml:space="preserve">6. </w:t>
        <w:tab/>
        <w:t>Comunicar otras ayudas solicitadas y/u obtenidas para la contratación de las mismas personas para las que se solicita subvención.</w:t>
      </w:r>
    </w:p>
    <w:p>
      <w:pPr>
        <w:pStyle w:val="Normal"/>
        <w:tabs>
          <w:tab w:val="clear" w:pos="708"/>
          <w:tab w:val="left" w:pos="567" w:leader="none"/>
        </w:tabs>
        <w:jc w:val="both"/>
        <w:rPr/>
      </w:pPr>
      <w:r>
        <w:rPr>
          <w:rFonts w:cs="Arial" w:ascii="Arial" w:hAnsi="Arial"/>
        </w:rPr>
        <w:t xml:space="preserve">7. </w:t>
        <w:tab/>
        <w:t xml:space="preserve">Una vez iniciado el último de los contratos subvencionados, presentar el anexo con los datos de los trabajadores contratados. El modelo de anexo estará disponible en la sede electrónica de la Administración de la Comunidad Autónoma de Castilla y León, accesible a través de la dirección electrónica: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Criterios de valor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entre las solicitudes presentadas por las entidades que cumplan los requisitos establecidos en las presentes Bases, se realizará una selección para el otorgamiento de la correspondiente subvención, de acuerdo con los siguientes criterios de valoración:</w:t>
      </w:r>
    </w:p>
    <w:p>
      <w:pPr>
        <w:pStyle w:val="Normal"/>
        <w:tabs>
          <w:tab w:val="clear" w:pos="708"/>
          <w:tab w:val="left" w:pos="567" w:leader="none"/>
        </w:tabs>
        <w:jc w:val="both"/>
        <w:rPr/>
      </w:pPr>
      <w:r>
        <w:rPr>
          <w:rFonts w:cs="Arial" w:ascii="Arial" w:hAnsi="Arial"/>
        </w:rPr>
        <w:t xml:space="preserve">I) </w:t>
        <w:tab/>
        <w:t>Por el tipo de actividad proyectada.</w:t>
      </w:r>
    </w:p>
    <w:p>
      <w:pPr>
        <w:pStyle w:val="Normal"/>
        <w:tabs>
          <w:tab w:val="clear" w:pos="708"/>
          <w:tab w:val="left" w:pos="567" w:leader="none"/>
        </w:tabs>
        <w:jc w:val="both"/>
        <w:rPr/>
      </w:pPr>
      <w:r>
        <w:rPr>
          <w:rFonts w:cs="Arial" w:ascii="Arial" w:hAnsi="Arial"/>
        </w:rPr>
        <w:t xml:space="preserve">a) </w:t>
        <w:tab/>
        <w:t>Obras o servicios dirigidos hacia los sectores de la dependencia y servicios sociales: 5 puntos. Únicamente se considerarán como tales todas aquellas obras o servicios relacionados con la mediación familiar, los dirigidos a jóvenes en dificultad y con desarraigo social, la prestación de servicios a personas con discapacidad, mayores o en situación de exclusión social y los dirigidos a minorías étnicas.</w:t>
      </w:r>
    </w:p>
    <w:p>
      <w:pPr>
        <w:pStyle w:val="Normal"/>
        <w:tabs>
          <w:tab w:val="clear" w:pos="708"/>
          <w:tab w:val="left" w:pos="567" w:leader="none"/>
        </w:tabs>
        <w:jc w:val="both"/>
        <w:rPr/>
      </w:pPr>
      <w:r>
        <w:rPr>
          <w:rFonts w:cs="Arial" w:ascii="Arial" w:hAnsi="Arial"/>
        </w:rPr>
        <w:tab/>
        <w:t>En ningún caso tendrán este carácter las obras o servicios relacionados con el mantenimiento, mejora o ampliación de instalaciones.</w:t>
      </w:r>
    </w:p>
    <w:p>
      <w:pPr>
        <w:pStyle w:val="Normal"/>
        <w:tabs>
          <w:tab w:val="clear" w:pos="708"/>
          <w:tab w:val="left" w:pos="567" w:leader="none"/>
        </w:tabs>
        <w:jc w:val="both"/>
        <w:rPr/>
      </w:pPr>
      <w:r>
        <w:rPr>
          <w:rFonts w:cs="Arial" w:ascii="Arial" w:hAnsi="Arial"/>
        </w:rPr>
        <w:t xml:space="preserve">b) </w:t>
        <w:tab/>
        <w:t xml:space="preserve">Obras o servicios de carácter medioambiental: 3 puntos. </w:t>
      </w:r>
    </w:p>
    <w:p>
      <w:pPr>
        <w:pStyle w:val="Normal"/>
        <w:tabs>
          <w:tab w:val="clear" w:pos="708"/>
          <w:tab w:val="left" w:pos="567" w:leader="none"/>
        </w:tabs>
        <w:jc w:val="both"/>
        <w:rPr/>
      </w:pPr>
      <w:r>
        <w:rPr>
          <w:rFonts w:cs="Arial" w:ascii="Arial" w:hAnsi="Arial"/>
        </w:rPr>
        <w:t xml:space="preserve">c) </w:t>
        <w:tab/>
        <w:t xml:space="preserve">Obras o servicios que promuevan la igualdad entre hombres y mujeres mediante la puesta en marcha de medidas de acción positiva: 3 puntos. </w:t>
      </w:r>
    </w:p>
    <w:p>
      <w:pPr>
        <w:pStyle w:val="Normal"/>
        <w:tabs>
          <w:tab w:val="clear" w:pos="708"/>
          <w:tab w:val="left" w:pos="567" w:leader="none"/>
        </w:tabs>
        <w:jc w:val="both"/>
        <w:rPr/>
      </w:pPr>
      <w:r>
        <w:rPr>
          <w:rFonts w:cs="Arial" w:ascii="Arial" w:hAnsi="Arial"/>
        </w:rPr>
        <w:t xml:space="preserve">d) </w:t>
        <w:tab/>
        <w:t>Obras o servicios de carácter cultural: 2 puntos.</w:t>
      </w:r>
    </w:p>
    <w:p>
      <w:pPr>
        <w:pStyle w:val="Normal"/>
        <w:tabs>
          <w:tab w:val="clear" w:pos="708"/>
          <w:tab w:val="left" w:pos="567" w:leader="none"/>
        </w:tabs>
        <w:jc w:val="both"/>
        <w:rPr/>
      </w:pPr>
      <w:r>
        <w:rPr>
          <w:rFonts w:cs="Arial" w:ascii="Arial" w:hAnsi="Arial"/>
        </w:rPr>
        <w:t xml:space="preserve">e) </w:t>
        <w:tab/>
        <w:t xml:space="preserve">Otras actividades: 1 punto. </w:t>
      </w:r>
    </w:p>
    <w:p>
      <w:pPr>
        <w:pStyle w:val="Normal"/>
        <w:tabs>
          <w:tab w:val="clear" w:pos="708"/>
          <w:tab w:val="left" w:pos="567" w:leader="none"/>
        </w:tabs>
        <w:jc w:val="both"/>
        <w:rPr/>
      </w:pPr>
      <w:r>
        <w:rPr>
          <w:rFonts w:cs="Arial" w:ascii="Arial" w:hAnsi="Arial"/>
        </w:rPr>
        <w:tab/>
        <w:t xml:space="preserve">En caso de que algún proyecto contenga más de un tipo de actividad se asignará la puntuación correspondiente a la actividad en la que vayan a trabajar más del 50% de los trabajadores contratados. Si no se alcanzase este porcentaje en ninguna actividad, se asignará la puntuación correspondiente a aquel grupo de actividad incluida en el proyecto cuya valoración sea inferior. </w:t>
      </w:r>
    </w:p>
    <w:p>
      <w:pPr>
        <w:pStyle w:val="Normal"/>
        <w:tabs>
          <w:tab w:val="clear" w:pos="708"/>
          <w:tab w:val="left" w:pos="567" w:leader="none"/>
        </w:tabs>
        <w:jc w:val="both"/>
        <w:rPr/>
      </w:pPr>
      <w:r>
        <w:rPr>
          <w:rFonts w:cs="Arial" w:ascii="Arial" w:hAnsi="Arial"/>
        </w:rPr>
        <w:tab/>
        <w:t>La valoración de este criterio se realizará teniendo en cuenta las características de la obra o servicio proyectado, no las de los trabajadores que vayan a ser contratados para la ejecución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II) </w:t>
        <w:tab/>
        <w:t>Inserción laboral de la entidad: Por cada trabajador contratado por la entidad solicitante en el año anterior a la fecha de publicación de la convocatoria anual, siempre que el contrato tenga una duración de, al menos, 7 meses, y dicha duración se haya completado en la fecha de publicación de la convocatoria: 0,10 por cada contrato, hasta un máximo de 2 puntos. No se concederá puntuación por aquellos trabajadores contratados cuyo contrato haya sido subvencionado a través de este mismo programa en la convocatoria inmediata anterior.</w:t>
      </w:r>
    </w:p>
    <w:p>
      <w:pPr>
        <w:pStyle w:val="Normal"/>
        <w:tabs>
          <w:tab w:val="clear" w:pos="708"/>
          <w:tab w:val="left" w:pos="567" w:leader="none"/>
        </w:tabs>
        <w:jc w:val="both"/>
        <w:rPr/>
      </w:pPr>
      <w:r>
        <w:rPr>
          <w:rFonts w:cs="Arial" w:ascii="Arial" w:hAnsi="Arial"/>
        </w:rPr>
        <w:t xml:space="preserve">III) </w:t>
        <w:tab/>
        <w:t>Capacidad de la entidad para desarrollar proyectos de interés general y social:</w:t>
      </w:r>
    </w:p>
    <w:p>
      <w:pPr>
        <w:pStyle w:val="Normal"/>
        <w:tabs>
          <w:tab w:val="clear" w:pos="708"/>
          <w:tab w:val="left" w:pos="567" w:leader="none"/>
        </w:tabs>
        <w:jc w:val="both"/>
        <w:rPr/>
      </w:pPr>
      <w:r>
        <w:rPr>
          <w:rFonts w:cs="Arial" w:ascii="Arial" w:hAnsi="Arial"/>
        </w:rPr>
        <w:t>a)</w:t>
        <w:tab/>
        <w:t>Cuando el contenido del proyecto se corresponda con el objeto y fines de la entidad solicitante: 2 puntos.</w:t>
      </w:r>
    </w:p>
    <w:p>
      <w:pPr>
        <w:pStyle w:val="Normal"/>
        <w:tabs>
          <w:tab w:val="clear" w:pos="708"/>
          <w:tab w:val="left" w:pos="567" w:leader="none"/>
        </w:tabs>
        <w:jc w:val="both"/>
        <w:rPr/>
      </w:pPr>
      <w:r>
        <w:rPr>
          <w:rFonts w:cs="Arial" w:ascii="Arial" w:hAnsi="Arial"/>
        </w:rPr>
        <w:t>b)</w:t>
        <w:tab/>
        <w:t>Antigüedad: Por cada día transcurrido desde la fecha de constitución de la entidad, hasta la fecha de publicación de la convocatoria: 0,001 puntos, hasta un máximo de 3 puntos.</w:t>
      </w:r>
    </w:p>
    <w:p>
      <w:pPr>
        <w:pStyle w:val="Normal"/>
        <w:tabs>
          <w:tab w:val="clear" w:pos="708"/>
          <w:tab w:val="left" w:pos="567" w:leader="none"/>
        </w:tabs>
        <w:jc w:val="both"/>
        <w:rPr/>
      </w:pPr>
      <w:r>
        <w:rPr>
          <w:rFonts w:cs="Arial" w:ascii="Arial" w:hAnsi="Arial"/>
        </w:rPr>
        <w:t xml:space="preserve">IV) </w:t>
        <w:tab/>
        <w:t xml:space="preserve">Integración laboral de las personas con discapacidad: </w:t>
      </w:r>
    </w:p>
    <w:p>
      <w:pPr>
        <w:pStyle w:val="Normal"/>
        <w:tabs>
          <w:tab w:val="clear" w:pos="708"/>
          <w:tab w:val="left" w:pos="567" w:leader="none"/>
        </w:tabs>
        <w:jc w:val="both"/>
        <w:rPr/>
      </w:pPr>
      <w:r>
        <w:rPr>
          <w:rFonts w:cs="Arial" w:ascii="Arial" w:hAnsi="Arial"/>
        </w:rPr>
        <w:t xml:space="preserve">A) </w:t>
        <w:tab/>
        <w:t>En virtud de lo dispuesto en el Decreto 75/2008, de 30 de octubre, tendrán una valoración de 1 punto las entidades solicitantes que se hallen en alguna de las siguientes circunstancias:</w:t>
      </w:r>
    </w:p>
    <w:p>
      <w:pPr>
        <w:pStyle w:val="Normal"/>
        <w:tabs>
          <w:tab w:val="clear" w:pos="708"/>
          <w:tab w:val="left" w:pos="567" w:leader="none"/>
        </w:tabs>
        <w:jc w:val="both"/>
        <w:rPr/>
      </w:pPr>
      <w:r>
        <w:rPr>
          <w:rFonts w:cs="Arial" w:ascii="Arial" w:hAnsi="Arial"/>
        </w:rPr>
        <w:t xml:space="preserve">a) </w:t>
        <w:tab/>
        <w:t>Entidades que, contando con menos de cincuenta trabajadores, y no teniendo obligación legal, de conformidad con el artículo 42 del Texto Refundido de la Ley General de derechos de las personas con discapacidad y de su inclusión social, aprobado por Real Decreto Legislativo 1/2013, de 29 de noviembre, acrediten tener en su plantilla a trabajadores con discapacidad.</w:t>
      </w:r>
    </w:p>
    <w:p>
      <w:pPr>
        <w:pStyle w:val="Normal"/>
        <w:tabs>
          <w:tab w:val="clear" w:pos="708"/>
          <w:tab w:val="left" w:pos="567" w:leader="none"/>
        </w:tabs>
        <w:jc w:val="both"/>
        <w:rPr/>
      </w:pPr>
      <w:r>
        <w:rPr>
          <w:rFonts w:cs="Arial" w:ascii="Arial" w:hAnsi="Arial"/>
        </w:rPr>
        <w:t xml:space="preserve">b) </w:t>
        <w:tab/>
        <w:t xml:space="preserve">Entidades que, contando con cincuenta o más trabajadores, y teniendo la obligación legal prevista en el artículo 42 del Real Decreto Legislativo mencionado en el punto a), acrediten tener en su plantilla un porcentaje mayor de trabajadores con discapacidad que el previsto en la legislación vigente. </w:t>
      </w:r>
    </w:p>
    <w:p>
      <w:pPr>
        <w:pStyle w:val="Normal"/>
        <w:tabs>
          <w:tab w:val="clear" w:pos="708"/>
          <w:tab w:val="left" w:pos="567" w:leader="none"/>
        </w:tabs>
        <w:jc w:val="both"/>
        <w:rPr/>
      </w:pPr>
      <w:r>
        <w:rPr>
          <w:rFonts w:cs="Arial" w:ascii="Arial" w:hAnsi="Arial"/>
        </w:rPr>
        <w:t xml:space="preserve">c) </w:t>
        <w:tab/>
        <w:t>Entidades que cumplan estrictamente la normativa sobre integración laboral de personas con discapacidad y manifiesten el compromiso de realizar las contrataciones oportunas para alcanzar alguna de las circunstancias anteriores en los 6 meses siguientes a la solicitud de subvención.</w:t>
      </w:r>
    </w:p>
    <w:p>
      <w:pPr>
        <w:pStyle w:val="Normal"/>
        <w:tabs>
          <w:tab w:val="clear" w:pos="708"/>
          <w:tab w:val="left" w:pos="567" w:leader="none"/>
        </w:tabs>
        <w:jc w:val="both"/>
        <w:rPr/>
      </w:pPr>
      <w:r>
        <w:rPr>
          <w:rFonts w:cs="Arial" w:ascii="Arial" w:hAnsi="Arial"/>
        </w:rPr>
        <w:t xml:space="preserve">B) </w:t>
        <w:tab/>
        <w:t>A las entidades solicitantes que carezcan de trabajadores o trabajadoras por cuenta ajena se les atribuirá la misma puntuación que corresponda a las entidades que concurran y cumplan el criterio de valoración previsto en el punto anterior.</w:t>
      </w:r>
    </w:p>
    <w:p>
      <w:pPr>
        <w:pStyle w:val="Normal"/>
        <w:tabs>
          <w:tab w:val="clear" w:pos="708"/>
          <w:tab w:val="left" w:pos="567" w:leader="none"/>
        </w:tabs>
        <w:jc w:val="both"/>
        <w:rPr/>
      </w:pPr>
      <w:r>
        <w:rPr>
          <w:rFonts w:cs="Arial" w:ascii="Arial" w:hAnsi="Arial"/>
        </w:rPr>
        <w:t xml:space="preserve">V) </w:t>
        <w:tab/>
        <w:t>Por la ubicación del centro de trabajo: cuando el centro de trabajo en el que vayan a prestar sus servicios los trabajadores contratados radique en alguno de los territorios y zonas geográficas más desfavorecidas, que se determinarán en cada convocatoria de subvenciones, la entidad o empresa solicitante tendrá una valoración de 1 punto. Este criterio se valorará únicamente cuando más del 50% de los trabajadores contratados vayan a prestar servicios en alguno de los territorios y zonas geográficas más desfavorecidas que se relacionen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oyectos se seleccionarán siguiendo un orden de prelación, de mayor a menor, de acuerdo con la puntuación total definitiva obtenida y hasta el límite del crédito presupu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empate a puntos de valoración, tendrán preferencia en la concesión de la subvención, lo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personas con discapacidad durante el plazo de ejecución de la actividad objeto de subvención. Este criterio de preferencia no operará frente a las entidades solicitantes que carezcan de personas contratadas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persistir el empate, se concederá la subvención, en primer lugar, a aquellas entidades que vayan a contratar a más del 50% de los trabajadores en alguno de los territorios y zonas geográficas más desfavorecidas que se determinen en la convocatoria y, en segundo lugar, a las que hayan tenido contratados a un mayor número de trabajadores en los términos establecidos en el apartado 1.II) de esta bas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una vez aplicados estos criterios de desempate, existen solicitudes con la misma puntuación, la subvención se concederá a aquellos solicitantes que acrediten una mayor antigüedad desde la fecha de constitución de la entidad hasta la fecha de publicación de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obstante, cuando el crédito consignado en la Resolución de convocatoria sea suficiente para atender todas las solicitudes que, cumpliendo los requisitos establecidos en estas Bases, hayan sido admitidas y el plazo de presentación haya finalizado, no se fijará el orden de prelación establecido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Destinatarios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destinatarios de la contratación los jóvenes inscritos como beneficiarios en el Fichero del Sistema Nacional de Garantía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inscribirse en dicho Fichero los jóvenes que cumplan los requisitos establecidos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Requisitos de la actividad subvencionable y procedimiento para la selección de los destina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ntidades beneficiarias deberán contratar a jóvenes que se encuentren inscritos como beneficiarios en el Fichero del Sistema Nacional de Garantía Juvenil directamente o mediante la presentación de ofert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presentación de oferta, las Oficinas de Empleo realizarán la preselección de entre las personas que reúnan los requisitos exigidos en la Base 6.ª y comunicarán a la entidad el resultado de la misma, a fin de que éstas procedan a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ntrataciones deberán formalizarse en el plazo que se establezca en la resolució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ontratos se formalizarán por escrito, en cualquiera de las modalidades contractuales de naturaleza temporal establecidas por la normativa vigente, y podrán concertarse a jornada completa o a tiempo parcial, siempre que en este caso, la jornada de trabajo sea igual o superior al 75% de la jornada ordinaria de la entidad o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Cuando se produzca la suspensión del contrato de trabajo subvencionado, podrá formalizarse el contrato temporal con cláusula específica de interinidad previsto en el artículo 15.1.c) del Texto Refundido de la Ley del Estatuto de los Trabajadores, aprobado por Real Decreto Legislativo 2/2015, de 23 de octubre, para la sustitución de personas trabajadoras con derecho a reserva del puesto de trabajo, siempre que el trabajador sustituto se encuentre inscrito como beneficiario en el Fichero del Sistema Nacional de Garantía Juveni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contratos se formalizarán por un período de, al menos, seis meses. Si antes de finalizar dicho período se extinguiera el contrato, la entidad beneficiaria podrá contratar otra persona que se encuentre inscrita como beneficiaria en el Fichero del Sistema Nacional de Garantía Juvenil, en sustitución de aquella que causó baja. La sustitución debe producirse en el plazo de un mes desde la fecha de extinción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la convocatoria de cada ejercicio se podrá limitar el número de proyectos, solicitudes o contrataciones a admitir por cada entidad o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de la subvención por cada contrato de duración igual o superior a 6 meses, será de 7.500 euros para una jornada igual o superior al 75% de la jornada ordinaria, con independencia del salario que legal o convencionalmente le corresponda percibir al trabajador. No obstante, dicho importe se reducirá cuando la contratación no se mantenga durante el período de 6 meses y durante el tiempo en el que el trabajador se encuentre en situación de incapacidad tem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determinar el importe de la subvención se ha utilizado el baremo estándar previsto en el artículo 67 del Reglamento (UE) 1303/2013 del Parlamento Europeo y del Consejo, de 13 de diciembre de 2013, elaborado por el Servicio Público de Empleo. Su elaboración se ha realizado a partir del convenio colectivo estatal de acción e intervención social 2015-2017, publicado en el "B.O.E." de 3 de julio de 2015, que es de aplicación en todas aquellas empresas, asociaciones, fundaciones, centros, entidades u organizaciones similares cuya actividad principal sea la realización de actividades de acción e intervención social, cuya naturaleza jurídica no sea de derecho público, o cuyo accionista único o principal no sea una administración pública, así como de datos históricos de ejercici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álculo se ha realizado teniendo en cuenta el salario base, las pagas extraordinarias y los costes de Seguridad Social a cargo de la entidad contratante, para aquellos grupos profesionales en los que usualmente las entidades encuadran a los trabajadores contratados para la ejecución de los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por circunstancias sobrevenidas se produzca una modificación de las condiciones económicas, financieras o técnicas tenidas en cuenta para el establecimiento de la cuantía, el Presidente del Servicio Público de Empleo aprobará la revisión del importe de la misma, motivada a través del pertinente informe técnico, y la correspondiente modificación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cibidas al amparo de estas Bases serán incompatibles con otras subvenciones públicas para la misma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Órgano competente para aprobar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vocatoria de subvención será aprobada por Resolución del Presidente del Servicio Público de Empleo de Castilla y León, de conformidad con lo dispuesto en el artículo 17.1 de la Ley 5/2008, de 25 de septiembre, de Subvenciones de la Comunidad de Castilla y Le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Inicio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cedimiento de concesión de las subvenciones previstas en esta orden se tramitará en régimen de concurrencia competitiva y se iniciará de oficio, mediante convocatoria aprobada por el órgano competente, cuyo extracto se publicará en el "Boletín Oficial de Castilla y León", por conducto de la Base de Datos Nacional de Subvenciones (BDNS), una vez que se haya presentado ante ésta el texto de la convocatoria y la información requerida para su pub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exto íntegro de la convocatoria se publicará en la sede electrónica de la Junta de Castilla y León, accesible a través de la dirección electrónica: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formularán en el modelo normalizado que estará disponible en la sede electrónica de la Administración de la Comunidad de Castilla y León, accesible a través de la dirección electrónica: https://www.tramitacastillayleon.jcyl.es. A la solicitud se acompañará la documentación que se indique en la resolució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presentación de solicitudes de las subvenciones será el que se disponga en la resolución de convocatoria, de acuerdo con los plazos que en la misma se estable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solicitudes deberán cursarse de forma electrónica, de conformidad con la </w:t>
      </w:r>
    </w:p>
    <w:p>
      <w:pPr>
        <w:pStyle w:val="Normal"/>
        <w:tabs>
          <w:tab w:val="clear" w:pos="708"/>
          <w:tab w:val="left" w:pos="567" w:leader="none"/>
        </w:tabs>
        <w:jc w:val="both"/>
        <w:rPr/>
      </w:pPr>
      <w:r>
        <w:rPr>
          <w:rFonts w:cs="Arial" w:ascii="Arial" w:hAnsi="Arial"/>
        </w:rPr>
        <w:t>Ley 39/2015, de 1 de octubre, del Procedimiento Administrativo Común de las Administraciones Públicas, y con 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deberán disponer de DNI electrónico, o de cualquier certificado electrónico que haya sido previamente reconocido por la Administración de la Comunidad de Castilla y Le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interesados deberán cursar sus solicitudes, junto con la correspondiente documentación que se digitalizará y aportará como archivos anexos a la solicitud, a través del registro electrónico de la Administración de la Comunidad de Castilla y León, sin perjuicio de la posibilidad de requerir al particular la exhibición del documento o información original para su cotejo, de conformidad con lo dispuesto en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án de la veracidad de los documentos que presen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previsto en el artículo 68 de la Ley 39/2015, de 1 de octubre, si alguna entidad presenta su solicitud presencialmente, se le requerirá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 acuerdo con lo establecido en el artículo 4 del Decreto 27/2008, de 3 de abril ("B.O.C. y L." n.º 68 de 9 de abril), por el que se regula la acreditación del cumplimiento de las obligaciones tributarias y frente a la Seguridad Social, en materia de subvenciones, los solicitantes deberán encontrarse al corriente en el cumplimiento de sus obligaciones tributarias y frente a la Seguridad Social previamente a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fectos acreditativos, según lo establecido por el artículo 6 del mencionado Decreto 27/2008, será suficiente la aportación por la entidad de la declaración responsable incorporada a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virtud de lo dispuesto en el artículo 28 de la Ley 39/2015, de 1 de octubre, la presentación de la solicitud presumirá la autorización del solicitante para que el órgano instructor pueda obtener directamente o por medios telemáticos la información que cada convocatoria exija para la verificación de los datos en virtud de los cuales deba dictarse la resolución. No obstante, el interesado podrá denegar expresamente dicha autorización, en cuyo caso deberá aportar, junto con la solicitud, la documentación acreditativa de dich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i la solicitud de subvención no reuniera los requisitos exigidos en la convocatoria, se requerirá al interesado para que subsane la falta o acompañe los documentos preceptivos, con indicación de que, si así no lo hiciera, se le tendrá por desistido de su petición, previo dictado de la correspondient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instrucción del procedimiento de concesión será el Servicio de Promoción de Empleo e Inserción Laboral del Servicio Público de Empleo de Castilla y León. El órgano instructor realizará cuantas actuaciones estime necesarias para la determinación, conocimiento y comprobación de los datos en virtud de las cuales deba dictarse la resolución, pudiendo recabar a dichos efectos la colaboración de las Gerencias Provinciales del Servicio Público de Empleo de la provincia en la que radique el centro de trabajo en el que el destinatario vaya a prestar sus servicios en el momento de la formalización de la contratación. En el supuesto de que el proyecto se vaya a ejecutar en varias provincias, se podrá requerir la colaboración de la Gerencia Provincial del Servicio Público de Empleo de la provincia donde el solicitante vaya a contratar a un mayor número de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Una vez evaluadas las solicitudes, conforme a los criterios establecidos en la </w:t>
      </w:r>
    </w:p>
    <w:p>
      <w:pPr>
        <w:pStyle w:val="Normal"/>
        <w:tabs>
          <w:tab w:val="clear" w:pos="708"/>
          <w:tab w:val="left" w:pos="567" w:leader="none"/>
        </w:tabs>
        <w:jc w:val="both"/>
        <w:rPr/>
      </w:pPr>
      <w:r>
        <w:rPr>
          <w:rFonts w:cs="Arial" w:ascii="Arial" w:hAnsi="Arial"/>
        </w:rPr>
        <w:t>Base 5.ª, el órgano instructor formulará la propuesta de resolución, previo informe vinculante de la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Valoración tendrá carácter colegiado y estará compuesta por los siguientes miembros: El Secretario Técnico Funcional o persona que le sustituya, que ejercerá las funciones de Presidente; tres vocales, nombrados entre el personal que ejerza sus funciones en el Servicio Público de Empleo de Castilla y León, y el Jefe de Servicio de Promoción de Empleo e Inserción Laboral, o persona que le sustituya, que actuará como Secretario con voz y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sta Comisión de Valoración se ajustará en su funcionamiento al régimen establecido para los órganos colegiados en la Ley 3/2001, de 3 de julio, del Gobierno y de la Administración de la Comunidad de Castilla y León, y en la Ley 40/2015, de 1 de octubre, de Régimen Jurídico del Sector Públ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olicitudes serán resueltas por el Presidente del Servicio Público de Empleo de Castilla y León, de acuerdo con lo previsto en el artículo 9.1.b) de la Ley 5/2008, de </w:t>
      </w:r>
    </w:p>
    <w:p>
      <w:pPr>
        <w:pStyle w:val="Normal"/>
        <w:tabs>
          <w:tab w:val="clear" w:pos="708"/>
          <w:tab w:val="left" w:pos="567" w:leader="none"/>
        </w:tabs>
        <w:jc w:val="both"/>
        <w:rPr/>
      </w:pPr>
      <w:r>
        <w:rPr>
          <w:rFonts w:cs="Arial" w:ascii="Arial" w:hAnsi="Arial"/>
        </w:rPr>
        <w:t>25 de septiembre, de Subvenciones de la Comunidad de Castilla y León,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resolución y notificación será de 6 meses, computados a partir del día siguiente al de finalización del plazo de presentación de solicitudes, transcurrido el cual, sin que se haya dictado y notificado resolución, se entenderán desestimadas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solución, acordando tanto el otorgamiento de la subvención, como la desestimación, el desistimiento, la renuncia al derecho o imposibilidad material sobrevenida, será notificada en la forma establecida en los artículos 40 y siguientes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tra dicha resolución, que pone fin a la vía administrativa, podrá interponerse recurso potestativo de reposición ante el Presidente del Servicio Público de Empleo de Castilla y León en el plazo de un mes a contar desde el día siguiente a su notificación, de conformidad con lo establecido en los artículos 123 y 124 de la Ley 39/2015, de 1 de octubre, del Procedimiento Administrativo Común de las Administraciones Públicas, o directamente, recurso contencioso-administrativo ante el Juzgado de lo Contencioso-Administrativo de Valladolid, en el plazo de dos meses, desde el día siguiente a su notificación, a tenor de lo dispuesto en los artículos 8 y 46 de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Nuevas concesiones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solución de concesión podrá incluir una relación ordenada de todas las solicitudes que, cumpliendo con las condiciones administrativas y técnicas establecidas para adquirir la condición de beneficiario, no hayan sido estimadas por rebasarse la cuantía máxima del crédito fijado en la convocatoria, con indicación de la puntuación otorgada a cada una de ellas en función de los criterios de valoración previstos en la misma. En este supuesto si se renunciase a la subvención por alguno de los beneficiarios, se podrán asignar nuevas concesiones, sin necesidad de nueva convocatoria, a los proyectos que no llegaron a obtener subvención y que mantenían una posición inmediatamente posterior a la de los proyectos subvencionados según el orden de puntuación, siempre y cuando estos proyectos se puedan realizar en los plazos establecidos y el crédito liberado sea suficiente para atender al menos el primero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ª  Modificación y revisión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recaída la resolución de concesión, podrá autorizarse su modificación siempre que el beneficiario lo solicite antes del inicio de las contrataciones y no dañe derechos de tercero, cuando sobrevengan circunstancias excepcionales e imprevistas que lo aconsejen, en los siguientes aspectos y condicion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Modificación del número de trabajadores contratados, ante la imposibilidad de su cobertura o dificultad en su selección y contrat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Modificación del porcentaje de jornada, siempre que el porcentaje resultante sea de, al menos, el 75% de la jornada ord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s modificaciones no podrán suponer un aumento de la subvención inicialmente concedida, ni alterarán la finalidad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8.ª  Comunicaciones y notificaciones con los inter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omunicaciones que los interesados realicen con el Servicio Público de Empleo de Castilla y León, deberán realizarse de forma electrónica, conforme establece la Ley 39/2015, de 1 de octubre, y el Decreto 7/2013, de 14 de febrero, de utilización de medios electrónicos en la Administración de la Comunidad de Castilla y León, a través del Registro electrónic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y notificaciones se practicarán por medios electrónicos, en la forma que se establezca en la convocatoria, y podrán efectuarse de alguno de los modos siguientes, indicadas en el artículo 28.2 del Decreto 7/2013, de 14 de febrero, de utilización de medios electrónicos en la Administración de la Comunidad de Castilla y León:</w:t>
      </w:r>
    </w:p>
    <w:p>
      <w:pPr>
        <w:pStyle w:val="Normal"/>
        <w:tabs>
          <w:tab w:val="clear" w:pos="708"/>
          <w:tab w:val="left" w:pos="567" w:leader="none"/>
        </w:tabs>
        <w:jc w:val="both"/>
        <w:rPr/>
      </w:pPr>
      <w:r>
        <w:rPr>
          <w:rFonts w:cs="Arial" w:ascii="Arial" w:hAnsi="Arial"/>
        </w:rPr>
        <w:t>a)</w:t>
        <w:tab/>
        <w:t>Mediante el Buzón electrónico del ciudadano, entendiendo por tal un sistema de dirección electrónica, habilitado en la sede para la práctica de notificaciones en la forma regulada en el artículo 29 de este Decreto. En este caso, las comunicaciones que realice la Administración al solicitante o a su representante se practicarán utilizando la aplicación corporativa denominada "Buzón Electrónico del Ciudadano", a cuyo servicio deberán acogerse obligatoriamente los interesados en la Ventanilla del Ciudadano, disponible en la sede electrónica de la Administración de la Comunidad de Castilla y León (https://www.tramitacastillayleon.jcyl.es), y suscribirse al procedimiento correspondiente.</w:t>
      </w:r>
    </w:p>
    <w:p>
      <w:pPr>
        <w:pStyle w:val="Normal"/>
        <w:tabs>
          <w:tab w:val="clear" w:pos="708"/>
          <w:tab w:val="left" w:pos="567" w:leader="none"/>
        </w:tabs>
        <w:jc w:val="both"/>
        <w:rPr/>
      </w:pPr>
      <w:r>
        <w:rPr>
          <w:rFonts w:cs="Arial" w:ascii="Arial" w:hAnsi="Arial"/>
        </w:rPr>
        <w:t>b)</w:t>
        <w:tab/>
        <w:t>Mediante la utilización de otros medios que puedan establecerse, siempre que quede constancia de la recepción y acceso por el interesado y en las condiciones que se determinen en su regulación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9.ª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 subvención se realizará una vez justificado el cumplimiento de las condiciones señaladas en estas Bases y en la Resolución de concesión de la subvención, previa liquidación defini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se deberá presentar la siguiente documentación justificativa en el plazo de 45 días naturales a contar desde el día siguiente a la finalización de la actividad subvencionada:</w:t>
      </w:r>
    </w:p>
    <w:p>
      <w:pPr>
        <w:pStyle w:val="Normal"/>
        <w:tabs>
          <w:tab w:val="clear" w:pos="708"/>
          <w:tab w:val="left" w:pos="567" w:leader="none"/>
        </w:tabs>
        <w:jc w:val="both"/>
        <w:rPr/>
      </w:pPr>
      <w:r>
        <w:rPr>
          <w:rFonts w:cs="Arial" w:ascii="Arial" w:hAnsi="Arial"/>
        </w:rPr>
        <w:t>a)</w:t>
        <w:tab/>
        <w:t>Una memoria de actuación justificativa del cumplimiento de las condiciones impuestas en la concesión de la subvención, con indicación de las actividades realizadas y de los resultados obtenidos con los trabajos llevados a cabo, fotografías, folletos, estudios, memorias de actividad, documentos contables, etc.</w:t>
      </w:r>
    </w:p>
    <w:p>
      <w:pPr>
        <w:pStyle w:val="Normal"/>
        <w:tabs>
          <w:tab w:val="clear" w:pos="708"/>
          <w:tab w:val="left" w:pos="567" w:leader="none"/>
        </w:tabs>
        <w:jc w:val="both"/>
        <w:rPr/>
      </w:pPr>
      <w:r>
        <w:rPr>
          <w:rFonts w:cs="Arial" w:ascii="Arial" w:hAnsi="Arial"/>
        </w:rPr>
        <w:t>b)</w:t>
        <w:tab/>
        <w:t>Acreditación de la constancia de la relación laboral mediante partes de asistencia o fichajes.</w:t>
      </w:r>
    </w:p>
    <w:p>
      <w:pPr>
        <w:pStyle w:val="Normal"/>
        <w:tabs>
          <w:tab w:val="clear" w:pos="708"/>
          <w:tab w:val="left" w:pos="567" w:leader="none"/>
        </w:tabs>
        <w:jc w:val="both"/>
        <w:rPr/>
      </w:pPr>
      <w:r>
        <w:rPr>
          <w:rFonts w:cs="Arial" w:ascii="Arial" w:hAnsi="Arial"/>
        </w:rPr>
        <w:t>c)</w:t>
        <w:tab/>
        <w:t>Relación y datos de las personas contratadas.</w:t>
      </w:r>
    </w:p>
    <w:p>
      <w:pPr>
        <w:pStyle w:val="Normal"/>
        <w:tabs>
          <w:tab w:val="clear" w:pos="708"/>
          <w:tab w:val="left" w:pos="567" w:leader="none"/>
        </w:tabs>
        <w:jc w:val="both"/>
        <w:rPr/>
      </w:pPr>
      <w:r>
        <w:rPr>
          <w:rFonts w:cs="Arial" w:ascii="Arial" w:hAnsi="Arial"/>
        </w:rPr>
        <w:t>d)</w:t>
        <w:tab/>
        <w:t>Declaración de otras ayudas que la entidad o empresa tenga concedidas para las contrataciones subvencionadas, con indicación de su importe y procedencia.</w:t>
      </w:r>
    </w:p>
    <w:p>
      <w:pPr>
        <w:pStyle w:val="Normal"/>
        <w:tabs>
          <w:tab w:val="clear" w:pos="708"/>
          <w:tab w:val="left" w:pos="567" w:leader="none"/>
        </w:tabs>
        <w:jc w:val="both"/>
        <w:rPr/>
      </w:pPr>
      <w:r>
        <w:rPr>
          <w:rFonts w:cs="Arial" w:ascii="Arial" w:hAnsi="Arial"/>
        </w:rPr>
        <w:t>e)</w:t>
        <w:tab/>
        <w:t>Documentos de cotización a la Seguridad Social correspondientes a los trabajadores contratados.</w:t>
      </w:r>
    </w:p>
    <w:p>
      <w:pPr>
        <w:pStyle w:val="Normal"/>
        <w:tabs>
          <w:tab w:val="clear" w:pos="708"/>
          <w:tab w:val="left" w:pos="567" w:leader="none"/>
        </w:tabs>
        <w:jc w:val="both"/>
        <w:rPr/>
      </w:pPr>
      <w:r>
        <w:rPr>
          <w:rFonts w:cs="Arial" w:ascii="Arial" w:hAnsi="Arial"/>
        </w:rPr>
        <w:t>f)</w:t>
        <w:tab/>
        <w:t xml:space="preserve">La justificación de las circunstancias previstas en los apartados 1 y 2 del artículo 6 </w:t>
      </w:r>
    </w:p>
    <w:p>
      <w:pPr>
        <w:pStyle w:val="Normal"/>
        <w:tabs>
          <w:tab w:val="clear" w:pos="708"/>
          <w:tab w:val="left" w:pos="567" w:leader="none"/>
        </w:tabs>
        <w:jc w:val="both"/>
        <w:rPr/>
      </w:pPr>
      <w:r>
        <w:rPr>
          <w:rFonts w:cs="Arial" w:ascii="Arial" w:hAnsi="Arial"/>
        </w:rPr>
        <w:t>del Decreto 75/2008, de 30 de octubre, se realizará mediante la documentación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berán acreditar, mediante declaración responsable, el cumplimiento de las obligaciones tributarias y frente a la Seguridad Social antes de producirse la propuesta de pago, de conformidad con lo dispuesto en el artículo 4 del Decreto 27/2008, de 3 de abril, por el que se regula la acreditación del cumplimiento de las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odrán concederse anticipos, con la consideración de pagos a justificar, en los términos y condiciones que se establecen en la Ley 5/2008, de 25 de septiembre, y demás normas que sean aplicables, previa solicitud por el beneficiario, en la forma y momento que se establezca en la convocatoria y sin necesidad de aportar garantía o documentación algu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 realizarán anticipos a aquellos beneficiarios que, habiendo transcurrido el plazo de justificación, no hayan presentado la documentación justificativa de otros librados con anterioridad con cargo al mismo programa presupues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0.ª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cumplimiento total o parcial de los requisitos, condiciones, finalidades o cualquier otro incumplimiento del régimen jurídico establecido en estas Bases, en la resolución de concesión, así como la concurrencia de cualquiera de las circunstancias previstas en el artículo 37 de la Ley 38/2003, de 17 de noviembre, General de Subvenciones, y en la Ley 5/2008, de 25 de septiembre, de Subvenciones de la Comunidad de Castilla y León, dará lugar a la pérdida total o parcial de la subvención concedida y al reintegro de las cantidades indebidamente percibidas por el beneficiario, con la exigencia de los intereses de demora desde el momento del pago hasta la fecha en que se acuerde la procedencia del reintegro, sin perjuicio de otras responsabilidades en que pudiera incurri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ará lugar a la pérdida total de la subvención:</w:t>
      </w:r>
    </w:p>
    <w:p>
      <w:pPr>
        <w:pStyle w:val="Normal"/>
        <w:tabs>
          <w:tab w:val="clear" w:pos="708"/>
          <w:tab w:val="left" w:pos="567" w:leader="none"/>
        </w:tabs>
        <w:jc w:val="both"/>
        <w:rPr/>
      </w:pPr>
      <w:r>
        <w:rPr>
          <w:rFonts w:cs="Arial" w:ascii="Arial" w:hAnsi="Arial"/>
        </w:rPr>
        <w:t xml:space="preserve">a) </w:t>
        <w:tab/>
        <w:t>No mantener las contrataciones subvencionadas durante un período de, al menos, cuatro meses, salvo que se haya procedido a la sustitución prevista en la Base 7.ª.</w:t>
      </w:r>
    </w:p>
    <w:p>
      <w:pPr>
        <w:pStyle w:val="Normal"/>
        <w:tabs>
          <w:tab w:val="clear" w:pos="708"/>
          <w:tab w:val="left" w:pos="567" w:leader="none"/>
        </w:tabs>
        <w:jc w:val="both"/>
        <w:rPr/>
      </w:pPr>
      <w:r>
        <w:rPr>
          <w:rFonts w:cs="Arial" w:ascii="Arial" w:hAnsi="Arial"/>
        </w:rPr>
        <w:t xml:space="preserve">b) </w:t>
        <w:tab/>
        <w:t>Destinar la subvención a una finalidad diferente de aquella para la que fue concedida.</w:t>
      </w:r>
    </w:p>
    <w:p>
      <w:pPr>
        <w:pStyle w:val="Normal"/>
        <w:tabs>
          <w:tab w:val="clear" w:pos="708"/>
          <w:tab w:val="left" w:pos="567" w:leader="none"/>
        </w:tabs>
        <w:jc w:val="both"/>
        <w:rPr/>
      </w:pPr>
      <w:r>
        <w:rPr>
          <w:rFonts w:cs="Arial" w:ascii="Arial" w:hAnsi="Arial"/>
        </w:rPr>
        <w:t xml:space="preserve">c) </w:t>
        <w:tab/>
        <w:t>Falsear los datos facilitados al Servicio Público de Empleo de Castilla y León, cuando estos hubieran sido constitutivos del otorgamiento de la subvención o de la determinación de su cuantía.</w:t>
      </w:r>
    </w:p>
    <w:p>
      <w:pPr>
        <w:pStyle w:val="Normal"/>
        <w:tabs>
          <w:tab w:val="clear" w:pos="708"/>
          <w:tab w:val="left" w:pos="567" w:leader="none"/>
        </w:tabs>
        <w:jc w:val="both"/>
        <w:rPr/>
      </w:pPr>
      <w:r>
        <w:rPr>
          <w:rFonts w:cs="Arial" w:ascii="Arial" w:hAnsi="Arial"/>
        </w:rPr>
        <w:t xml:space="preserve">d) </w:t>
        <w:tab/>
        <w:t>El incumplimiento del compromiso adquirido por el beneficiario de la subvención respecto de la contratación de personas con discapacidad, cuando la valoración de este criterio haya sido determinante para la concesión de dicha subvención.</w:t>
      </w:r>
    </w:p>
    <w:p>
      <w:pPr>
        <w:pStyle w:val="Normal"/>
        <w:tabs>
          <w:tab w:val="clear" w:pos="708"/>
          <w:tab w:val="left" w:pos="567" w:leader="none"/>
        </w:tabs>
        <w:jc w:val="both"/>
        <w:rPr/>
      </w:pPr>
      <w:r>
        <w:rPr>
          <w:rFonts w:cs="Arial" w:ascii="Arial" w:hAnsi="Arial"/>
        </w:rPr>
        <w:t xml:space="preserve">e) </w:t>
        <w:tab/>
        <w:t xml:space="preserve">Cuando se conceda puntuación por el criterio previsto en el apartado V del </w:t>
      </w:r>
    </w:p>
    <w:p>
      <w:pPr>
        <w:pStyle w:val="Normal"/>
        <w:tabs>
          <w:tab w:val="clear" w:pos="708"/>
          <w:tab w:val="left" w:pos="567" w:leader="none"/>
        </w:tabs>
        <w:jc w:val="both"/>
        <w:rPr/>
      </w:pPr>
      <w:r>
        <w:rPr>
          <w:rFonts w:cs="Arial" w:ascii="Arial" w:hAnsi="Arial"/>
        </w:rPr>
        <w:t>punto 1 de la Base 5.ª, pero se compruebe que el beneficiario no ha contratado a más del 50% de los trabajadores para prestar servicios en un centro de trabajo radicado en alguno de los territorios y zonas geográficas más desfavorecidas, si la valoración de este criterio ha sido determinante para la concesión de dich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relación con lo establecido en los apartados d) y e), se entenderá que la valoración de los criterios referidos ha sido determinante para la concesión cuando, de no haberse tenido en cuenta éstos, la puntuación final obtenida por la entidad, en la fase de valoración, habría determinado su exclusión como beneficiari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producirá la pérdida parcial de la subvención en los siguientes casos:</w:t>
      </w:r>
    </w:p>
    <w:p>
      <w:pPr>
        <w:pStyle w:val="Normal"/>
        <w:tabs>
          <w:tab w:val="clear" w:pos="708"/>
          <w:tab w:val="left" w:pos="567" w:leader="none"/>
        </w:tabs>
        <w:jc w:val="both"/>
        <w:rPr/>
      </w:pPr>
      <w:r>
        <w:rPr>
          <w:rFonts w:cs="Arial" w:ascii="Arial" w:hAnsi="Arial"/>
        </w:rPr>
        <w:t xml:space="preserve">a) </w:t>
        <w:tab/>
        <w:t>Cuando la contratación no se mantenga durante el período de seis meses, pero alcance un período mínimo de cuatro meses, el reintegro será proporcional al número de días que falten para cumplir el citado período de seis meses.</w:t>
      </w:r>
    </w:p>
    <w:p>
      <w:pPr>
        <w:pStyle w:val="Normal"/>
        <w:tabs>
          <w:tab w:val="clear" w:pos="708"/>
          <w:tab w:val="left" w:pos="567" w:leader="none"/>
        </w:tabs>
        <w:jc w:val="both"/>
        <w:rPr/>
      </w:pPr>
      <w:r>
        <w:rPr>
          <w:rFonts w:cs="Arial" w:ascii="Arial" w:hAnsi="Arial"/>
        </w:rPr>
        <w:t xml:space="preserve">b) </w:t>
        <w:tab/>
        <w:t>Cuando el beneficiario de la subvención no formalice los contratos con los destinatarios previstos en la Base 6.ª, se producirá el reintegro de la subvención por el importe concedido para la contratación de ese trabaj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rocedimiento para determinar el incumplimiento y el reintegro, cuando proceda, será el establecido en los artículos 47 y siguientes de la Ley 5/2008, de Subvenciones de la Comunidad de Castilla y León, así como por cuanto se dispone en la Ley 38/2003, General de Subvenciones, y su Reglamento de desarrollo aprobado por Real Decreto 887/2003,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1.ª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las comprobaciones que correspondan respecto al destino y aplicación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beneficiarias de la subvención deberán someterse a las actuaciones de comprobación a efectuar por el Servicio Público de Empleo de Castilla y León, a las de control económico financiero que correspondan y, en su caso, a las de la Intervención General de la Comunidad de Castilla y León, así como a las que puedan efectuar, en su caso, los órganos de control del Fondo Social Europe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4                                                                                                                                                    Viernes, 30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4                                                                                                                                                    Viernes, 30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6:00Z</dcterms:created>
  <dc:creator>Jose</dc:creator>
  <dc:description/>
  <cp:keywords/>
  <dc:language>en-US</dc:language>
  <cp:lastModifiedBy>USUARIO</cp:lastModifiedBy>
  <dcterms:modified xsi:type="dcterms:W3CDTF">2017-06-29T11:36:00Z</dcterms:modified>
  <cp:revision>3</cp:revision>
  <dc:subject/>
  <dc:title/>
</cp:coreProperties>
</file>