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FYM/559/2017, de 23 de junio, por la que se modifica la Orden FYM/402/2015, de 12 de mayo, por la que se establecen las bases reguladoras de las ayudas para la prevención de los daños a los bosques, cofinanciadas por el Fondo Europeo Agrícola de Desarrollo Rural (FEADER), en el marco del Programa de Desarrollo Rural de Castilla y León 2014-20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FYM/402/2015, de 12 de mayo, publicada en el "Boletín Oficial de Castilla y León", n.º 94, de 20 de mayo de 2015, se establecieron las bases reguladoras de las ayudas para la prevención de los daños a los bosques, cofinanciadas por el Fondo Europeo Agrícola de Desarrollo Rural (FEADER), en el marco del Programa de Desarrollo Rural de Castilla y León 2014-202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as ayudas se encuentran incluidas en la Medida 8 "Inversiones en el desarrollo de zonas forestales y mejora de la viabilidad de los bosques", como Submedida 8.3.1 "Infraestructuras de protección frente a incendios y actuaciones sobre la estructura de la vegetación" del documento de programación denominado Programa de Desarrollo Rural de Castilla y León 2014-2020 (en adelante PDR), elaborado por la Junta de Castilla y León y aprobado mediante Decisión de ejecución de la Comisión Europea en fecha 25 de agosto de 2015, siendo su contenido acorde con el indicado documento de program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as la convocatoria de ayudas realizada en el año 2015, la Comisión de Seguimiento del PDR 2014-2020 ha considerado oportuno modificar las bases reguladoras aprobadas introduciendo un nuevo criterio de valoración en el artículo 13, en contribución a una mejor ponderación de las solicitudes, por lo que procede modificar dicho artícul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otra parte, advertido error en el artículo 26, procede sea corregi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Autoridad de Gestión ha informado favorablemente la presente orden, en lo que respecta al cumplimiento de lo establecido en el Programa de Desarrollo Rural de Castilla y León 2014-202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virtud de lo anterior, en el ejercicio de las facultades conferidas en la Ley 3/2001, de 3 de julio, del Gobierno y de la Administración de la Comunidad 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 la Orden FYM/402/2015, de 12 de mayo, por la que se establecen las bases reguladoras de las ayudas para la prevención de los daños a los bosques, cofinanciadas por el Fondo Europeo Agrícola de Desarrollo Rural (FEADER), en el marco del Programa de Desarrollo Rural de Castilla y León 2014-2020,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 Se modifican las letras c) y d) del apartado 1 del artículo 13, se incluye una nueva letra i), se modifica y reenumera la actual letra i) que pasa a ser la letra j) y se reenumera la actual letra j) que pasa a ser la k), todo ello con la siguiente redacción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"c) </w:t>
        <w:tab/>
        <w:t>Procedencia de las explotaciones: Repoblaciones procedentes de terrenos acogidos a la ayuda de Forestación de tierras agrícolas de anteriores Programas de Desarrollo Rural, y a las Subvenciones para la gestión sostenible de montes en régimen privado. Este criterio tendrá una ponderación del 12% en el valor final de la puntuación de la solicitu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Las masas creadas con las ayudas a la Forestación de tierras agrícolas que tengan concedida prima compensatoria, no optarán a la prioridad por procedencia de las explota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)</w:t>
        <w:tab/>
        <w:t>Señalamiento de masas forestales para la ejecución de tratamientos de claras: Este criterio tendrá una ponderación del 10% en el valor final de la puntuación de la solicitu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i)</w:t>
        <w:tab/>
        <w:t>Certificación forestal: Actuaciones que se realicen en terrenos que estén certificados por uno de los sistemas de certificación de la Gestión Forestal Sostenible (PEFC o FSC). Este criterio tendrá una ponderación del 5% en el valor final de la puntuación de la solicitu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j)</w:t>
        <w:tab/>
        <w:t>Ubicación de las mejoras: Actuaciones que se realicen en terrenos localizados en términos municipales que incluyan cualquiera de estas figuras de protección: Espacios Naturales Protegidos declarados, Plan de Recuperación del Águila Imperial Ibérica, (Decreto 114/2003, de 2 de octubre); Plan de Recuperación de la Cigüeña Negra, (Decreto 83/1995, de 11 de mayo); Plan de Recuperación del Oso Pardo, (Decreto 108/1990, de 21 de junio); Zonas de Especial Protección y Áreas Críticas relacionadas en el Plan de Recuperación del Urogallo Cantábrico (Decreto 4/2009, de 15 de enero); Zonas de Especial Protección relacionadas en el Plan de Conservación del Águila Perdicera (Decreto 83/2006, de 23 de noviembre); y áreas designadas para formar parte de la Red Natura 2000. Este criterio tendrá una ponderación del 3% en el valor final de la puntuación de la solicitu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k)</w:t>
        <w:tab/>
        <w:t>Integración laboral de las personas con discapacidad: Ocupar un mayor porcentaje de trabajadores discapacitados en relación con sus respectivas plantillas, o bien que, cumpliendo estrictamente con lo exigido en la normativa sobre integración laboral de personas con discapacidad, se comprometan a contratar un porcentaje mayor de trabajadores discapacitados durante el plazo de ejecución de la actividad objeto de ayuda. Este criterio tendrá una ponderación del 2% en el valor final de la puntuación de la solicitu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 Se corrige la letra e) del artículo 26, que queda redactado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e) El incendio de los terrenos de la explotación forestal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 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3 de junio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l Consejero de Foment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y Medio Ambient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Carlos Suárez-Quiñones y Fernández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32                                                                                                                                                    Miércoles, 12 de julio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32                                                                                                                                                    Miércoles, 12 de julio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7:00Z</dcterms:created>
  <dc:creator>Jose</dc:creator>
  <dc:description/>
  <cp:keywords/>
  <dc:language>en-US</dc:language>
  <cp:lastModifiedBy>USUARIO</cp:lastModifiedBy>
  <dcterms:modified xsi:type="dcterms:W3CDTF">2017-07-11T10:07:00Z</dcterms:modified>
  <cp:revision>3</cp:revision>
  <dc:subject/>
  <dc:title/>
</cp:coreProperties>
</file>