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57/2017, de 29 de junio, por la que se modifica la Orden EMP/383/2016, de 4 de mayo, por la que se aprueban las bases reguladoras de las subvenciones dirigidas a los Centros Especiales de Empleo para complementar los costes salariales de trabajadores con discapacidad con especiales dificultades de empleabilidad. (Código de Registro de Ayudas: EYE 002).</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MP/383/2016, de 4 de mayo, se aprueban las bases reguladoras de las subvenciones dirigidas a los centros especiales de empleo para complementar los costes salariales de trabajadores con discapacidad con especiales dificultades de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ada en vigor de la Ley 39/2015, de 1 de octubre, del Procedimiento Administrativo Común de las Administraciones Públicas exige cambios en el modo de comunicarse con las Administraciones Públicas, lo que obliga a adaptarse a los cambios legislativos produ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14.3 de la Ley 39/2015, de 1 de octubre, del Procedimiento Administrativo Común de las Administraciones Públicas, permite la posibilidad de establecer la obligación de relacionarse con la Administración a través de medios electrónicos,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modifica la Orden EMP/383/2016, de 4 de mayo, por la que se aprueban las bases reguladoras de las subvenciones dirigidas a los centros especiales de empleo para complementar los costes salariales de trabajadores con discapacidad con especiales dificultades de empleabilidad, que queda redactada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2.ª 2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acceder a esta subvención los centros especiales de empleo que hayan llevado a cabo despidos colectivos, objetivos o disciplinarios improcedentes en los doce meses anteriores a la contratación en la plantilla del centro de trabajo por el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8.ª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alizarán en el modelo previsto en la convocatoria y se acompañarán de la documentación que en ella se indique. Se dirigirán a la dirección general competente en materia de Economía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lo, los solicitantes o sus representantes legal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o.  La Base 10.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para resolver las solicitudes de subvención es el Delegado Territorial de la Junta de Castilla y León en su respectiva provincia, de conformidad con lo dispuesto en el artículo 3.b del Decreto 16/2016, de 16 de junio, por el que se atribuyen y desconcentran competencias en los Órganos Directivos Centrales de la Consejería de Empleo y en las Delegaciones Territoriales de la Junt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la resolución, que pone fin a la vía administrativa, podrá interponerse, potestativamente, recurso de reposición ante el órgano que dictó la resolución, en el plazo de un mes contado a partir del día siguiente al de su notificación, conforme a lo dispuesto en los artículos 123 y 124 de la Ley 39/2015 de 1 de octubre del Procedimiento Administrativo Común de las Administraciones Públicas o bien, directamente recurso contencioso-administrativo, en el plazo de dos meses, computado desde el día siguiente al de su notificación, en virtud de lo dispuesto en los artículos 8 y 46 de la Ley 29/1998, de 13 de julio, Reguladora de la Jurisdicción Contencioso-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solución será motivada y concretará la cuantía de la subvención conced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resolución y notificación será de 6 meses desde que la solicitud haya tenido entrada en el registro electrónico de la Administración competente para su tramitación. Transcurrido dicho plazo sin que se haya notificado resolución expresa, la solicitud podrá entenderse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o.  La Base 11.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ctividad subvencionable deberá presentarse de manera electrónica en el momento de la presentación de las solicitudes, debiendo el beneficiario acreditar los gastos derivados de la actividad efectivamente realizada y financiada con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ortación de los datos y documentos justificativos se realizará de acuerdo con lo establecido en el artículo 28, en sus apartados 2 y 3, de la Ley 39/2015, de 1 de octubre, del Procedimiento Administrativo Común de las Administraciones Públicas, tal y como se recoge en la Base 8.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bono de la subvención se efectuará una vez dictada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into.  La Base 12.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7                                                                                                                                                       Miércoles, 5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7                                                                                                                                                       Miércoles, 5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2:00Z</dcterms:created>
  <dc:creator>Jose</dc:creator>
  <dc:description/>
  <cp:keywords/>
  <dc:language>en-US</dc:language>
  <cp:lastModifiedBy>USUARIO</cp:lastModifiedBy>
  <dcterms:modified xsi:type="dcterms:W3CDTF">2017-07-04T10:12:00Z</dcterms:modified>
  <cp:revision>3</cp:revision>
  <dc:subject/>
  <dc:title/>
</cp:coreProperties>
</file>