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608/2017, de 18 de julio, por la que se establecen las bases reguladoras de las subvenciones públicas cofinanciadas por el Fondo Social Europeo y la Iniciativa de Empleo Juvenil destinadas a la financiación de la oferta formativa para jóvenes inscritos en el Fichero del Sistema Nacional de Garantía Juvenil,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la ordenación de un sistema integral de formación profesional, cualificaciones y acreditación, que pretende responder a las demandas sociales y económicas a través de las diversas modalidad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l marco general del Sistema Nacional de las Cualificaciones y Formación Profesional, la Ley 30/2015, de 9 de septiembre, por la que se regula el Sistema de Formación Profesional para el empleo en el ámbito laboral, establece la planificación y financiación del sistema de formación profesional para el empleo en el ámbito laboral, la programación y ejecución de las acciones formativas, el control, el seguimiento y el régimen sancionador, así como el sistema de información, la evaluación, la calidad y la gobernanza del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istema Nacional de Garantía Juvenil implantado en España por Real Decreto-Ley 8/2014, de 4 de julio, y refrendado por la Ley 18/2014, de 15 de octubre, de aprobación de medidas urgentes para el crecimiento, la competitividad y la eficiencia, contempla entre las medidas y acciones que activen la inserción laboral de los jóvenes, la de asistencia a cursos de formación para 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fecha 6 de julio de 2017 entra en vigor el Real Decreto 694/2017, de 3 de julio, por el que se desarrolla la Ley 30/2015, de 9 de septiembre, por la que se regula el Sistema de Formación Profesional para el Empleo en el ámbito laboral. Esta norma tiene por objeto la regulación de las iniciativas y programas de formación profesional para el empleo, los requisitos y límites de las acciones formativas, sus destinatarios y la forma de acreditación de las competencias adquiridas por los trabajadores, así como los instrumentos del sistema integrado de información y el régimen de funcionamiento del sistema de formación profesional para el empleo. En su artículo 5.1.c) contempla expresamente la oferta formativa para jóvenes inscritos en el Fichero del Sistema Nacional de Garantía Juvenil, asimilándola a la oferta formativa para trabajadores desempl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transitoria primera del Real Decreto 694/2017, de 3 de julio, establece que los procedimientos de concesión de subvención en materia de formación profesional para el empleo que se inicien a partir de la entrada en vigor de dicho real decreto y con anterioridad a la entrada en vigor de la normativa que lo desarrolle se regirán, en lo no regulado por la Ley 30/2015, de 9 de septiembre, y el propio real decreto, por la normativa que les sea de aplicación. Esta normativa es la 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itada Orden TAS/718/2008, de 7 de marzo, no agota la regulación de las materias a las que se refiere, remitiendo numerosos extremos de la misma a la normativa de las Administraciones Públicas compe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76 del Estatuto de Autonomía de Castilla y León atribuye a la Comunidad de Castilla y León la función ejecutiva en materia de empleo y políticas activas de ocupación. Por Real Decreto 148/1999, de 29 de enero, sobre traspaso de funciones y servicios de la Administración del Estado a la Comunidad Autónoma de Castilla y León, en materia de gestión de la formación profesional ocupacional, se atribuyó a la Comunidad de Castilla y León la ejecución del Plan Nacional de Formación e Inserción Profesional, regulado por el Real Decreto 631/1993, de 3 de mayo, o norma que lo sustituyera, en la actualidad el citado Real Decreto 694/2017, de 3 de julio, por el que se desarrolla la Ley 30/2015, de </w:t>
      </w:r>
    </w:p>
    <w:p>
      <w:pPr>
        <w:pStyle w:val="Normal"/>
        <w:tabs>
          <w:tab w:val="clear" w:pos="708"/>
          <w:tab w:val="left" w:pos="567" w:leader="none"/>
        </w:tabs>
        <w:jc w:val="both"/>
        <w:rPr/>
      </w:pPr>
      <w:r>
        <w:rPr>
          <w:rFonts w:cs="Arial" w:ascii="Arial" w:hAnsi="Arial"/>
        </w:rPr>
        <w:t>9 de septiembre, por la que se regula el Sistema de Formación Profesional para el Empleo en el ámbit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3.a) que le corresponde la elaboración y gestión de las acciones del Plan Nacional de Formación e Inserción Profesional, antecedente de la actual oferta formativa para trabajadores desempleados de la Formación Profesional para 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Ley 38/2003, de 17 de noviembre, General de Subvenciones, establece que con carácter previo al otorgamiento de subvenciones, deberán aprobarse las bases reguladoras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objeto de las presentes Bases se financiarán con cargo a los Presupuestos Generales de la Comunidad de Castilla y León, y estarán cofinanciadas por el Fondo Social Europeo y la Iniciativa de Empleo Juvenil, aplicándose en consecuencia la normativa europea. En la Resolución de convocatoria se recogerá la existencia de dicha cofinanciación y la normativa específica que será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oído el Consejo General de Empleo, de conformidad con lo establecido en la Ley 5/2008, de 25 de septiembre, de Subvenciones de la Comunidad de Castilla y León, en la Ley 38/2003, de 17 de noviembre, General de Subvenciones,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s bases reguladoras de las subvenciones públicas cofinanciadas por el Fondo Social Europeo y la Iniciativa de Empleo Juvenil destinadas a la financiación de la oferta formativa para jóvenes inscritos en el Fichero del Sistema Nacional de Garantía Juvenil,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objeto de las subvenciones reguladas en las presentes bases está constituido por la realización de las acciones formativas dirigidas a jóvenes inscritos en el Fichero del Sistema Nacional de Garantía Juvenil que establezca la correspondiente convocatoria para cada ámbito territorial y modalidad de impartición, agrupadas en planes formativos, en el marco de las especialidades incluidas en el Catálogo de Especialidades Formativas previsto en el artículo 20.3 de la Ley 30/2015, de 9 de septiembre, por la que se regula el Sistema de Formación Profesional para el empleo en el ámbit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presentes bases serán de aplicación a las acciones formativas que se desarrollen en el ámbito territo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obtener la condición de beneficiario las entidades de formación, públicas y privadas, que en la fecha de publicación del extracto de la convocatoria estén inscritas, y en su caso acreditadas, en el correspondiente registro habilitado por la Administración Pública competente para impartir aquellas especialidades del Catálogo de Especialidades Formativas previsto en el artículo 20.3 de la Ley 30/2015 para las que soliciten subvención, y para las cuales dicha convocatoria prevea crédito adecuado y sufi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podrán obtener la condición de beneficiario aquellas personas o entidades en quienes concurra alguna de las circunstancias previstas en el artículo 13, apartados 2 y 3, </w:t>
      </w:r>
    </w:p>
    <w:p>
      <w:pPr>
        <w:pStyle w:val="Normal"/>
        <w:tabs>
          <w:tab w:val="clear" w:pos="708"/>
          <w:tab w:val="left" w:pos="567" w:leader="none"/>
        </w:tabs>
        <w:jc w:val="both"/>
        <w:rPr/>
      </w:pPr>
      <w:r>
        <w:rPr>
          <w:rFonts w:cs="Arial" w:ascii="Arial" w:hAnsi="Arial"/>
        </w:rPr>
        <w:t>de la Ley 38/2003, de 17 de noviembre, General de Subvenciones. A estos efectos deberán cumplimentar la declaración responsable conforme al modelo normalizado que al efecto estará disponible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ampoco podrán ser beneficiarias las entidade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según declaración responsable conforme al modelo normalizado que al efecto estará disponible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stinatarios de la actividad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ser destinatarios de las acciones formativas reguladas por las presentes bases los jóvenes inscritos en el Fichero del Sistema Nacional de Garantía Juvenil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los alumnos deberán cumplir los requisitos de acceso a la especialidad formativa conforme al programa formativ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ligaciones de los beneficiarios.</w:t>
      </w:r>
    </w:p>
    <w:p>
      <w:pPr>
        <w:pStyle w:val="Normal"/>
        <w:tabs>
          <w:tab w:val="clear" w:pos="708"/>
          <w:tab w:val="left" w:pos="567" w:leader="none"/>
        </w:tabs>
        <w:jc w:val="both"/>
        <w:rPr/>
      </w:pPr>
      <w:r>
        <w:rPr>
          <w:rFonts w:cs="Arial" w:ascii="Arial" w:hAnsi="Arial"/>
        </w:rPr>
        <w:t>1.</w:t>
        <w:tab/>
        <w:t>Constituyen obligaciones de los beneficiarios las establecidas en:</w:t>
      </w:r>
    </w:p>
    <w:p>
      <w:pPr>
        <w:pStyle w:val="Normal"/>
        <w:tabs>
          <w:tab w:val="clear" w:pos="708"/>
          <w:tab w:val="left" w:pos="567" w:leader="none"/>
        </w:tabs>
        <w:jc w:val="both"/>
        <w:rPr/>
      </w:pPr>
      <w:r>
        <w:rPr>
          <w:rFonts w:cs="Arial" w:ascii="Arial" w:hAnsi="Arial"/>
        </w:rPr>
        <w:t>a)</w:t>
        <w:tab/>
        <w:t>La Ley 38/2003, de 17 de noviembre, General de Subvenciones.</w:t>
      </w:r>
    </w:p>
    <w:p>
      <w:pPr>
        <w:pStyle w:val="Normal"/>
        <w:tabs>
          <w:tab w:val="clear" w:pos="708"/>
          <w:tab w:val="left" w:pos="567" w:leader="none"/>
        </w:tabs>
        <w:jc w:val="both"/>
        <w:rPr/>
      </w:pPr>
      <w:r>
        <w:rPr>
          <w:rFonts w:cs="Arial" w:ascii="Arial" w:hAnsi="Arial"/>
        </w:rPr>
        <w:t>b)</w:t>
        <w:tab/>
        <w:t>El Real Decreto 887/2006, de 21 de julio, por el que se aprueba el Reglamento de la Ley 38/2003, de 17 de noviembre, General de Subvenciones.</w:t>
      </w:r>
    </w:p>
    <w:p>
      <w:pPr>
        <w:pStyle w:val="Normal"/>
        <w:tabs>
          <w:tab w:val="clear" w:pos="708"/>
          <w:tab w:val="left" w:pos="567" w:leader="none"/>
        </w:tabs>
        <w:jc w:val="both"/>
        <w:rPr/>
      </w:pPr>
      <w:r>
        <w:rPr>
          <w:rFonts w:cs="Arial" w:ascii="Arial" w:hAnsi="Arial"/>
        </w:rPr>
        <w:t>c)</w:t>
        <w:tab/>
        <w:t>La Ley 5/2008, de 25 de septiembre, de Subvenciones de la Comunidad de Castilla y León.</w:t>
      </w:r>
    </w:p>
    <w:p>
      <w:pPr>
        <w:pStyle w:val="Normal"/>
        <w:tabs>
          <w:tab w:val="clear" w:pos="708"/>
          <w:tab w:val="left" w:pos="567" w:leader="none"/>
        </w:tabs>
        <w:jc w:val="both"/>
        <w:rPr/>
      </w:pPr>
      <w:r>
        <w:rPr>
          <w:rFonts w:cs="Arial" w:ascii="Arial" w:hAnsi="Arial"/>
        </w:rPr>
        <w:t>d)</w:t>
        <w:tab/>
        <w:t>La Ley 30/2015, de 9 de septiembre, por la que se regula el Sistema de Formación Profesional para el empleo en el ámbito laboral.</w:t>
      </w:r>
    </w:p>
    <w:p>
      <w:pPr>
        <w:pStyle w:val="Normal"/>
        <w:tabs>
          <w:tab w:val="clear" w:pos="708"/>
          <w:tab w:val="left" w:pos="567" w:leader="none"/>
        </w:tabs>
        <w:jc w:val="both"/>
        <w:rPr/>
      </w:pPr>
      <w:r>
        <w:rPr>
          <w:rFonts w:cs="Arial" w:ascii="Arial" w:hAnsi="Arial"/>
        </w:rPr>
        <w:t>e)</w:t>
        <w:tab/>
        <w:t>El Real Decreto 694/2017, de 3 de julio, por el que se desarrolla la Ley 30/2015, de 9 de septiembre, por la que se regula el Sistema de Formación Profesional para el Empleo en el ámbito laboral.</w:t>
      </w:r>
    </w:p>
    <w:p>
      <w:pPr>
        <w:pStyle w:val="Normal"/>
        <w:tabs>
          <w:tab w:val="clear" w:pos="708"/>
          <w:tab w:val="left" w:pos="567" w:leader="none"/>
        </w:tabs>
        <w:jc w:val="both"/>
        <w:rPr/>
      </w:pPr>
      <w:r>
        <w:rPr>
          <w:rFonts w:cs="Arial" w:ascii="Arial" w:hAnsi="Arial"/>
        </w:rPr>
        <w:t>f)</w:t>
        <w:tab/>
        <w:t>El Real Decreto 34/2008, de 18 de enero, por el que se regulan los certificados de profesionalidad.</w:t>
      </w:r>
    </w:p>
    <w:p>
      <w:pPr>
        <w:pStyle w:val="Normal"/>
        <w:tabs>
          <w:tab w:val="clear" w:pos="708"/>
          <w:tab w:val="left" w:pos="567" w:leader="none"/>
        </w:tabs>
        <w:jc w:val="both"/>
        <w:rPr/>
      </w:pPr>
      <w:r>
        <w:rPr>
          <w:rFonts w:cs="Arial" w:ascii="Arial" w:hAnsi="Arial"/>
        </w:rPr>
        <w:t>g)</w:t>
        <w:tab/>
        <w:t xml:space="preserve">La Orden TAS/718/2008, de 7 de marzo, por la que se desarrolla el Real </w:t>
      </w:r>
    </w:p>
    <w:p>
      <w:pPr>
        <w:pStyle w:val="Normal"/>
        <w:tabs>
          <w:tab w:val="clear" w:pos="708"/>
          <w:tab w:val="left" w:pos="567" w:leader="none"/>
        </w:tabs>
        <w:jc w:val="both"/>
        <w:rPr/>
      </w:pPr>
      <w:r>
        <w:rPr>
          <w:rFonts w:cs="Arial" w:ascii="Arial" w:hAnsi="Arial"/>
        </w:rPr>
        <w:t>Decreto 395/2007, de 23 de marzo, por el que se regula el subsistema de formación profesional para el empleo, en materia de formación de oferta y se establecen las bases reguladoras para la concesión de subvenciones públicas destinadas a su financiación.</w:t>
      </w:r>
    </w:p>
    <w:p>
      <w:pPr>
        <w:pStyle w:val="Normal"/>
        <w:tabs>
          <w:tab w:val="clear" w:pos="708"/>
          <w:tab w:val="left" w:pos="567" w:leader="none"/>
        </w:tabs>
        <w:jc w:val="both"/>
        <w:rPr/>
      </w:pPr>
      <w:r>
        <w:rPr>
          <w:rFonts w:cs="Arial" w:ascii="Arial" w:hAnsi="Arial"/>
        </w:rPr>
        <w:t>h)</w:t>
        <w:tab/>
        <w:t>La Orden ESS/1897/2013, de 10 de octubre, por la que se desarrolla el Real Decreto 34/2008, de 18 de enero, por el que se regulan los certificados de profesionalidad y los reales decretos por los que se establecen certificados de profesionalidad dictados en su aplicación.</w:t>
      </w:r>
    </w:p>
    <w:p>
      <w:pPr>
        <w:pStyle w:val="Normal"/>
        <w:tabs>
          <w:tab w:val="clear" w:pos="708"/>
          <w:tab w:val="left" w:pos="567" w:leader="none"/>
        </w:tabs>
        <w:jc w:val="both"/>
        <w:rPr/>
      </w:pPr>
      <w:r>
        <w:rPr>
          <w:rFonts w:cs="Arial" w:ascii="Arial" w:hAnsi="Arial"/>
        </w:rPr>
        <w:t>i)</w:t>
        <w:tab/>
        <w:t>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 en función de la cofinanciación por el Fondo Social Europeo y la Iniciativa de Empleo Juvenil.</w:t>
      </w:r>
    </w:p>
    <w:p>
      <w:pPr>
        <w:pStyle w:val="Normal"/>
        <w:tabs>
          <w:tab w:val="clear" w:pos="708"/>
          <w:tab w:val="left" w:pos="567" w:leader="none"/>
        </w:tabs>
        <w:jc w:val="both"/>
        <w:rPr/>
      </w:pPr>
      <w:r>
        <w:rPr>
          <w:rFonts w:cs="Arial" w:ascii="Arial" w:hAnsi="Arial"/>
        </w:rPr>
        <w:t>j)</w:t>
        <w:tab/>
        <w:t>Reglamento (UE) n.º 1304/2013 del Parlamento Europeo y del Consejo, de 17 de diciembre de 2013, relativo al Fondo Social Europeo y por el que se deroga el Reglamento (CE) n.º 1081/2006 del Consejo, en función de la cofinanciación por el Fondo Social Europeo y la Iniciativa de Empleo Juvenil.</w:t>
      </w:r>
    </w:p>
    <w:p>
      <w:pPr>
        <w:pStyle w:val="Normal"/>
        <w:tabs>
          <w:tab w:val="clear" w:pos="708"/>
          <w:tab w:val="left" w:pos="567" w:leader="none"/>
        </w:tabs>
        <w:jc w:val="both"/>
        <w:rPr/>
      </w:pPr>
      <w:r>
        <w:rPr>
          <w:rFonts w:cs="Arial" w:ascii="Arial" w:hAnsi="Arial"/>
        </w:rPr>
        <w:t>k)</w:t>
        <w:tab/>
        <w:t>Las presentes bases reguladoras.</w:t>
      </w:r>
    </w:p>
    <w:p>
      <w:pPr>
        <w:pStyle w:val="Normal"/>
        <w:tabs>
          <w:tab w:val="clear" w:pos="708"/>
          <w:tab w:val="left" w:pos="567" w:leader="none"/>
        </w:tabs>
        <w:jc w:val="both"/>
        <w:rPr/>
      </w:pPr>
      <w:r>
        <w:rPr>
          <w:rFonts w:cs="Arial" w:ascii="Arial" w:hAnsi="Arial"/>
        </w:rPr>
        <w:t>l)</w:t>
        <w:tab/>
        <w:t>Las convocatorias efectuadas al amparo de las presentes bases.</w:t>
      </w:r>
    </w:p>
    <w:p>
      <w:pPr>
        <w:pStyle w:val="Normal"/>
        <w:tabs>
          <w:tab w:val="clear" w:pos="708"/>
          <w:tab w:val="left" w:pos="567" w:leader="none"/>
        </w:tabs>
        <w:jc w:val="both"/>
        <w:rPr/>
      </w:pPr>
      <w:r>
        <w:rPr>
          <w:rFonts w:cs="Arial" w:ascii="Arial" w:hAnsi="Arial"/>
        </w:rPr>
        <w:t>m)</w:t>
        <w:tab/>
        <w:t>Las resoluciones de concesión de subvenciones dictadas al amparo de las presentes bases.</w:t>
      </w:r>
    </w:p>
    <w:p>
      <w:pPr>
        <w:pStyle w:val="Normal"/>
        <w:tabs>
          <w:tab w:val="clear" w:pos="708"/>
          <w:tab w:val="left" w:pos="567" w:leader="none"/>
        </w:tabs>
        <w:jc w:val="both"/>
        <w:rPr/>
      </w:pPr>
      <w:r>
        <w:rPr>
          <w:rFonts w:cs="Arial" w:ascii="Arial" w:hAnsi="Arial"/>
        </w:rPr>
        <w:t>n)</w:t>
        <w:tab/>
        <w:t>El resto de normativa de pertinente aplicación, incluidas las normas que, en su caso, sustituyan a las expresamente ci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oncreto son obligaciones del beneficiario:</w:t>
      </w:r>
    </w:p>
    <w:p>
      <w:pPr>
        <w:pStyle w:val="Normal"/>
        <w:tabs>
          <w:tab w:val="clear" w:pos="708"/>
          <w:tab w:val="left" w:pos="567" w:leader="none"/>
        </w:tabs>
        <w:jc w:val="both"/>
        <w:rPr/>
      </w:pPr>
      <w:r>
        <w:rPr>
          <w:rFonts w:cs="Arial" w:ascii="Arial" w:hAnsi="Arial"/>
        </w:rPr>
        <w:t>a)</w:t>
        <w:tab/>
        <w:t>Realizar y justificar ante el órgano concedente el plan formativo incluyendo todas las acciones formativas que lo integran, el cumplimiento de los requisitos, condiciones y el cumplimiento de la finalidad que determine la concesión de la subvención.</w:t>
      </w:r>
    </w:p>
    <w:p>
      <w:pPr>
        <w:pStyle w:val="Normal"/>
        <w:tabs>
          <w:tab w:val="clear" w:pos="708"/>
          <w:tab w:val="left" w:pos="567" w:leader="none"/>
        </w:tabs>
        <w:jc w:val="both"/>
        <w:rPr/>
      </w:pPr>
      <w:r>
        <w:rPr>
          <w:rFonts w:cs="Arial" w:ascii="Arial" w:hAnsi="Arial"/>
        </w:rPr>
        <w:t>b)</w:t>
        <w:tab/>
        <w:t>Hacer constar, en los términos que establezcan las convocatorias, el carácter público de la financiación de la acción formativa y, en su caso, la cofinanciación por el Fondo Social Europeo y la Iniciativa de Empleo Juvenil. En este último supuesto, la entidad beneficiaria deberá incluir en las actividades de información de las acciones formativas, publicaciones, material didáctico y acreditaciones de la realización de la formación a entregar a los participantes el emblema del Fondo Social Europeo.</w:t>
      </w:r>
    </w:p>
    <w:p>
      <w:pPr>
        <w:pStyle w:val="Normal"/>
        <w:tabs>
          <w:tab w:val="clear" w:pos="708"/>
          <w:tab w:val="left" w:pos="567" w:leader="none"/>
        </w:tabs>
        <w:jc w:val="both"/>
        <w:rPr/>
      </w:pPr>
      <w:r>
        <w:rPr>
          <w:rFonts w:cs="Arial" w:ascii="Arial" w:hAnsi="Arial"/>
        </w:rPr>
        <w:t>c)</w:t>
        <w:tab/>
        <w:t>Garantizar la gratuidad de las acciones formativas para los participantes en la formación subvencionada.</w:t>
      </w:r>
    </w:p>
    <w:p>
      <w:pPr>
        <w:pStyle w:val="Normal"/>
        <w:tabs>
          <w:tab w:val="clear" w:pos="708"/>
          <w:tab w:val="left" w:pos="567" w:leader="none"/>
        </w:tabs>
        <w:jc w:val="both"/>
        <w:rPr/>
      </w:pPr>
      <w:r>
        <w:rPr>
          <w:rFonts w:cs="Arial" w:ascii="Arial" w:hAnsi="Arial"/>
        </w:rPr>
        <w:t>d)</w:t>
        <w:tab/>
        <w:t>Colaborar en el procedimiento de selección de alumnos en los términos que a tal efecto establezca el Servicio Público de Empleo de Castilla y León.</w:t>
      </w:r>
    </w:p>
    <w:p>
      <w:pPr>
        <w:pStyle w:val="Normal"/>
        <w:tabs>
          <w:tab w:val="clear" w:pos="708"/>
          <w:tab w:val="left" w:pos="567" w:leader="none"/>
        </w:tabs>
        <w:jc w:val="both"/>
        <w:rPr/>
      </w:pPr>
      <w:r>
        <w:rPr>
          <w:rFonts w:cs="Arial" w:ascii="Arial" w:hAnsi="Arial"/>
        </w:rPr>
        <w:t>e)</w:t>
        <w:tab/>
        <w:t>Remitir a la Gerencia Provincial del Servicio Público de Empleo de Castilla y León la comunicación de inicio de la acción formativa en el modelo normalizado que al efecto estará disponible en la sede electrónica de la Administración de la Comunidad de Castilla y León (https://www.tramitacastillayleon.jcyl.es), incluida cualquier modificación posterior, y, en su caso, la comunicación de su finalización, conforme al contenido, plazos y procedimiento que a tal efecto establezcan las convocatorias. La falta de comunicación en los plazos establecidos implicará que la correspondiente acción formativa se considere no realizada a efectos de la justificación de la subvención, salvo que la no comunicación en plazo se deba a causas imprevistas, debidamente justificadas y comunicadas en el momento en que se produzcan.</w:t>
      </w:r>
    </w:p>
    <w:p>
      <w:pPr>
        <w:pStyle w:val="Normal"/>
        <w:tabs>
          <w:tab w:val="clear" w:pos="708"/>
          <w:tab w:val="left" w:pos="567" w:leader="none"/>
        </w:tabs>
        <w:jc w:val="both"/>
        <w:rPr/>
      </w:pPr>
      <w:r>
        <w:rPr>
          <w:rFonts w:cs="Arial" w:ascii="Arial" w:hAnsi="Arial"/>
        </w:rPr>
        <w:t>f)</w:t>
        <w:tab/>
        <w:t>Informar a los alumnos de sus derechos y obligaciones, la gratuidad de la acción formativa para los participantes y su cofinanciación por el Fondo Social Europeo y la Iniciativa de Empleo Juvenil.</w:t>
      </w:r>
    </w:p>
    <w:p>
      <w:pPr>
        <w:pStyle w:val="Normal"/>
        <w:tabs>
          <w:tab w:val="clear" w:pos="708"/>
          <w:tab w:val="left" w:pos="567" w:leader="none"/>
        </w:tabs>
        <w:jc w:val="both"/>
        <w:rPr/>
      </w:pPr>
      <w:r>
        <w:rPr>
          <w:rFonts w:cs="Arial" w:ascii="Arial" w:hAnsi="Arial"/>
        </w:rPr>
        <w:t>g)</w:t>
        <w:tab/>
        <w:t xml:space="preserve">Recabar de los participantes los datos que permitan la producción de los indicadores obligatorios a los que se refieren los Anexos I y II del Reglamento (UE) n.º 1304/2013 del Parlamento Europeo y del Consejo, de 17 de diciembre </w:t>
      </w:r>
    </w:p>
    <w:p>
      <w:pPr>
        <w:pStyle w:val="Normal"/>
        <w:tabs>
          <w:tab w:val="clear" w:pos="708"/>
          <w:tab w:val="left" w:pos="567" w:leader="none"/>
        </w:tabs>
        <w:jc w:val="both"/>
        <w:rPr/>
      </w:pPr>
      <w:r>
        <w:rPr>
          <w:rFonts w:cs="Arial" w:ascii="Arial" w:hAnsi="Arial"/>
        </w:rPr>
        <w:t>de 2013, en los formatos suministrados por el Organismo Intermedio coordinador.</w:t>
      </w:r>
    </w:p>
    <w:p>
      <w:pPr>
        <w:pStyle w:val="Normal"/>
        <w:tabs>
          <w:tab w:val="clear" w:pos="708"/>
          <w:tab w:val="left" w:pos="567" w:leader="none"/>
        </w:tabs>
        <w:jc w:val="both"/>
        <w:rPr/>
      </w:pPr>
      <w:r>
        <w:rPr>
          <w:rFonts w:cs="Arial" w:ascii="Arial" w:hAnsi="Arial"/>
        </w:rPr>
        <w:t>h)</w:t>
        <w:tab/>
        <w:t>Aportar la información y documentación que se requiera durante la fase de instrucción del procedimiento, ejecución de la formación y justificación de la subvención, así como conservar los documentos justificativos de la aplicación de los fondos recibidos y de realización de la acción formativa, en tanto puedan ser objeto de las actuaciones de comprobación y control.</w:t>
      </w:r>
    </w:p>
    <w:p>
      <w:pPr>
        <w:pStyle w:val="Normal"/>
        <w:tabs>
          <w:tab w:val="clear" w:pos="708"/>
          <w:tab w:val="left" w:pos="567" w:leader="none"/>
        </w:tabs>
        <w:jc w:val="both"/>
        <w:rPr/>
      </w:pPr>
      <w:r>
        <w:rPr>
          <w:rFonts w:cs="Arial" w:ascii="Arial" w:hAnsi="Arial"/>
        </w:rPr>
        <w:t>i)</w:t>
        <w:tab/>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 A tal efecto, la Entidad Beneficiaria de la subvención estará obligada al archivo y custodia de toda la documentación correspondiente a la acción subvencionada, originales o copias certificadas, en un expediente único, al objeto de disponer de una pista de auditoría suficiente para las acciones de seguimiento y control que realicen las Administraciones competentes, durante el período que se establezca en la convocatoria y en la normativa en vigor.</w:t>
      </w:r>
    </w:p>
    <w:p>
      <w:pPr>
        <w:pStyle w:val="Normal"/>
        <w:tabs>
          <w:tab w:val="clear" w:pos="708"/>
          <w:tab w:val="left" w:pos="567" w:leader="none"/>
        </w:tabs>
        <w:jc w:val="both"/>
        <w:rPr/>
      </w:pPr>
      <w:r>
        <w:rPr>
          <w:rFonts w:cs="Arial" w:ascii="Arial" w:hAnsi="Arial"/>
        </w:rPr>
        <w:t>j)</w:t>
        <w:tab/>
        <w:t>Comunicar al órgano administrativo competente la obtención de otras subvenciones, ayudas, ingresos o recursos que financien las actividades subvencionadas, con anterioridad a la justificación de la aplicación dada a los fondos percibidos. Estos ingresos serán incompatibles con la subvención destinada a la misma finalidad, por lo que ésta será minorada en la cantidad ya percibida.</w:t>
      </w:r>
    </w:p>
    <w:p>
      <w:pPr>
        <w:pStyle w:val="Normal"/>
        <w:tabs>
          <w:tab w:val="clear" w:pos="708"/>
          <w:tab w:val="left" w:pos="567" w:leader="none"/>
        </w:tabs>
        <w:jc w:val="both"/>
        <w:rPr/>
      </w:pPr>
      <w:r>
        <w:rPr>
          <w:rFonts w:cs="Arial" w:ascii="Arial" w:hAnsi="Arial"/>
        </w:rPr>
        <w:t>k)</w:t>
        <w:tab/>
        <w:t>Colaborar en la realización de las actividades de evaluación y control de la calidad de la formación, debiendo destinar el porcentaje de la subvención concedida que determine la convocatoria a la realización de dichas tareas.</w:t>
      </w:r>
    </w:p>
    <w:p>
      <w:pPr>
        <w:pStyle w:val="Normal"/>
        <w:tabs>
          <w:tab w:val="clear" w:pos="708"/>
          <w:tab w:val="left" w:pos="567" w:leader="none"/>
        </w:tabs>
        <w:jc w:val="both"/>
        <w:rPr/>
      </w:pPr>
      <w:r>
        <w:rPr>
          <w:rFonts w:cs="Arial" w:ascii="Arial" w:hAnsi="Arial"/>
        </w:rPr>
        <w:t>l)</w:t>
        <w:tab/>
        <w:t>Justificar la realización de todas las acciones formativas que integran el plan formativo subvencionado así como los gastos generados por dicha actividad, en la forma y plazos establecidos en las presentes bases. La falta de presentación de la justificación o justificación insuficiente, llevará aparejada la pérdida del derecho al cobro de la subvención o el inicio del procedimiento de reintegro.</w:t>
      </w:r>
    </w:p>
    <w:p>
      <w:pPr>
        <w:pStyle w:val="Normal"/>
        <w:tabs>
          <w:tab w:val="clear" w:pos="708"/>
          <w:tab w:val="left" w:pos="567" w:leader="none"/>
        </w:tabs>
        <w:jc w:val="both"/>
        <w:rPr/>
      </w:pPr>
      <w:r>
        <w:rPr>
          <w:rFonts w:cs="Arial" w:ascii="Arial" w:hAnsi="Arial"/>
        </w:rPr>
        <w:t>m)</w:t>
        <w:tab/>
        <w:t xml:space="preserve">Relacionarse con el Servicio Público de Empleo de Castilla y León a través de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para la realización de cualquier trámite de los procedimientos de gestión y justificación de las subvenciones concedidas, incluida la práctica de las notificaciones administrativas y la presentación de recursos administrativos, en los términos de los artículos 14, 16 y 43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riterios para el otorgamiento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lanes formativos contenidos en cada solicitud serán valorados por entidad de formación y provincia según los siguientes criterios:</w:t>
      </w:r>
    </w:p>
    <w:p>
      <w:pPr>
        <w:pStyle w:val="Normal"/>
        <w:tabs>
          <w:tab w:val="clear" w:pos="708"/>
          <w:tab w:val="left" w:pos="567" w:leader="none"/>
        </w:tabs>
        <w:jc w:val="both"/>
        <w:rPr/>
      </w:pPr>
      <w:r>
        <w:rPr>
          <w:rFonts w:cs="Arial" w:ascii="Arial" w:hAnsi="Arial"/>
        </w:rPr>
        <w:t>a)</w:t>
        <w:tab/>
        <w:t>Evaluación de la calidad de la formación. Este criterio se valorará con un máximo de 50 puntos, en proporción directa a la puntuación obtenida por cada entidad de formación en cada provincia en el último Informe de evaluación de la calidad emitido a la misma en los términos del artículo 28.1.</w:t>
      </w:r>
    </w:p>
    <w:p>
      <w:pPr>
        <w:pStyle w:val="Normal"/>
        <w:tabs>
          <w:tab w:val="clear" w:pos="708"/>
          <w:tab w:val="left" w:pos="567" w:leader="none"/>
        </w:tabs>
        <w:jc w:val="both"/>
        <w:rPr/>
      </w:pPr>
      <w:r>
        <w:rPr>
          <w:rFonts w:cs="Arial" w:ascii="Arial" w:hAnsi="Arial"/>
        </w:rPr>
        <w:tab/>
        <w:t>A las solicitudes de subvención de las entidades de formación respecto de las que no se haya emitido Informe de evaluación de la calidad en la correspondiente provincia en los cuatro años inmediatamente anteriores a la publicación del extracto de la convocatoria se les asignará la puntuación correspondiente a la media provincial ponderada en función de la duración de la acción formativa de los informes de calidad de los cursos impartidos por cada entidad de formación en la correspondiente provincia correspondientes a la última convocatoria evaluada.</w:t>
      </w:r>
    </w:p>
    <w:p>
      <w:pPr>
        <w:pStyle w:val="Normal"/>
        <w:tabs>
          <w:tab w:val="clear" w:pos="708"/>
          <w:tab w:val="left" w:pos="567" w:leader="none"/>
        </w:tabs>
        <w:jc w:val="both"/>
        <w:rPr/>
      </w:pPr>
      <w:r>
        <w:rPr>
          <w:rFonts w:cs="Arial" w:ascii="Arial" w:hAnsi="Arial"/>
        </w:rPr>
        <w:tab/>
        <w:t>Se efectuará el oportuno redondeo matemático a número centesimal. A los efectos del redondeo matemático se tendrá en cuenta que si la parte milesimal resultante es inferior a 0,005 la parte centesimal permanecerá invariable, pero si la parte milesimal es igual o superior a 0,005 se sumará 0,01 punto a la parte centesimal.</w:t>
      </w:r>
    </w:p>
    <w:p>
      <w:pPr>
        <w:pStyle w:val="Normal"/>
        <w:tabs>
          <w:tab w:val="clear" w:pos="708"/>
          <w:tab w:val="left" w:pos="567" w:leader="none"/>
        </w:tabs>
        <w:jc w:val="both"/>
        <w:rPr/>
      </w:pPr>
      <w:r>
        <w:rPr>
          <w:rFonts w:cs="Arial" w:ascii="Arial" w:hAnsi="Arial"/>
        </w:rPr>
        <w:t xml:space="preserve">b) </w:t>
        <w:tab/>
        <w:t>Inserción efectiva. Este criterio se valorará con un máximo de 15 puntos, en función de los alumnos egresados de cada entidad de formación en cada provincia considerados insertados en el último Informe de inserción efectiva en el que se incluya dicha entidad emitido en los términos del artículo 28.2, conforme al siguiente bare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alumno insertado a jornada completa: 1,8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alumno insertado a jornada inferior a completa: 1,2 puntos.</w:t>
      </w:r>
    </w:p>
    <w:p>
      <w:pPr>
        <w:pStyle w:val="Normal"/>
        <w:tabs>
          <w:tab w:val="clear" w:pos="708"/>
          <w:tab w:val="left" w:pos="567" w:leader="none"/>
        </w:tabs>
        <w:jc w:val="both"/>
        <w:rPr/>
      </w:pPr>
      <w:r>
        <w:rPr>
          <w:rFonts w:cs="Arial" w:ascii="Arial" w:hAnsi="Arial"/>
        </w:rPr>
        <w:tab/>
        <w:t>En el caso de entidades que hayan finalizado la impartición de más de un curso en la misma provincia en la anualidad de referencia, se tendrá en cuenta la media provincial de inserción de todos los cursos; en su caso, se efectuará el oportuno redondeo matemático.</w:t>
      </w:r>
    </w:p>
    <w:p>
      <w:pPr>
        <w:pStyle w:val="Normal"/>
        <w:tabs>
          <w:tab w:val="clear" w:pos="708"/>
          <w:tab w:val="left" w:pos="567" w:leader="none"/>
        </w:tabs>
        <w:jc w:val="both"/>
        <w:rPr/>
      </w:pPr>
      <w:r>
        <w:rPr>
          <w:rFonts w:cs="Arial" w:ascii="Arial" w:hAnsi="Arial"/>
        </w:rPr>
        <w:tab/>
        <w:t>A las solicitudes de subvención de las entidades de formación que no se hayan incluido en un Informe de inserción efectiva en los cuatro años inmediatamente anteriores a la publicación del extracto de la convocatoria se les asignará la puntuación correspondiente a la media provincial de dichos informes de la última anualidad respecto de la que existan datos. En el caso de que la media sea un número decimal, se efectuará el oportuno redondeo matemático.</w:t>
      </w:r>
    </w:p>
    <w:p>
      <w:pPr>
        <w:pStyle w:val="Normal"/>
        <w:tabs>
          <w:tab w:val="clear" w:pos="708"/>
          <w:tab w:val="left" w:pos="567" w:leader="none"/>
        </w:tabs>
        <w:jc w:val="both"/>
        <w:rPr/>
      </w:pPr>
      <w:r>
        <w:rPr>
          <w:rFonts w:cs="Arial" w:ascii="Arial" w:hAnsi="Arial"/>
        </w:rPr>
        <w:tab/>
        <w:t>A los efectos del redondeo matemático se tendrá en cuenta que si la parte milesimal resultante es inferior a 0,005 la parte centesimal permanecerá invariable, pero si la parte milesimal es igual o superior a 0,005 se sumará 0,01 punto a la parte centesimal.</w:t>
      </w:r>
    </w:p>
    <w:p>
      <w:pPr>
        <w:pStyle w:val="Normal"/>
        <w:tabs>
          <w:tab w:val="clear" w:pos="708"/>
          <w:tab w:val="left" w:pos="567" w:leader="none"/>
        </w:tabs>
        <w:jc w:val="both"/>
        <w:rPr/>
      </w:pPr>
      <w:r>
        <w:rPr>
          <w:rFonts w:cs="Arial" w:ascii="Arial" w:hAnsi="Arial"/>
        </w:rPr>
        <w:t xml:space="preserve">c) </w:t>
        <w:tab/>
        <w:t>Experiencia formativa. Se valorará con un máximo de 15 puntos la impartición de acciones de formación profesional vinculadas al Catálogo de Especialidades Formativas y/o al Catálogo Nacional de Cualificaciones Profesionales que se hayan realizado por la entidad de formación en los cuatro años inmediatamente anteriores a la publicación del extracto de la convocatoria, conforme al siguiente bare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mpartición de formación profesional para el empleo, vinculada a la misma especialidad formativa del Catálogo de Especialidades Formativas: </w:t>
      </w:r>
    </w:p>
    <w:p>
      <w:pPr>
        <w:pStyle w:val="Normal"/>
        <w:tabs>
          <w:tab w:val="clear" w:pos="708"/>
          <w:tab w:val="left" w:pos="567" w:leader="none"/>
        </w:tabs>
        <w:jc w:val="both"/>
        <w:rPr/>
      </w:pPr>
      <w:r>
        <w:rPr>
          <w:rFonts w:cs="Arial" w:ascii="Arial" w:hAnsi="Arial"/>
        </w:rPr>
        <w:t>0,75 puntos por cada 1.000 horas impar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artición de formación profesional para el empleo, vinculada a la misma familia profesional del Catálogo de Especialidades Formativas: 0,50 puntos por cada 1.000 horas impar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artición de formación profesional para el empleo, vinculada al resto de familias profesionales del Catálogo de Especialidades Formativas y/o al Catálogo Nacional de Cualificaciones Profesionales: 0,10 puntos por cada 1.000 horas impartidas.</w:t>
      </w:r>
    </w:p>
    <w:p>
      <w:pPr>
        <w:pStyle w:val="Normal"/>
        <w:tabs>
          <w:tab w:val="clear" w:pos="708"/>
          <w:tab w:val="left" w:pos="567" w:leader="none"/>
        </w:tabs>
        <w:jc w:val="both"/>
        <w:rPr/>
      </w:pPr>
      <w:r>
        <w:rPr>
          <w:rFonts w:cs="Arial" w:ascii="Arial" w:hAnsi="Arial"/>
        </w:rPr>
        <w:tab/>
        <w:t>Será objeto de valoración la experiencia formativa en la misma modalidad (presencial o teleformación) de las acciones formativas incluidas en los planes formativos convocados para los que se solicita subvención.</w:t>
      </w:r>
    </w:p>
    <w:p>
      <w:pPr>
        <w:pStyle w:val="Normal"/>
        <w:tabs>
          <w:tab w:val="clear" w:pos="708"/>
          <w:tab w:val="left" w:pos="567" w:leader="none"/>
        </w:tabs>
        <w:jc w:val="both"/>
        <w:rPr/>
      </w:pPr>
      <w:r>
        <w:rPr>
          <w:rFonts w:cs="Arial" w:ascii="Arial" w:hAnsi="Arial"/>
        </w:rPr>
        <w:t xml:space="preserve">d) </w:t>
        <w:tab/>
        <w:t>Recursos humanos. Se valorará con un máximo de 12 puntos, en función de la plantilla media de la entidad de formación durante el año inmediatamente anterior a la fecha de publicación del extracto de la correspondiente convocatoria, a razón de un punto por cada trabajador a jornada completa mantenido en plantilla durante todo el año.</w:t>
      </w:r>
    </w:p>
    <w:p>
      <w:pPr>
        <w:pStyle w:val="Normal"/>
        <w:tabs>
          <w:tab w:val="clear" w:pos="708"/>
          <w:tab w:val="left" w:pos="567" w:leader="none"/>
        </w:tabs>
        <w:jc w:val="both"/>
        <w:rPr/>
      </w:pPr>
      <w:r>
        <w:rPr>
          <w:rFonts w:cs="Arial" w:ascii="Arial" w:hAnsi="Arial"/>
        </w:rPr>
        <w:tab/>
        <w:t>En el caso de contrataciones por duración determinada, a jornada parcial y/o fijos discontinuos se asignará una puntuación proporcional a la jornada efectivamente trabajada durante el año inmediatamente anterior a la fecha de publicación del extracto de la correspondiente convocatoria.</w:t>
      </w:r>
    </w:p>
    <w:p>
      <w:pPr>
        <w:pStyle w:val="Normal"/>
        <w:tabs>
          <w:tab w:val="clear" w:pos="708"/>
          <w:tab w:val="left" w:pos="567" w:leader="none"/>
        </w:tabs>
        <w:jc w:val="both"/>
        <w:rPr/>
      </w:pPr>
      <w:r>
        <w:rPr>
          <w:rFonts w:cs="Arial" w:ascii="Arial" w:hAnsi="Arial"/>
        </w:rPr>
        <w:tab/>
        <w:t>A los efectos previstos en este criterio de valoración se tendrán en cuenta los trabajadores por cuenta ajena que consten en el informe "Plantilla media de trabajadores en situación de alta" de vida laboral de empresa, y los trabajadores autónomos titulares de la entidad de formación.</w:t>
      </w:r>
    </w:p>
    <w:p>
      <w:pPr>
        <w:pStyle w:val="Normal"/>
        <w:tabs>
          <w:tab w:val="clear" w:pos="708"/>
          <w:tab w:val="left" w:pos="567" w:leader="none"/>
        </w:tabs>
        <w:jc w:val="both"/>
        <w:rPr/>
      </w:pPr>
      <w:r>
        <w:rPr>
          <w:rFonts w:cs="Arial" w:ascii="Arial" w:hAnsi="Arial"/>
        </w:rPr>
        <w:tab/>
        <w:t>A los efectos del redondeo matemático se tendrá en cuenta que si la parte milesimal resultante es inferior a 0,005 la parte centesimal permanecerá invariable, pero si la parte milesimal es igual o superior a 0,005 se sumará 0,01 punto a la parte centesimal.</w:t>
      </w:r>
    </w:p>
    <w:p>
      <w:pPr>
        <w:pStyle w:val="Normal"/>
        <w:tabs>
          <w:tab w:val="clear" w:pos="708"/>
          <w:tab w:val="left" w:pos="567" w:leader="none"/>
        </w:tabs>
        <w:jc w:val="both"/>
        <w:rPr/>
      </w:pPr>
      <w:r>
        <w:rPr>
          <w:rFonts w:cs="Arial" w:ascii="Arial" w:hAnsi="Arial"/>
        </w:rPr>
        <w:t xml:space="preserve">e) </w:t>
        <w:tab/>
        <w:t>Acreditación de la calidad por entidades de normalización. Se valorará con un máximo de 5 puntos la acreditación de la calidad de la entidad formativa que esté en vigor en el momento de presentación de la solicitud y dé cobertura al plan formativo solicitado, conforme al siguiente bare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do ISO 9001 expedido por entidad acreditada por la ENAC u organismo de acreditación de cualquier Estado miembro de la Unión Europea o de otros Estados siempre que dichos organismos de acreditación sean firmantes de los Acuerdos de Reconocimiento Mutuo IAF: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reditación de la calidad conforme al EFQM, habiendo obtenido un nivel de excelencia de 400 puntos o más: 2,5 puntos.</w:t>
      </w:r>
    </w:p>
    <w:p>
      <w:pPr>
        <w:pStyle w:val="Normal"/>
        <w:tabs>
          <w:tab w:val="clear" w:pos="708"/>
          <w:tab w:val="left" w:pos="567" w:leader="none"/>
        </w:tabs>
        <w:jc w:val="both"/>
        <w:rPr/>
      </w:pPr>
      <w:r>
        <w:rPr>
          <w:rFonts w:cs="Arial" w:ascii="Arial" w:hAnsi="Arial"/>
        </w:rPr>
        <w:t xml:space="preserve">f) </w:t>
        <w:tab/>
        <w:t>Integración laboral de las personas con discapacidad. Tendrá una valoración de 3 puntos, las entidades que, teniendo la consideración de empresa a los efectos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Castilla y León, se hallen en alguna de las siguientes circunstancias, que se acreditarán mediante declaración responsable del solicitante, según el modelo normalizado que al efecto estará disponible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ontando con menos de 50 trabajadores y no teniendo obligación legal, acrediten tener en su plantilla a trabajadores con discapacidad, y manifiesten el compromiso de mantener esta circunstancia hasta la fecha de finalización de la última de las acciones formativas que integran el plan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ontando con 50 o más trabajadores y teniendo la obligación legal del artículo 42.1 de la Ley General de derechos de las personas con discapacidad y de su inclusión social, cuyo Texto Refundido fue aprobado por el Real Decreto Legislativo 1/2013, de 29 de noviembre, acrediten en su plantilla un porcentaje mayor de trabajadores con discapacidad que el previsto en la legislación vigente, y manifiesten el compromiso de mantener esta circunstancia hasta la fecha de finalización de la última de las acciones formativas que integran el plan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 es decir, desde la fecha de inicio de la primera de las acciones que integran el plan y hasta la finalización de la última de las acciones que integran el plan.</w:t>
      </w:r>
    </w:p>
    <w:p>
      <w:pPr>
        <w:pStyle w:val="Normal"/>
        <w:tabs>
          <w:tab w:val="clear" w:pos="708"/>
          <w:tab w:val="left" w:pos="567" w:leader="none"/>
        </w:tabs>
        <w:jc w:val="both"/>
        <w:rPr/>
      </w:pPr>
      <w:r>
        <w:rPr>
          <w:rFonts w:cs="Arial" w:ascii="Arial" w:hAnsi="Arial"/>
        </w:rPr>
        <w:tab/>
        <w:t>A las entidades solicitantes que carezcan de trabajadores por cuenta ajena se les asignarán 3 puntos.</w:t>
      </w:r>
    </w:p>
    <w:p>
      <w:pPr>
        <w:pStyle w:val="Normal"/>
        <w:tabs>
          <w:tab w:val="clear" w:pos="708"/>
          <w:tab w:val="left" w:pos="567" w:leader="none"/>
        </w:tabs>
        <w:jc w:val="both"/>
        <w:rPr/>
      </w:pPr>
      <w:r>
        <w:rPr>
          <w:rFonts w:cs="Arial" w:ascii="Arial" w:hAnsi="Arial"/>
        </w:rPr>
        <w:t xml:space="preserve">g) </w:t>
        <w:tab/>
        <w:t>Criterio corrector. Se desestimará la subvención para los planes formativos solicitados en los que concurra alguno de los siguientes 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da entidad de formación podrá percibir subvenciones para la realización de un máximo de horas de formación en cada provincia en función del número de horas de formación convocadas en la correspondiente provinc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vincias con hasta 20.000 horas de formación convocadas: Máximo 2.400 horas por entidad y provinc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vincias con más de 20.000 horas y hasta 25.000 horas de formación convocadas: Máximo 3.000 horas por entidad y provinc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vincias con más de 25.000 y hasta 30.000 horas de formación convocadas: Máximo 3.600 horas por entidad y provinc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vincias con más de 30.000 horas y hasta 35.000 horas de formación convocadas: Máximo 4.200 horas por entidad y provinc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vincias con más de 35.000 horas de formación convocadas: Máximo 4.800 horas por entidad y provinc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i como consecuencia de la aplicación de este supuesto resultara la existencia de crédito sobrante y planes formativos sin atender para los que existan solicitudes, se dejará sin efecto aquél hasta el agotamiento de dicho crédito o de dichos pla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inguna entidad de formación podrá percibir subvenciones para la realización de planes formativos que excedan de su capacidad de gestión, a la vista de la duración de dichos planes formativos, las instalaciones y los medios disponibles. A los efectos de la valoración de la capacidad de gestión se tendrán en cuenta toda la oferta formativa que sea subvencionada por el Servicio Público de Empleo de Castilla y León, tanto la ya subvencionada como los planes formativos solicitados al amparo de la correspondiente convocatoria que pudieran ser objeto de subvención, siempre que la formación coincida en el tiempo en el mismo centro de formación.</w:t>
      </w:r>
    </w:p>
    <w:p>
      <w:pPr>
        <w:pStyle w:val="Normal"/>
        <w:tabs>
          <w:tab w:val="clear" w:pos="708"/>
          <w:tab w:val="left" w:pos="567" w:leader="none"/>
        </w:tabs>
        <w:jc w:val="both"/>
        <w:rPr/>
      </w:pPr>
      <w:r>
        <w:rPr>
          <w:rFonts w:cs="Arial" w:ascii="Arial" w:hAnsi="Arial"/>
        </w:rPr>
        <w:tab/>
        <w:t>La aplicación del criterio corrector se efectuará desestimando los planes formativos que, estando incursos en alguno de los supuestos citados, cuenten con menor puntuación.</w:t>
      </w:r>
    </w:p>
    <w:p>
      <w:pPr>
        <w:pStyle w:val="Normal"/>
        <w:tabs>
          <w:tab w:val="clear" w:pos="708"/>
          <w:tab w:val="left" w:pos="567" w:leader="none"/>
        </w:tabs>
        <w:jc w:val="both"/>
        <w:rPr/>
      </w:pPr>
      <w:r>
        <w:rPr>
          <w:rFonts w:cs="Arial" w:ascii="Arial" w:hAnsi="Arial"/>
        </w:rPr>
        <w:tab/>
        <w:t>En la convocatoria inmediatamente siguiente a la determinación del incumplimiento relativa a este programa, a los beneficiarios que hubieran incumplido alguno de los compromisos previstos en la letra f) del apartado primero de este artículo, no se les otorgará la puntuación correspondiente a los mismos aunque adquieran alguno de dichos comprom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 de igualdad de puntuación entre varios planes formativos de distintos solicitantes se aplicarán los siguientes criterios de desempate, relacionados por orden de prelación:</w:t>
      </w:r>
    </w:p>
    <w:p>
      <w:pPr>
        <w:pStyle w:val="Normal"/>
        <w:tabs>
          <w:tab w:val="clear" w:pos="708"/>
          <w:tab w:val="left" w:pos="567" w:leader="none"/>
        </w:tabs>
        <w:jc w:val="both"/>
        <w:rPr/>
      </w:pPr>
      <w:r>
        <w:rPr>
          <w:rFonts w:cs="Arial" w:ascii="Arial" w:hAnsi="Arial"/>
        </w:rPr>
        <w:t>a)</w:t>
        <w:tab/>
        <w:t>Tendrán preferencia en su concesión, 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o bien, que careciendo de trabajadores por cuenta ajena, manifiesten el compromiso de realizar alguna contratación de personas con discapacidad durante el plazo de ejecución del plan formativo. La aplicación de este criterio de preferencia no operará frente a las entidades solicitantes que carezcan de trabajadores por cuenta ajena.</w:t>
      </w:r>
    </w:p>
    <w:p>
      <w:pPr>
        <w:pStyle w:val="Normal"/>
        <w:tabs>
          <w:tab w:val="clear" w:pos="708"/>
          <w:tab w:val="left" w:pos="567" w:leader="none"/>
        </w:tabs>
        <w:jc w:val="both"/>
        <w:rPr/>
      </w:pPr>
      <w:r>
        <w:rPr>
          <w:rFonts w:cs="Arial" w:ascii="Arial" w:hAnsi="Arial"/>
        </w:rPr>
        <w:t>b)</w:t>
        <w:tab/>
        <w:t>Mayor puntuación en función del criterio del artículo 5.1.a).</w:t>
      </w:r>
    </w:p>
    <w:p>
      <w:pPr>
        <w:pStyle w:val="Normal"/>
        <w:tabs>
          <w:tab w:val="clear" w:pos="708"/>
          <w:tab w:val="left" w:pos="567" w:leader="none"/>
        </w:tabs>
        <w:jc w:val="both"/>
        <w:rPr/>
      </w:pPr>
      <w:r>
        <w:rPr>
          <w:rFonts w:cs="Arial" w:ascii="Arial" w:hAnsi="Arial"/>
        </w:rPr>
        <w:t>c)</w:t>
        <w:tab/>
        <w:t>Mayor puntuación en función del criterio del artículo 5.1.b).</w:t>
      </w:r>
    </w:p>
    <w:p>
      <w:pPr>
        <w:pStyle w:val="Normal"/>
        <w:tabs>
          <w:tab w:val="clear" w:pos="708"/>
          <w:tab w:val="left" w:pos="567" w:leader="none"/>
        </w:tabs>
        <w:jc w:val="both"/>
        <w:rPr/>
      </w:pPr>
      <w:r>
        <w:rPr>
          <w:rFonts w:cs="Arial" w:ascii="Arial" w:hAnsi="Arial"/>
        </w:rPr>
        <w:t>d)</w:t>
        <w:tab/>
        <w:t>Mayor puntuación en función del criterio del artículo 5.1.c).</w:t>
      </w:r>
    </w:p>
    <w:p>
      <w:pPr>
        <w:pStyle w:val="Normal"/>
        <w:tabs>
          <w:tab w:val="clear" w:pos="708"/>
          <w:tab w:val="left" w:pos="567" w:leader="none"/>
        </w:tabs>
        <w:jc w:val="both"/>
        <w:rPr/>
      </w:pPr>
      <w:r>
        <w:rPr>
          <w:rFonts w:cs="Arial" w:ascii="Arial" w:hAnsi="Arial"/>
        </w:rPr>
        <w:t>e)</w:t>
        <w:tab/>
        <w:t>Mayor puntuación en función del criterio del artículo 5.1.d).</w:t>
      </w:r>
    </w:p>
    <w:p>
      <w:pPr>
        <w:pStyle w:val="Normal"/>
        <w:tabs>
          <w:tab w:val="clear" w:pos="708"/>
          <w:tab w:val="left" w:pos="567" w:leader="none"/>
        </w:tabs>
        <w:jc w:val="both"/>
        <w:rPr/>
      </w:pPr>
      <w:r>
        <w:rPr>
          <w:rFonts w:cs="Arial" w:ascii="Arial" w:hAnsi="Arial"/>
        </w:rPr>
        <w:t>f)</w:t>
        <w:tab/>
        <w:t>Mayor puntuación en función del criterio del artículo 5.1.e).</w:t>
      </w:r>
    </w:p>
    <w:p>
      <w:pPr>
        <w:pStyle w:val="Normal"/>
        <w:tabs>
          <w:tab w:val="clear" w:pos="708"/>
          <w:tab w:val="left" w:pos="567" w:leader="none"/>
        </w:tabs>
        <w:jc w:val="both"/>
        <w:rPr/>
      </w:pPr>
      <w:r>
        <w:rPr>
          <w:rFonts w:cs="Arial" w:ascii="Arial" w:hAnsi="Arial"/>
        </w:rPr>
        <w:t>g)</w:t>
        <w:tab/>
        <w:t>Anterior presentación de la solicitud en los términos de los artículos 14 y 16 de la Ley 39/2015, de 1 de octubre, del Procedimiento Administrativo Común de las Administraciones Públicas, una vez que la misma esté compl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igualdad de puntuación entre varios planes formativos del mismo solicitante se aplicará la prioridad manifestada por el mismo en su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exceptúa del requisito de fijar un orden de prelación entre los planes formativos de las solicitudes presentadas que reúnan los requisitos establecidos para el caso de que el crédito consignado en la convocatoria fuera suficiente, atendiendo al número de solicitudes una vez finalizado el plazo de presentación, en los términos del artículo 55.1 del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uantí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económicos aplicables a efectos de la determinación de las subvenciones para la realización de las acciones formativas que integran cada plan formativo serán los establecidos en la correspondiente convocatoria, sin que puedan superar los siguientes límites:</w:t>
      </w:r>
    </w:p>
    <w:p>
      <w:pPr>
        <w:pStyle w:val="Normal"/>
        <w:tabs>
          <w:tab w:val="clear" w:pos="708"/>
          <w:tab w:val="left" w:pos="567" w:leader="none"/>
        </w:tabs>
        <w:jc w:val="both"/>
        <w:rPr/>
      </w:pPr>
      <w:r>
        <w:rPr>
          <w:rFonts w:cs="Arial" w:ascii="Arial" w:hAnsi="Arial"/>
        </w:rPr>
        <w:t>a)</w:t>
        <w:tab/>
        <w:t>Módulos Formativos de Certificados de Profesionalidad en modalidad presencial: 8 euros por hora y alumnos, para un máximo de 15 alumnos.</w:t>
      </w:r>
    </w:p>
    <w:p>
      <w:pPr>
        <w:pStyle w:val="Normal"/>
        <w:tabs>
          <w:tab w:val="clear" w:pos="708"/>
          <w:tab w:val="left" w:pos="567" w:leader="none"/>
        </w:tabs>
        <w:jc w:val="both"/>
        <w:rPr/>
      </w:pPr>
      <w:r>
        <w:rPr>
          <w:rFonts w:cs="Arial" w:ascii="Arial" w:hAnsi="Arial"/>
        </w:rPr>
        <w:t>b)</w:t>
        <w:tab/>
        <w:t>Módulos Formativos de Certificados de Profesionalidad en modalidad de teleformación: 5 euros por hora y alumnos, para un máximo de 30 alumnos.</w:t>
      </w:r>
    </w:p>
    <w:p>
      <w:pPr>
        <w:pStyle w:val="Normal"/>
        <w:tabs>
          <w:tab w:val="clear" w:pos="708"/>
          <w:tab w:val="left" w:pos="567" w:leader="none"/>
        </w:tabs>
        <w:jc w:val="both"/>
        <w:rPr/>
      </w:pPr>
      <w:r>
        <w:rPr>
          <w:rFonts w:cs="Arial" w:ascii="Arial" w:hAnsi="Arial"/>
        </w:rPr>
        <w:t>c)</w:t>
        <w:tab/>
        <w:t xml:space="preserve">Módulos de Prácticas en centros de trabajo de Certificados de Profesionalidad: </w:t>
      </w:r>
    </w:p>
    <w:p>
      <w:pPr>
        <w:pStyle w:val="Normal"/>
        <w:tabs>
          <w:tab w:val="clear" w:pos="708"/>
          <w:tab w:val="left" w:pos="567" w:leader="none"/>
        </w:tabs>
        <w:jc w:val="both"/>
        <w:rPr/>
      </w:pPr>
      <w:r>
        <w:rPr>
          <w:rFonts w:cs="Arial" w:ascii="Arial" w:hAnsi="Arial"/>
        </w:rPr>
        <w:t>3 euros por hora y alumno, para un máximo de 15 alumnos.</w:t>
      </w:r>
    </w:p>
    <w:p>
      <w:pPr>
        <w:pStyle w:val="Normal"/>
        <w:tabs>
          <w:tab w:val="clear" w:pos="708"/>
          <w:tab w:val="left" w:pos="567" w:leader="none"/>
        </w:tabs>
        <w:jc w:val="both"/>
        <w:rPr/>
      </w:pPr>
      <w:r>
        <w:rPr>
          <w:rFonts w:cs="Arial" w:ascii="Arial" w:hAnsi="Arial"/>
        </w:rPr>
        <w:t>d)</w:t>
        <w:tab/>
        <w:t xml:space="preserve">Especialidades formativas no vinculadas a Certificado de Profesionalidad: </w:t>
      </w:r>
    </w:p>
    <w:p>
      <w:pPr>
        <w:pStyle w:val="Normal"/>
        <w:tabs>
          <w:tab w:val="clear" w:pos="708"/>
          <w:tab w:val="left" w:pos="567" w:leader="none"/>
        </w:tabs>
        <w:jc w:val="both"/>
        <w:rPr/>
      </w:pPr>
      <w:r>
        <w:rPr>
          <w:rFonts w:cs="Arial" w:ascii="Arial" w:hAnsi="Arial"/>
        </w:rPr>
        <w:t>6 euros por hora y alumnos, para un máximo de 15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gastos subvencionables los que se ajusten a los módulos económicos que establezca la convocatoria, en los términos de los artículos 69 y 78 del Reglamento de la Ley 38/2003, de 17 de noviembre, General de Subvenciones, aprobado por Real Decreto 887/2006, de 21 de julio, los artículos 67 y 68 del Reglamento (UE) n.º 1303/2013 del Parlamento Europeo y del Consejo, de 17 de diciembre de 2013 y el artículo 14 del Reglamento (UE) n.º 1304/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al artículo 4 del Decreto 27/2008, de 3 de abril, por el que se regula la acreditación del cumplimiento de las obligaciones tributarias y frente a la Seguridad Social, en materia de subvenciones, los solicitantes de las subvenciones deberán acreditar el cumplimiento de las obligaciones tributarias y frente a la Seguridad Social previamente a la propuesta de resolución, en los términos de la normativa básica del Estado y, en los mismos términos, los beneficiarios antes de producirse la propuesta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umplimiento de las obligaciones tributarias y frente a la Seguridad Social y de no tener deudas ni sanciones de naturaleza tributaria en período ejecutivo con la Hacienda de la Comunidad de Castilla y León salvo que se encuentren aplazadas, fraccionadas o cuya ejecución estuviese suspendida, se acreditará por los solicitantes de las subvenciones conforme a lo establecido en el artículo 13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s entidades solicitantes incluidas en el artículo 6 del Decreto 27/2008, de 3 de abril, será suficiente la aportación por el solicitante de una declaración responsable de encontrarse al corriente en el cumplimiento de las obligaciones tributarias y frente a la Seguridad Social, que se formalizará en el anexo establecido al efecto en la convocatoria, disponible también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claración responsable tendrá validez durante todo el período de tiempo inherente a la condición de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ondiciones de realización de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mpartición de las acciones formativas que integran cada plan formativo, se ajustará al programa formativo de la correspondiente especi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cciones formativas serán realizadas directamente por el beneficiario, sin que éste pueda subcontratarlas con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instalaciones en que se impartan las acciones formativas deberán estar inscritas, y en su caso acreditadas, para la especialidad correspondiente en la modalidad y ámbito territorial en el que deba impartirse dich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considerará subcontratación ni la contratación de aquellos gastos en que tenga que incurrir el beneficiario para la realización por sí mismo de la acción formativa, ni la contratación de personal docente para la impartición de la acción formativa por parte del beneficiario; por contratación de personal docente se entiende exclusivamente la contratación de personas fí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cciones formativas podrán ser anuales o plurianuales. Las fechas límite de inicio y finalización de cada plan formativo se establecerá e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ciones formativas que integran cada plan formativo deberán impartirse de forma sucesiva, conforme el orden que establezca la convocatoria. En ningún caso podrán impartirse de forma simultánea dos o más acciones formativas del mismo plan, salvo que una de ellas sea el módulo de prácticas en centro de trabajo y por razones justificadas la Gerencia Provincial del Servicio Público de Empleo de Castilla y León autorice la simultaneidad. La renuncia a la impartición de una o varias de las acciones formativas del plan formativo, en el supuesto de que sea por causa imputable al beneficiario, supondrá un incumplimiento total o parcial de las condiciones para las que se concedió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ciones formativas de especialidades que causen baja en el Fichero de especialidades formativas deberán iniciarse antes de la fecha de efecto de dicha ba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odrán impartirse un mínimo de 4 y un máximo de 6 horas de formación por día lectivo. No obstante, el Gerente Provincial del Servicio Público de Empleo de Castilla y León podrá autorizar motivadamente la impartición de hasta 8 horas de formación por día lectivo, cuando las circunstancias concurrentes así lo aconsej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alización del módulo de prácticas en centro de trabajo podrá realizarse por una jornada igual a la establecida como jornada habitual a tiempo completo en el convenio colectivo de aplicación en la empresa donde se realicen dichas prácticas, sin que en ningún caso pueda superar las 8 horas diarias, y sin necesidad de autorización previa del Gerente Provincial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entidades de formación efectuarán la comunicación de inicio de la acción formativa, en la forma que determine la convocatoria, desde el día siguiente a la concesión de la subvención y con la antelación mínima que se determine en la convocatoria, para su aprobación. A la comunicación de inicio se acompañará acreditación de la cobertura de seguro para los alumnos, así como convenio firmado por las partes para la realización del módulo de prácticas en centro de trabajo cuando la acción formativa incluya dicho mód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lquier modificación de las circunstancias recogidas en la comunicación de inicio deberá ser comunicada a la Gerencia Provincial del Servicio Público de Empleo de Castilla y León, para su a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izada la acción formativa las entidades de formación deberán presentar ante la Gerencia Provincial del Servicio Público de Empleo de Castilla y León la comunicación de finalización, conforme al contenido, plazo y procedimiento que a tal efecto establezca la convocatoria. A esta comunicación se adjuntará la memoria de actuación justificativa del cumplimiento de las condiciones impuestas en la concesión de la subvención prevista en el artículo 20.2.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alumnos estarán asegurados por riesgos de accidentes (asistencia sanitaria, muerte, invalidez) que pudieran producirse como consecuencia de la asistencia a las acciones formativas, que incluyan los trayectos de ida y vuelta ("in itinere") al lugar de realización de la acción subvencionable, y responsabilidad civil. Corresponde a los beneficiarios de las subvenciones suscribir y abonar los correspondientes seg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formación impartida mediante la modalidad presencial se organizará en grupos de 15 participantes como máxi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lección de los trabajadores que participen en las acciones formativas se realizará por las Gerencias Provinciales del Servicio Público de Empleo de Castilla y León en los términos que establezca la convocatoria. Las entidades de formación estarán obligadas a colaborar con la respectiva Gerencia Provincial del Servicio Público de Empleo de Castilla y León en la selección de alumnos, en los términos que éste establezca. Los alumnos seleccionados se comunicarán a la entidad de formación junto con la notificación de la aprobación del inicio de la acción formativa. Los alumnos deberán estar inscritos en el Sistema Nacional de Garantía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rabajadores que participen en acciones formativas al amparo de las presentes bases no podrán participar simultáneamente en ninguna otra acción de formación profesional para el empleo financiada por los Servicios Públic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ción formativa no podrá dar comienzo si no cuenta al menos con 8 alumnos. No obstante, el Gerente Provincial podrá acordar motivadamente el inicio de acciones formativas que no alcancen el mínimo de alumnos citado, cuando las circunstancias concurrentes así lo aconsej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se produjeran abandonos de alumnos se podrán incorporar otros alumnos a la formación en lugar de aquellos. Esta sustitución se admitirá en el caso de acciones formativas vinculadas a certificados de profesionalidad durante los primeros cinco días lectivos desde el inicio de la acción formativa y siempre antes de alcanzar el 25 por ciento de su duración, y en el caso de acciones formativas del catálogo de especialidades esta sustitución se admitirá siempre que se produzca antes de alcanzar el 25 por ciento de la duración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acciones formativas que se inicien con menos de 15 alumnos, se podrán incorporar nuevos alumnos hasta completar dicho máximo antes de alcanzar el 25% de la duración de la acción formativa. En el caso de cursos de certificado de profesionalidad, si la incorporación del alumno se produce dentro del plazo establecido pero ya ha transcurrido el primer 25% del primer módulo, se informará al alumno que no tendrá derecho a obtener el diploma acreditativo de haber superado el curso, si bien podrá obtener la certificación parcial del resto de los módulos formativos que supere; dando opción al alumno a incorporarse o no voluntariamente al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ltas y bajas de alumnos al curso se comunicarán a la Gerencia Provincial del Servicio Público de Empleo de Castilla y León correspondiente, conforme lo establezca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términos del artículo 19.3 de la Orden TAS/718/2008, de 7 de marzo, constituirá causa de exclusión de los alumnos el incurrir en más de tres faltas de asistencia no justificadas al mes, el incumplimiento grave de sus obligaciones y la vulneración grave de los derechos de los demás alumnos. También serán excluidos los alumnos que incurran en faltas de asistencia, aun justificadas, que superen el 25% de la duración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vertido un supuesto de exclusión de alumno, bien por la entidad de formación, quien en su caso lo comunicará con carácter inmediato a la Gerencia Provincial del Servicio Público de Empleo de Castilla y León correspondiente, o bien por la propia Gerencia Provincial del Servicio Público de Empleo de Castilla y León, se iniciará el procedimiento de exclusión de alumno, acordando la suspensión cautelar de la asistencia del alumno al curso por un plazo máximo de seis días hábiles, concediéndole un plazo de tres días hábiles para presentar alegaciones. Recibidas las alegaciones o transcurrido el plazo otorgado al efecto, se deberá resolver el procedimiento en el plazo de tres días hábiles. Corresponderá al Gerente Provincial del Servicio Público de Empleo de Castilla y León la apreciación de estas circunstancias, la suspensión cautelar del alumno al curso y la exclusión de los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l desarrollo del módulo de prácticas en centro de trabajo se ajustará a lo establecido en el artículo 5 bis del Real Decreto 34/2008, de 18 de e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eferentemente dicho módulo se realizará una vez realizados el resto de los módulos formativos del certificado de profes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una acción formativa incluya módulos formativos y módulo de prácticas en centro de trabajo y éste se desarrolle tras la finalización de aquéllos, sólo cursarán el módulo de prácticas los alumnos que hayan superado todos los módulos formativos programados en la correspondiente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alización de este módulo se articulará a través de convenios entre los beneficiarios y los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signará un tutor por la entidad de formación de entre los formadores que hayan impartido los módulos formativos del certificado de profesionalidad correspondiente, y otro tutor que será designado por el centro de trabajo. En el caso de que se convoquen acciones formativas de certificado de profesionalidad de itinerario parcial, se podrá autorizar que el tutor designado por la entidad de formación sea otra persona siempre que cumpla los requisitos exigidos en el programa formativ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xenciones de realización del módulo de formación práctica en centros de trabajo se solicitarán por los alumnos ante la Gerencia Provincial del Servicio Público de Empleo de Castilla y León, que expedirá los correspondientes certificados de ex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a Gerencia Provincial del Servicio Público de Empleo de Castilla y León expedirá los certificados de asistencia o diplomas acreditativos pertinentes a los participantes en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ompatibilidad con otr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las presentes bases serán incompatibles con cualquiera otra que pueda percibirse para la misma finalidad proveniente de organismos o instituciones de carácter público o privado,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a subvención en ningún caso podrá ser de tal cuantía que supere el coste del plan formativo para el que se concede subvención, teniendo en cuenta que el coste por acción formativa no podrá superar el importe máximo concedido para cad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Inform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subvenciones objeto de las presentes bases deberán cumplir los requisitos de información y publicidad establecidos en los artículos 115 y siguientes y Anexo XII del Reglamento (UE) n.º 1303/2013 del Parlamento Europeo y del Consejo, de 17 de diciembre de 2013, o norma que lo sustituya y demás normativa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de formación que desarrollen planes de formación al amparo de las presentes bases harán constar en toda la documentación y publicidad relativa a la actividad subvencionada el carácter público de su financiación y la cofinanciación por el Fondo Social Europeo y la Iniciativa de Empleo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difusión y publicidad por parte de las entidades de formación de los planes de formación o acciones formativas que se desarrollen al amparo de las presentes bases deberán someterse, con carácter previo a su realización, a la aprobación de la respectiva Gerencia Provincial del Servicio Público de Empleo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Iniciación y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las subvenciones previstas en estas bases se tramitará en régimen de concurrencia competitiva, y de acuerdo con los principios de objetividad, transparencia, igualdad y no discrimin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se iniciará de oficio, mediante convocatoria pública aprobada por el Presidente del Servicio Público de Empleo de Castilla y León, conforme a lo dispuesto en el artículo 17.1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extracto de la convocatoria se publicará en el "Boletín Oficial de Castilla y León", por conducto de la Base de datos nacional de subvenciones (BDNS), una vez que se haya presentado ante ésta el texto de la convocatoria y la información requerida para su publicación. El texto completo de la convocatoria será objeto de publicidad en la sede electrónica de la Administración de la Comunidad de Castilla y León </w:t>
      </w:r>
    </w:p>
    <w:p>
      <w:pPr>
        <w:pStyle w:val="Normal"/>
        <w:tabs>
          <w:tab w:val="clear" w:pos="708"/>
          <w:tab w:val="left" w:pos="567" w:leader="none"/>
        </w:tabs>
        <w:jc w:val="both"/>
        <w:rPr/>
      </w:pPr>
      <w:r>
        <w:rPr>
          <w:rFonts w:cs="Arial" w:ascii="Arial" w:hAnsi="Arial"/>
        </w:rPr>
        <w:t>(https://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convocatorias de subvenciones especificarán las acciones formativas subvencionables en cada ámbito territorial, agrupadas en planes formativos, su modalidad de impartición y, en su caso, el colectivo específico al que están diri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Solicitude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de subvención se presentarán a través de la sede electrónica de la Administración de la Comunidad de Castilla y León (https://www.tramitacastillayleon.jcyl.es), </w:t>
      </w:r>
    </w:p>
    <w:p>
      <w:pPr>
        <w:pStyle w:val="Normal"/>
        <w:tabs>
          <w:tab w:val="clear" w:pos="708"/>
          <w:tab w:val="left" w:pos="567" w:leader="none"/>
        </w:tabs>
        <w:jc w:val="both"/>
        <w:rPr/>
      </w:pPr>
      <w:r>
        <w:rPr>
          <w:rFonts w:cs="Arial" w:ascii="Arial" w:hAnsi="Arial"/>
        </w:rPr>
        <w:t>en el modelo normalizado establecido al efecto, en los términos preceptuados por los artículos 14 y 16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en el plazo que señale la convocatoria, y que en ningún caso será superior a 30 días naturales a contar desde el siguiente a la publicación del extracto de la mism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presentará una única solicitud de subvención por cada entidad de formación y provincia. La presentación de más de una solicitud por una misma entidad de formación para una misma provincia conllevará, sin más trámite, la anulación de todas las solicitudes presentadas por esa entidad para esa provincia, con excepción de la última presentada, que será la única en ser valo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especificarán los planes formativos para las que se solicita subvención, de entre los establecidos en la convocatoria para cada ámbito territorial definido. Cada solicitud podrá contener planes formativos por un máximo de horas de formación equivalente al triple del máximo de horas de formación subvencionables a cada entidad de formación en la correspondiente provincia, ordenados en función de la prioridad asignada a los mismos por el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idad formativa, en el momento de presentar la solicitud de subvención, especificará en qué instalaciones desarrollará los planes formativos solicitados y acreditará su disponibilidad. Las instalaciones de un mismo centro de formación sólo podrán estar incluidas en una solicitud. La inclusión de las instalaciones de un centro de formación en más de una solicitud conllevará, sin más trámite, la anulación de todas las solicitudes en las que se haya incluido dicho centro de formación, con excepción de aquélla que haya tenido entrada posterior en registro público, que será la única en ser valo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olicitantes, en su caso, especificarán en su solicitud el compromiso previsto en el artículo 5.1.f). Dicho compromiso no podrá adquirirse una vez finalizado el plazo de presentación de solicitudes y una vez adquirido será irrenunci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olicitantes de subvenciones podrán solicitar, en el momento de presentar la solicitud de subvención, anticipo de la subvención que en su caso se conceda para cada plan formativo, conforme a lo establecido en el artículo 23, y en los términos que establezca la convocatoria, previa autorización de la Consejería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solicitudes de subvenciones irán acompañadas de la documentación que especifique la correspondiente convocatoria, en los términos preceptuados por el </w:t>
      </w:r>
    </w:p>
    <w:p>
      <w:pPr>
        <w:pStyle w:val="Normal"/>
        <w:tabs>
          <w:tab w:val="clear" w:pos="708"/>
          <w:tab w:val="left" w:pos="567" w:leader="none"/>
        </w:tabs>
        <w:jc w:val="both"/>
        <w:rPr/>
      </w:pPr>
      <w:r>
        <w:rPr>
          <w:rFonts w:cs="Arial" w:ascii="Arial" w:hAnsi="Arial"/>
        </w:rPr>
        <w:t>artículo 28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solicitante de la subvención autorizará al Servicio Público de Empleo de Castilla y León la comprobación y/o justificación de requisitos y criterios de valoración, en los términos que establezcan la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solicitante podrá denegar expresamente dicha autorización, debiendo entonces aportar la documentación que contenga dichos datos en los términos que establezcan la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Si la solicitud no reuniera los requisitos exigidos, se requerirá al interesado para que en el plazo de diez días subsane el defecto de que adolezca, con indicación de que si no lo hiciera, se le tendrá por desistido de su petición, con los efectos previsto en el </w:t>
      </w:r>
    </w:p>
    <w:p>
      <w:pPr>
        <w:pStyle w:val="Normal"/>
        <w:tabs>
          <w:tab w:val="clear" w:pos="708"/>
          <w:tab w:val="left" w:pos="567" w:leader="none"/>
        </w:tabs>
        <w:jc w:val="both"/>
        <w:rPr/>
      </w:pPr>
      <w:r>
        <w:rPr>
          <w:rFonts w:cs="Arial" w:ascii="Arial" w:hAnsi="Arial"/>
        </w:rPr>
        <w:t>artículo 68.1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bligación de relacionarse a través de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odos los solicitantes estarán obligados a relacionarse con el Servicio Público de Empleo de Castilla y León a través de la sede electrónica de la Administración de la Comunidad de Castilla y León (https://www.tramitacastillayleon.jcyl.es) para la realización de cualquier trámite del procedimiento de concesión de subvenciones, incluida la presentación de recursos administrativos, en los términos de los artículos </w:t>
      </w:r>
    </w:p>
    <w:p>
      <w:pPr>
        <w:pStyle w:val="Normal"/>
        <w:tabs>
          <w:tab w:val="clear" w:pos="708"/>
          <w:tab w:val="left" w:pos="567" w:leader="none"/>
        </w:tabs>
        <w:jc w:val="both"/>
        <w:rPr/>
      </w:pPr>
      <w:r>
        <w:rPr>
          <w:rFonts w:cs="Arial" w:ascii="Arial" w:hAnsi="Arial"/>
        </w:rPr>
        <w:t>14 y 16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Instrucción y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de concesión de subvenciones será la unidad administrativa correspondiente de la respectiva Gerencia Provincial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lanes formativos contenidos en las solicitudes serán valorados por una comisión de valoración constituida, en cada provincia, por el Coordinador de Secciones competente, o quien le sustituya, que la presidirá, el Jefe de Sección de Formación Profesional Ocupacional, y hasta otros tres miembros del personal de la Gerencia Provincial designados por el Gerente Provincial; actuará como secretario con voz y voto el funcionario miembro de la comisión que designe el Gerente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ctuaciones de instrucción se plasmarán en los siguientes informes:</w:t>
      </w:r>
    </w:p>
    <w:p>
      <w:pPr>
        <w:pStyle w:val="Normal"/>
        <w:tabs>
          <w:tab w:val="clear" w:pos="708"/>
          <w:tab w:val="left" w:pos="567" w:leader="none"/>
        </w:tabs>
        <w:jc w:val="both"/>
        <w:rPr/>
      </w:pPr>
      <w:r>
        <w:rPr>
          <w:rFonts w:cs="Arial" w:ascii="Arial" w:hAnsi="Arial"/>
        </w:rPr>
        <w:t>a)</w:t>
        <w:tab/>
        <w:t>Informe de valoración de los planes formativos solicitados, emitido por la comisión de valoración correspondiente, en aplicación de los criterios de valoración previstos en el artículo 5.</w:t>
      </w:r>
    </w:p>
    <w:p>
      <w:pPr>
        <w:pStyle w:val="Normal"/>
        <w:tabs>
          <w:tab w:val="clear" w:pos="708"/>
          <w:tab w:val="left" w:pos="567" w:leader="none"/>
        </w:tabs>
        <w:jc w:val="both"/>
        <w:rPr/>
      </w:pPr>
      <w:r>
        <w:rPr>
          <w:rFonts w:cs="Arial" w:ascii="Arial" w:hAnsi="Arial"/>
        </w:rPr>
        <w:t>b)</w:t>
        <w:tab/>
        <w:t>Informe acerca del cumplimiento por los solicitantes de los requisitos necesarios para obtener la condición de beneficiario de las subvenciones, emitido por el órgano instructor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actos de instrucción del procedimiento de concesión de subvenciones se publicarán en la sede electrónica de la Administración de la Comunidad de Castilla y León (https://www.tramitacastillayleon.jcyl.es). Dicha publicación sustituirá a la notificación, surtiendo sus mismos efectos, en los términos del artículo 4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puesta de resolución de concesión de subvenciones será formulada por el órgano instructor correspondiente, a la vista del expediente y del informe vinculante de l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en virtud de lo dispuesto en el artículo 9.1 apartado b) de la Ley 5/2008, de 25 de septiembre, de Subvenciones de la Comunidad de Castilla y León, sin perjuicio de las delegaciones o desconcentraciones efectuadas o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resolución y notificación será de 6 meses, computado a partir del día siguiente al de finalización del plazo de presentación de solicitudes, transcurrido el cual, sin que se haya dictado y notificado resolución, se entenderán desestimadas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dictará una única Resolución de concesión para cada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ada Resolución de concesión incluirá:</w:t>
      </w:r>
    </w:p>
    <w:p>
      <w:pPr>
        <w:pStyle w:val="Normal"/>
        <w:tabs>
          <w:tab w:val="clear" w:pos="708"/>
          <w:tab w:val="left" w:pos="567" w:leader="none"/>
        </w:tabs>
        <w:jc w:val="both"/>
        <w:rPr/>
      </w:pPr>
      <w:r>
        <w:rPr>
          <w:rFonts w:cs="Arial" w:ascii="Arial" w:hAnsi="Arial"/>
        </w:rPr>
        <w:t>a)</w:t>
        <w:tab/>
        <w:t>Relación de solicitantes a los que se concede subvención, con indicación de los planes formativos para los que se concede subvención, el importe máximo concedido para cada acción formativa incluida en el plan formativo y la puntuación otorgada a cada plan formativo en función de los criterios de valoración previstos en el artículo 5.</w:t>
      </w:r>
    </w:p>
    <w:p>
      <w:pPr>
        <w:pStyle w:val="Normal"/>
        <w:tabs>
          <w:tab w:val="clear" w:pos="708"/>
          <w:tab w:val="left" w:pos="567" w:leader="none"/>
        </w:tabs>
        <w:jc w:val="both"/>
        <w:rPr/>
      </w:pPr>
      <w:r>
        <w:rPr>
          <w:rFonts w:cs="Arial" w:ascii="Arial" w:hAnsi="Arial"/>
        </w:rPr>
        <w:t>b)</w:t>
        <w:tab/>
        <w:t>Desestimación expresa del resto de los planes formativos solicitados, con indicación de la causa.</w:t>
      </w:r>
    </w:p>
    <w:p>
      <w:pPr>
        <w:pStyle w:val="Normal"/>
        <w:tabs>
          <w:tab w:val="clear" w:pos="708"/>
          <w:tab w:val="left" w:pos="567" w:leader="none"/>
        </w:tabs>
        <w:jc w:val="both"/>
        <w:rPr/>
      </w:pPr>
      <w:r>
        <w:rPr>
          <w:rFonts w:cs="Arial" w:ascii="Arial" w:hAnsi="Arial"/>
        </w:rPr>
        <w:t>c)</w:t>
        <w:tab/>
        <w:t xml:space="preserve">Relación ordenada de todos los planes formativos solicitados que, cumpliendo con las condiciones administrativas y técnicas establecidas en las bases reguladoras para obtener subvención, hayan sido desestimados por rebasarse la cuantía máxima del crédito fijado en la convocatoria, por haberse concedido el plan formativo a otra solicitud con mayor puntuación o por aplicación del número máximo de planes formativos y horas de formación a conceder establecido en el primer guión del artículo 5.1.g), con indicación de la puntuación otorgada a cada uno de ellos en función de los criterios de valoración previstos en el artículo 5; </w:t>
      </w:r>
    </w:p>
    <w:p>
      <w:pPr>
        <w:pStyle w:val="Normal"/>
        <w:tabs>
          <w:tab w:val="clear" w:pos="708"/>
          <w:tab w:val="left" w:pos="567" w:leader="none"/>
        </w:tabs>
        <w:jc w:val="both"/>
        <w:rPr/>
      </w:pPr>
      <w:r>
        <w:rPr>
          <w:rFonts w:cs="Arial" w:ascii="Arial" w:hAnsi="Arial"/>
        </w:rPr>
        <w:t xml:space="preserve">si se renunciase a la subvención para algún plan formativo por alguno de los beneficiarios, se aplicará lo dispuesto en el artículo 63.3 del Real Decreto 887/2006, de 21 de julio, por el que se aprueba el Reglamento de la Ley 38/2003, de </w:t>
      </w:r>
    </w:p>
    <w:p>
      <w:pPr>
        <w:pStyle w:val="Normal"/>
        <w:tabs>
          <w:tab w:val="clear" w:pos="708"/>
          <w:tab w:val="left" w:pos="567" w:leader="none"/>
        </w:tabs>
        <w:jc w:val="both"/>
        <w:rPr/>
      </w:pPr>
      <w:r>
        <w:rPr>
          <w:rFonts w:cs="Arial" w:ascii="Arial" w:hAnsi="Arial"/>
        </w:rPr>
        <w:t xml:space="preserve">17 de noviembre, General de Subvenciones, concediéndose las correspondientes subvenciones por orden de puntuación a los planes formativos desestimados por rebasarse la cuantía máxima del crédito fijado en la convocatoria o por haberse concedido el plan formativo a otra solicitud con mayor puntuación y sólo una vez agotados éstos a los desestimados por aplicación del primer guión del </w:t>
      </w:r>
    </w:p>
    <w:p>
      <w:pPr>
        <w:pStyle w:val="Normal"/>
        <w:tabs>
          <w:tab w:val="clear" w:pos="708"/>
          <w:tab w:val="left" w:pos="567" w:leader="none"/>
        </w:tabs>
        <w:jc w:val="both"/>
        <w:rPr/>
      </w:pPr>
      <w:r>
        <w:rPr>
          <w:rFonts w:cs="Arial" w:ascii="Arial" w:hAnsi="Arial"/>
        </w:rPr>
        <w:t>artículo 5.1.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Resolución de concesión se pronunciará expresamente sobre la concesión o denegación de los anticipos solici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Resolución de concesión de la subvención se publicará en la sede electrónica de la Administración de la Comunidad de Castilla y León (https://www.tramitacastillayleon.jcyl.es). Dicha publicación sustituirá a la notificación, surtiendo sus mismos efectos, en los términos del artículo 4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ontra la Resolución de concesión, que pondrá fin a la vía administrativa, podrá interponerse recurso potestativo de reposición ante el Presidente del Servicio Público de Empleo de Castilla y León, en el plazo de un mes computado desde el día siguiente al de su publicación, conforme a lo dispuesto en los artículos 123 y 124 de la Ley 39/2015, de 1 de octubre, del Procedimiento Administrativo Común de las Administraciones Públicas, o, directamente, recurso contencioso-administrativo ante el Juzgado de lo Contencioso-Administrativo competente, en el plazo de dos meses computado desde el día siguiente al de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Modificac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recaída la resolución de concesión, el beneficiario podrá solicitar la modificación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 modificarse la resolución de concesión fundamentándose en circunstancias sobrevenidas durante el plazo de ejecución del plan de formación, debiendo formalizarse con carácter inmediato a su acaecimiento y, en todo caso, antes de la finalización del citado plazo de ejecución, siempre por causas debidamente justificadas, y a solicitud del beneficiario, en los siguientes supuestos y aspectos:</w:t>
      </w:r>
    </w:p>
    <w:p>
      <w:pPr>
        <w:pStyle w:val="Normal"/>
        <w:tabs>
          <w:tab w:val="clear" w:pos="708"/>
          <w:tab w:val="left" w:pos="567" w:leader="none"/>
        </w:tabs>
        <w:jc w:val="both"/>
        <w:rPr/>
      </w:pPr>
      <w:r>
        <w:rPr>
          <w:rFonts w:cs="Arial" w:ascii="Arial" w:hAnsi="Arial"/>
        </w:rPr>
        <w:t>a)</w:t>
        <w:tab/>
        <w:t>Cuando se produzca un cambio de titularidad jurídica, o de forma jurídica, o cambio de domicilio en la entidad de formación en la que se impartan las acciones formativas, en los términos legalmente establecidos.</w:t>
      </w:r>
    </w:p>
    <w:p>
      <w:pPr>
        <w:pStyle w:val="Normal"/>
        <w:tabs>
          <w:tab w:val="clear" w:pos="708"/>
          <w:tab w:val="left" w:pos="567" w:leader="none"/>
        </w:tabs>
        <w:jc w:val="both"/>
        <w:rPr/>
      </w:pPr>
      <w:r>
        <w:rPr>
          <w:rFonts w:cs="Arial" w:ascii="Arial" w:hAnsi="Arial"/>
        </w:rPr>
        <w:t>b)</w:t>
        <w:tab/>
        <w:t>Cuando la actividad subvencionada no pueda realizarse y/o justificarse en el plazo previ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modificaciones, en ningún caso supondrán un incremento de la cuantía de la subvención concedida, no alterarán la finalidad de la misma, ni podrán suponer una alteración de la puntuación obtenida que sirviera de base para el otorgamiento de la subvención o la determinación de su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s modificaciones que afecten exclusivamente al número de participantes en las acciones formativas no les será de aplicación lo dispuesto en este artículo, siempre que no suponga minoración de la valoración técnica obtenida en la solicitud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de modificación se someterán al órgano instructor y serán resueltas por el órgano concedente de la subvención. En todo caso, la modificación solo podrá autorizarse si no daña derechos de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ncedente deberá dictar resolución aceptando o denegando la modificación propuesta en el plazo de un mes desde la fecha en que la solicitud haya tenido entrada en el registro electrónico de la Administración de la Comunidad de Castilla y León. Una vez transcurrido dicho plazo sin haberse notificado resolución expresa, la solicitud podrá entenderse desestimada. Las resoluciones podrán retrotraer sus efectos, como máximo, al momento de la presentación de la solicitud de modificación.</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subvenciones deberán presentar la justificación de la realización y de los gastos realizados para cada plan formativo, desglosado por cada acción formativa que lo componga, en el plazo máximo de tres meses tras la finalización de la última de las acciones formativas que componen dicho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onformidad con lo establecido en el artículo 42 de la Ley 5/2008, de 25 de septiembre, de Subvenciones de la Comunidad de Castilla y León, si por causas justificadas los beneficiarios no pudieran justificar la subvención en el plazo previsto para ello, tal plazo podrá ser prorrogado por el Presidente del Servicio Público de Empleo de Castilla y León, previa solicitud por parte del beneficiario, según lo dispuesto en el artículo 70 del Real Decreto 887/2006, de 21 de julio, por el que se aprueba el Reglamento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Forma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justificación se presentará por plan formativo, desglosado por cada acción formativa que lo componga, según lo establecido en el artículo 15 de la Orden TAS/718/2008, de 7 de marzo, y en la resolución de concesión, a través de la sede electrónica de la Administración de la Comunidad de Castilla y León (https://www.tramitacastillayleon.jcyl.es), </w:t>
      </w:r>
    </w:p>
    <w:p>
      <w:pPr>
        <w:pStyle w:val="Normal"/>
        <w:tabs>
          <w:tab w:val="clear" w:pos="708"/>
          <w:tab w:val="left" w:pos="567" w:leader="none"/>
        </w:tabs>
        <w:jc w:val="both"/>
        <w:rPr/>
      </w:pPr>
      <w:r>
        <w:rPr>
          <w:rFonts w:cs="Arial" w:ascii="Arial" w:hAnsi="Arial"/>
        </w:rPr>
        <w:t>en el modelo normalizado establecido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justificación de la subvención se realizará a través de módulos, en los términos de los artículos 69 y 78 del Reglamento de la Ley 38/2003, de 17 de noviembre, General de Subvenciones, aprobado por Real Decreto 887/2006, de 21 de julio, los artículos 67 y 68 del Reglamento (UE) n.º 1303/2013 del Parlamento Europeo y del Consejo, de 17 de diciembre de 2013 y el artículo 14 del Reglamento (UE) n.º 1304/2013 del Parlamento Europeo y del Consejo, de 17 de diciembre de 2013. Las entidades beneficiarias presentarán la siguiente documentación, desglosada para cada acción formativa, en los modelos normalizados que al efecto estarán disponibles en la sede electrónica de la Administración de la Comunidad de Castilla y León (https://www.tramitacastillayleon.jcyl.es):</w:t>
      </w:r>
    </w:p>
    <w:p>
      <w:pPr>
        <w:pStyle w:val="Normal"/>
        <w:tabs>
          <w:tab w:val="clear" w:pos="708"/>
          <w:tab w:val="left" w:pos="567" w:leader="none"/>
        </w:tabs>
        <w:jc w:val="both"/>
        <w:rPr/>
      </w:pPr>
      <w:r>
        <w:rPr>
          <w:rFonts w:cs="Arial" w:ascii="Arial" w:hAnsi="Arial"/>
        </w:rPr>
        <w:t>a)</w:t>
        <w:tab/>
        <w:t>Una memoria de actuación justificativa del cumplimiento de las condiciones impuestas en la concesión de la subvención, con indicación de las actividades realizadas y de los resultados obtenidos.</w:t>
      </w:r>
    </w:p>
    <w:p>
      <w:pPr>
        <w:pStyle w:val="Normal"/>
        <w:tabs>
          <w:tab w:val="clear" w:pos="708"/>
          <w:tab w:val="left" w:pos="567" w:leader="none"/>
        </w:tabs>
        <w:jc w:val="both"/>
        <w:rPr/>
      </w:pPr>
      <w:r>
        <w:rPr>
          <w:rFonts w:cs="Arial" w:ascii="Arial" w:hAnsi="Arial"/>
        </w:rPr>
        <w:t>b)</w:t>
        <w:tab/>
        <w:t>Una memoria económica justificativa que contendrá, como mínimo los siguientes extre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reditación o, en su defecto, declaración del beneficiario sobre el número de unidades físicas consideradas como mód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tía de la subvención calculada sobre la base de las actividades cuantificadas en la memoria de actuación y los módulos contemplados en las bases reguladoras o, en su cas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detalle de otros ingresos o subvenciones que hayan financiado la actividad subvencionada con indicación del importe y su proce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justificación del cumplimiento efectivo de lo declarado respecto de las obligaciones en materia de integración laboral de personas con discapacidad se efectuará en el plazo previsto para justificar la subvención, mediante la documentación que, en su caso, se establezca en la convocatoria. Por otra parte, la Administración, sin perjuicio de las declaraciones responsables, podrá efectuar, en cualquier momento, las actuaciones de comprobación de la validez de dichas decla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A la justificación se acompañarán los datos recabados de los participantes que permitan la producción de los indicadores obligatorios a los que se refieren los </w:t>
      </w:r>
    </w:p>
    <w:p>
      <w:pPr>
        <w:pStyle w:val="Normal"/>
        <w:tabs>
          <w:tab w:val="clear" w:pos="708"/>
          <w:tab w:val="left" w:pos="567" w:leader="none"/>
        </w:tabs>
        <w:jc w:val="both"/>
        <w:rPr/>
      </w:pPr>
      <w:r>
        <w:rPr>
          <w:rFonts w:cs="Arial" w:ascii="Arial" w:hAnsi="Arial"/>
        </w:rPr>
        <w:t>Anexos I y II del Reglamento (UE) n.º 1304/2013 del Parlamento Europeo y del Consejo, de 17 de diciembre de 2013, en los formatos suministrados por el Organismo Intermedio coordi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onservación de la documentación justificativa de la realización de la acción formativa subvencionada debe mantenerse a disposición de las Administraciones competentes durante un período de 4 años según lo establecido en la legislación españ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icionalmente, los documentos justificativos individualizados deberán quedar disponibles para actuaciones de comprobación y control, como mínimo hasta transcurridos tres años desde el cierre de la Iniciativa de Empleo Juvenil del Fondo Social Europeo que haya cofinanciado las acciones subvencionadas o desde el cierre parcial de la misma, en un expediente único al objeto de disponer de una pista de auditoría suficiente para las acciones de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que, sin haber transcurrido el citado período, decidan suspender su actividad o disolverse, deberán remitir copia de la citada documentación a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Comprob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robación de la realización material de la acción formativa subvencionada se realizará por el Servicio Público de Empleo de Castilla y León, de manera directa o indirecta, en los términos de los artículos 24 y siguientes de las presentes b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probación técnico-económica de la justificación se realizará por el órgano competente para la instrucción del procedimiento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l correspondiente órgano instructor aprecie la existencia de defectos subsanables en la justificación presentada por el beneficiario lo pondrá en su conocimiento concediéndole un plazo de diez días hábiles para su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Liquid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a vista de la justificación y de su comprobación, el órgano concedente practicará la liquidación de la subvención, en los siguientes términos:</w:t>
      </w:r>
    </w:p>
    <w:p>
      <w:pPr>
        <w:pStyle w:val="Normal"/>
        <w:tabs>
          <w:tab w:val="clear" w:pos="708"/>
          <w:tab w:val="left" w:pos="567" w:leader="none"/>
        </w:tabs>
        <w:jc w:val="both"/>
        <w:rPr/>
      </w:pPr>
      <w:r>
        <w:rPr>
          <w:rFonts w:cs="Arial" w:ascii="Arial" w:hAnsi="Arial"/>
        </w:rPr>
        <w:t>a)</w:t>
        <w:tab/>
        <w:t>Cuando de la comprobación de la justificación resulte que la cuantía a percibir por el beneficiario coincide con la solicitud de liquidación presentada por éste, se dictará resolución de liquidación prescindiéndose del trámite de audiencia.</w:t>
      </w:r>
    </w:p>
    <w:p>
      <w:pPr>
        <w:pStyle w:val="Normal"/>
        <w:tabs>
          <w:tab w:val="clear" w:pos="708"/>
          <w:tab w:val="left" w:pos="567" w:leader="none"/>
        </w:tabs>
        <w:jc w:val="both"/>
        <w:rPr/>
      </w:pPr>
      <w:r>
        <w:rPr>
          <w:rFonts w:cs="Arial" w:ascii="Arial" w:hAnsi="Arial"/>
        </w:rPr>
        <w:t>b)</w:t>
        <w:tab/>
        <w:t>Cuando de la comprobación de la justificación resulte que la cuantía a percibir por el beneficiario no coincide con la autoliquidación practicada por éste, se dará trámite de audiencia al interesado por plazo de 10 días hábiles, dictándose resolución de liquidación a la vista de las alegaciones, documentos y justificaciones presentadas en su caso, salvo que resulte de aplicación lo previsto en el artículo 22.1.c).</w:t>
      </w:r>
    </w:p>
    <w:p>
      <w:pPr>
        <w:pStyle w:val="Normal"/>
        <w:tabs>
          <w:tab w:val="clear" w:pos="708"/>
          <w:tab w:val="left" w:pos="567" w:leader="none"/>
        </w:tabs>
        <w:jc w:val="both"/>
        <w:rPr/>
      </w:pPr>
      <w:r>
        <w:rPr>
          <w:rFonts w:cs="Arial" w:ascii="Arial" w:hAnsi="Arial"/>
        </w:rPr>
        <w:t>c)</w:t>
        <w:tab/>
        <w:t>Cuando de la comprobación de la justificación resulte que la cuantía a percibir por el beneficiario es inferior a la cuantía satisfecha a éste en concepto de anticipo, se incoará y tramitará el correspondiente procedimiento de reintegro, resolviéndose éste y la liquidación mediante una única resolución, previos los trámites oportu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eterminación de la cuantía a percibir por el beneficiario se efectuará, teniendo en cuenta los anticipos eventualmente satisfechos, de conformidad con lo establecido en el artículo 12 de la Orden TAS/718/2008, de 7 de marzo, de acuerdo con las siguientes consideraciones en cuanto al cómputo de alumnos finalizados a efectos de fijar el máximo de la subvención a percibir:</w:t>
      </w:r>
    </w:p>
    <w:p>
      <w:pPr>
        <w:pStyle w:val="Normal"/>
        <w:tabs>
          <w:tab w:val="clear" w:pos="708"/>
          <w:tab w:val="left" w:pos="567" w:leader="none"/>
        </w:tabs>
        <w:jc w:val="both"/>
        <w:rPr/>
      </w:pPr>
      <w:r>
        <w:rPr>
          <w:rFonts w:cs="Arial" w:ascii="Arial" w:hAnsi="Arial"/>
        </w:rPr>
        <w:t>a)</w:t>
        <w:tab/>
        <w:t>La cuantía máxima a percibir se calculará minorando la subvención concedida por incumplimiento de la circunstancia o del compromiso adquirido del artículo 5.1.f) en los casos que proceda, siendo la minoración aplicable a todas las acciones formativas del plan formativo valorado.</w:t>
      </w:r>
    </w:p>
    <w:p>
      <w:pPr>
        <w:pStyle w:val="Normal"/>
        <w:tabs>
          <w:tab w:val="clear" w:pos="708"/>
          <w:tab w:val="left" w:pos="567" w:leader="none"/>
        </w:tabs>
        <w:jc w:val="both"/>
        <w:rPr/>
      </w:pPr>
      <w:r>
        <w:rPr>
          <w:rFonts w:cs="Arial" w:ascii="Arial" w:hAnsi="Arial"/>
        </w:rPr>
        <w:t>b)</w:t>
        <w:tab/>
        <w:t>A efectos de liquidación se considerará que un alumno ha finalizado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haya asistido, al menos, al 75% de la duración de la acción formativa, o haya realizado, al menos, el 75% de los controles periódicos de seguimiento en caso de tratarse de acciones en la modalidad de tele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se trate de trabajadores desempleados que se den de baja en la acción formativa por haber encontrado empleo, siempre y cuando hayan asistido, al menos, al 25% de la duración de la acción formativa, o hayan realizado, al menos, el 25% de los controles periódicos de seguimiento en caso de tratarse de acciones de teleformación; a estos efectos, la fecha de inicio de la relación laboral deberá producirse dentro de los 15 días naturales siguientes a la baja del alumno en el curso.</w:t>
      </w:r>
    </w:p>
    <w:p>
      <w:pPr>
        <w:pStyle w:val="Normal"/>
        <w:tabs>
          <w:tab w:val="clear" w:pos="708"/>
          <w:tab w:val="left" w:pos="567" w:leader="none"/>
        </w:tabs>
        <w:jc w:val="both"/>
        <w:rPr/>
      </w:pPr>
      <w:r>
        <w:rPr>
          <w:rFonts w:cs="Arial" w:ascii="Arial" w:hAnsi="Arial"/>
        </w:rPr>
        <w:t>c)</w:t>
        <w:tab/>
        <w:t>Si se produjeran abandonos de alumnos se podrán incorporar otros alumnos a la formación en lugar de aquellos. Esta sustitución se admitirá siempre que se produzca antes de alcanzar el 25% de la duración de la acción formativa, salvo cuando se trate de acciones formativas vinculadas a certificados de profesionalidad, en cuyo caso únicamente se admitirá la sustitución, siempre que no se haya superado dicho porcentaje, si se produce durante los primeros cinco días lectivos desde el inicio de la acción formativa.</w:t>
      </w:r>
    </w:p>
    <w:p>
      <w:pPr>
        <w:pStyle w:val="Normal"/>
        <w:tabs>
          <w:tab w:val="clear" w:pos="708"/>
          <w:tab w:val="left" w:pos="567" w:leader="none"/>
        </w:tabs>
        <w:jc w:val="both"/>
        <w:rPr/>
      </w:pPr>
      <w:r>
        <w:rPr>
          <w:rFonts w:cs="Arial" w:ascii="Arial" w:hAnsi="Arial"/>
        </w:rPr>
        <w:t>d)</w:t>
        <w:tab/>
        <w:t>Si se produjeran bajas de alumnos con posterioridad al plazo de sustitución de alumnos indicado en el apartado anterior, excluidos los alumnos que se consideren finalizados a efectos de la determinación de la cuantía a percibir por el beneficiario, se admitirán desviaciones por acción formativa de hasta un 15% del número de participantes que las hubieran inici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caso de que la desviación no supere el 15% de participantes se considerará que ha finalizado la acción formativa el 100% de aqué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caso de que la desviación supere el 15% de participantes se estará a lo preceptuado en el artículo 37 de la Orden TAS/718/2008, de 7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 efectos de determinar el 15% de participantes se tendrán en cuenta las siguientes reglas de redondeo matemático: si la parte decimal resultante es inferior a 0,50 la parte entera permanecerá invariable, pero si la parte decimal es igual o superior a 0,50 se sumará 1 punto a la parte ent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los efectos de determinar la cuantía a percibir por el beneficiario, se considerará realizado el módulo de prácticas por los alumnos exentos de su realización en los términos del artículo 9.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Forma de pago y régimen de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 realizarse el pago anticipado de hasta el 60% de la subvención concedida para la realización del plan formativo, en los siguientes términos:</w:t>
      </w:r>
    </w:p>
    <w:p>
      <w:pPr>
        <w:pStyle w:val="Normal"/>
        <w:tabs>
          <w:tab w:val="clear" w:pos="708"/>
          <w:tab w:val="left" w:pos="567" w:leader="none"/>
        </w:tabs>
        <w:jc w:val="both"/>
        <w:rPr/>
      </w:pPr>
      <w:r>
        <w:rPr>
          <w:rFonts w:cs="Arial" w:ascii="Arial" w:hAnsi="Arial"/>
        </w:rPr>
        <w:t>a)</w:t>
        <w:tab/>
        <w:t>Se podrán efectuar pagos anticipados con carácter previo al inicio del plan formativo, con un límite máximo que en ningún caso podrá superar el 25% del importe concedido.</w:t>
      </w:r>
    </w:p>
    <w:p>
      <w:pPr>
        <w:pStyle w:val="Normal"/>
        <w:tabs>
          <w:tab w:val="clear" w:pos="708"/>
          <w:tab w:val="left" w:pos="567" w:leader="none"/>
        </w:tabs>
        <w:jc w:val="both"/>
        <w:rPr/>
      </w:pPr>
      <w:r>
        <w:rPr>
          <w:rFonts w:cs="Arial" w:ascii="Arial" w:hAnsi="Arial"/>
        </w:rPr>
        <w:t>b)</w:t>
        <w:tab/>
        <w:t>Se podrán efectuar pagos anticipados una vez acreditado el inicio del plan formativo, hasta un 35% adicional del importe concedido. A estos efectos, se considerará iniciado el plan formativo con el inicio de la primera de las acciones formativas que lo compo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que no exista crédito adecuado y suficiente en una anualidad para atender todos los anticipos solicitados por los beneficiarios en una provincia, se concederán los anticipos solicitados correspondientes al 25% previo al inicio del plan formativo y se prorrateará el resto del crédito disponible en dicha provincia y anualidad entre todos los anticipos solicitados correspondientes al 35% adicional una vez acreditado el inicio del plan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ago, en su caso, de la cuantía resultante de la liquidación de las subvenciones se efectuará una vez finalizado y justificado el plan formativo subvencionado con cargo al ejercicio presupuestario que corresponda en función de la realización de los oportunos trámites administ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régimen de garantías aplicable a los anticipos regulados en el presente artículo será el que establezcan las correspondientes convocatorias, en los términos del </w:t>
      </w:r>
    </w:p>
    <w:p>
      <w:pPr>
        <w:pStyle w:val="Normal"/>
        <w:tabs>
          <w:tab w:val="clear" w:pos="708"/>
          <w:tab w:val="left" w:pos="567" w:leader="none"/>
        </w:tabs>
        <w:jc w:val="both"/>
        <w:rPr/>
      </w:pPr>
      <w:r>
        <w:rPr>
          <w:rFonts w:cs="Arial" w:ascii="Arial" w:hAnsi="Arial"/>
        </w:rPr>
        <w:t>artículo 37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Gerente Provincial del Servicio Público de Empleo de Castilla y León es el competente para autorizar la cancelación de la garantía constituida en los siguientes supuestos:</w:t>
      </w:r>
    </w:p>
    <w:p>
      <w:pPr>
        <w:pStyle w:val="Normal"/>
        <w:tabs>
          <w:tab w:val="clear" w:pos="708"/>
          <w:tab w:val="left" w:pos="567" w:leader="none"/>
        </w:tabs>
        <w:jc w:val="both"/>
        <w:rPr/>
      </w:pPr>
      <w:r>
        <w:rPr>
          <w:rFonts w:cs="Arial" w:ascii="Arial" w:hAnsi="Arial"/>
        </w:rPr>
        <w:t>a)</w:t>
        <w:tab/>
        <w:t>Una vez comprobada de conformidad la adecuada justificación del anticipo, si de ésta se deriva un pago al beneficiario.</w:t>
      </w:r>
    </w:p>
    <w:p>
      <w:pPr>
        <w:pStyle w:val="Normal"/>
        <w:tabs>
          <w:tab w:val="clear" w:pos="708"/>
          <w:tab w:val="left" w:pos="567" w:leader="none"/>
        </w:tabs>
        <w:jc w:val="both"/>
        <w:rPr/>
      </w:pPr>
      <w:r>
        <w:rPr>
          <w:rFonts w:cs="Arial" w:ascii="Arial" w:hAnsi="Arial"/>
        </w:rPr>
        <w:t>b)</w:t>
        <w:tab/>
        <w:t>Una vez ingresada por el beneficiario la cuantía a reintegrar, si de la justificación del anticipo se deriva la obligación de reintegro total o parcial.</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Calidad, evalua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Calidad y evaluación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ciones formativas se desarrollarán aplicando los procedimientos y metodologías apropiados, con el personal y los medios didácticos, técnicos y materiales más adecuados a sus características, garantizando la adecuación y calidad requerida para que la formación impartida responda a las necesidades de los trabajadores ocupados y desempl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fin de promover y garantizar la calidad de la oferta de formación se llevará a cabo el seguimiento, control y evaluación de las acciones formativas con objeto de que las citadas acciones respondan de modo válido a la formación establecida en cada especialidad formativa o certificado de profesionalidad, a fin de asegurar su eficacia y adecuación permanente a las necesidades del mercado de trabajo. Los beneficiarios de las subvenciones estarán obligados a colaborar en la evaluación y control de la calidad de la formación que ejecu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uaciones de seguimiento y control de la calidad de las acciones formativas, que efectúe el Servicio Público de Empleo de Castilla y León, asegurarán la adecuación de:</w:t>
      </w:r>
    </w:p>
    <w:p>
      <w:pPr>
        <w:pStyle w:val="Normal"/>
        <w:tabs>
          <w:tab w:val="clear" w:pos="708"/>
          <w:tab w:val="left" w:pos="567" w:leader="none"/>
        </w:tabs>
        <w:jc w:val="both"/>
        <w:rPr/>
      </w:pPr>
      <w:r>
        <w:rPr>
          <w:rFonts w:cs="Arial" w:ascii="Arial" w:hAnsi="Arial"/>
        </w:rPr>
        <w:t>a)</w:t>
        <w:tab/>
        <w:t>Los requisitos de los formadores y de acceso del alumnado.</w:t>
      </w:r>
    </w:p>
    <w:p>
      <w:pPr>
        <w:pStyle w:val="Normal"/>
        <w:tabs>
          <w:tab w:val="clear" w:pos="708"/>
          <w:tab w:val="left" w:pos="567" w:leader="none"/>
        </w:tabs>
        <w:jc w:val="both"/>
        <w:rPr/>
      </w:pPr>
      <w:r>
        <w:rPr>
          <w:rFonts w:cs="Arial" w:ascii="Arial" w:hAnsi="Arial"/>
        </w:rPr>
        <w:t>b)</w:t>
        <w:tab/>
        <w:t>La planificación y programación didáctica.</w:t>
      </w:r>
    </w:p>
    <w:p>
      <w:pPr>
        <w:pStyle w:val="Normal"/>
        <w:tabs>
          <w:tab w:val="clear" w:pos="708"/>
          <w:tab w:val="left" w:pos="567" w:leader="none"/>
        </w:tabs>
        <w:jc w:val="both"/>
        <w:rPr/>
      </w:pPr>
      <w:r>
        <w:rPr>
          <w:rFonts w:cs="Arial" w:ascii="Arial" w:hAnsi="Arial"/>
        </w:rPr>
        <w:t>c)</w:t>
        <w:tab/>
        <w:t>La planificación de la evaluación.</w:t>
      </w:r>
    </w:p>
    <w:p>
      <w:pPr>
        <w:pStyle w:val="Normal"/>
        <w:tabs>
          <w:tab w:val="clear" w:pos="708"/>
          <w:tab w:val="left" w:pos="567" w:leader="none"/>
        </w:tabs>
        <w:jc w:val="both"/>
        <w:rPr/>
      </w:pPr>
      <w:r>
        <w:rPr>
          <w:rFonts w:cs="Arial" w:ascii="Arial" w:hAnsi="Arial"/>
        </w:rPr>
        <w:t>d)</w:t>
        <w:tab/>
        <w:t>Los procedimientos y metodología de impartición.</w:t>
      </w:r>
    </w:p>
    <w:p>
      <w:pPr>
        <w:pStyle w:val="Normal"/>
        <w:tabs>
          <w:tab w:val="clear" w:pos="708"/>
          <w:tab w:val="left" w:pos="567" w:leader="none"/>
        </w:tabs>
        <w:jc w:val="both"/>
        <w:rPr/>
      </w:pPr>
      <w:r>
        <w:rPr>
          <w:rFonts w:cs="Arial" w:ascii="Arial" w:hAnsi="Arial"/>
        </w:rPr>
        <w:t>e)</w:t>
        <w:tab/>
        <w:t>Los medios didácticos y técnicos utilizados en la impartición.</w:t>
      </w:r>
    </w:p>
    <w:p>
      <w:pPr>
        <w:pStyle w:val="Normal"/>
        <w:tabs>
          <w:tab w:val="clear" w:pos="708"/>
          <w:tab w:val="left" w:pos="567" w:leader="none"/>
        </w:tabs>
        <w:jc w:val="both"/>
        <w:rPr/>
      </w:pPr>
      <w:r>
        <w:rPr>
          <w:rFonts w:cs="Arial" w:ascii="Arial" w:hAnsi="Arial"/>
        </w:rPr>
        <w:t>f)</w:t>
        <w:tab/>
        <w:t>Las instalaciones y equipamientos.</w:t>
      </w:r>
    </w:p>
    <w:p>
      <w:pPr>
        <w:pStyle w:val="Normal"/>
        <w:tabs>
          <w:tab w:val="clear" w:pos="708"/>
          <w:tab w:val="left" w:pos="567" w:leader="none"/>
        </w:tabs>
        <w:jc w:val="both"/>
        <w:rPr/>
      </w:pPr>
      <w:r>
        <w:rPr>
          <w:rFonts w:cs="Arial" w:ascii="Arial" w:hAnsi="Arial"/>
        </w:rPr>
        <w:t>g)</w:t>
        <w:tab/>
        <w:t>La evaluación de los resultados de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Actuaciones de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de manera directa o indirecta, las comprobaciones oportunas respecto al destino y aplicación de las subvenciones concedidas, el cumplimiento de los compromisos adquiridos y las condiciones imp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de las subvenciones deberán someterse a cuantas actuaciones de comprobación efectúe el Servicio Público de Empleo de Castilla y León, la Intervención General de la Comunidad Autónoma, los órganos de control del Fondo Social Europeo, y cualesquiera otros órganos compe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s acciones formativas realizadas al amparo de las presentes bases se efectuarán las actuaciones de seguimiento y control in situ que determine el Servicio Público de Empleo de Castilla y León, en los términos del artículo 36.1 de la Orden TAS/718/2008, de 7 de marzo y del artículo 22 de la Orden ESS/1897/2013 de 10 de octubre en el caso de acciones formativas vinculadas a certificados de profes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ctuaciones podrán realizarse, bien directamente por el Servicio Público de Empleo de Castilla y León, bien por medio de las empresas o entidades a las que aquél las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ultado de las actuaciones de seguimiento y control in situ se formalizará en las correspondientes actas de vis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s acciones formativas realizadas al amparo de las presentes bases se podrán efectuar actuaciones de seguimiento y control ex post, en los términos del artículo 36.2 de la Orden TAS/718/2008, de 7 de marzo y del artículo 22 de la Orden ESS/1897/2013, de 10 de octubre en el caso de acciones formativas vinculadas a certificados de profes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ultado de las actuaciones de seguimiento y control ex post se formalizará documentalmente según resulte procedente en cada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actuaciones de seguimiento y control previstas en los apartados anteriores se entienden sin perjuicio de cualesquiera otras que se articulen por el Servicio Público de Empleo de Castilla y León en los términos del artículo 36.3 de la Orden TAS/718/2008, de 7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 previsto en este artículo será de aplicación, en su caso, al seguimiento y control de los compromisos adquiridos por el beneficiario en su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Evaluación de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valuación de la calidad de las acciones formativas será realizada por las Gerencias Provinciales del Servicio Público de Empleo de Castilla y León, a través de las actuaciones de seguimiento y control y de los cuestionarios de evaluación de la calidad realizados por los alumnos, plasmándose los resultados de dicha evaluación en los correspondientes Informes de evaluación de la calidad de los 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s subvenciones deberán colaborar con el Servicio Público de Empleo de Castilla y León en la evaluación de la calidad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estionarios de evaluación de la calidad: Los participantes que finalicen las acciones formativas realizadas al amparo de las presentes bases cumplimentarán los cuestionarios de evaluación de la calidad de las acciones formativas, conforme al modelo que estará disponible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de las subvenciones deberán realizar las siguientes actividades en relación con los cuestionarios de evaluación de la calidad:</w:t>
      </w:r>
    </w:p>
    <w:p>
      <w:pPr>
        <w:pStyle w:val="Normal"/>
        <w:tabs>
          <w:tab w:val="clear" w:pos="708"/>
          <w:tab w:val="left" w:pos="567" w:leader="none"/>
        </w:tabs>
        <w:jc w:val="both"/>
        <w:rPr/>
      </w:pPr>
      <w:r>
        <w:rPr>
          <w:rFonts w:cs="Arial" w:ascii="Arial" w:hAnsi="Arial"/>
        </w:rPr>
        <w:t>a)</w:t>
        <w:tab/>
        <w:t>Cumplimentación y/o supervisión de los datos correspondientes al Bloque I del cuestionario correspondiente: Datos identificativos de la acción.</w:t>
      </w:r>
    </w:p>
    <w:p>
      <w:pPr>
        <w:pStyle w:val="Normal"/>
        <w:tabs>
          <w:tab w:val="clear" w:pos="708"/>
          <w:tab w:val="left" w:pos="567" w:leader="none"/>
        </w:tabs>
        <w:jc w:val="both"/>
        <w:rPr/>
      </w:pPr>
      <w:r>
        <w:rPr>
          <w:rFonts w:cs="Arial" w:ascii="Arial" w:hAnsi="Arial"/>
        </w:rPr>
        <w:t>b)</w:t>
        <w:tab/>
        <w:t>Distribución de los cuestionarios entre la totalidad de participantes que finalicen las acciones formativas.</w:t>
      </w:r>
    </w:p>
    <w:p>
      <w:pPr>
        <w:pStyle w:val="Normal"/>
        <w:tabs>
          <w:tab w:val="clear" w:pos="708"/>
          <w:tab w:val="left" w:pos="567" w:leader="none"/>
        </w:tabs>
        <w:jc w:val="both"/>
        <w:rPr/>
      </w:pPr>
      <w:r>
        <w:rPr>
          <w:rFonts w:cs="Arial" w:ascii="Arial" w:hAnsi="Arial"/>
        </w:rPr>
        <w:t>c)</w:t>
        <w:tab/>
        <w:t>Recopilación y custodia de los cuestionarios cumplimentados por los participantes, con el fin de que quede constancia en la documentación correspondiente a cada grupo impartido.</w:t>
      </w:r>
    </w:p>
    <w:p>
      <w:pPr>
        <w:pStyle w:val="Normal"/>
        <w:tabs>
          <w:tab w:val="clear" w:pos="708"/>
          <w:tab w:val="left" w:pos="567" w:leader="none"/>
        </w:tabs>
        <w:jc w:val="both"/>
        <w:rPr/>
      </w:pPr>
      <w:r>
        <w:rPr>
          <w:rFonts w:cs="Arial" w:ascii="Arial" w:hAnsi="Arial"/>
        </w:rPr>
        <w:t>d)</w:t>
        <w:tab/>
        <w:t>Remisión de los resultados de los cuestionarios cumplimentados por los participantes que hayan finalizado las acciones formativas a las Gerencias Provinciales del Servicio Público de Empleo de Castilla y León, en el formato y plazo máximo que se establezca e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Gerencias Provinciales del Servicio Público de Empleo de Castilla y León velarán por la correcta cumplimentación de los cuestionarios por parte de los alumnos, bien supervisando la misma en el momento de su realización bien mediante controles pos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nformes de evaluación de la calidad de los cursos: A la vista de las actuaciones de seguimiento y control in situ y ex post, y de los resultados de los cuestionarios de evaluación de la calidad, se elaborará un Informe de evaluación de la calidad de cada una de las acciones formativas desarrolladas al amparo de las presentes bases, teniendo en cuenta: la adecuación en el acceso del alumnado; los requisitos de los formadores/tutores; el desarrollo de contenidos, metodologías de impartición y medios didácticos; los espacios, instalaciones y equipamientos; y la evaluación del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Seguimiento y evaluación de los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guimiento y evaluación de los alumnos se realizará en los términos que establezca el Servicio Público de Empleo de Castilla y León, y se reflejará documentalmente en los modelos que estarán disponibles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l módulo de prácticas en centro de trabajo, el programa formativo ha de incluir criterios para la evaluación, observables y medibles. El seguimiento y la evaluación de los alumnos se realizarán conjuntamente por el tutor de la entidad de formación y el tutor designado por el centr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resultados obtenidos en el proceso de evaluación se reflejarán documentalmente en los modelos que estarán disponibles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Informes de evaluación e inserción de las entidad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elaborará para cada convocatoria un Informe de evaluación de la calidad a cada entidad de formación para cada provincia, considerando la media de los Informes del artículo 26.4 de la correspondiente provincia, ponderada en función de la duración de cad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puntuarán con 0 puntos las acciones formativas respecto de las cuales el beneficiario presente renuncia, salvo si dicha renuncia está motivada por fuerza mayor o por imposibilidad manifiesta de disponer de alumnos suficientes y adecuados para el curso tras haber adoptado las diversas formas de preselección de candidatos previstas. En el caso de renuncia motivada por fuerza mayor o por imposibilidad las acciones formativas correspondientes no serán evaluadas ni se computarán a efectos del cálculo del Informe de evaluación de la calidad de la entidad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Servicio Público de Empleo de Castilla y León elaborará, para cada anualidad, un Informe de inserción efectiva de los alumnos que, habiendo finalizado como aptos su formación en cada entidad de formación en cada provincia, hayan formalizado contratos de trabajo de al menos media jornada y 90 días de duración, o se hayan ocupado por cuenta propia durante al menos 90 días, en alguna de las ocupaciones relacionadas con el área formativa de la formación recibida en los seis meses siguientes a la finalización de la correspondiente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serción de los trabajadores por cuenta ajena será verificada de oficio por el Servicio Público de Empleo de Castilla y León. La inserción de los trabajadores por cuenta propia será apreciada a la vista de la documentación acreditativa que, en su caso, presenten las entidades de formación hasta el 31 de octubre del año siguiente a la anualidad a que se refiera el inform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Elaboración de los informes de evaluación e inse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formes de evaluación de la calidad de los cursos y los Informes de evaluación de la calidad de las entidades de formación para cada provincia serán emitidos por una comisión de evaluación constituida, en cada provincia, por el Coordinador de Secciones competente, o quien le sustituya, que la presidirá, el Jefe de Sección de Formación Profesional Ocupacional, y todos los empleados públicos que hayan realizado actuaciones de seguimiento y control in situ y ex post en acciones formativas de la correspondiente convocatoria; actuará como secretario con voz y voto el funcionario miembro de la comisión que designe el Gerente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forme de inserción efectiva será elaborado por el Servicio de Formación para el Empleo y Acreditación de las Cualificaciones Profesionales, con la colaboración de las Gerencias Provinciales y las asistencias técnicas que resulten neces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informes provisionales serán publicados en la sede electrónica de la Administración de la Comunidad de Castilla y León (https://www.tramitacastillayleon.jcyl.es), </w:t>
      </w:r>
    </w:p>
    <w:p>
      <w:pPr>
        <w:pStyle w:val="Normal"/>
        <w:tabs>
          <w:tab w:val="clear" w:pos="708"/>
          <w:tab w:val="left" w:pos="567" w:leader="none"/>
        </w:tabs>
        <w:jc w:val="both"/>
        <w:rPr/>
      </w:pPr>
      <w:r>
        <w:rPr>
          <w:rFonts w:cs="Arial" w:ascii="Arial" w:hAnsi="Arial"/>
        </w:rPr>
        <w:t>concediéndose un trámite de audiencia de 10 días hábiles para la presentación de aleg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formes de evaluación serán publicados de manera conjunta en el plazo de dos meses desde la finalización de la última de las acciones formativas de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forme de inserción efectiva será publicado con carácter previo a la publicación de la convocatoria para la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informes definitivos serán publicados en la sede electrónica de la Administración de la Comunidad de Castilla y León (https://www.tramitacastillayleon.jcyl.es), en el plazo de un mes desde la finalización del plazo de aleg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Incumplimientos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de los requisitos establecidos en las presentes bases y demás normas aplicables, o de las condiciones que se hayan establecido en la correspondiente resolución de concesión, dará lugar a la pérdida total o parcial del derecho al cobro de la subvención o, previo el oportuno procedimiento de reintegro, a la obligación de devolver total o parcialmente la subvención percibida y los intereses de demor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vertido un supuesto de incumplimiento que pueda suponer la revocación de la autorización de la impartición de una acción formativa, se acordará la suspensión cautelar de la misma y del resto del plan formativo, concediéndose trámite de audiencia al interesado/a por un plazo de tres días hábiles para presentar alegaciones. Recibidas las alegaciones o transcurrido el plazo otorgado al efecto, el procedimiento deberá resolverse en el plazo de dos días hábiles. Corresponderá al Gerente Provincial del Servicio Público de Empleo de Castilla y León la apreciación de estas circunstancias, la suspensión cautelar de la acción y plan formativo y la revocación de la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graduación de los posibles incumplimientos a que se hace referencia en el apartado anterior se determinará de acuerdo con los criterios establecidos a continuación:</w:t>
      </w:r>
    </w:p>
    <w:p>
      <w:pPr>
        <w:pStyle w:val="Normal"/>
        <w:tabs>
          <w:tab w:val="clear" w:pos="708"/>
          <w:tab w:val="left" w:pos="567" w:leader="none"/>
        </w:tabs>
        <w:jc w:val="both"/>
        <w:rPr/>
      </w:pPr>
      <w:r>
        <w:rPr>
          <w:rFonts w:cs="Arial" w:ascii="Arial" w:hAnsi="Arial"/>
        </w:rPr>
        <w:t>a)</w:t>
        <w:tab/>
        <w:t>Supuesto de incumplimiento total: El incumplimiento total de los fines para los que se concedió la subvención o de la obligación de justificación de la misma dará lugar al reintegro del 100 por ciento de la subvención concedida.</w:t>
      </w:r>
    </w:p>
    <w:p>
      <w:pPr>
        <w:pStyle w:val="Normal"/>
        <w:tabs>
          <w:tab w:val="clear" w:pos="708"/>
          <w:tab w:val="left" w:pos="567" w:leader="none"/>
        </w:tabs>
        <w:jc w:val="both"/>
        <w:rPr/>
      </w:pPr>
      <w:r>
        <w:rPr>
          <w:rFonts w:cs="Arial" w:ascii="Arial" w:hAnsi="Arial"/>
        </w:rPr>
        <w:tab/>
        <w:t>Se considerará que concurre el incumplimiento total si la realización del plan formativo no alcanza el 35 por ciento de sus objetivos, medidos con el indicador de número de horas de formación multiplicado por número de alumnos formados del plan formativo, considerando el número de alumnos formados a efectos de la liquidación de la subvención.</w:t>
      </w:r>
    </w:p>
    <w:p>
      <w:pPr>
        <w:pStyle w:val="Normal"/>
        <w:tabs>
          <w:tab w:val="clear" w:pos="708"/>
          <w:tab w:val="left" w:pos="567" w:leader="none"/>
        </w:tabs>
        <w:jc w:val="both"/>
        <w:rPr/>
      </w:pPr>
      <w:r>
        <w:rPr>
          <w:rFonts w:cs="Arial" w:ascii="Arial" w:hAnsi="Arial"/>
        </w:rPr>
        <w:t xml:space="preserve">b) </w:t>
        <w:tab/>
        <w:t>Supuesto de incumplimiento parcial: El incumplimiento parcial de los fines para los que se concedió la subvención o de la obligación de justificación de la misma dará lugar al reintegro parcial de la subvención concedida. Cuando la ejecución del indicador mencionado en el párrafo anterior, referido al plan formativo, esté comprendido entre el 35 por ciento y el 100 por ciento la subvención concedida se minorará en el porcentaje que haya dejado de cumplirse, siempre que los gastos hayan sido debidamente justif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se considerará incumplimiento parcial la concurrencia de las circunstancias descritas en la letra a) del presente apartado cuando se produzcan por causas no imputables a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upondrá un incumplimiento parcial con la consiguiente pérdida del derecho al cobro o reintegro parciales de la subvención concedida el incumplimiento de las circunstancias y de los compromisos tomados en consideración para la aplicación del criterio de valoración establecido en artículo 5.1.f) por los que se obtuvo puntuación, que conllevará una minoración del 3 por ciento del importe total de la subvención concedida al plan formativo a aplicar a la subvención a liquidar para cada acción formativa integrante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Infracciones y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bligación de reintegro a la que se refiere el artículo anterior se entenderá sin perjuicio de la aplicación del régimen sancionador previsto en la Ley 38/2003, de 17 de noviembre, General de Subvenciones, y demá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Publicidad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de las subvenciones objeto de las presentes bases aparecerán:</w:t>
      </w:r>
    </w:p>
    <w:p>
      <w:pPr>
        <w:pStyle w:val="Normal"/>
        <w:tabs>
          <w:tab w:val="clear" w:pos="708"/>
          <w:tab w:val="left" w:pos="567" w:leader="none"/>
        </w:tabs>
        <w:jc w:val="both"/>
        <w:rPr/>
      </w:pPr>
      <w:r>
        <w:rPr>
          <w:rFonts w:cs="Arial" w:ascii="Arial" w:hAnsi="Arial"/>
        </w:rPr>
        <w:t>a)</w:t>
        <w:tab/>
        <w:t>En las relaciones contenidas en la resolución de concesión, en los términos del artículo 17; en dichas relaciones también aparecerán los solicitantes no beneficiarios.</w:t>
      </w:r>
    </w:p>
    <w:p>
      <w:pPr>
        <w:pStyle w:val="Normal"/>
        <w:tabs>
          <w:tab w:val="clear" w:pos="708"/>
          <w:tab w:val="left" w:pos="567" w:leader="none"/>
        </w:tabs>
        <w:jc w:val="both"/>
        <w:rPr/>
      </w:pPr>
      <w:r>
        <w:rPr>
          <w:rFonts w:cs="Arial" w:ascii="Arial" w:hAnsi="Arial"/>
        </w:rPr>
        <w:t>b)</w:t>
        <w:tab/>
        <w:t>En la lista pública prevista en el artículo 18 de la Ley 38/2003, de 17 de noviembre, General de Subvenciones.</w:t>
      </w:r>
    </w:p>
    <w:p>
      <w:pPr>
        <w:pStyle w:val="Normal"/>
        <w:tabs>
          <w:tab w:val="clear" w:pos="708"/>
          <w:tab w:val="left" w:pos="567" w:leader="none"/>
        </w:tabs>
        <w:jc w:val="both"/>
        <w:rPr/>
      </w:pPr>
      <w:r>
        <w:rPr>
          <w:rFonts w:cs="Arial" w:ascii="Arial" w:hAnsi="Arial"/>
        </w:rPr>
        <w:t>c)</w:t>
        <w:tab/>
        <w:t>En la lista pública prevista en los artículos 115 y siguientes y Anexo XII del Reglamento (UE) n.º 1303/2013 del Parlamento Europeo y del Consejo, de 17 de diciembre de 2013, o norma que lo sustituya, en función de la cofinanciación del Fondo Social Europeo y la Iniciativa de Empleo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imer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de concesión de subvenciones iniciados al amparo de la Resolución de 2 de junio de 2016 de la Presidenta del Servicio Público de Empleo de Castilla y León, por la que se convocan subvenciones, cofinanciadas por el Fondo Social Europeo a través del Programa Operativo de Empleo Joven, para la realización de acciones de formación profesional para el empleo, en su modalidad de oferta, dirigidas a trabajadores jóvenes incluidos en el Sistema Nacional de Garantía Juvenil, prioritariamente desempleados, para los años 2016 y 2017 (código REAY ECL030), se regularán por la normativa vigente en el momento de su in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segunda. Informes de evaluación e inse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formes de evaluación e inserción realizados al amparo de la Orden EYE/452/2014, de 2 de junio, por la que se establecen las bases reguladoras de las subvenciones públicas destinadas a la financiación de acciones de formación profesional para el empleo, en su modalidad de oferta, dirigidas prioritariamente a trabajadores desempleados, en la Comunidad de Castilla y León, serán de aplicación, en los términos de la presente disposición transitoria, a las convocatorias efectuadas al amparo de las presentes bases reguladoras hasta la elaboración de los primeros informes de evaluación e inserción conforme a lo preceptuado e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determinar la valoración del criterio correspondiente a la evaluación de la formación previsto en el artículo 5.1.a) de las presentes bases a otorgar a cada entidad de formación en cada provincia, se tendrán en cuenta los informes de evaluación de la calidad de los centros de formación emitidos hasta la fecha; cuando una entidad de formación sea titular de varios centros de formación en una misma provincia, se tendrá en cuenta la media ponderada en función de la duración de las acciones formativas de los informes de todos esos centros en la última anualidad en la que la entidad haya impartido formación en la provincia correspondiente. Cuando el último Informe de evaluación de la calidad del centro de formación se haya emitido conforme a los criterios vigentes antes de la entrada en vigor de la Orden EYE/452/2014, de 2 de junio, se tendrá en cuenta solamente la puntuación media ponderada en función de la duración de la acción formativa de los informes de calidad de los cursos impartidos por cada centro de formación en cada provincia correspondientes a la última convocatoria evaluada al mismo; en su caso, se tendrá en cuenta la media ponderada de todos los centros de los que sea titular una misma entidad de formación en cada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nforme de inserción efectiva de la formación finalizada en la anualidad 2015 se emitirá para cada entidad de formación para cada provincia en los términos del artículo 47.2 de la Orden EYE/452/2014, de 2 de junio. Las presentes bases serán de aplicación al Informe de inserción efectiva de la formación finalizada en la anualidad 2016 y pos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Facultade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cumplimiento y efectividad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8 de jul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3                                                                                                                                                     Jueves, 27 de jul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3                                                                                                                                                     Jueves, 27 de jul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0:00Z</dcterms:created>
  <dc:creator>Jose</dc:creator>
  <dc:description/>
  <cp:keywords/>
  <dc:language>en-US</dc:language>
  <cp:lastModifiedBy>USUARIO</cp:lastModifiedBy>
  <dcterms:modified xsi:type="dcterms:W3CDTF">2017-07-26T12:00:00Z</dcterms:modified>
  <cp:revision>3</cp:revision>
  <dc:subject/>
  <dc:title/>
</cp:coreProperties>
</file>