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CONSEJERÍA DE FAMILIA E IGUALDAD DE OPORTUNIDADES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/>
        </w:rPr>
        <w:t>ORDEN FAM/628/2017, de 19 de julio, por la que se crea el fichero de datos de carácter personal denominado "Registro único de personas usuarias del sistema de servicios sociales de responsabilidad pública de Castilla y León" y se suprimen determinados ficheros de datos de carácter person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2 de la Ley 16/2010, de 20 de diciembre, de Servicios Sociales de Castilla y León establece que existirá un registro único de personas usuarias del sistema de servicios sociales de responsabilidad pública cuya titularidad corresponderá a la consejería competente en materia de servicios social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desarrollo del citado mandato legal, se aprobó el Decreto 79/2015, de 17 de diciembre, por el que se regula la historia social única y el registro único de personas usuarias del sistema de servicios sociales de responsabilidad pública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l mismo modo, los cambios operados en la estructura orgánica de la Gerencia de Servicios sociales han supuesto la integración en aquélla de la Dirección General de la Mujer y del Comisionado Regional para la Droga, permitiendo de tal forma completar el mapa del sistema de servicios sociales de responsabilidad pública de Castilla y León previsto en el artículo 42 de la Ley 16/2010, de 20 de diciembr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e, en consecuencia, en virtud de las modificaciones producidas, aprobar un nuevo régimen jurídico que adecue la regulación actual del fichero de datos de carácter personal "Usuarios de los Servicios Sociales de Castilla y León", creado por la Orden FAM/1525/2006, de 21 de septiembre, al objeto de dar cobertura a la unificación operada tras el citado Decreto 79/2015, de 17 de diciembre, por el que se regula la historia social única y el registro único de personas usuarias del sistema de servicios sociales de responsabilidad pública de Castilla y León, suprimiéndose, asimismo, en los respectivos Anexos de la orden, aquellos ficheros de datos que resultan afectados y, por ende, innecesarios, integrándose sus datos en el que se crea mediante esta orde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20.1 de la Ley Orgánica 15/1999, de 13 de diciembre, de Protección de Datos de Carácter Personal, establece que la creación, modificación o supresión de los ficheros de las Administraciones Públicas sólo podrá hacerse por medio de disposición general publicada en el Diario Oficial correspondient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inalmente, el Decreto 11/2003, de 23 de enero, regula los ficheros de datos de carácter personal, susceptibles de tratamiento automatizado, de la Administración de la Comunidad de Castilla y León, estableciendo, entre otros aspectos, que la creación, modificación o supresión de los ficheros de datos de carácter personal incluidos en el ámbito de aplicación de la Ley Orgánica 15/1999, de 13 de diciembre, se realizará por orden de la persona titular de la Consejería competente por razón de la materia a la que afecte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 y previo informe de la Dirección General de Telecomunicaciones de la Consejería de Fomento y Medio Ambiente sobre las medidas de seguridad que deben cumplir los ficheros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NG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1. Objet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tiene por objeto la creación del fichero de datos de carácter personal que se contiene en el Anexo I y la supresión de los ficheros de carácter personal relacionados en los Anexos II a XXXI de esta orde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2. Responsabl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responsable del fichero adoptará las medidas de gestión y organización que sean necesarias para asegurar la confidencialidad, seguridad e integridad de los datos, así como las conducentes a hacer efectivas las garantías, obligaciones y derechos reconocidos en la normativa de protección de datos de carácter personal y en sus normas de desarroll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3. Personas afectada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s personas afectadas por el fichero de datos de carácter personal creado por la presente orden pueden ejercitar su derecho de acceso, rectificación y cancelación y oposición ante el órgano administrativo responsable del respectivo fichero, según Anexo correspondient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SICIÓN DEROGATORI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Quedan derogadas cuantas disposiciones de igual o inferior rango se opongan a lo dispuesto en esta orden, y en particular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Orden de 26 de julio de 1999, de la Consejería de Sanidad y Bienestar Social, por la que se regulan los ficheros de tratamiento automatizado de datos de carácter personal de la Consejería de Sanidad y Bienestar Social, en lo referente a los ficheros denominados "Socios del Club de los 60" y "Títulos de Familias Numerosas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Orden FAM/1410/2005, de 27 de septiembre, por la que se crea el fichero denominado "Gestión del programa de apoyo a la familia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Orden FAM/1411/2005, de 27 de septiembre, por la que se crea el fichero denominado "Protección a la Infancia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Orden FAM/1525/2006, de 21 de septiembre, por la que se crea el fichero denominado "Usuarios de los Servicios Sociales de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Orden FAM/165/2007, de 12 de enero, por la que se crea el fichero denominado "Información y Cita Previa para los Servicios Sociales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Orden FAM/1574/2007, de 21 de septiembre, por la que se crea el fichero denominado "Atención Temprana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Orden FAM/1607/2007, de 21 de septiembre, por la que se crea el fichero denominado "Programa Interuniversitario de la Experiencia de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Orden FAM/1608/2007, de 21 de septiembre, por la que se crea el fichero denominado "Ayudas Individuales dirigidas a personas con discapacidad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Orden FAM/1518/2010, de 14 de octubre, por la que se modifica el fichero denominado "Listas de Espera de la Tercera Edad (LETE)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Orden FAM/1519/2010, de 14 de octubre, por la que se modifica el fichero denominado "Menores Infractores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Orden FAM/1520/2010, de 14 de octubre por la que se modifica el fichero denominado "Subsidios LISMI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Orden FAM/122/2011, de 3 de febrero, por la que se modifica el fichero denominado "Prestaciones No Contributivas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Orden FAM/126/2011, de 3 de febrero, por la que se crea el fichero denominado "Prestaciones de Renta Garantizada de Ciudadanía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Orden FAM/445/2013, de 24 de mayo, por la que se crea el fichero denominado "Registro Unificado de Víctimas de Violencia de Género de Castilla y León", y se suprimen los ficheros denominados "Red de Asistencia a la Mujer", "Subvenciones Inserción Sociolaboral" y "Ayudas artículo 27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Orden FAM/495/2013, de 6 de junio, por la que se crea el fichero denominado "Conciliamos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Orden FAM/695/2014, de 16 de julio, por la que se crea el fichero de datos de carácter personal denominado "Menores extranjeros desplazados temporalmente por razones humanitarias a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Orden FAM/235/2010, de 19 de febrero, por la que se crea el fichero denominado "Registro de la Web Alerta Drogas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Orden FAM/638/2013, de 18 de julio, por la que se suprime el fichero "Programa a distancia para dejar de fumar" y se modifican los ficheros "Registro de Pacientes en Tratamiento con Opiáceos" y "SAITCYL", en lo referente a estos dos últimos"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Orden FAM/1521/2010, de 14 de octubre, por la que se modifica el fichero de datos de carácter personal denominado "Fondo de Acción Social (FAS)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Orden FAM/124/2011, de 3 de febrero, por el que se modifica el fichero de datos de carácter personal denominado "Solicitudes de ingreso en centros de personas con discapacidad psíquica (SOLICAMP)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Orden FAM/691/2011, de 4 de mayo, por la que se crean los ficheros denominados "Gestion Residencial de Centros" y "Vigilancia de la salud de los trabajadores (VIST)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Fichero de datos protegidos de carácter personal denominado "Prestación de Ingresos Mínimos (IMI)", creado en el Decreto 210/1994, de 22 de septiembre, de creación de ficheros automatizados con datos de carácter personal de la Administración de la Comunidad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Ficheros de datos protegidos de carácter personal denominados "ESL" y "Préstamo de sillas sujeción", previstos en el Anexo I del Decreto 40/1999, de 8 de marzo, por el que se regulan y determinan los ficheros automatizados de datos de carácter personal de la Administración de la Comunidad de Castill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SICIÓN FIN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al de su publicación en el "Boletín Oficial de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9 de julio de 201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La Consejera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do.: Alicia García Rodríguez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CREACIÓN DE FICHERO DE DATOS DE CARÁCTER PERSON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. Denominación del ficher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Registro único de personas usuarias del Sistema de Servicios Sociales de responsabilidad pública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. Personas o colectivos sobre los que se pretenden obtener los datos de carácter personal o que resulten obligados a suministrarlo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suarios de los servicios sociales y personas relacionadas con ellos con motivo de su atención soci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. Finalidad del ficher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coger y tratar los datos de carácter personal con el fin de gestionar de forma coordinada e integral las prestaciones del sistema de servicios sociales de responsabilidad pública que posibilite prestar una atención coherente a lo largo del tiemp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. Usos previsto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Atención integral a las necesidades sociales de la person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Gestión de los procesos de detección, acceso, provisión y seguimiento de las prestaciones social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Gestión de peticiones de cita previ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Gestión de peticiones telefónicas o telemáticas de información o de actuaciones de los servicios social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Coordinación de acciones con las corporaciones locales, otras administraciones públicas y con las entidades colaboradoras con el sistema de servicios sociales de responsabilidad pública de Castilla y León: Entidades del tercer sector y empresas proveedoras de servicios social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Consulta para la elaboración de informes de carácter asistencial y soci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Otros aspectos complementarios: estudio, análisis, investigación, control, fiscalización, auditoría o estadístic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. Procedimiento de recogida de datos de carácter personal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s datos podrán recabarse a través d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Las personas físicas, y sus familias, demandantes o receptoras de prestaciones del sistema de servicios sociales de responsabilidad pública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Los agentes y profesionales del sistema de servicios sociales de responsabilidad pública de la Comunidad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Las Administraciones Pública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Las entidades del tercer sector que actúan como agentes y colaboradoras con el sistema de servicios sociales de responsabilidad públic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Las entidades privadas proveedoras de servicios social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Línea telefónica y página de internet para la recepción peticiones de información, de mensajes preventivos, de establecimiento de cita, o de otras actuaciones, o bien para la emisión de llamadas informativa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En el caso de personas o familias con problemas derivados del consumo de alcohol o de otras drogas, las instituciones intervinientes en las que sean atendida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En el caso de las víctimas de violencia de género y de maltrato a la infancia, además de por las vías anteriores, se podrán obtener datos a través de las instituciones intervinientes en las que sean atendidas las víctima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. Estructura básica del fichero y descripción de los datos de carácter personal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tos de carácter identificativ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Número y fecha de apertura de la historia social, si la hubier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Nombre y apellidos, DNI, NIE, NIF, pasaporte u otros documentos de identidad; fecha y lugar de nacimiento; sexo; nacionalidad, estado civil y fecha de fallecimiento, en su cas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Firma o huell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Domicilio (nombre de vía, número, localidad, municipio, provincia, país, código postal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Datos de contacto (teléfono fijo, teléfono móvil, correo electrónico, fax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Número de seguridad social o mutualidad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Imagen y voz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Identificación de la zona de acción social y el ayuntamiento o la diputación provincial titular del centro de acción social correspondiente al domicili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Profesional de referencia de los servicios sociales que coordina la intervenci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Datos sobre guarda; tutela; profesión; situación laboral, escolar y económica, financieros, bancarios y seguros, nivel educativo, estado civil y de vida; condiciones básicas de salud; etnia; personas cuidadoras, personas de contacto del solicitante; datos relacionados con el uso, abuso y dependencia de tabaco, alcohol y otras droga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Datos relativos a la unidad de convivencia familiar, integrada por las personas que conviven con la persona interesada y guardan con ella algún tipo de parentesco o afinidad que se consideren relevantes para la intervención socia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olicitudes de servicios social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Datos sobre actuaciones de órganos jurisdiccionales, de salud, de empleo, de educación o de cuerpos y fuerzas de seguridad del estad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Datos relativos al origen de las derivaciones asistenciales: Centro o servicio, profesional, teléfono, fecha de primer contacto y fecha de derivaci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tos de la atenció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Valoraciones técnicas e instrumentos de valoración, particularmente, en materia de infancia, menores infractores, familia, violencia de género, dependencia, discapacidad, exclusión social, drogodependencia y otras áreas de interé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Objetivos de la asistenci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Prestaciones recibidas del sistema de servicios sociales de responsabilidad pública y otras prestaciones y actuaciones complementaria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Resultado de intervenciones y evaluación de la adecuación de las prestaciones a las necesidades de la persona usuari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. Sistema de tratamient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xt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. Cesiones de datos y transferencias internacionales prevista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Entidades que integran el sistema de servicios sociales de responsabilidad pública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Otros órganos de la Administración Autonómica de Castilla y León y del sector público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Administración General del Estado y el sector público institucional dependiente de aquella, Administraciones autonómicas y locales y su sector público institucional respectiv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Entidades privadas proveedoras de servicios sociales y entidades colaboradoras con el sistema de servicios sociales de responsabilidad públic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Comisión de la Unión Europea en el caso de transferencias internacionales de datos a terceros países respecto a datos referidos a las víctimas de violencia de géner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. Órgano de la Administración responsable del fichero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erente de Servicios Sociales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J. Servicio o unidad ante el que pueden ejercitarse los derechos de acceso, rectificación, cancelación y oposición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rvicio de Sistemas de Información e Integración de Procesos de la Gerencia de Servicios Social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. Medidas de seguridad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ivel alt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UPRESIÓN DE FICHERO DE DATOS DE CARÁCTER PERSON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nominación del ficher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Socios del Club de los 60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servacione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corporación de los datos existentes al fichero de datos de carácter personal "Registro único de personas usuarias del sistema de servicios sociales de responsabilidad pública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UPRESIÓN DE FICHERO DE DATOS DE CARÁCTER PERSON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nominación del ficher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Títulos de Familias Numerosas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servacione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corporación de los datos existentes al fichero de datos de carácter personal "Registro único de personas usuarias del sistema de servicios sociales de responsabilidad pública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IV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UPRESIÓN DE FICHERO DE DATOS DE CARÁCTER PERSON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nominación del ficher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Gestión del programa de apoyo a la familia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servacione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corporación de los datos existentes al fichero de datos de carácter personal "Registro único de personas usuarias del sistema de servicios sociales de responsabilidad pública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V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UPRESIÓN DE FICHERO DE DATOS DE CARÁCTER PERSON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nominación del ficher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Protección a la Infancia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servacione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corporación de los datos existentes al fichero de datos de carácter personal "Registro único de personas usuarias del sistema de servicios sociales de responsabilidad pública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V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UPRESIÓN DE FICHERO DE DATOS DE CARÁCTER PERSON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nominación del ficher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Usuarios de los Servicios Sociales de Castilla y León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servacione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corporación de los datos existentes al fichero de datos de carácter personal "Registro único de personas usuarias del sistema de servicios sociales de responsabilidad pública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V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UPRESIÓN DE FICHERO DE DATOS DE CARÁCTER PERSON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nominación del ficher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Información y Cita Previa para los Servicios Sociales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servacione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corporación de los datos existentes al fichero de datos de carácter personal "Registro único de personas usuarias del sistema de servicios sociales de responsabilidad pública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V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UPRESIÓN DE FICHERO DE DATOS DE CARÁCTER PERSON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nominación del ficher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Atención Temprana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servacione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corporación de los datos existentes al fichero de datos de carácter personal "Registro único de personas usuarias del sistema de servicios sociales de responsabilidad pública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IX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UPRESIÓN DE FICHERO DE DATOS DE CARÁCTER PERSON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nominación del ficher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Programa Interuniversitario de la Experiencia de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servacione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corporación de los datos existentes al fichero de datos de carácter personal "Registro único de personas usuarias del sistema de servicios sociales de responsabilidad pública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X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UPRESIÓN DE FICHERO DE DATOS DE CARÁCTER PERSON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nominación del ficher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Ayudas Individuales dirigidas a personas con discapacidad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servacione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corporación de los datos existentes al fichero de datos de carácter personal "Registro único de personas usuarias del sistema de servicios sociales de responsabilidad pública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X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UPRESIÓN DE FICHERO DE DATOS DE CARÁCTER PERSON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nominación del ficher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Lista de Espera de la Tercera Edad (LETE)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servacione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corporación de los datos existentes al fichero de datos de carácter personal "Registro único de personas usuarias del sistema de servicios sociales de responsabilidad pública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X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UPRESIÓN DE FICHERO DE DATOS DE CARÁCTER PERSON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nominación del ficher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Menores Infractores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servacione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corporación de los datos existentes al fichero de datos de carácter personal "Registro único de personas usuarias del sistema de servicios sociales de responsabilidad pública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UPRESIÓN DE FICHERO DE DATOS DE CARÁCTER PERSON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nominación del ficher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Subsidios LISMI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servacione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corporación de los datos existentes al fichero de datos de carácter personal "Registro único de personas usuarias del sistema de servicios sociales de responsabilidad pública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XIV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UPRESIÓN DE FICHERO DE DATOS DE CARÁCTER PERSON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nominación del ficher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Pensiones no contributivas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servacione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corporación de los datos existentes al fichero de datos de carácter personal "Registro único de personas usuarias del sistema de servicios sociales de responsabilidad pública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XV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UPRESIÓN DE FICHERO DE DATOS DE CARÁCTER PERSON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nominación del ficher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Prestaciones de Renta Garantizada de Ciudadanía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servacione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corporación de los datos existentes al fichero de datos de carácter personal "Registro único de personas usuarias del sistema de servicios sociales de responsabilidad pública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XV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UPRESIÓN DE FICHERO DE DATOS DE CARÁCTER PERSON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nominación del ficher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Registro unificado de víctimas de violencia de género de Castilla y León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servacione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corporación de los datos existentes al fichero de datos de carácter personal "Registro único de personas usuarias del sistema de servicios sociales de responsabilidad pública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XV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UPRESIÓN DE FICHERO DE DATOS DE CARÁCTER PERSON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nominación del ficher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Conciliamos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servacione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corporación de los datos existentes al fichero de datos de carácter personal "Registro único de personas usuarias del sistema de servicios sociales de responsabilidad pública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XV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UPRESIÓN DE FICHERO DE DATOS DE CARÁCTER PERSON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nominación del ficher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Menores extranjeros desplazados temporalmente por razones humanitarias a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servacione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 llegó a implementars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XIX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UPRESIÓN DE FICHERO DE DATOS DE CARÁCTER PERSON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nominación del ficher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Registro de la Web alerta drogas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servacione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corporación de los datos existentes al fichero de datos de carácter personal "Registro único de personas usuarias del sistema de servicios sociales de responsabilidad pública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XX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UPRESIÓN DE FICHERO DE DATOS DE CARÁCTER PERSON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nominación del ficher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Registro de pacientes en tratamiento con opiáceos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servacione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corporación de los datos existentes al fichero de datos de carácter personal "Registro único de personas usuarias del sistema de servicios sociales de responsabilidad pública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XX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UPRESIÓN DE FICHERO DE DATOS DE CARÁCTER PERSON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nominación del ficher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Saitcyl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servacione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corporación de los datos existentes al fichero de datos de carácter personal "Registro único de personas usuarias del sistema de servicios sociales de responsabilidad pública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XX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UPRESIÓN DE FICHERO DE DATOS DE CARÁCTER PERSON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nominación del ficher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Préstamo de sillas sujeción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servacione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s datos recabados serán destruid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X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UPRESIÓN DE FICHERO DE DATOS DE CARÁCTER PERSON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nominación del ficher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ECIS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servacione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corporación de los datos existentes al fichero de datos de carácter personal "Registro único de personas usuarias del sistema de servicios sociales de responsabilidad pública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XXIV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UPRESIÓN DE FICHERO DE DATOS DE CARÁCTER PERSON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nominación del ficher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Gestión de nómina e incidencias de la prestación asistencial por ancianidad y enfermedad (PAE)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servacione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corporación de los datos existentes al fichero de datos de carácter personal "Registro único de personas usuarias del sistema de servicios sociales de responsabilidad pública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XXV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UPRESIÓN DE FICHERO DE DATOS DE CARÁCTER PERSON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nominación del ficher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Control y registro de expedientes de grado de discapacidad (PSRM CAPTURA)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servacione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corporación de los datos existentes al fichero de datos de carácter personal "Registro único de personas usuarias del sistema de servicios sociales de responsabilidad pública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XXV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UPRESIÓN DE FICHERO DE DATOS DE CARÁCTER PERSON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nominación del ficher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ESL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servacione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corporación de los datos existentes al fichero de datos de carácter personal "Registro único de personas usuarias del sistema de servicios sociales de responsabilidad pública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XXV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UPRESIÓN DE FICHERO DE DATOS DE CARÁCTER PERSON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nominación del ficher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Solicitudes de ingreso en centros atención a personas con discapacidad psíquica (SOLICAMP)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servacione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corporación de los datos existentes al fichero de datos de carácter personal "Registro único de personas usuarias del sistema de servicios sociales de responsabilidad pública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XXV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UPRESIÓN DE FICHERO DE DATOS DE CARÁCTER PERSON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nominación del ficher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Fondo de Acción Social (FAS)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servacione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corporación de los datos existentes al fichero de datos de carácter personal "Registro único de personas usuarias del sistema de servicios sociales de responsabilidad pública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XXIX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UPRESIÓN DE FICHERO DE DATOS DE CARÁCTER PERSON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nominación del ficher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Ingreso Mínimo de Inserción (IMI)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servacione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corporación de los datos existentes al fichero de datos de carácter personal "Registro único de personas usuarias del sistema de servicios sociales de responsabilidad pública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XXX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UPRESIÓN DE FICHERO DE DATOS DE CARÁCTER PERSON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nominación del ficher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Vigilancia de la Salud de los trabajadores, VIST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servacione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s datos recabados serán destruid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ANEXO XXX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UPRESIÓN DE FICHERO DE DATOS DE CARÁCTER PERSON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nominación del ficher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Gestión Residencial de Centros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servacione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corporación de los datos existentes al fichero de datos de carácter personal "Registro único de personas usuarias del sistema de servicios sociales de responsabilidad pública Castilla y León"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144                                                                                                                                                     Viernes, 28 de julio de 2017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144                                                                                                                                                     Viernes, 28 de julio de 2017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26:00Z</dcterms:created>
  <dc:creator>Jose</dc:creator>
  <dc:description/>
  <cp:keywords/>
  <dc:language>en-US</dc:language>
  <cp:lastModifiedBy>USUARIO</cp:lastModifiedBy>
  <dcterms:modified xsi:type="dcterms:W3CDTF">2017-07-27T14:26:00Z</dcterms:modified>
  <cp:revision>3</cp:revision>
  <dc:subject/>
  <dc:title/>
</cp:coreProperties>
</file>