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643/2017, de 24 de julio, por la que se establecen las bases reguladoras para la concesión de las ayudas destinadas a minorar los gastos derivados de la suscripción de pólizas de seguros de retirada y destrucción de los animales muertos en las explotaciones ganadera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lanes Anuales de Seguros Agrarios Combinados constituyen uno de los ejes fundamentales de la política agraria nacional implementado por el Ministerio de Agricultura y Pesca, Alimentación y Medio Ambiente. Dentro de los citados Planes se contemplan diversas líneas de seguro que tienen como finalidad la cobertura de los gastos derivados de la retirada y destrucción de los animales muertos en las explotaciones ganaderas; la Junta de Castilla y León dentro de las competencias que tiene atribuidas considera conveniente apoyar estas líneas y favorecer su implantación en el sector ganad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establecer las bases reguladoras para la concesión de las ayudas para mitigar los gastos derivados de la retirada y destrucción de los animales muertos en las explotaciones de Castilla y León, destinadas a todos aquellos titulares de explotaciones ganaderas que hubieran suscrito una póliza al amparo del Plan Nacional de Seguros Agrarios Combinados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yudas reguladas en la presente disposición se ajustan a lo dispuesto en el artículo 27.1, letra c) del Reglamento (UE) n.º 702/2014 de la Comisión de 25 de junio </w:t>
      </w:r>
    </w:p>
    <w:p>
      <w:pPr>
        <w:pStyle w:val="Normal"/>
        <w:tabs>
          <w:tab w:val="clear" w:pos="708"/>
          <w:tab w:val="left" w:pos="567" w:leader="none"/>
        </w:tabs>
        <w:jc w:val="both"/>
        <w:rPr/>
      </w:pPr>
      <w:r>
        <w:rPr>
          <w:rFonts w:cs="Arial" w:ascii="Arial" w:hAnsi="Arial"/>
        </w:rPr>
        <w:t>de 2014, (DOUE L 193, de 1 de julio de 2014) por el que se declaran determinadas categorías de ayudas en los sectores agrícola y forestal y en zonas rurales compatibles con el mercado interior en aplicación de los artículos 107 y 108 del Tratado de Funcionamiento de la Unión Europea, y estarán vigentes desde el 15 de enero de 2016 hasta el hasta el 31 de diciembre de 2020, con un presupuesto total de 9.000.000,00 € y ha sido registrada con el número SA.44040(2015/XA)-SANI2 50247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beneficiarias finales de estas ayudas son las pequeñas y medianas empresas, dedicadas a la producción agrícola primaria, que las podrán solicitar bien como explotaciones individuales o bien agrupadas en algún tipo de entidad con personalidad jurídica legalmente constit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relación con la publicidad e información se cumplirá lo establecido en el </w:t>
      </w:r>
    </w:p>
    <w:p>
      <w:pPr>
        <w:pStyle w:val="Normal"/>
        <w:tabs>
          <w:tab w:val="clear" w:pos="708"/>
          <w:tab w:val="left" w:pos="567" w:leader="none"/>
        </w:tabs>
        <w:jc w:val="both"/>
        <w:rPr/>
      </w:pPr>
      <w:r>
        <w:rPr>
          <w:rFonts w:cs="Arial" w:ascii="Arial" w:hAnsi="Arial"/>
        </w:rPr>
        <w:t xml:space="preserve">artículo 9.7 del citado Reglamento (UE) n.º 702/2014, de la Comisión, de 25 de junio </w:t>
      </w:r>
    </w:p>
    <w:p>
      <w:pPr>
        <w:pStyle w:val="Normal"/>
        <w:tabs>
          <w:tab w:val="clear" w:pos="708"/>
          <w:tab w:val="left" w:pos="567" w:leader="none"/>
        </w:tabs>
        <w:jc w:val="both"/>
        <w:rPr/>
      </w:pPr>
      <w:r>
        <w:rPr>
          <w:rFonts w:cs="Arial" w:ascii="Arial" w:hAnsi="Arial"/>
        </w:rPr>
        <w:t>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conforme a lo previsto en el artículo 17 de la Ley 38/2003, de 17 de noviembre, General de Subvenciones, en su Reglamento, aprobado por el Real Decreto 887/2006, de 21 de julio, y en el artículo 7 de la Ley 5/2008, de 25 de septiembre, de Subvenciones de la Comunidad de Castilla y León, y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as bases reguladoras de las ayudas en régimen de concurrencia competitiva, a la suscripción de pólizas de seguro para la cobertura de los gastos derivados de la retirada y destrucción de animales muertos en las explotaciones ganader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yudas contempladas en esta orden tienen como finalidad lograr mitigar el gasto ocasionado en la suscripción de un seguro de retirada y destrucción de cadáveres, posibilitando que en la cuenta de explotación disminuya el gasto ocasionado por el capítulo de seg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as de las ayudas que se regulan en esta orden, las personas físicas, jurídicas, comunidades de bienes y sociedades civiles que siendo titulares de una explotación ganadera ubicada en territorio de la Comunidad de Castilla y León, cumplan los siguientes requisitos:</w:t>
      </w:r>
    </w:p>
    <w:p>
      <w:pPr>
        <w:pStyle w:val="Normal"/>
        <w:tabs>
          <w:tab w:val="clear" w:pos="708"/>
          <w:tab w:val="left" w:pos="567" w:leader="none"/>
        </w:tabs>
        <w:jc w:val="both"/>
        <w:rPr/>
      </w:pPr>
      <w:r>
        <w:rPr>
          <w:rFonts w:cs="Arial" w:ascii="Arial" w:hAnsi="Arial"/>
        </w:rPr>
        <w:t>a)</w:t>
        <w:tab/>
        <w:t>Que se trate de explotaciones de productores ganaderos en actividad que tengan la condición de PYMES activas en el sector agrícola, de acuerdo con el anexo I del Reglamento (UE) n.º 702/2014, de la Comisión, de 25 de junio de 2014, por el que se declaran determinadas categorías de ayuda en los sectores agrícola y forestal y en zonas rurales compatibles con el mercado interior en aplicación de los artículos 107 y 108 del Tratado de Funcionamiento de la Unión Europea.</w:t>
      </w:r>
    </w:p>
    <w:p>
      <w:pPr>
        <w:pStyle w:val="Normal"/>
        <w:tabs>
          <w:tab w:val="clear" w:pos="708"/>
          <w:tab w:val="left" w:pos="567" w:leader="none"/>
        </w:tabs>
        <w:jc w:val="both"/>
        <w:rPr/>
      </w:pPr>
      <w:r>
        <w:rPr>
          <w:rFonts w:cs="Arial" w:ascii="Arial" w:hAnsi="Arial"/>
        </w:rPr>
        <w:t>b)</w:t>
        <w:tab/>
        <w:t>Que la dedicación principal del solicitante sea la actividad agrar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En el caso de personas físicas, que cumplan la condición de encontrarse </w:t>
      </w:r>
    </w:p>
    <w:p>
      <w:pPr>
        <w:pStyle w:val="Normal"/>
        <w:tabs>
          <w:tab w:val="clear" w:pos="708"/>
          <w:tab w:val="left" w:pos="567" w:leader="none"/>
        </w:tabs>
        <w:jc w:val="both"/>
        <w:rPr/>
      </w:pPr>
      <w:r>
        <w:rPr>
          <w:rFonts w:cs="Arial" w:ascii="Arial" w:hAnsi="Arial"/>
        </w:rPr>
        <w:t>afiliado y cotizando en el Régimen Especial de la Seguridad Social de Trabajadores Autónomos en la actividad agrar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n el caso de personas jurídicas, que su actividad principal sea la agraria y la actividad subvencionada tenga cabida dentro del objeto o fines sociales de la mism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 En el caso de comunidades de bienes y sociedades civ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su actividad principal sea la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al menos el 50% de sus integrantes cumplan la condición de encontrarse afiliado y cotizando en el Régimen Especial de la Seguridad Social de Trabajadores Autónomos en la actividad agraria.</w:t>
      </w:r>
    </w:p>
    <w:p>
      <w:pPr>
        <w:pStyle w:val="Normal"/>
        <w:tabs>
          <w:tab w:val="clear" w:pos="708"/>
          <w:tab w:val="left" w:pos="567" w:leader="none"/>
        </w:tabs>
        <w:jc w:val="both"/>
        <w:rPr/>
      </w:pPr>
      <w:r>
        <w:rPr>
          <w:rFonts w:cs="Arial" w:ascii="Arial" w:hAnsi="Arial"/>
        </w:rPr>
        <w:t>c)</w:t>
        <w:tab/>
        <w:t>Que hayan suscrito una póliza de seguro de retirada y destrucción de animales muertos al amparo del Plan Nacional de Seguros Agrarios Combinados para el ejercicio y periodo que se especifique en la correspondiente convocatoria de la ayuda.</w:t>
      </w:r>
    </w:p>
    <w:p>
      <w:pPr>
        <w:pStyle w:val="Normal"/>
        <w:tabs>
          <w:tab w:val="clear" w:pos="708"/>
          <w:tab w:val="left" w:pos="567" w:leader="none"/>
        </w:tabs>
        <w:jc w:val="both"/>
        <w:rPr/>
      </w:pPr>
      <w:r>
        <w:rPr>
          <w:rFonts w:cs="Arial" w:ascii="Arial" w:hAnsi="Arial"/>
        </w:rPr>
        <w:t>d)</w:t>
        <w:tab/>
        <w:t>Que el importe de la prima comercial neta de las pólizas suscritas para las actividades subvencionables recogidas en el artículo 3 en cada plan anual de seguros sea igual o superior a 150 euros.</w:t>
      </w:r>
    </w:p>
    <w:p>
      <w:pPr>
        <w:pStyle w:val="Normal"/>
        <w:tabs>
          <w:tab w:val="clear" w:pos="708"/>
          <w:tab w:val="left" w:pos="567" w:leader="none"/>
        </w:tabs>
        <w:jc w:val="both"/>
        <w:rPr/>
      </w:pPr>
      <w:r>
        <w:rPr>
          <w:rFonts w:cs="Arial" w:ascii="Arial" w:hAnsi="Arial"/>
        </w:rPr>
        <w:t>e)</w:t>
        <w:tab/>
        <w:t>Que hayan presentado la comunicación de actualización censal entre el 1 de enero y el 28 de febrero del año de la convocatoria.</w:t>
      </w:r>
    </w:p>
    <w:p>
      <w:pPr>
        <w:pStyle w:val="Normal"/>
        <w:tabs>
          <w:tab w:val="clear" w:pos="708"/>
          <w:tab w:val="left" w:pos="567" w:leader="none"/>
        </w:tabs>
        <w:jc w:val="both"/>
        <w:rPr/>
      </w:pPr>
      <w:r>
        <w:rPr>
          <w:rFonts w:cs="Arial" w:ascii="Arial" w:hAnsi="Arial"/>
        </w:rPr>
        <w:t>f)</w:t>
        <w:tab/>
        <w:t>Que el solicitante no haya sido sancionado en firme en materia de identificación, sanidad y bienestar animal en el periodo establecido en la pres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berán hallarse al corriente en el cumplimiento de sus obligaciones tributarias, incluidas las de la Comunidad de Castilla y León,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obtener la condición de beneficiarios aquellos solicitantes en quienes concurra alguna de las circunstancias previstas en los apartados 2 y 3 del artículo 13 de la Ley 38/2003, de 17 de noviembre, General de Subvenciones (en adelante Ley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i el solicitante es una persona, física o jurídica, una comunidad de bienes o una sociedad civil, que tenga la consideración de empresa de conformidad con lo establecido en el artículo 2.2 del Decreto 75/2008, de 30 de octubre, por el que se regula la acreditación </w:t>
      </w:r>
    </w:p>
    <w:p>
      <w:pPr>
        <w:pStyle w:val="Normal"/>
        <w:tabs>
          <w:tab w:val="clear" w:pos="708"/>
          <w:tab w:val="left" w:pos="567" w:leader="none"/>
        </w:tabs>
        <w:jc w:val="both"/>
        <w:rPr/>
      </w:pPr>
      <w:r>
        <w:rPr>
          <w:rFonts w:cs="Arial" w:ascii="Arial" w:hAnsi="Arial"/>
        </w:rPr>
        <w:t xml:space="preserve">del cumplimiento de la normativa para la integración laboral de las personas con discapacidad y el establecimiento de criterios de valoración y preferencia en la concesión de subvenciones y ayudas públicas de la Administración de la Comunidad de Castilla y León, para poder ser beneficiario de la ayuda deberá acreditar el cumplimiento de la normativa para la integración laboral de las personas con discapacidad, o la no sujeción a la misma, o, en su caso, la exención de dicha obligación en los términos previstos en el Real </w:t>
      </w:r>
    </w:p>
    <w:p>
      <w:pPr>
        <w:pStyle w:val="Normal"/>
        <w:tabs>
          <w:tab w:val="clear" w:pos="708"/>
          <w:tab w:val="left" w:pos="567" w:leader="none"/>
        </w:tabs>
        <w:jc w:val="both"/>
        <w:rPr/>
      </w:pPr>
      <w:r>
        <w:rPr>
          <w:rFonts w:cs="Arial" w:ascii="Arial" w:hAnsi="Arial"/>
        </w:rPr>
        <w:t>Decreto 364/2005, de 8 de abril, por el que se regula el cumplimiento alternativo con carácter excepcional de la cuota de reserva a favor de los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reditación y justificación de lo establecido en este apartado, se efectuará de conformidad con lo dispuesto en el artículo 6 del citado Decreto 75/2008, en la convocatoria y en la resolución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rán obligaciones del beneficiario, además de las previstas en la presente orden y la correspondiente convocatoria, las establecidas en el artículo 14 de la Ley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solicitantes deberán cumplir las condiciones establecidas en el artículo 1.1.a).i) del Reglamento (UE) n.º 702/2014, de la Comisión de 25 de junio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No podrán obtener la condición de beneficiarios aquellos solicitantes que tengan la consideración de empresa en crisis, de acuerdo con la definición establecida en el artículo 2.14 del Reglamento (UE) n.º 702/2014, de la Comisión, de 25 de junio de 2014, o estén sujetos a una orden de recuperación en los términos del artículo 1.5 del Reglamento (UE) n.º 702/2014, de la Comisión, de 25 de junio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Actividad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drá la consideración de actividad subvencionable la formalización de una póliza de seguro incluida en el Plan Nacional de Seguros Agrarios del año que establezca en cada convocatoria, de la línea que a continuación se relacio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o para la cobertura de los gastos derivados de la retirada y destrucción de animales muertos en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drán la consideración de gasto subvencionable los originados como consecuencia de la realización de las actividades subvencionables contempladas en el artículo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antía máxim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s respectivas convocatorias se indicará la cuantía total máxima de las subvenciones convocadas, así como, en su caso, la cuantía adicional máxima en la que podrá incrementarse sin necesidad de nueva convocatoria, en los términos previstos en el artículo 16.3 de la Ley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uantía individualizad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mporte de la ayuda concedida por la Consejería de Agricultura y Ganadería consistirá en un porcentaje sobre la prima comercial neta de la póliza de acuerdo con las especies que se indican a continuación:</w:t>
      </w:r>
    </w:p>
    <w:p>
      <w:pPr>
        <w:pStyle w:val="Normal"/>
        <w:tabs>
          <w:tab w:val="clear" w:pos="708"/>
          <w:tab w:val="left" w:pos="567" w:leader="none"/>
        </w:tabs>
        <w:jc w:val="both"/>
        <w:rPr/>
      </w:pPr>
      <w:r>
        <w:rPr>
          <w:rFonts w:cs="Arial" w:ascii="Arial" w:hAnsi="Arial"/>
        </w:rPr>
        <w:t>a)</w:t>
        <w:tab/>
        <w:t>Vacun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Vacuno de leche hasta el 25%, si se pertenece a una Organización de Productores o forma parte activa de la Red de Explotaciones de vacuno de leche de Castilla y León hasta el 30% y si reúne ambas condiciones hasta un 35%.</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Vacuno de carne hasta el 15%.</w:t>
      </w:r>
    </w:p>
    <w:p>
      <w:pPr>
        <w:pStyle w:val="Normal"/>
        <w:tabs>
          <w:tab w:val="clear" w:pos="708"/>
          <w:tab w:val="left" w:pos="567" w:leader="none"/>
        </w:tabs>
        <w:jc w:val="both"/>
        <w:rPr/>
      </w:pPr>
      <w:r>
        <w:rPr>
          <w:rFonts w:cs="Arial" w:ascii="Arial" w:hAnsi="Arial"/>
        </w:rPr>
        <w:t>b)</w:t>
        <w:tab/>
        <w:t>Ovino y caprin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Hasta el 25%, si se pertenece a una Organización de Productores o forma parte activa de la Red de Explotaciones de ovino de leche de Castilla y León hasta el 30% y si reúne ambas condiciones hasta un 35%.</w:t>
      </w:r>
    </w:p>
    <w:p>
      <w:pPr>
        <w:pStyle w:val="Normal"/>
        <w:tabs>
          <w:tab w:val="clear" w:pos="708"/>
          <w:tab w:val="left" w:pos="567" w:leader="none"/>
        </w:tabs>
        <w:jc w:val="both"/>
        <w:rPr/>
      </w:pPr>
      <w:r>
        <w:rPr>
          <w:rFonts w:cs="Arial" w:ascii="Arial" w:hAnsi="Arial"/>
        </w:rPr>
        <w:t>c)</w:t>
        <w:tab/>
        <w:t>Porcin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Hasta el 30%, y el 35% si se pertenece a ADS.</w:t>
      </w:r>
    </w:p>
    <w:p>
      <w:pPr>
        <w:pStyle w:val="Normal"/>
        <w:tabs>
          <w:tab w:val="clear" w:pos="708"/>
          <w:tab w:val="left" w:pos="567" w:leader="none"/>
        </w:tabs>
        <w:jc w:val="both"/>
        <w:rPr/>
      </w:pPr>
      <w:r>
        <w:rPr>
          <w:rFonts w:cs="Arial" w:ascii="Arial" w:hAnsi="Arial"/>
        </w:rPr>
        <w:t>d)</w:t>
        <w:tab/>
        <w:t>Equin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Hasta el 15%.</w:t>
      </w:r>
    </w:p>
    <w:p>
      <w:pPr>
        <w:pStyle w:val="Normal"/>
        <w:tabs>
          <w:tab w:val="clear" w:pos="708"/>
          <w:tab w:val="left" w:pos="567" w:leader="none"/>
        </w:tabs>
        <w:jc w:val="both"/>
        <w:rPr/>
      </w:pPr>
      <w:r>
        <w:rPr>
          <w:rFonts w:cs="Arial" w:ascii="Arial" w:hAnsi="Arial"/>
        </w:rPr>
        <w:t>e)</w:t>
        <w:tab/>
        <w:t>Aviar:</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Hasta el 15%.</w:t>
      </w:r>
    </w:p>
    <w:p>
      <w:pPr>
        <w:pStyle w:val="Normal"/>
        <w:tabs>
          <w:tab w:val="clear" w:pos="708"/>
          <w:tab w:val="left" w:pos="567" w:leader="none"/>
        </w:tabs>
        <w:jc w:val="both"/>
        <w:rPr/>
      </w:pPr>
      <w:r>
        <w:rPr>
          <w:rFonts w:cs="Arial" w:ascii="Arial" w:hAnsi="Arial"/>
        </w:rPr>
        <w:t>f)</w:t>
        <w:tab/>
        <w:t>Cunícol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Hasta el 3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 concederán ayudas cuyo importe total de pago sea inferior a 75 euros y se establece un importe máximo de ayuda de 3.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mporte de la subvención no podrá ser de tal cuantía que, aisladamente o en concurrencia con otras subvenciones, ayudas, ingresos o recursos, supere el coste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n todo caso, los límites de intensidad de la ayuda son los especificados en el artículo 27.1.c) del Reglamento (UE) n.º 702/2014, de la Comisión, de 25 de junio </w:t>
      </w:r>
    </w:p>
    <w:p>
      <w:pPr>
        <w:pStyle w:val="Normal"/>
        <w:tabs>
          <w:tab w:val="clear" w:pos="708"/>
          <w:tab w:val="left" w:pos="567" w:leader="none"/>
        </w:tabs>
        <w:jc w:val="both"/>
        <w:rPr/>
      </w:pPr>
      <w:r>
        <w:rPr>
          <w:rFonts w:cs="Arial" w:ascii="Arial" w:hAnsi="Arial"/>
        </w:rPr>
        <w:t>de 2014.</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de concesión de estas subvenciones se efectuará, en régimen de concurrencia competitiva, mediante el sistema de prorrateo, de acuerdo con lo previsto en el artículo 22.1 de la Ley General de Subvenciones. La justificación para la utilización de dicho procedimiento excepcional radica en razones de interés público, pues esta Consejería considera necesario apoyar, mediante la concesión de una subvención, a todos los solicitantes que cumplan los requisitos de esta línea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Iniciación del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Solicitudes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ienes pretendan acceder al régimen de ayudas regulado en esta orden deberán presentar una solicitud según el modelo que se establezca en la correspondiente convocatoria, acompañando a la misma la documentación que en su caso se exij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personas físicas podrán presentar la solicitud de las siguientes formas:</w:t>
      </w:r>
    </w:p>
    <w:p>
      <w:pPr>
        <w:pStyle w:val="Normal"/>
        <w:tabs>
          <w:tab w:val="clear" w:pos="708"/>
          <w:tab w:val="left" w:pos="567" w:leader="none"/>
        </w:tabs>
        <w:jc w:val="both"/>
        <w:rPr/>
      </w:pPr>
      <w:r>
        <w:rPr>
          <w:rFonts w:cs="Arial" w:ascii="Arial" w:hAnsi="Arial"/>
        </w:rPr>
        <w:t>a)</w:t>
        <w:tab/>
        <w:t>Presencialmente, se presentarán preferentemente en el Registro del Servicio Territorial de Agricultura y Ganadería de la provincia donde esté ubicada la explotación o tenga su domicilio social el solicitante, o bien en los demás lugares y formas previstos en la normativa reguladora del procedimiento administrativo común.</w:t>
      </w:r>
    </w:p>
    <w:p>
      <w:pPr>
        <w:pStyle w:val="Normal"/>
        <w:tabs>
          <w:tab w:val="clear" w:pos="708"/>
          <w:tab w:val="left" w:pos="567" w:leader="none"/>
        </w:tabs>
        <w:jc w:val="both"/>
        <w:rPr/>
      </w:pPr>
      <w:r>
        <w:rPr>
          <w:rFonts w:cs="Arial" w:ascii="Arial" w:hAnsi="Arial"/>
        </w:rPr>
        <w:t>b)</w:t>
        <w:tab/>
        <w:t xml:space="preserve">De manera telemática, a través del registro electrónico de la Administración de la Comunidad de Castilla y León (https://www.tramitacastillayleon.jcyl.es), al que se accede desde la sede electrónica citada, a través de la aplicación electrónica "Programa informático para la gestión de solicitudes de ayuda y otros procedimientos no específicos (SCAG)" aprobada por Orden AYG/837/2009, </w:t>
      </w:r>
    </w:p>
    <w:p>
      <w:pPr>
        <w:pStyle w:val="Normal"/>
        <w:tabs>
          <w:tab w:val="clear" w:pos="708"/>
          <w:tab w:val="left" w:pos="567" w:leader="none"/>
        </w:tabs>
        <w:jc w:val="both"/>
        <w:rPr/>
      </w:pPr>
      <w:r>
        <w:rPr>
          <w:rFonts w:cs="Arial" w:ascii="Arial" w:hAnsi="Arial"/>
        </w:rPr>
        <w:t>de 2 de abril.</w:t>
      </w:r>
    </w:p>
    <w:p>
      <w:pPr>
        <w:pStyle w:val="Normal"/>
        <w:tabs>
          <w:tab w:val="clear" w:pos="708"/>
          <w:tab w:val="left" w:pos="567" w:leader="none"/>
        </w:tabs>
        <w:jc w:val="both"/>
        <w:rPr/>
      </w:pPr>
      <w:r>
        <w:rPr>
          <w:rFonts w:cs="Arial" w:ascii="Arial" w:hAnsi="Arial"/>
        </w:rPr>
        <w:tab/>
        <w:t>Para acceder a esta aplicación, el interesado deberá disponer de DNI electrónico o de un certificado electrónico expedido por la entidad prestadora del servicio de certificación reconocida por la Administración de la Comunidad de Castilla y León y compatible con los diferentes elementos habilitantes y plataformas tecnológicas corporativas.</w:t>
      </w:r>
    </w:p>
    <w:p>
      <w:pPr>
        <w:pStyle w:val="Normal"/>
        <w:tabs>
          <w:tab w:val="clear" w:pos="708"/>
          <w:tab w:val="left" w:pos="567" w:leader="none"/>
        </w:tabs>
        <w:jc w:val="both"/>
        <w:rPr/>
      </w:pPr>
      <w:r>
        <w:rPr>
          <w:rFonts w:cs="Arial" w:ascii="Arial" w:hAnsi="Arial"/>
        </w:rPr>
        <w:tab/>
        <w:t>Las entidades prestadoras del servicio reconocidas por la Junta de Castilla y León, figuran en una relación actualizada publicada en la sede electrónica citada.</w:t>
      </w:r>
    </w:p>
    <w:p>
      <w:pPr>
        <w:pStyle w:val="Normal"/>
        <w:tabs>
          <w:tab w:val="clear" w:pos="708"/>
          <w:tab w:val="left" w:pos="567" w:leader="none"/>
        </w:tabs>
        <w:jc w:val="both"/>
        <w:rPr/>
      </w:pPr>
      <w:r>
        <w:rPr>
          <w:rFonts w:cs="Arial" w:ascii="Arial" w:hAnsi="Arial"/>
        </w:rPr>
        <w:tab/>
        <w:t>Los interesados que dispongan de los medios indicados podrán cursar sus solicitudes, junto con el resto de documentación que se digitalizará y aportará como archivos anexos a la solicitud, sin perjuicio de la posibilidad de que la Administración pueda requerir al particular la exhibición del documento o de la información original en los términos previstos en la normativa básica del procedimiento administrativo común.</w:t>
      </w:r>
    </w:p>
    <w:p>
      <w:pPr>
        <w:pStyle w:val="Normal"/>
        <w:tabs>
          <w:tab w:val="clear" w:pos="708"/>
          <w:tab w:val="left" w:pos="567" w:leader="none"/>
        </w:tabs>
        <w:jc w:val="both"/>
        <w:rPr/>
      </w:pPr>
      <w:r>
        <w:rPr>
          <w:rFonts w:cs="Arial" w:ascii="Arial" w:hAnsi="Arial"/>
        </w:rPr>
        <w:tab/>
        <w:t>Las solicitudes así presentadas producirán los mismos efectos jurídicos que las formuladas presencialmente de acuerdo con la normativa reguladora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personas jurídicas y comunidades de bienes deberán presentar sus solicitudes únicamente de forma electrónica, conforme se establece en la letra b) d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aso de que la presentación de la solicitud sea telemática, el solicitante podrá autorizar a otra entidad para la firma electrónica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entidades comunicarán previamente su habilitación como tales, a través de la aplicación informática "gestión de usuarios externos del servicio de información" aprobada mediante Orden AYG/1447/2010, de 6 de octubre, por la que se regula el procedimiento de habilitación de sujetos de intermediación para el acceso a aplicaciones de la Consejería de Agricultura y Ganadería, la presentación telemática de las solicitudes para la citada habilitación y se aprueba la aplicación electrónica ci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ada la naturaleza de la documentación exigida, no está permitida la presentación de solicitudes vía fax, tal y como se establece en el Decreto 118/2002, de 31 de octubre, por el que se regulan las transmisiones por telefax para la presentación de documentos en los registros administrativos de la Administración de Castilla y León, y se declaran los números telefónic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solicitudes deberán presentarse dentro del plazo establecido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i la solicitud no reúne los requisitos establecidos en la convocatoria, el órgano competente requerirá al interesado para que la subsane en el plazo máximo e improrrogable de 10 días, indicándole que si no lo hiciese se le tendrá por desistido de su solicitud, previa resolución que deberá ser dictada en los términos previstos en la normativ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a acreditación del cumplimiento de las obligaciones tributarias y de la Seguridad Social se efectuará, de conformidad con lo dispuesto en el artículo 22.4 del Reglamento de la Ley General de Subvenciones aprobado por el Real Decreto 887/2006, de 21 de julio, (en adelante Reglamento de la Ley General de Subvenciones), y en el Decreto 23/2009, de 26 de marzo, de medidas relativas a la simplificación documental en los procedimientos administrativos. A tal efecto, la presentación de la solicitud de subvención conllevará la autorización del solicitante para que el órgano concedente obtenga de forma directa la acreditación de hallarse al corriente de sus obligaciones tributarias y con la Seguridad Social a través de certificados telemáticos, en cuyo caso el solicitante no deberá presentar las correspondientes cer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obstante, el solicitante podrá denegar expresamente dicho consentimiento, debiendo aportar entonces las certificaciones en los términos previstos en los apartados </w:t>
      </w:r>
    </w:p>
    <w:p>
      <w:pPr>
        <w:pStyle w:val="Normal"/>
        <w:tabs>
          <w:tab w:val="clear" w:pos="708"/>
          <w:tab w:val="left" w:pos="567" w:leader="none"/>
        </w:tabs>
        <w:jc w:val="both"/>
        <w:rPr/>
      </w:pPr>
      <w:r>
        <w:rPr>
          <w:rFonts w:cs="Arial" w:ascii="Arial" w:hAnsi="Arial"/>
        </w:rPr>
        <w:t>1 y 2 del artículo 22 del Reglamento de la Ley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Cualquier variación que pueda producirse hasta el momento de realizarse la propuesta de pago en el contenido de la declaración efectuada en relación con el cumplimiento de las citadas prohibiciones y obligaciones, deberá ser comunicada inmediatamente al Servicio de Producción Ganadera de la Dirección General de Producción Agropecuaria e Infraestructura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Ordenación e instrucción del procedimiento de concesión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de Producción Ganadera de la Dirección General de Producción Agropecuaria e Infraestructuras Agrarias es el órgano competente para la ordenación e instrucción del procedimiento de concesión de las subvenciones reguladas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valoración es el órgano colegiado al que corresponde evaluar las solicitudes presentadas y emitir los informes que han de servir de base para la elaboración de la propuesta de resolución. El citado órgano estará adscrito a la Dirección General de Producción Agropecuaria e Infraestructuras Agrarias, y tendrá la siguiente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idencia: El Jefe de la Sección de Mejora de Expl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ocalías: Dos funcionarios designados por el Director General de Producción Agropecuaria e Infraestructuras Agrarias, ejerciendo uno de ellos las funciones de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xaminadas las solicitudes, documentos, justificaciones y, en su caso, alegaciones, presentadas por los interesados, y terminada la instrucción, el órgano instructor formulará, previo informe vinculante de la comisión de valoración, la propuesta de resolución que deberá expresar la relación de solicitantes para los que se propone la concesión de la subvención y su cuantía. Igualmente, expresará la relación de solicitantes para los que se propone la denegación de la subven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propuestas de resolución no crean derecho alguno a favor del beneficiario propuesto frente a la Administración o entidad que tramita las solicitude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Resolución del procedimiento de concesión de las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titular de la Consejería de Agricultura y Ganadería es el órgano competente para resolver el procedimiento de concesión de est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Mediante la presente orden se delega en el Director General de Producción Agropecuaria e Infraestructuras Agrarias la competencia para la resolución de las solicitudes de las ayudas regulada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para resolver las solicitudes de ayuda y notificar las resoluciones será de tres meses contados desde el día siguiente a la finalización del plazo de presentación de las solicitudes, entendiéndose, por tanto, desestimadas las no resueltas y expresamente notificadas en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notificación de la resolución del procedimiento, así como de otras comunicaciones que se dirijan a los solicitantes, se podrán a su disposición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ujetos que hayan comunicado en su solicitud un correo electrónico, recibirán en él un aviso de la puesta a disposición de la notificación de las actuaciones administrativas. Dicho aviso no tiene el carácter de notificación sino que, la notificación por medios electrónicos se entiende practicada en el momento en que el interesado o su representante debidamente identificado accede al contenido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no se accede al contenido de la notificación, se procederá de acuerdo con lo establecido en la normativa básic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btención concurrente de subvenciones otorgadas por otras Administraciones o entes públicos o privados, nacionales o internacionales, podrá dar lugar a la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Publicidad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publicará una relación de las ayudas concedidas, en los términos establecidos en el artículo 18 de la Ley General de Subvenciones y en el resto de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simismo, la resolución de concesión de las ayudas será objeto de publicidad a través del Portal "Gobierno Abierto" de la Junta de Castilla y León, por tiempo no inferior a un mes desde la publicación de la citada resolución en el "Boletín Oficial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concedidas al amparo de esta orden, en la medida en que se conceden por la concurrencia de una determinada situación en el perceptor, no requerirán otra justificación que la acreditación de dicha situación, con carácter previo a la concesión, a través de los controles y verificaciones de datos que realice la Consejería de Agricultura y Ganadería y, en su caso, de los documentos que sean requeridos a los solicitantes de estas ayudas en las respectiva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ación de la solicitud de ayuda, en la forma y con los requisitos establecidos en la presente orden, será condición indispensable para que pueda procederse al reconocimiento de la obligación a favor del beneficiario y a su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concedente comprobará la adecuada justificación de la subvención, así como la realización de la actividad subvencionable y el cumplimiento de la finalidad que determinen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 realizarse el pago de la subvención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o el desempeño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l expediente que se tramite para el pago de la subvención deberá incorporarse una certificación expedida por el Jefe del Servicio de Producción Ganadera en la que quede de manifiesto:</w:t>
      </w:r>
    </w:p>
    <w:p>
      <w:pPr>
        <w:pStyle w:val="Normal"/>
        <w:tabs>
          <w:tab w:val="clear" w:pos="708"/>
          <w:tab w:val="left" w:pos="567" w:leader="none"/>
        </w:tabs>
        <w:jc w:val="both"/>
        <w:rPr/>
      </w:pPr>
      <w:r>
        <w:rPr>
          <w:rFonts w:cs="Arial" w:ascii="Arial" w:hAnsi="Arial"/>
        </w:rPr>
        <w:t>a)</w:t>
        <w:tab/>
        <w:t>La conformidad con la justificación presentada.</w:t>
      </w:r>
    </w:p>
    <w:p>
      <w:pPr>
        <w:pStyle w:val="Normal"/>
        <w:tabs>
          <w:tab w:val="clear" w:pos="708"/>
          <w:tab w:val="left" w:pos="567" w:leader="none"/>
        </w:tabs>
        <w:jc w:val="both"/>
        <w:rPr/>
      </w:pPr>
      <w:r>
        <w:rPr>
          <w:rFonts w:cs="Arial" w:ascii="Arial" w:hAnsi="Arial"/>
        </w:rPr>
        <w:t>b)</w:t>
        <w:tab/>
        <w:t>Que no ha sido dictada resolución declarativa de la procedencia del reintegro de la subvención o de la pérdida del derecho al cobro de la misma por alguna de las causas previstas en el artículo 37 de la Ley General de Subvenciones.</w:t>
      </w:r>
    </w:p>
    <w:p>
      <w:pPr>
        <w:pStyle w:val="Normal"/>
        <w:tabs>
          <w:tab w:val="clear" w:pos="708"/>
          <w:tab w:val="left" w:pos="567" w:leader="none"/>
        </w:tabs>
        <w:jc w:val="both"/>
        <w:rPr/>
      </w:pPr>
      <w:r>
        <w:rPr>
          <w:rFonts w:cs="Arial" w:ascii="Arial" w:hAnsi="Arial"/>
        </w:rPr>
        <w:t>c)</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ago de la ayuda se efectuará mediante transferencia bancaria a la cuenta indicada por el beneficiario en su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ayudas se abonarán con sujeción a las reglas establecidas en la Ley de Subvenciones de la Comunidad de Castilla y León, en la normativa estatal básica, y demá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Compatibilidad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reguladas en la presente orden serán compatibles con las que conceda la Entidad Estatal de Seguros Agrarios y otr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total de las ayudas percibidas por cada beneficiario, aisladamente o en concurrencia con subvenciones o ayudas de otras Administraciones públicas o de otros entes públicos o privados, nacionales o internacionales, no podrá superar los porcentajes máximos establecidos en el artículo 6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Incumplimiento y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producirá la pérdida del derecho al cobro total o parcial de la ayuda, y en su caso, la obligación de reintegrar en todo o en parte lo cobrado, en los supuestos de falta de justificación, justificación fuera del plazo o concurrencia de cualesquiera otras causas previstas en el artículo 37 de la Ley General de Subvenciones, en otras normas básicas, en la Ley de Subvenciones de la Comunidad de Castilla y León o en las presente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competente para la iniciación y resolución del procedimiento de incumplimiento, y en su caso, reintegro, el órgano competente para resolver sobre las solicitudes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procedimiento para determinar el incumplimiento y el reintegro cuando proceda se garantizará, en todo caso, el derecho a la audiencia de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zo máximo para resolver y notificar la resolución será de doce meses desde la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Contr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Agricultura y Ganadería podrá realizar los controles administrativos e inspecciones que considere oportunos a fin de comprobar la veracidad de los datos consignados en la documentación presentada, así como el cumplimiento de los requisitos para la percepción de la ayuda. El beneficiario estará obligado a colaborar en dicha inspección, proporcionando los datos requeridos y facilitando, en su caso, el acceso a la sede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resoluciones de los procedimientos de concesión, gestión y justificación de subvenciones y de los procedimientos para determinar el incumplimiento, así como los actos de trámite que determinen la imposibilidad de continuar el procedimiento o produzcan indefensión, pondrán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titular de la Consejería de Agricultura y Ganadería, en el plazo de un mes o, directamente, recurso contencioso-administrativo ante la Sala del mismo nombre del Tribunal Superior de Justicia de Castilla y León en el plazo de dos meses a contar, en ambos casos, desde el día siguiente al de su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relación con las ayudas reguladas en la presente Orden, el régimen de infracciones y sanciones será el establecido en la Ley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órgano competente para la iniciación del procedimiento sancionador el Jefe de Servicio de Producción Ganad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de Subvenciones de la Comunidad de Castilla y León, la competencia corresponderá al titular de la consejería competente en materia de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designación del instructor del procedimiento sancionador corresponderá al Jefe del Servicio de Producción Ganad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todos aquellos extremos no previstos en estas bases reguladoras, será aplicable el Reglamento (UE) n.º 702/2014 de la Comisión, de 25 de junio de 2014, por el que se declaran determinadas categorías de ayuda en los sectores agrícola y forestal y en zonas rurales compatibles con el mercado interior en aplicación de los artículos 107 y 108 del Tratado de Funcionamiento de la Unión Europea; la Ley General de Subvenciones ;el Reglamento de la Ley General de Subvenciones; la Ley de Subvenciones de la Comunidad de Castilla y León y sus disposiciones de desarrollo; la Ley 2/2006, de 3 de mayo, de la Hacienda y del Sector Público de la Comunidad de Castilla y León, las restantes normas del derecho administrativo, y, en su defecto, las normas de derecho priv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AYG/86/2016, de 4 de febrero, por la que se establecen las bases reguladoras para la concesión de las ayudas a la suscripción de pólizas de seguro para la cobertura de los gastos derivados de la retirada y destrucción de los animales muertos en las explotaciones ganader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rderá su vigencia en la fecha en la que deje de ser aplicable el Reglamento (UE) n.º 702/2014 de la Comisión, de 25 de junio de 2014, por el que se declaran determinadas categorías de ayuda en los sectores agrícola y forestal y en zonas rurales compatibles con el mercado interior en aplicación de los artículos 107 y 108 del Tratado de Funcionamiento de la Un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4 de julio de 2017.</w:t>
      </w:r>
    </w:p>
    <w:p>
      <w:pPr>
        <w:pStyle w:val="Normal"/>
        <w:tabs>
          <w:tab w:val="clear" w:pos="708"/>
          <w:tab w:val="left" w:pos="567" w:leader="none"/>
        </w:tabs>
        <w:jc w:val="both"/>
        <w:rPr/>
      </w:pPr>
      <w:r>
        <w:rPr>
          <w:rFonts w:cs="Arial" w:ascii="Arial" w:hAnsi="Arial"/>
        </w:rPr>
        <w:t xml:space="preserve">La Consejera de Agricultura </w:t>
      </w:r>
    </w:p>
    <w:p>
      <w:pPr>
        <w:pStyle w:val="Normal"/>
        <w:tabs>
          <w:tab w:val="clear" w:pos="708"/>
          <w:tab w:val="left" w:pos="567" w:leader="none"/>
        </w:tabs>
        <w:jc w:val="both"/>
        <w:rPr/>
      </w:pPr>
      <w:r>
        <w:rPr>
          <w:rFonts w:cs="Arial" w:ascii="Arial" w:hAnsi="Arial"/>
        </w:rPr>
        <w:t>y Ganadería,</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9                                                                                                                                                   Viernes, 4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9                                                                                                                                                   Viernes, 4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08:00Z</dcterms:created>
  <dc:creator>Jose</dc:creator>
  <dc:description/>
  <cp:keywords/>
  <dc:language>en-US</dc:language>
  <cp:lastModifiedBy>USUARIO</cp:lastModifiedBy>
  <dcterms:modified xsi:type="dcterms:W3CDTF">2017-08-03T10:08:00Z</dcterms:modified>
  <cp:revision>3</cp:revision>
  <dc:subject/>
  <dc:title/>
</cp:coreProperties>
</file>