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pPr>
      <w:r>
        <w:rPr/>
      </w:r>
    </w:p>
    <w:p>
      <w:pPr>
        <w:pStyle w:val="Normal"/>
        <w:tabs>
          <w:tab w:val="clear" w:pos="708"/>
          <w:tab w:val="left" w:pos="567" w:leader="none"/>
        </w:tabs>
        <w:jc w:val="center"/>
        <w:rPr/>
      </w:pPr>
      <w:r>
        <w:rPr>
          <w:rFonts w:cs="Arial" w:ascii="Arial" w:hAnsi="Arial"/>
          <w:sz w:val="36"/>
        </w:rPr>
        <w:t xml:space="preserve">I. COMUNIDAD DE CASTILLA Y LEÓN                   </w:t>
      </w:r>
    </w:p>
    <w:p>
      <w:pPr>
        <w:pStyle w:val="Normal"/>
        <w:tabs>
          <w:tab w:val="clear" w:pos="708"/>
          <w:tab w:val="left" w:pos="567" w:leader="none"/>
        </w:tabs>
        <w:jc w:val="center"/>
        <w:rPr/>
      </w:pPr>
      <w:r>
        <w:rPr>
          <w:rFonts w:cs="Arial" w:ascii="Arial" w:hAnsi="Arial"/>
          <w:sz w:val="32"/>
        </w:rPr>
        <w:t xml:space="preserve">A. DISPOSICIONES GENERALES                        </w:t>
      </w:r>
    </w:p>
    <w:p>
      <w:pPr>
        <w:pStyle w:val="Normal"/>
        <w:tabs>
          <w:tab w:val="clear" w:pos="708"/>
          <w:tab w:val="left" w:pos="567" w:leader="none"/>
        </w:tabs>
        <w:jc w:val="center"/>
        <w:rPr/>
      </w:pPr>
      <w:r>
        <w:rPr>
          <w:rFonts w:eastAsia="Arial" w:cs="Arial" w:ascii="Arial" w:hAnsi="Arial"/>
          <w:sz w:val="32"/>
        </w:rPr>
        <w:t xml:space="preserve">                                                  </w:t>
      </w:r>
    </w:p>
    <w:p>
      <w:pPr>
        <w:pStyle w:val="Normal"/>
        <w:tabs>
          <w:tab w:val="clear" w:pos="708"/>
          <w:tab w:val="left" w:pos="567" w:leader="none"/>
        </w:tabs>
        <w:jc w:val="center"/>
        <w:rPr/>
      </w:pPr>
      <w:r>
        <w:rPr>
          <w:rFonts w:cs="Arial" w:ascii="Arial" w:hAnsi="Arial"/>
          <w:b/>
          <w:sz w:val="28"/>
        </w:rPr>
        <w:t xml:space="preserve">CONSEJERÍA DE AGRICULTURA Y GANADERÍA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rFonts w:ascii="Arial" w:hAnsi="Arial" w:cs="Arial"/>
          <w:sz w:val="24"/>
        </w:rPr>
      </w:pPr>
      <w:r>
        <w:rPr>
          <w:rFonts w:cs="Arial" w:ascii="Arial" w:hAnsi="Arial"/>
          <w:sz w:val="24"/>
        </w:rPr>
      </w:r>
    </w:p>
    <w:p>
      <w:pPr>
        <w:pStyle w:val="Normal"/>
        <w:tabs>
          <w:tab w:val="clear" w:pos="708"/>
          <w:tab w:val="left" w:pos="567" w:leader="none"/>
        </w:tabs>
        <w:jc w:val="both"/>
        <w:rPr/>
      </w:pPr>
      <w:r>
        <w:rPr>
          <w:rFonts w:cs="Arial" w:ascii="Arial" w:hAnsi="Arial"/>
          <w:i/>
        </w:rPr>
        <w:t>ORDEN AYG/644/2017, de 24 de julio, por la que se establecen las bases reguladoras para la concesión de las ayudas a la suscripción de pólizas de seguro para la cobertura de los daños producidos en las producciones agrícolas de cultivos herbáceos extensivos (Módulo 2), seguro para semilla (alfalfa), seguro para cultivos forrajeros (alfalfa, veza y esparceta), seguro para hortalizas al aire libre otoño-invierno (patata y ajo), seguro para hortalizas al aire libre primavera-verano (cebolla, pimiento y judía verde), seguro de cultivos frutícolas, seguro de cereza, seguro de uva de vinificación, seguro de remolacha y lúpulo en las explotaciones agrarias de Castilla y León.</w:t>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artículo 40 de la Ley 13/2005, de 27 de diciembre, de Medidas Financieras, establece que la Administración de la Comunidad concederá subvenciones dirigidas a incentivar la suscripción de las líneas de seguros agrarios incluidas en los Planes Nacionales de Seguros Agrarios, minorando el coste de las pólizas de los seguros agrarios que suscriba el tomador, cubriéndose el riesgo de pérdida de renta en el sector agrario por adversidades inherentes al proceso productiv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Sistema de Seguros Agrarios se pone a disposición de los agricultores como herramienta útil para la gestión de los riesgos que les afectan en sus producciones y explotaciones, y se considera un instrumento básico en el desarrollo de una política de ordenación agra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presente orden tiene por objeto establecer las Bases Reguladoras de las ayudas en régimen de concurrencia competitiva, a la suscripción de pólizas de seguro con coberturas crecientes para explotaciones de cultivos herbáceos extensivos que garanticen los daños ocasionados por los riesgos cubiertos por el Módulo 2, así como el seguro con coberturas crecientes para semilla (alfalfa), el seguro con coberturas crecientes para cultivos forrajeros (alfalfa, veza y esparceta), el seguro con coberturas crecientes para explotaciones hortícolas al aire libre de ciclo otoño-invierno (patata y ajo), el seguro con coberturas crecientes para explotaciones hortícolas al aire libre de ciclo primavera-verano (cebolla, pimiento y judía verde), el seguro con coberturas crecientes para explotaciones frutícolas, el seguro con coberturas crecientes para explotaciones de cereza, el seguro con coberturas crecientes para explotaciones de uva de vinificación y seguro con coberturas crecientes para explotaciones de cultivos industriales no textiles (remolacha y lúpulo), dirigidas a todos aquellos titulares de explotaciones agrarias de Castilla y León que suscriban sus pólizas al amparo de los Planes de Seguros Agrarios Combinados aprobados para el ejercicio correspond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presente régimen de ayudas se encuentra integrado en el Plan Estratégico de Subvenciones de la Consejería de Agricultura y Ganader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virtud de lo anterior, conforme a lo previsto en la Ley 38/2003, de 17 de noviembre, General de Subvenciones, en su Reglamento, aprobado por el Real Decreto 887/2006, de 21 de Julio y en la Ley 5/2008, de 25 de septiembre, de Subvenciones de la Comunidad de Castilla y León, y en el ejercicio de las atribuciones conferidas por la Ley 3/2001, de 3 de julio, del Gobierno y de la Administración de la Comunidad de Castilla y León, y consultadas las Organizaciones Profesionales Agrarias más representativas y demás entidades relacionadas con el sector,</w:t>
      </w:r>
    </w:p>
    <w:p>
      <w:pPr>
        <w:pStyle w:val="Normal"/>
        <w:tabs>
          <w:tab w:val="clear" w:pos="708"/>
          <w:tab w:val="left" w:pos="567" w:leader="none"/>
        </w:tabs>
        <w:jc w:val="both"/>
        <w:rPr/>
      </w:pPr>
      <w:r>
        <w:rPr>
          <w:rFonts w:cs="Arial" w:ascii="Arial" w:hAnsi="Arial"/>
        </w:rPr>
        <w:t>DISPONGO:</w:t>
      </w:r>
    </w:p>
    <w:p>
      <w:pPr>
        <w:pStyle w:val="Normal"/>
        <w:tabs>
          <w:tab w:val="clear" w:pos="708"/>
          <w:tab w:val="left" w:pos="567" w:leader="none"/>
        </w:tabs>
        <w:jc w:val="both"/>
        <w:rPr/>
      </w:pPr>
      <w:r>
        <w:rPr>
          <w:rFonts w:cs="Arial" w:ascii="Arial" w:hAnsi="Arial"/>
        </w:rPr>
        <w:t>CAPÍTULO I</w:t>
      </w:r>
    </w:p>
    <w:p>
      <w:pPr>
        <w:pStyle w:val="Normal"/>
        <w:tabs>
          <w:tab w:val="clear" w:pos="708"/>
          <w:tab w:val="left" w:pos="567" w:leader="none"/>
        </w:tabs>
        <w:jc w:val="both"/>
        <w:rPr/>
      </w:pPr>
      <w:r>
        <w:rPr>
          <w:rFonts w:cs="Arial" w:ascii="Arial" w:hAnsi="Arial"/>
        </w:rPr>
        <w:t>Disposiciones Gene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 Objeto y finalidad de la subven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presente orden tiene por objeto establecer las bases reguladoras de las ayudas en régimen de concurrencia competitiva, a la suscripción de pólizas de seguro con coberturas crecientes para explotaciones de cultivos herbáceos extensivos que garanticen los daños ocasionados por los riesgos cubiertos por el Módulo 2, así como el seguro con coberturas crecientes para semilla (alfalfa), el seguro con coberturas crecientes para cultivos forrajeros (alfalfa, veza y esparceta), el seguro con coberturas crecientes para explotaciones hortícolas al aire libre de ciclo otoño-invierno (patata y ajo), el seguro con coberturas crecientes para explotaciones hortícolas al aire libre de ciclo primavera-verano (cebolla, pimiento y judía verde), el seguro con coberturas crecientes para explotaciones frutícolas, el seguro con coberturas crecientes para explotaciones de cereza, el seguro con coberturas crecientes para explotaciones de uva de vinificación y seguro con coberturas crecientes para explotaciones de cultivos industriales no textiles (remolacha y lúpulo), dirigidas a todos aquellos titulares de explotaciones agrarias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s ayudas contempladas en esta orden tienen como finalidad incentivar la suscripción de pólizas de ciertas líneas de seguros agrarios, intentando mitigar el gasto ocasionado en la suscripción de las mismas y así posibilitar que los productores se encuentren en una mejor situación para gestionar las consecuencias que se deriven sobre su explotación tras el acaecimiento de riesgos no controlab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 Beneficiar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Podrán ser beneficiarios de las ayudas que se establecen en esta orden, las personas físicas, jurídicas, comunidades de bienes y sociedades civiles que siendo titulares de una explotación agraria ubicada en territorio de la Comunidad de Castilla y León, cumplan los siguientes requisitos:</w:t>
      </w:r>
    </w:p>
    <w:p>
      <w:pPr>
        <w:pStyle w:val="Normal"/>
        <w:tabs>
          <w:tab w:val="clear" w:pos="708"/>
          <w:tab w:val="left" w:pos="567" w:leader="none"/>
        </w:tabs>
        <w:jc w:val="both"/>
        <w:rPr/>
      </w:pPr>
      <w:r>
        <w:rPr>
          <w:rFonts w:cs="Arial" w:ascii="Arial" w:hAnsi="Arial"/>
        </w:rPr>
        <w:t>a)</w:t>
        <w:tab/>
        <w:t>Que la dedicación principal del solicitante sea la actividad agraria:</w:t>
      </w:r>
    </w:p>
    <w:p>
      <w:pPr>
        <w:pStyle w:val="Normal"/>
        <w:tabs>
          <w:tab w:val="clear" w:pos="708"/>
          <w:tab w:val="left" w:pos="567" w:leader="none"/>
        </w:tabs>
        <w:jc w:val="both"/>
        <w:rPr/>
      </w:pPr>
      <w:r>
        <w:rPr>
          <w:rFonts w:cs="Arial" w:ascii="Arial" w:hAnsi="Arial"/>
        </w:rPr>
        <w:t>•</w:t>
      </w:r>
      <w:r>
        <w:rPr>
          <w:rFonts w:eastAsia="Arial" w:cs="Arial" w:ascii="Arial" w:hAnsi="Arial"/>
        </w:rPr>
        <w:t xml:space="preserve"> </w:t>
      </w:r>
      <w:r>
        <w:rPr>
          <w:rFonts w:cs="Arial" w:ascii="Arial" w:hAnsi="Arial"/>
        </w:rPr>
        <w:tab/>
        <w:t>En el caso de personas físicas, que cumplan la condición de estar dado de alta en el Régimen Especial de trabajadores Autónomos Agrarios.</w:t>
      </w:r>
    </w:p>
    <w:p>
      <w:pPr>
        <w:pStyle w:val="Normal"/>
        <w:tabs>
          <w:tab w:val="clear" w:pos="708"/>
          <w:tab w:val="left" w:pos="567" w:leader="none"/>
        </w:tabs>
        <w:jc w:val="both"/>
        <w:rPr/>
      </w:pPr>
      <w:r>
        <w:rPr>
          <w:rFonts w:cs="Arial" w:ascii="Arial" w:hAnsi="Arial"/>
        </w:rPr>
        <w:t>•</w:t>
      </w:r>
      <w:r>
        <w:rPr>
          <w:rFonts w:eastAsia="Arial" w:cs="Arial" w:ascii="Arial" w:hAnsi="Arial"/>
        </w:rPr>
        <w:t xml:space="preserve"> </w:t>
      </w:r>
      <w:r>
        <w:rPr>
          <w:rFonts w:cs="Arial" w:ascii="Arial" w:hAnsi="Arial"/>
        </w:rPr>
        <w:tab/>
        <w:t>En el caso de personas jurídicas, que su actividad principal sea la agraria y la actividad subvencionada tenga cabida dentro del objeto o fines sociales de la misma.</w:t>
      </w:r>
    </w:p>
    <w:p>
      <w:pPr>
        <w:pStyle w:val="Normal"/>
        <w:tabs>
          <w:tab w:val="clear" w:pos="708"/>
          <w:tab w:val="left" w:pos="567" w:leader="none"/>
        </w:tabs>
        <w:jc w:val="both"/>
        <w:rPr/>
      </w:pPr>
      <w:r>
        <w:rPr>
          <w:rFonts w:cs="Arial" w:ascii="Arial" w:hAnsi="Arial"/>
        </w:rPr>
        <w:t>•</w:t>
      </w:r>
      <w:r>
        <w:rPr>
          <w:rFonts w:eastAsia="Arial" w:cs="Arial" w:ascii="Arial" w:hAnsi="Arial"/>
        </w:rPr>
        <w:t xml:space="preserve"> </w:t>
      </w:r>
      <w:r>
        <w:rPr>
          <w:rFonts w:cs="Arial" w:ascii="Arial" w:hAnsi="Arial"/>
        </w:rPr>
        <w:tab/>
        <w:t>En el caso de comunidades de bienes y sociedades civi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Que su actividad principal sea la agra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Que al menos el 50% de sus integrantes cumplan la condición de estar dado de alta en el Régimen Especial de trabajadores Autónomos Agrarios.</w:t>
      </w:r>
    </w:p>
    <w:p>
      <w:pPr>
        <w:pStyle w:val="Normal"/>
        <w:tabs>
          <w:tab w:val="clear" w:pos="708"/>
          <w:tab w:val="left" w:pos="567" w:leader="none"/>
        </w:tabs>
        <w:jc w:val="both"/>
        <w:rPr/>
      </w:pPr>
      <w:r>
        <w:rPr>
          <w:rFonts w:cs="Arial" w:ascii="Arial" w:hAnsi="Arial"/>
        </w:rPr>
        <w:t>b)</w:t>
        <w:tab/>
        <w:t>Que al amparo de los Planes de Seguros Agrarios Combinados aprobados para el ejercicio correspondiente, suscriban una póliza dentro de las siguientes líneas de segur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eguro con coberturas crecientes para explotaciones de cultivos herbáceos extensivos que garanticen los daños ocasionados por los riesgos cubiertos por el Módulo 2.</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eguro con coberturas crecientes para semilla (alfalf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eguro con coberturas crecientes para cultivos forrajeros (alfalfa, veza y esparcet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eguro con coberturas crecientes para explotaciones hortícolas al aire libre de ciclo otoño-invierno (patata y aj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eguro con coberturas crecientes para explotaciones hortícolas al aire libre de ciclo primavera-verano (cebolla, pimiento y judía verd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eguro con coberturas crecientes para explotaciones frutícol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eguro con coberturas crecientes para explotaciones de cerez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eguro con coberturas crecientes para explotaciones de uva de vinif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eguro con coberturas crecientes para explotaciones de cultivos industriales no textiles (remolacha y lúpulo).</w:t>
      </w:r>
    </w:p>
    <w:p>
      <w:pPr>
        <w:pStyle w:val="Normal"/>
        <w:tabs>
          <w:tab w:val="clear" w:pos="708"/>
          <w:tab w:val="left" w:pos="567" w:leader="none"/>
        </w:tabs>
        <w:jc w:val="both"/>
        <w:rPr/>
      </w:pPr>
      <w:r>
        <w:rPr>
          <w:rFonts w:cs="Arial" w:ascii="Arial" w:hAnsi="Arial"/>
        </w:rPr>
        <w:t>c)</w:t>
        <w:tab/>
        <w:t>Que el importe de la prima comercial neta de las pólizas suscritas sea igual o superior a 150 eu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os beneficiarios deberán hallarse al corriente en el cumplimiento de sus obligaciones tributarias, incluidas las de la Comunidad de Castilla y León, y frente a la Seguridad Soc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No podrán obtener la condición de beneficiarios aquellos solicitantes en quienes concurra alguna de las circunstancias previstas en los apartados 2 y 3 del artículo 13 de la Ley 38/2003, de 17 de noviembre, General de Subvenciones (en adelante Ley General de Subven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Las subvenciones que se regulan en la presente orden no serán de aplicación a las pólizas de seguro que se contraten por asegurados que, de conformidad con lo dispuesto en el artículo 2 de la Ley 39/2015, de 1 de octubre, del Procedimiento Administrativo Común de las Administraciones Públicas, tengan la consideración de Administraciones Públ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Si el solicitante es una persona, física o jurídica, o una comunidad de bienes que tenga la consideración de empresa de conformidad con lo establecido en el artículo 2.2 del Decreto 75/2008, de 30 de octubre, por el que se regula la acreditación del cumplimiento de la normativa para la integración laboral de las personas con discapacidad y el establecimiento de criterios de valoración y preferencia en la concesión de subvenciones y ayudas públicas de la Administración de la Comunidad de Castilla y León, para poder ser beneficiario de la ayuda deberá acreditar el cumplimiento de la normativa para la integración laboral de las personas con discapacidad, o la no sujeción a la misma, o, en su caso, la exención de dicha obligación en los términos previstos en el Real Decreto 364/2005, de 8 de abril, por el que se regula el cumplimiento alternativo con carácter excepcional de la cuota de reserva a favor de los trabajadores con discapac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acreditación y justificación de lo establecido en este apartado, se efectuará de conformidad con lo dispuesto en el artículo 6 del citado Decreto 75/2008, en la convocatoria y en la resolución de concesión de la subven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Serán obligaciones del beneficiario, además de las previstas en la presente orden y la correspondiente convocatoria, las establecidas en el artículo 14 de la Ley General de Subven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3. Actividades subvencionab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Tendrá la consideración de actividades subvencionables la formalización de una póliza de seguro incluida en los Planes de Seguros Agrarios Combinados aprobados para el ejercicio correspondiente, incluidos los complementarios, de alguna de las líneas que a continuación se relacionan:</w:t>
      </w:r>
    </w:p>
    <w:p>
      <w:pPr>
        <w:pStyle w:val="Normal"/>
        <w:tabs>
          <w:tab w:val="clear" w:pos="708"/>
          <w:tab w:val="left" w:pos="567" w:leader="none"/>
        </w:tabs>
        <w:jc w:val="both"/>
        <w:rPr/>
      </w:pPr>
      <w:r>
        <w:rPr>
          <w:rFonts w:cs="Arial" w:ascii="Arial" w:hAnsi="Arial"/>
        </w:rPr>
        <w:t>a)</w:t>
        <w:tab/>
        <w:t>Seguro con coberturas crecientes para explotaciones de cultivos herbáceos extensivos que garanticen los daños ocasionados por los riesgos cubiertos por el Módulo 2.</w:t>
      </w:r>
    </w:p>
    <w:p>
      <w:pPr>
        <w:pStyle w:val="Normal"/>
        <w:tabs>
          <w:tab w:val="clear" w:pos="708"/>
          <w:tab w:val="left" w:pos="567" w:leader="none"/>
        </w:tabs>
        <w:jc w:val="both"/>
        <w:rPr/>
      </w:pPr>
      <w:r>
        <w:rPr>
          <w:rFonts w:cs="Arial" w:ascii="Arial" w:hAnsi="Arial"/>
        </w:rPr>
        <w:t>b)</w:t>
        <w:tab/>
        <w:t>Seguro con coberturas crecientes específico para semilla (alfalfa).</w:t>
      </w:r>
    </w:p>
    <w:p>
      <w:pPr>
        <w:pStyle w:val="Normal"/>
        <w:tabs>
          <w:tab w:val="clear" w:pos="708"/>
          <w:tab w:val="left" w:pos="567" w:leader="none"/>
        </w:tabs>
        <w:jc w:val="both"/>
        <w:rPr/>
      </w:pPr>
      <w:r>
        <w:rPr>
          <w:rFonts w:cs="Arial" w:ascii="Arial" w:hAnsi="Arial"/>
        </w:rPr>
        <w:t>c)</w:t>
        <w:tab/>
        <w:t>Seguro con coberturas crecientes para cultivos forrajeros (alfalfa, veza y esparceta).</w:t>
      </w:r>
    </w:p>
    <w:p>
      <w:pPr>
        <w:pStyle w:val="Normal"/>
        <w:tabs>
          <w:tab w:val="clear" w:pos="708"/>
          <w:tab w:val="left" w:pos="567" w:leader="none"/>
        </w:tabs>
        <w:jc w:val="both"/>
        <w:rPr/>
      </w:pPr>
      <w:r>
        <w:rPr>
          <w:rFonts w:cs="Arial" w:ascii="Arial" w:hAnsi="Arial"/>
        </w:rPr>
        <w:t>d)</w:t>
        <w:tab/>
        <w:t>Seguro con coberturas crecientes para explotaciones hortícolas al aire libre de ciclo otoño-invierno (patata y ajo).</w:t>
      </w:r>
    </w:p>
    <w:p>
      <w:pPr>
        <w:pStyle w:val="Normal"/>
        <w:tabs>
          <w:tab w:val="clear" w:pos="708"/>
          <w:tab w:val="left" w:pos="567" w:leader="none"/>
        </w:tabs>
        <w:jc w:val="both"/>
        <w:rPr/>
      </w:pPr>
      <w:r>
        <w:rPr>
          <w:rFonts w:cs="Arial" w:ascii="Arial" w:hAnsi="Arial"/>
        </w:rPr>
        <w:t>e)</w:t>
        <w:tab/>
        <w:t>Seguro con coberturas crecientes para explotaciones hortícolas al aire libre de ciclo primavera-verano (cebolla, pimiento y judía verde).</w:t>
      </w:r>
    </w:p>
    <w:p>
      <w:pPr>
        <w:pStyle w:val="Normal"/>
        <w:tabs>
          <w:tab w:val="clear" w:pos="708"/>
          <w:tab w:val="left" w:pos="567" w:leader="none"/>
        </w:tabs>
        <w:jc w:val="both"/>
        <w:rPr/>
      </w:pPr>
      <w:r>
        <w:rPr>
          <w:rFonts w:cs="Arial" w:ascii="Arial" w:hAnsi="Arial"/>
        </w:rPr>
        <w:t>f)</w:t>
        <w:tab/>
        <w:t>Seguro con coberturas crecientes para explotaciones frutícolas.</w:t>
      </w:r>
    </w:p>
    <w:p>
      <w:pPr>
        <w:pStyle w:val="Normal"/>
        <w:tabs>
          <w:tab w:val="clear" w:pos="708"/>
          <w:tab w:val="left" w:pos="567" w:leader="none"/>
        </w:tabs>
        <w:jc w:val="both"/>
        <w:rPr/>
      </w:pPr>
      <w:r>
        <w:rPr>
          <w:rFonts w:cs="Arial" w:ascii="Arial" w:hAnsi="Arial"/>
        </w:rPr>
        <w:t>g)</w:t>
        <w:tab/>
        <w:t>Seguro con coberturas crecientes para explotaciones de cereza.</w:t>
      </w:r>
    </w:p>
    <w:p>
      <w:pPr>
        <w:pStyle w:val="Normal"/>
        <w:tabs>
          <w:tab w:val="clear" w:pos="708"/>
          <w:tab w:val="left" w:pos="567" w:leader="none"/>
        </w:tabs>
        <w:jc w:val="both"/>
        <w:rPr/>
      </w:pPr>
      <w:r>
        <w:rPr>
          <w:rFonts w:cs="Arial" w:ascii="Arial" w:hAnsi="Arial"/>
        </w:rPr>
        <w:t>h)</w:t>
        <w:tab/>
        <w:t>Seguro con coberturas crecientes para explotaciones de uva de vinificación.</w:t>
      </w:r>
    </w:p>
    <w:p>
      <w:pPr>
        <w:pStyle w:val="Normal"/>
        <w:tabs>
          <w:tab w:val="clear" w:pos="708"/>
          <w:tab w:val="left" w:pos="567" w:leader="none"/>
        </w:tabs>
        <w:jc w:val="both"/>
        <w:rPr/>
      </w:pPr>
      <w:r>
        <w:rPr>
          <w:rFonts w:cs="Arial" w:ascii="Arial" w:hAnsi="Arial"/>
        </w:rPr>
        <w:t>i)</w:t>
        <w:tab/>
        <w:t>Seguro con coberturas crecientes para explotaciones de cultivos industriales no textiles (remolacha y lúpu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4. Gastos subvencionab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Tendrán la consideración de gasto subvencionable los originados como consecuencia de la realización de las actividades subvencionables contempladas en el artículo 3 de la presente ord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5. Cuantía máxima de las subven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las respectivas convocatorias se indicará la cuantía total máxima de las subvenciones convocadas, así como, en su caso, la cuantía adicional máxima en la que podrá incrementarse sin necesidad de nueva convocatoria, en los términos previstos en el artículo 16.3 de la Ley de Subvenciones de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6. Cuantía individualizada de la subven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importe de la ayuda concedida por la Consejería de Agricultura y Ganadería consistirá en un porcentaje sobre el importe del coste neto de la póliza del seguro que se suscriba por las explotaciones agrarias de Castilla y León, que se indican a continuación:</w:t>
      </w:r>
    </w:p>
    <w:p>
      <w:pPr>
        <w:pStyle w:val="Normal"/>
        <w:tabs>
          <w:tab w:val="clear" w:pos="708"/>
          <w:tab w:val="left" w:pos="567" w:leader="none"/>
        </w:tabs>
        <w:jc w:val="both"/>
        <w:rPr/>
      </w:pPr>
      <w:r>
        <w:rPr>
          <w:rFonts w:cs="Arial" w:ascii="Arial" w:hAnsi="Arial"/>
        </w:rPr>
        <w:t>a)</w:t>
        <w:tab/>
        <w:t>Seguro con coberturas crecientes para explotaciones de cultivos herbáceos extensivos que garanticen los daños ocasionados por los riesgos cubiertos por el Módulo 2: Hasta el 10%.</w:t>
      </w:r>
    </w:p>
    <w:p>
      <w:pPr>
        <w:pStyle w:val="Normal"/>
        <w:tabs>
          <w:tab w:val="clear" w:pos="708"/>
          <w:tab w:val="left" w:pos="567" w:leader="none"/>
        </w:tabs>
        <w:jc w:val="both"/>
        <w:rPr/>
      </w:pPr>
      <w:r>
        <w:rPr>
          <w:rFonts w:cs="Arial" w:ascii="Arial" w:hAnsi="Arial"/>
        </w:rPr>
        <w:t>b)</w:t>
        <w:tab/>
        <w:t>Seguro con coberturas crecientes para explotaciones con semilla (alfalfa): Hasta el 10%.</w:t>
      </w:r>
    </w:p>
    <w:p>
      <w:pPr>
        <w:pStyle w:val="Normal"/>
        <w:tabs>
          <w:tab w:val="clear" w:pos="708"/>
          <w:tab w:val="left" w:pos="567" w:leader="none"/>
        </w:tabs>
        <w:jc w:val="both"/>
        <w:rPr/>
      </w:pPr>
      <w:r>
        <w:rPr>
          <w:rFonts w:cs="Arial" w:ascii="Arial" w:hAnsi="Arial"/>
        </w:rPr>
        <w:t>c)</w:t>
        <w:tab/>
        <w:t>Seguro con coberturas crecientes para explotaciones con cultivos forrajeros (alfalfa, veza y esparceta): Hasta el 10%.</w:t>
      </w:r>
    </w:p>
    <w:p>
      <w:pPr>
        <w:pStyle w:val="Normal"/>
        <w:tabs>
          <w:tab w:val="clear" w:pos="708"/>
          <w:tab w:val="left" w:pos="567" w:leader="none"/>
        </w:tabs>
        <w:jc w:val="both"/>
        <w:rPr/>
      </w:pPr>
      <w:r>
        <w:rPr>
          <w:rFonts w:cs="Arial" w:ascii="Arial" w:hAnsi="Arial"/>
        </w:rPr>
        <w:t>d)</w:t>
        <w:tab/>
        <w:t>Seguro con coberturas crecientes para explotaciones hortícolas al aire libre de ciclo otoño-invierno (patata y ajo): Hasta el 10%.</w:t>
      </w:r>
    </w:p>
    <w:p>
      <w:pPr>
        <w:pStyle w:val="Normal"/>
        <w:tabs>
          <w:tab w:val="clear" w:pos="708"/>
          <w:tab w:val="left" w:pos="567" w:leader="none"/>
        </w:tabs>
        <w:jc w:val="both"/>
        <w:rPr/>
      </w:pPr>
      <w:r>
        <w:rPr>
          <w:rFonts w:cs="Arial" w:ascii="Arial" w:hAnsi="Arial"/>
        </w:rPr>
        <w:t>e)</w:t>
        <w:tab/>
        <w:t>Seguro con coberturas crecientes para explotaciones hortícolas al aire libre de ciclo primavera-verano (cebolla, pimiento y judía verde): Hasta el 10%.</w:t>
      </w:r>
    </w:p>
    <w:p>
      <w:pPr>
        <w:pStyle w:val="Normal"/>
        <w:tabs>
          <w:tab w:val="clear" w:pos="708"/>
          <w:tab w:val="left" w:pos="567" w:leader="none"/>
        </w:tabs>
        <w:jc w:val="both"/>
        <w:rPr/>
      </w:pPr>
      <w:r>
        <w:rPr>
          <w:rFonts w:cs="Arial" w:ascii="Arial" w:hAnsi="Arial"/>
        </w:rPr>
        <w:t>f)</w:t>
        <w:tab/>
        <w:t>Seguro con coberturas crecientes para explotaciones frutícolas: Hasta el 10%.</w:t>
      </w:r>
    </w:p>
    <w:p>
      <w:pPr>
        <w:pStyle w:val="Normal"/>
        <w:tabs>
          <w:tab w:val="clear" w:pos="708"/>
          <w:tab w:val="left" w:pos="567" w:leader="none"/>
        </w:tabs>
        <w:jc w:val="both"/>
        <w:rPr/>
      </w:pPr>
      <w:r>
        <w:rPr>
          <w:rFonts w:cs="Arial" w:ascii="Arial" w:hAnsi="Arial"/>
        </w:rPr>
        <w:t>g)</w:t>
        <w:tab/>
        <w:t>Seguro con coberturas crecientes para explotaciones de cereza: Hasta el 10%.</w:t>
      </w:r>
    </w:p>
    <w:p>
      <w:pPr>
        <w:pStyle w:val="Normal"/>
        <w:tabs>
          <w:tab w:val="clear" w:pos="708"/>
          <w:tab w:val="left" w:pos="567" w:leader="none"/>
        </w:tabs>
        <w:jc w:val="both"/>
        <w:rPr/>
      </w:pPr>
      <w:r>
        <w:rPr>
          <w:rFonts w:cs="Arial" w:ascii="Arial" w:hAnsi="Arial"/>
        </w:rPr>
        <w:t>h)</w:t>
        <w:tab/>
        <w:t>Seguro con coberturas crecientes para explotaciones de uva de vinificación: Hasta el 10%.</w:t>
      </w:r>
    </w:p>
    <w:p>
      <w:pPr>
        <w:pStyle w:val="Normal"/>
        <w:tabs>
          <w:tab w:val="clear" w:pos="708"/>
          <w:tab w:val="left" w:pos="567" w:leader="none"/>
        </w:tabs>
        <w:jc w:val="both"/>
        <w:rPr/>
      </w:pPr>
      <w:r>
        <w:rPr>
          <w:rFonts w:cs="Arial" w:ascii="Arial" w:hAnsi="Arial"/>
        </w:rPr>
        <w:t>i)</w:t>
        <w:tab/>
        <w:t>Seguro con coberturas crecientes para explotaciones de cultivos industriales no textiles (Remolacha y lúpulo): Hasta el 10%.</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demás para aquellos beneficiarios titulares de parcelas con siniestros declarados como indemnizables, ocasionados por el topillo campesino (Microtus arvalis), se incrementará un 65% el importe de la ayu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No serán subvencionables las superficies incluidas en la póliza de seguros pertenecientes a Comunidades Autónomas distintas a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 importe mínimo de la subvención por beneficiario no será inferior a 75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El importe máximo de la subvención por beneficiario no superará los 3.000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El importe de la subvención no podrá ser de tal cuantía que, aisladamente o en concurrencia con otras subvenciones, ayudas, ingresos o recursos, supere el coste de la actividad subvenciona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En ningún caso la intensidad bruta de la ayuda podrá superar los porcentajes establecidos en el artículo 28.6 del Reglamento (UE) n.º 702/2014, de la Comisión, de 25 de junio, por el que se declaran determinadas categorías de ayuda en los sectores agrícola y forestal y en zonas rurales compatibles con el mercado interior en aplicación de los artículos 107 y 108 del Tratado de Funcionamiento de la Unión Europea.</w:t>
      </w:r>
    </w:p>
    <w:p>
      <w:pPr>
        <w:pStyle w:val="Normal"/>
        <w:tabs>
          <w:tab w:val="clear" w:pos="708"/>
          <w:tab w:val="left" w:pos="567" w:leader="none"/>
        </w:tabs>
        <w:jc w:val="both"/>
        <w:rPr/>
      </w:pPr>
      <w:r>
        <w:rPr>
          <w:rFonts w:cs="Arial" w:ascii="Arial" w:hAnsi="Arial"/>
        </w:rPr>
        <w:t>CAPÍTULO II</w:t>
      </w:r>
    </w:p>
    <w:p>
      <w:pPr>
        <w:pStyle w:val="Normal"/>
        <w:tabs>
          <w:tab w:val="clear" w:pos="708"/>
          <w:tab w:val="left" w:pos="567" w:leader="none"/>
        </w:tabs>
        <w:jc w:val="both"/>
        <w:rPr/>
      </w:pPr>
      <w:r>
        <w:rPr>
          <w:rFonts w:cs="Arial" w:ascii="Arial" w:hAnsi="Arial"/>
        </w:rPr>
        <w:t>Procedimiento de conce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7. Procedimiento de conce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procedimiento de concesión de estas subvenciones se efectuará en régimen de concurrencia competitiva, mediante el sistema de prorrateo, de acuerdo con lo previsto en el artículo 22.1 de la Ley General de Subvenciones. La justificación para la utilización de dicho procedimiento excepcional radica en razones de interés público, pues esta Consejería considera necesario apoyar, mediante la concesión de una subvención, a todos los solicitantes que cumplan los requisitos de esta línea de ayu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8. Iniciación del procedimiento de conce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procedimiento para la concesión de las ayudas reguladas en la presente orden se iniciará de oficio, mediante convocatoria aprobada por Orden del titular de la Consejería de Agricultura y Ganader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9. Solicitudes de ayu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Quienes pretendan acceder al régimen de ayudas regulado en esta orden deberán presentar una única solicitud según el modelo que se establezca en la correspondiente convocatoria, acompañando a dicha solicitud documentación que se especifique en dicha convoc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s personas físicas podrán presentar la solicitud de las siguientes formas:</w:t>
      </w:r>
    </w:p>
    <w:p>
      <w:pPr>
        <w:pStyle w:val="Normal"/>
        <w:tabs>
          <w:tab w:val="clear" w:pos="708"/>
          <w:tab w:val="left" w:pos="567" w:leader="none"/>
        </w:tabs>
        <w:jc w:val="both"/>
        <w:rPr/>
      </w:pPr>
      <w:r>
        <w:rPr>
          <w:rFonts w:cs="Arial" w:ascii="Arial" w:hAnsi="Arial"/>
        </w:rPr>
        <w:t>a)</w:t>
        <w:tab/>
        <w:t>Presencialmente, se presentarán preferentemente en el Registro del Servicio Territorial de Agricultura y Ganadería de la provincia donde esté ubicada la explotación o tenga su domicilio social el solicitante, o bien en los demás lugares y formas previstos en la normativa reguladora del procedimiento administrativo común.</w:t>
      </w:r>
    </w:p>
    <w:p>
      <w:pPr>
        <w:pStyle w:val="Normal"/>
        <w:tabs>
          <w:tab w:val="clear" w:pos="708"/>
          <w:tab w:val="left" w:pos="567" w:leader="none"/>
        </w:tabs>
        <w:jc w:val="both"/>
        <w:rPr/>
      </w:pPr>
      <w:r>
        <w:rPr>
          <w:rFonts w:cs="Arial" w:ascii="Arial" w:hAnsi="Arial"/>
        </w:rPr>
        <w:t>b)</w:t>
        <w:tab/>
        <w:t xml:space="preserve">De manera telemática, a través del registro electrónico de la Administración de la Comunidad de Castilla y León, al que se accede desde la sede electrónica </w:t>
      </w:r>
    </w:p>
    <w:p>
      <w:pPr>
        <w:pStyle w:val="Normal"/>
        <w:tabs>
          <w:tab w:val="clear" w:pos="708"/>
          <w:tab w:val="left" w:pos="567" w:leader="none"/>
        </w:tabs>
        <w:jc w:val="both"/>
        <w:rPr/>
      </w:pPr>
      <w:r>
        <w:rPr>
          <w:rFonts w:cs="Arial" w:ascii="Arial" w:hAnsi="Arial"/>
        </w:rPr>
        <w:t>https://www.tramitacastillayleon.jcyl.es, a través de la aplicación electrónica "Programa informático para la gestión de solicitudes de ayuda y otros procedimientos no específicos (SCAG)" aprobada por Orden AYG/837/2009, de 2 de abri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ara acceder a esta aplicación, el interesado deberá disponer de DNI electrónico o de un certificado electrónico expedido por la entidad prestadora del servicio de certificación reconocida por la Administración de la Comunidad de Castilla y León y compatible con los diferentes elementos habilitantes y plataformas tecnológicas corporativ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entidades prestadoras del servicio reconocidas por la Junta de Castilla y León, figuran en una relación actualizada publicada en la sede electrónica cita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interesados que dispongan de los medios indicados podrán cursar sus solicitudes, junto con el resto de documentación que se digitalizará y aportará como archivos anexos a la solicitud, sin perjuicio de la posibilidad de que la Administración pueda requerir al particular la exhibición del documento o de la información original en los términos previstos en la normativa básica del procedimiento administrativo comú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solicitudes así presentadas producirán los mismos efectos jurídicos que las formuladas presencialmente de acuerdo con la normativa reguladora del procedimiento administrativo común. El registro electrónico emitirá un recibo de confirmación de la recepción, consistente en una copia auténtica de la solicitud, que incluye la fecha, hora y número de registro. Esta copia está configurada de forma que puede ser impresa o archivada por el interesado, garantizando la identidad del registro y teniendo valor de recibo de presentación. La falta de recepción del mensaje de confirmación o, en su caso, la aparición de un mensaje de error o deficiencia de transmisión implica que no se ha producido la recepción correctamente, debiendo realizarse la presentación en otro momento o utilizando otros medios disponib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as personas jurídicas y comunidades de bienes deberán presentar sus solicitudes únicamente de forma electrónica, conforme se establece en la letra b) del apartado anteri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La solicitud de ayuda deberá ser firmada por el propio solicitante o su representante. En el caso de que la presentación de la solicitud sea telemática, el solicitante podrá autorizar a otra entidad para la firma electrónica de la mism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as entidades comunicarán previamente su habilitación como tales, a través de la aplicación informática "gestión de usuarios externos del servicio de información" aprobada mediante Orden AYG/1447/2010, de 6 de octubre, por la que se regula el procedimiento de habilitación de sujetos de intermediación para el acceso a aplicaciones de la Consejería de Agricultura y Ganadería, la presentación telemática de las solicitudes para la citada habilitación y se aprueba la aplicación electrónica "Gestión de usuarios externos del sistema de inform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Dada la naturaleza de la documentación exigida, no está permitida la presentación de solicitudes vía fax, tal y como se establece en el Decreto 118/2002, de 31 de octubre, por el que se regulan las transmisiones por telefax para la presentación de documentos en los registros administrativos de la Administración de Castilla y León, y se declaran los números telefónicos ofic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Las solicitudes deberán presentarse dentro del plazo establecido en la correspondiente Orden de convoc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7. Si la solicitud no reúne los requisitos establecidos en la convocatoria, el órgano competente requerirá al interesado para que la subsane en el plazo máximo e improrrogable de 10 días, indicándole que si no lo hiciese se le tendrá por desistido de su solicitud, previa resolución que deberá ser dictada en los términos previstos en la normativa reguladora del procedimiento administrativo comú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8. La acreditación del cumplimiento de las obligaciones tributarias y de la Seguridad Social se efectuará, de conformidad con lo dispuesto en el artículo 22.4 del Reglamento de la Ley General de Subvenciones aprobado por el Real Decreto 887/2006, de 21 de julio, (en adelante Reglamento de la Ley General de Subvenciones), y en el Decreto 23/2009, de 26 de marzo, de medidas relativas a la simplificación documental en los procedimientos administrativos. A tal efecto, la presentación de la solicitud de subvención conllevará la autorización del solicitante para que el órgano concedente obtenga de forma directa la acreditación de hallarse al corriente de sus obligaciones tributarias y con la Seguridad Social a través de certificados telemáticos, en cuyo caso el solicitante no deberá presentar las correspondientes certific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No obstante, el solicitante podrá denegar expresamente dicho consentimiento, debiendo aportar entonces las certificaciones en los términos previstos en los apartados </w:t>
      </w:r>
    </w:p>
    <w:p>
      <w:pPr>
        <w:pStyle w:val="Normal"/>
        <w:tabs>
          <w:tab w:val="clear" w:pos="708"/>
          <w:tab w:val="left" w:pos="567" w:leader="none"/>
        </w:tabs>
        <w:jc w:val="both"/>
        <w:rPr/>
      </w:pPr>
      <w:r>
        <w:rPr>
          <w:rFonts w:cs="Arial" w:ascii="Arial" w:hAnsi="Arial"/>
        </w:rPr>
        <w:t>1 y 2 del artículo 22 del Reglamento de la Ley General de Subven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9. Cualquier variación que pueda producirse hasta el momento de realizarse la propuesta de pago en el contenido de la declaración efectuada en relación con las anteriores prohibiciones y obligaciones, deberá ser comunicada inmediatamente al Servicio de Sanidad y Ordenación Agrícola de la Dirección General de Producción Agropecuaria e Infraestructuras Agrari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0. Ordenación e instrucción del procedimiento de concesión de subven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Servicio de Sanidad y Ordenación Agrícola de la Dirección General de Producción Agropecuaria e Infraestructuras Agrarias es el órgano competente para la ordenación e instrucción del procedimiento de concesión de las subvenciones reguladas en la presente ord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Finalizado el plazo de presentación de solicitudes, éstas se remitirán al órgano instructor, el cual emitirá informe relativo al cumplimiento, por parte de los beneficiarios, de todos los requisitos necesarios para acceder a las ayu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a evaluación de las solicitudes será efectuada por una comisión de valoración que tendrá carácter colegiado, integrada por los miembros que determine la correspondiente convocatoria, con un mínimo de tres y cuyo funcionamiento, en lo no previsto expresamente en estas bases o en la convocatoria se regirá por lo previsto en el artículo 21.2 de la Ley de Subvenciones de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Examinadas las alegaciones, documentos y justificaciones presentadas por los interesados, y terminada necesariamente la instrucción, el órgano instructor formulará, previo informe vinculante de la comisión de valoración, la propuesta de resolución que deberá expresar la relación de solicitantes para los que se propone la concesión de la subvención y su cuantía. Igualmente, expresará la relación de solicitantes para los que se propone la denegación de la subvención, debidamente motiva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Las propuestas de resolución no crean derecho alguno a favor del beneficiario propuesto frente a la Administración o entidad que tramita las solicitudes de subven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1. Resolución del procedimiento de concesión de las ayu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titular de la Consejería de Agricultura y Ganadería es el órgano competente para resolver el procedimiento de concesión de estas ayu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Mediante la presente orden se delega en el Director General de Producción Agropecuaria e Infraestructuras Agrarias la competencia para la Resolución de las solicitudes de las ayudas reguladas en la mism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El plazo máximo para dictar y notificar resolución expresa será el que se indique en la correspondiente convocatoria, sin que pueda exceder de seis meses computados a partir de la finalización del plazo de presentación de solicitudes. Transcurrido dicho plazo sin que se haya notificado resolución expresa, la solicitud se entenderá desestima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La notificación de la Resolución del procedimiento, así como de otras comunicaciones que se dirijan a los solicitantes, se podrán poner a su disposición por medios electrón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sujetos que hayan comunicado en su solicitud un correo electrónico, recibirán en él un aviso de la puesta a disposición de la notificación de las actuaciones administrativas. Dicho aviso no tiene el carácter de notificación sino que, la notificación por medios electrónicos se entiende practicada en el momento en que el interesado o su representante debidamente identificado, accede al contenido de la notif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i no se accede al contenido de la notificación, se procederá de acuerdo con lo establecido en la normativa básica del procedimiento administrativo comú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2. Modif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obtención concurrente de subvenciones otorgadas por otras Administraciones o entes públicos o privados, nacionales o internacionales, podrá dar lugar a la modificación de la Resolución de conce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3. Publicidad de las subvenciones concedi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Se publicará una relación de las ayudas concedidas, en los términos establecidos en el artículo 18 de la Ley General de Subvenciones y en el resto de normativa aplicabl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Asimismo, la resolución de concesión de las ayudas será objeto de publicidad a través de la página Web de la Consejería de Agricultura y Ganadería, por tiempo no inferior a un mes desde la publicación de la citada resolución en el "Boletín Oficial de Castilla </w:t>
      </w:r>
    </w:p>
    <w:p>
      <w:pPr>
        <w:pStyle w:val="Normal"/>
        <w:tabs>
          <w:tab w:val="clear" w:pos="708"/>
          <w:tab w:val="left" w:pos="567" w:leader="none"/>
        </w:tabs>
        <w:jc w:val="both"/>
        <w:rPr/>
      </w:pPr>
      <w:r>
        <w:rPr>
          <w:rFonts w:cs="Arial" w:ascii="Arial" w:hAnsi="Arial"/>
        </w:rPr>
        <w:t>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4. Justif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subvenciones concedidas al amparo de esta orden, en la medida en que se conceden por la concurrencia de una determinada situación en el perceptor, no requerirán otra justificación que la acreditación de dicha situación con carácter previo a la concesión, a través de los controles y verificaciones que realice la Consejería de Agricultura y Ganadería de la solicitud de la ayuda y demás documentación justificativa que se relaciona en el apartado 1 del artículo 9 de la presente ord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5. Pag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presentación de la solicitud de la ayuda, en la forma y con los requisitos establecidos en la presente orden, será condición indispensable para que pueda procederse al reconocimiento de la obligación a favor del beneficiario y a su pag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 órgano concedente comprobará la adecuada justificación de la subvención y el cumplimiento de la finalidad que determinen la concesión de la subven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No podrá realizarse el pago de la subvención en tanto el beneficiario no se halle al corriente en el cumplimiento de sus obligaciones tributarias y con la Seguridad Social, en los términos que reglamentariamente se establezcan, mientras sea deudor de reintegro y si en el correspondiente expediente no consta el cumplimiento de la obligación del beneficiario de comunicar las subvenciones solicitadas y las obtenidas para el proyecto, la actividad o la adopción del comporta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Al expediente que se tramite para el pago de la subvención deberá incorporarse una certificación expedida por el Jefe del Servicio de Sanidad y Ordenación Agrícola en la que quede de manifiesto:</w:t>
      </w:r>
    </w:p>
    <w:p>
      <w:pPr>
        <w:pStyle w:val="Normal"/>
        <w:tabs>
          <w:tab w:val="clear" w:pos="708"/>
          <w:tab w:val="left" w:pos="567" w:leader="none"/>
        </w:tabs>
        <w:jc w:val="both"/>
        <w:rPr/>
      </w:pPr>
      <w:r>
        <w:rPr>
          <w:rFonts w:cs="Arial" w:ascii="Arial" w:hAnsi="Arial"/>
        </w:rPr>
        <w:t>a)</w:t>
        <w:tab/>
        <w:t>La conformidad con la justificación presentada.</w:t>
      </w:r>
    </w:p>
    <w:p>
      <w:pPr>
        <w:pStyle w:val="Normal"/>
        <w:tabs>
          <w:tab w:val="clear" w:pos="708"/>
          <w:tab w:val="left" w:pos="567" w:leader="none"/>
        </w:tabs>
        <w:jc w:val="both"/>
        <w:rPr/>
      </w:pPr>
      <w:r>
        <w:rPr>
          <w:rFonts w:cs="Arial" w:ascii="Arial" w:hAnsi="Arial"/>
        </w:rPr>
        <w:t>b)</w:t>
        <w:tab/>
        <w:t>Que no ha sido dictada resolución declarativa de la procedencia del reintegro de la subvención o de la pérdida del derecho al cobro de la misma por alguna de las causas previstas en el artículo 37 de la Ley General de Subvenciones.</w:t>
      </w:r>
    </w:p>
    <w:p>
      <w:pPr>
        <w:pStyle w:val="Normal"/>
        <w:tabs>
          <w:tab w:val="clear" w:pos="708"/>
          <w:tab w:val="left" w:pos="567" w:leader="none"/>
        </w:tabs>
        <w:jc w:val="both"/>
        <w:rPr/>
      </w:pPr>
      <w:r>
        <w:rPr>
          <w:rFonts w:cs="Arial" w:ascii="Arial" w:hAnsi="Arial"/>
        </w:rPr>
        <w:t>c)</w:t>
        <w:tab/>
        <w:t>Que no ha sido acordada por el órgano concedente de la subvención, como medida cautelar, la retención de los libramientos de pago o de las cantidades pendientes de abonar al beneficiario o entidad colaboradora, referidos a la misma subven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El pago de la ayuda se efectuará mediante transferencia bancaria a la cuenta indicada por el beneficiario en su solicitud de ayu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Las ayudas se abonarán con sujeción a las reglas establecidas en la Ley de Subvenciones de la Comunidad de Castilla y León, en la normativa estatal básica, y demás normativa aplicabl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6. Compatibilidad de las ayu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ayudas reguladas en la presente orden serán compatibles con las que conceda la Entidad Estatal de Seguros Agrarios y otras Administraciones Públ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7. Incumplimiento y reintegr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Se producirá la pérdida del derecho al cobro de la ayuda, y en su caso, la obligación de reintegrar lo cobrado, en los supuestos de falta de justificación, justificación fuera del plazo o concurrencia de cualesquiera otras causas previstas en el artículo 37 de la Ley General de Subvenciones, en otras normas básicas o en la Ley de Subvenciones de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Será competente para la iniciación y resolución del procedimiento de incumplimiento, y en su caso, reintegro, el órgano competente para resolver sobre las solicitudes de ayu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En el procedimiento para determinar el incumplimiento y el reintegro cuando proceda se garantizará, en todo caso, el derecho a la audiencia del interes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El plazo máximo para resolver y notificar la resolución será de doce meses desde la iniciación del procedi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8. Contro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Consejería de Agricultura y Ganadería podrá realizar los controles administrativos e inspecciones que considere oportunos a fin de comprobar la veracidad de los datos consignados en la documentación presentada, así como el cumplimiento de los requisitos para la percepción de la ayuda. El beneficiario estará obligado a colaborar en dicha inspección, proporcionando los datos requeridos y facilitando, en su caso, el acceso a la sede soc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9. Fin a la vía administr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s Resoluciones de los procedimientos de concesión de subvenciones, de los procedimientos de gestión y justificación de subvenciones y de los procedimientos para determinar el incumplimiento, así como los actos de trámite que determinen la imposibilidad de continuar el procedimiento o produzcan indefensión, pondrán fin a la vía administr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Contra las Resoluciones y actos recogidos en el apartado anterior, podrán los interesados interponer recurso de reposición ante el titular de la Consejería de Agricultura y Ganadería, en el plazo de un mes o, directamente, recurso contencioso-administrativo ante la Sala del mismo nombre del Tribunal Superior de Justicia de Castilla y León en el plazo de dos meses a contar, en ambos casos, desde el día siguiente al de su notif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0. Régimen sancionad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n relación con las ayudas reguladas en la presente orden, el régimen de infracciones y sanciones será el establecido en la legislación estatal en esta misma mate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Será órgano competente para la iniciación del procedimiento sancionador el Jefe de Servicio de Sanidad y Ordenación Agrícol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Será órgano competente para la imposición de las sanciones y para la resolución del procedimiento sancionador el titular de la Consejería de Agricultura y Ganader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No obstante, cuando la sanción consista en la pérdida de la posibilidad de obtener subvenciones, ayudas públicas y avales de la Comunidad, en la prohibición para celebrar contratos con la Comunidad u otros entes públicos o en la pérdida de la posibilidad de actuar como entidad colaboradora en relación con las subvenciones reguladas en la Ley de Subvenciones de la Comunidad de Castilla y León, la competencia corresponderá al titular de la consejería competente en materia de hacien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La designación del instructor del procedimiento sancionador será efectuada por el Jefe del Servicio de Sanidad y Ordenación Agrícol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isposición Adicional. Régimen juríd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ara todos aquellos extremos no previstos en las bases reguladoras, será aplicable la Ley General de Subvenciones y su Reglamento, aprobado por el Real Decreto 887/2006 de 21 de julio, la Ley de Subvenciones de la Comunidad de Castilla y León y sus disposiciones de desarrollo, la Ley 2/2006 de 3 de mayo de la Hacienda y del Sector Público de la Comunidad de Castilla y León, las restantes normas del derecho administrativo, y, en su defecto, las normas de derecho priv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isposición Derog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Queda derogada la Orden AYG/769/2015, de 2 de septiembre, por la que se establecen las bases reguladoras para la concesión de las ayudas a la suscripción de pólizas de seguro para la cobertura de los daños producidos en las producciones agrícolas de cultivos herbáceos extensivos (módulo 2), así como el seguro con coberturas crecientes para semilla (alfalfa), el seguro con coberturas crecientes para cultivos forrajeros (alfalfa, veza y esparceta), el seguro con coberturas crecientes para explotaciones hortícolas al aire libre de ciclo otoño-invierno (patata y ajo), el seguro con coberturas crecientes para explotaciones hortícolas al aire libre de ciclo primavera-verano (cebolla, pimiento y judía verde), el seguro con coberturas crecientes para explotaciones frutícolas, el seguro con coberturas crecientes para explotaciones de cereza, el seguro con coberturas crecientes para explotaciones de uva de vinificación y seguro con coberturas crecientes para explotaciones de cultivos industriales no textiles (remolacha y lúpulo), dirigidas a todos aquellos titulares de explotaciones agrarias de Castilla y León. ("B.O.C. y L." n.º 182, de 18 de septiem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isposición final. Entrada en vig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presente orden entrará en vigor al día siguiente de su publicación en el "Boletín Ofici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Valladolid, 24 de julio de 2017.</w:t>
      </w:r>
    </w:p>
    <w:p>
      <w:pPr>
        <w:pStyle w:val="Normal"/>
        <w:tabs>
          <w:tab w:val="clear" w:pos="708"/>
          <w:tab w:val="left" w:pos="567" w:leader="none"/>
        </w:tabs>
        <w:jc w:val="both"/>
        <w:rPr/>
      </w:pPr>
      <w:r>
        <w:rPr>
          <w:rFonts w:cs="Arial" w:ascii="Arial" w:hAnsi="Arial"/>
        </w:rPr>
        <w:t xml:space="preserve">La Consejera de Agricultura </w:t>
      </w:r>
    </w:p>
    <w:p>
      <w:pPr>
        <w:pStyle w:val="Normal"/>
        <w:tabs>
          <w:tab w:val="clear" w:pos="708"/>
          <w:tab w:val="left" w:pos="567" w:leader="none"/>
        </w:tabs>
        <w:jc w:val="both"/>
        <w:rPr/>
      </w:pPr>
      <w:r>
        <w:rPr>
          <w:rFonts w:cs="Arial" w:ascii="Arial" w:hAnsi="Arial"/>
        </w:rPr>
        <w:t>y Ganadería,</w:t>
      </w:r>
    </w:p>
    <w:p>
      <w:pPr>
        <w:pStyle w:val="Normal"/>
        <w:tabs>
          <w:tab w:val="clear" w:pos="708"/>
          <w:tab w:val="left" w:pos="567" w:leader="none"/>
        </w:tabs>
        <w:jc w:val="both"/>
        <w:rPr/>
      </w:pPr>
      <w:r>
        <w:rPr>
          <w:rFonts w:cs="Arial" w:ascii="Arial" w:hAnsi="Arial"/>
        </w:rPr>
        <w:t>Fdo.: Milagros Marcos Ortega</w:t>
      </w:r>
    </w:p>
    <w:p>
      <w:pPr>
        <w:pStyle w:val="Normal"/>
        <w:tabs>
          <w:tab w:val="clear" w:pos="708"/>
          <w:tab w:val="left" w:pos="567" w:leader="none"/>
        </w:tabs>
        <w:spacing w:before="0" w:after="200"/>
        <w:jc w:val="both"/>
        <w:rPr>
          <w:rFonts w:ascii="Arial" w:hAnsi="Arial" w:cs="Arial"/>
        </w:rPr>
      </w:pPr>
      <w:r>
        <w:rPr>
          <w:rFonts w:cs="Arial" w:ascii="Arial" w:hAnsi="Arial"/>
        </w:rPr>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149                                                                                                                                                   Viernes, 4 de agosto de 2017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149                                                                                                                                                   Viernes, 4 de agosto de 2017                                            </w:t>
                    </w:r>
                  </w:p>
                </w:txbxContent>
              </v:textbox>
              <w10:wrap type="none"/>
            </v:rect>
          </w:pict>
        </mc:Fallback>
      </mc:AlternateContent>
    </w:r>
  </w:p>
</w:hdr>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0:08:00Z</dcterms:created>
  <dc:creator>Jose</dc:creator>
  <dc:description/>
  <cp:keywords/>
  <dc:language>en-US</dc:language>
  <cp:lastModifiedBy>USUARIO</cp:lastModifiedBy>
  <dcterms:modified xsi:type="dcterms:W3CDTF">2017-08-03T10:08:00Z</dcterms:modified>
  <cp:revision>3</cp:revision>
  <dc:subject/>
  <dc:title/>
</cp:coreProperties>
</file>