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Arial" w:ascii="Arial" w:hAnsi="Arial"/>
          <w:sz w:val="36"/>
        </w:rPr>
        <w:t xml:space="preserve">I. COMUNIDAD DE CASTILLA Y LEÓN                  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Arial" w:ascii="Arial" w:hAnsi="Arial"/>
          <w:sz w:val="32"/>
        </w:rPr>
        <w:t xml:space="preserve">A. DISPOSICIONES GENERALES                       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eastAsia="Arial" w:cs="Arial" w:ascii="Arial" w:hAnsi="Arial"/>
          <w:sz w:val="32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Arial" w:ascii="Arial" w:hAnsi="Arial"/>
          <w:b/>
          <w:sz w:val="28"/>
        </w:rPr>
        <w:t xml:space="preserve">CONSEJERÍA DE FOMENTO Y MEDIO AMBIENTE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i/>
        </w:rPr>
        <w:t>ORDEN FYM/679/2017, de 3 de agosto, por la que se crean y suprimen ficheros de datos de carácter personal de la Dirección General del Medio Natural gestionados por el Servicio de Promoción Forest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 artículo 20 de la Ley Orgánica 15/1999, de 13 de diciembre, de Protección de Datos de Carácter Personal, establece que la creación, modificación o supresión de los ficheros de las Administraciones Públicas sólo podrá hacerse por medio de disposición general publicada en el "Boletín Oficial del Estado" o Diario Oficial correspondient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r su parte, el Decreto 11/2003, de 23 enero, regula los ficheros de datos de carácter personal, susceptibles de tratamiento automatizado, de la Administración de la Comunidad de Castilla y León, estableciendo, entre otros aspectos, que la creación, modificación o supresión de los ficheros de datos de carácter personal incluidos en el ámbito de aplicación de la Ley Orgánica 15/1999, de 13 de diciembre, se realizará por Orden del titular de la Consejería competente por razón de la materia a la que afecten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r Decreto 210/1994, de 22 de septiembre, se crearon en la Consejería de Medio Ambiente  actualmente Consejería de Fomento y Medio Ambiente  diversos ficheros automatizados de datos de carácter personal. Este Decreto fue derogado por el Decreto 40/1999, de 8 de marzo, que estableció nuevos ficheros, incorporó los anteriormente creados por el citado Decreto 210/1994, de 22 de septiembre, con las modificaciones precisas y en su Disposición Final Segunda autorizó a cada Consejería para la modificación o supresión de los ficheros de su competencia que se encontraban relacionados en dicha disposición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steriormente, en el ámbito de la extinta Consejería de Medio Ambiente, se dictó la Orden MAM/1466/2007, de 6 de septiembre, a través de la cual se crearon diversos ficheros automatizados de datos de carácter personal de la Dirección General del Medio Natural de la Consejería de Medio Ambient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n su virtud, y previo informe de la Dirección General de Telecomunicaciones de la Consejería de Fomento y Medio Ambiente, sobre las medidas de seguridad que deben cumplir los ficheros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DISPONGO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1. Objeto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presente orden tiene por objeto la creación y supresión de los ficheros de datos de carácter personal de la Dirección General del Medio Natural gestionados por el Servicio de Promoción Forestal que se contienen en los Anexos I y II de la presente disposición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2. Responsables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os responsables de los ficheros adoptarán las medidas de gestión y organización que sean necesarias para asegurar la confidencialidad, seguridad e integridad de los datos, así como las conducentes a hacer efectivas las garantías, obligaciones y derechos reconocidos en la normativa aplicabl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3. Afectados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s personas físicas y jurídicas afectadas por los ficheros podrán ejercitar su derecho de acceso, cancelación, oposición y rectificación de datos, cuando proceda, ante el órgano administrativo indicado en el Anexo correspondient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DISPOSICIÓN DEROGATORIA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e derogan todas aquellas disposiciones de igual o inferior rango que se opongan a lo dispuesto en la presente orden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DISPOSICIÓN FINAL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presente orden entrará en vigor el día siguiente al de su publicación en el "Boletín Oficial de Castilla y León"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alladolid, 3 de agosto de 2017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El Consejero de Fomento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y Medio Ambiente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Fdo.: Juan Carlos Suárez-Quiñones Fernández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ANEXO I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CREACIÓN DE FICHEROS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 NOMBRE DEL FICHERO: "AYUDAS COFINANCIADAS FEADER - DGMN"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A)</w:t>
        <w:tab/>
        <w:t>FINALIDAD DEL FICHERO Y USOS PREVISTOS PARA EL MISMO: Tramitación, gestión, control, resolución y pago de las solicitudes de ayudas cofinanciadas por el FEADER en el ámbito de la Dirección General del Medio Natural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B)</w:t>
        <w:tab/>
        <w:t>PERSONAS O COLECTIVOS SOBRE LOS QUE SE PRETENDE OBTENER DATOS DE CARÁCTER PERSONAL O QUE RESULTEN OBLIGADOS A SUMINISTRARLOS: Personas físicas y representantes de las anteriores o de personas jurídicas que soliciten alguna de las ayudas cofinanciadas por el FEADER en el ámbito de la Dirección General del Medio Natural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C)</w:t>
        <w:tab/>
        <w:t>PROCEDIMIENTO DE RECOGIDA DE LOS DATOS DE CARÁCTER PERSONAL: Información obtenida de oficio por la Administración o aportada por los interesados o sus representantes legales durante la tramitación de los expedientes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D)</w:t>
        <w:tab/>
        <w:t>ESTRUCTURA BÁSICA DEL FICHERO Y DESCRIPCIÓN DE LOS DATOS DE CARÁCTER PERSONAL INCLUIDOS EN EL MISMO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Datos de carácter identificativo: DNI/NIE/NIF, nombre y apellidos, domicilio, teléfono móvil, teléfono fijo, fax, correo electrónico, sexo y firma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Datos de carácter económico: entidad bancaria, sucursal bancaria y número de cuenta bancaria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Otro tipo de datos: Datos relativos a la comisión de infracciones administrativas o penales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E)</w:t>
        <w:tab/>
        <w:t>COMUNICACIONES DE DATOS DE CARÁCTER PERSONAL PREVISTAS: Cesiones a otros órganos de las Administraciones Públicas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F)</w:t>
        <w:tab/>
        <w:t>ÓRGANO DE LA ADMINISTRACIÓN RESPONSABLE DEL FICHERO: Dirección General del Medio Natural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G)</w:t>
        <w:tab/>
        <w:t>SERVICIO O UNIDAD ANTE EL QUE PUEDEN EJERCITARSE LOS DERECHOS DE ACCESO, CANCELACIÓN, RECTIFICACIÓN Y OPOSICIÓN: Servicio de Promoción Forestal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H)</w:t>
        <w:tab/>
        <w:t>MEDIDAS DE SEGURIDAD: Nivel medio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I)</w:t>
        <w:tab/>
        <w:t>SISTEMA DE TRATAMIENTO UTILIZADO: Parcialmente automatizado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 NOMBRE DEL FICHERO: "APROVECHAMIENTOS FORESTALES EN MONTES NO GESTIONADOS POR LA ADMINISTRACIÓN DE LA COMUNIDAD DE CASTILLA Y LEÓN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A)</w:t>
        <w:tab/>
        <w:t>FINALIDAD DEL FICHERO Y USOS PREVISTOS PARA EL MISMO: Tramitación, gestión, resolución y control de las solicitudes de autorización y comunicaciones de aprovechamientos forestales en montes no gestionados por la Junta de Castilla y León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B)</w:t>
        <w:tab/>
        <w:t>PERSONAS O COLECTIVOS SOBRE LOS QUE SE PRETENDE OBTENER DATOS DE CARÁCTER PERSONAL O QUE RESULTEN OBLIGADOS A SUMINISTRARLOS: Personas físicas y representantes de las anteriores o de personas jurídicas que soliciten/comuniquen la realización de aprovechamientos forestales en montes no gestionados por la Junta de Castilla y León, así como personas físicas propietarias de los terrenos en el caso de no coincidir con los anteriores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C)</w:t>
        <w:tab/>
        <w:t>PROCEDIMIENTO DE RECOGIDA DE LOS DATOS DE CARÁCTER PERSONAL: Información obtenida de oficio por la Administración o aportada por los interesados o sus representantes legales durante la tramitación de los expedientes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D)</w:t>
        <w:tab/>
        <w:t>ESTRUCTURA BÁSICA DEL FICHERO Y DESCRIPCIÓN DE LOS DATOS DE CARÁCTER PERSONAL INCLUIDOS EN EL MISMO: DNI/NIE/NIF, nombre y apellidos, domicilio, teléfono móvil, teléfono fijo, fax, correo electrónico, sexo, firma y firma electrónica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E)</w:t>
        <w:tab/>
        <w:t>COMUNICACIONES DE DATOS DE CARÁCTER PERSONAL PREVISTAS: No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F)</w:t>
        <w:tab/>
        <w:t>ÓRGANO DE LA ADMINISTRACIÓN RESPONSABLE DEL FICHERO: Dirección General del Medio Natural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G)</w:t>
        <w:tab/>
        <w:t>SERVICIO O UNIDAD ANTE EL QUE PUEDEN EJERCITARSE LOS DERECHOS DE ACCESO, CANCELACIÓN, RECTIFICACIÓN Y OPOSICIÓN: Servicio de Promoción Forestal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H)</w:t>
        <w:tab/>
        <w:t>MEDIDAS DE SEGURIDAD: Nivel básico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I)</w:t>
        <w:tab/>
        <w:t>SISTEMA DE TRATAMIENTO UTILIZADO: Parcialmente automatizado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 NOMBRE DEL FICHERO: "CAMBIOS DE USO EN TERRENOS FORESTALES O ROTURACIONES"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A)</w:t>
        <w:tab/>
        <w:t>FINALIDAD DEL FICHERO Y USOS PREVISTOS PARA EL MISMO: Tramitación, gestión y control de las solicitudes de cambio de uso en terrenos forestales o roturaciones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B)</w:t>
        <w:tab/>
        <w:t>PERSONAS O COLECTIVOS SOBRE LOS QUE SE PRETENDE OBTENER DATOS DE CARÁCTER PERSONAL O QUE RESULTEN OBLIGADOS A SUMINISTRARLOS: Personas físicas y representantes de las anteriores o de personas jurídicas que soliciten cambios de uso en terrenos forestales o roturaciones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C)</w:t>
        <w:tab/>
        <w:t>PROCEDIMIENTO DE RECOGIDA DE LOS DATOS DE CARÁCTER PERSONAL: Información obtenida de oficio por la Administración o aportada por los interesados o sus representantes legales durante la tramitación de los expedientes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D)</w:t>
        <w:tab/>
        <w:t>ESTRUCTURA BÁSICA DEL FICHERO Y DESCRIPCIÓN DE LOS DATOS DE CARÁCTER PERSONAL INCLUIDOS EN EL MISMO: DNI/NIE/NIF, nombre y apellidos, domicilio, teléfono móvil, teléfono fijo, fax, correo electrónico, sexo, firma y firma electrónica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E)</w:t>
        <w:tab/>
        <w:t>COMUNICACIONES DE DATOS DE CARÁCTER PERSONAL PREVISTAS: No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F)</w:t>
        <w:tab/>
        <w:t>ÓRGANO DE LA ADMINISTRACIÓN RESPONSABLE DEL FICHERO: Dirección General del Medio Natural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G)</w:t>
        <w:tab/>
        <w:t>SERVICIO O UNIDAD ANTE EL QUE PUEDEN EJERCITARSE LOS DERECHOS DE ACCESO, CANCELACIÓN, RECTIFICACIÓN Y OPOSICIÓN: Servicio de Promoción Forestal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H)</w:t>
        <w:tab/>
        <w:t>MEDIDAS DE SEGURIDAD: Nivel básico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I)</w:t>
        <w:tab/>
        <w:t>SISTEMA DE TRATAMIENTO UTILIZADO: Parcialmente automatizado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ANEXO II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SUPRESIÓN DE FICHEROS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 NOMBRE DEL FICHERO: "SUBVENCIONES PAC (FORESTACIÓN DE TIERRAS AGRARIAS)"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FINES Y USOS: Gestión de subvenciones: Primas de forestación, primas de mantenimiento y compensatorias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Código de inscripción asignado por la Agencia de Protección de Datos: 1992520007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Disposición de creación del fichero: Decreto 40/1999, de 8 de marzo, por el que se regulan y determinan los ficheros automatizados de datos de carácter personal de la Administración de la Comunidad Autónoma de Castilla y León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Motivos de la supresión: Información ya contenida en otros ficheros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Destino de la información o previsiones adoptadas para su supresión: Fichero "AYUDAS COFINANCIADAS FEADER   DGMN"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 NOMBRE DEL FICHERO: "SUBVENCIONES PARA APROVECHAMIENTO Y DESARROLLO DE MONTES"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FINES Y USOS: Gestión de las subvenciones para aprovechamiento de montes particulares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Código de inscripción asignado por la Agencia de Protección de Datos: 1992520010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Disposición de creación del fichero: Decreto 40/1999, de 8 de marzo, por el que se regulan y determinan los ficheros automatizados de datos de carácter personal de la Administración de la Comunidad Autónoma de Castilla y León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Motivos de la supresión: Información ya contenida en otros ficheros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Destino de la información o previsiones adoptadas para su supresión: Fichero "AYUDAS COFINANCIADAS FEADER   DGMN"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 NOMBRE DEL FICHERO: "SOLICITANTES DE SUBVENCIONES PROGRAMA DE ESTEPAS CEREALISTAS"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FINES Y USOS: Concesión de ayudas a las explotaciones que desarrollen prácticas agrícolas tendentes a la producción del medio ambient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Código de inscripción asignado por la Agencia de Protección de Datos: 1992520011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Disposición de creación del fichero: Decreto 40/1999, de 8 de marzo, por el que se regulan y determinan los ficheros automatizados de datos de carácter personal de la Administración de la Comunidad Autónoma de Castilla y León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Motivos de la supresión: Información ya contenida en otros ficheros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Destino de la información o previsiones adoptadas para su supresión: Fichero "AYUDAS COFINANCIADAS FEADER   DGMN"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 Denominación del fichero: "AYUDAS PARA DESBROCES EN TERRENOS FORESTALES"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FINALIDAD DEL FICHERO Y USOS PREVISTOS PARA EL MISMO: Tramitar y gestionar las ayudas para la realización de desbroces en terrenos forestales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Código de inscripción asignado por la Agencia de Protección de Datos: 2073530290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Disposición de creación del fichero: Orden MAM/1466/2007, de 6 de septiembre, por la que se crean ficheros automatizados de datos de carácter personal de la Dirección General del Medio Natural de la Consejería de Medio Ambient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Motivos de la supresión: Información ya contenida en otros ficheros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Destino de la información o previsiones adoptadas para su supresión: Fichero "AYUDAS COFINANCIADAS FEADER   DGMN"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  Denominación del fichero: "APROVECHAMIENTOS FORESTALES EN MONTES PRIVADOS Y PATRIMONIALES"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A) </w:t>
        <w:tab/>
        <w:t>FINALIDAD DEL FICHERO Y USOS PREVISTOS PARA EL MISMO: Tramitar, gestionar y controlar las solicitudes de autorización y comunicaciones de aprovechamientos forestales en montes privados y patrimoniales no gestionados por la Consejería de Medio Ambient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>Código de inscripción asignado por la Agencia de Protección de Datos: 2073530289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>Disposición de creación del fichero: Orden MAM/1466/2007, de 6 de septiembre, por la que se crean ficheros automatizados de datos de carácter personal de la Dirección General del Medio Natural de la Consejería de Medio Ambient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>Motivos de la supresión: Información ya contenida en otros ficheros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>Destino de la información o previsiones adoptadas para su supresión: Fichero "APROVECHAMIENTOS FORESTALES EN MONTES NO GESTIONADOS POR LA JUNTA DE CASTILLA Y LEÓN".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2535" cy="113220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12535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793115</wp:posOffset>
              </wp:positionV>
              <wp:extent cx="64008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B40042"/>
                              <w:sz w:val="16"/>
                              <w:szCs w:val="16"/>
                            </w:rPr>
                            <w:t xml:space="preserve">Núm.  156                                                                                                                                                 Miércoles, 16 de agosto de 2017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62.4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Fonts w:cs="Arial" w:ascii="Arial" w:hAnsi="Arial"/>
                        <w:b/>
                        <w:color w:val="B40042"/>
                        <w:sz w:val="16"/>
                        <w:szCs w:val="16"/>
                      </w:rPr>
                      <w:t xml:space="preserve">Núm.  156                                                                                                                                                 Miércoles, 16 de agosto de 2017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54:00Z</dcterms:created>
  <dc:creator>Jose</dc:creator>
  <dc:description/>
  <cp:keywords/>
  <dc:language>en-US</dc:language>
  <cp:lastModifiedBy>USUARIO</cp:lastModifiedBy>
  <dcterms:modified xsi:type="dcterms:W3CDTF">2017-08-14T09:54:00Z</dcterms:modified>
  <cp:revision>3</cp:revision>
  <dc:subject/>
  <dc:title/>
</cp:coreProperties>
</file>