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CONSEJERÍA DE FOMENTO Y MEDIO AMBIENTE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/>
        </w:rPr>
        <w:t>ORDEN FYM/873/2017, de 4 de octubre, por la que se crean y suprimen ficheros de datos de carácter personal de la Dirección General del Medio Natural gestionados por el Servicio de Restauración y Gestión Forest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20 de la Ley Orgánica 15/1999, de 13 de diciembre, de Protección de Datos de Carácter Personal, establece que la creación, modificación o supresión de los ficheros de las Administraciones Públicas sólo podrá hacerse por medio de disposición general publicada en el Boletín Oficial del Estado o Diario Oficial correspondient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su parte, el Decreto 11/2003, de 23 enero, regula los ficheros de datos de carácter personal, susceptibles de tratamiento automatizado, de la Administración de la Comunidad de Castilla y León, estableciendo, entre otros aspectos, que la creación, modificación o supresión de los ficheros de datos de carácter personal incluidos en el ámbito de aplicación de la Ley Orgánica 15/1999, de 13 de diciembre, se realizará por Orden del titular de la Consejería competente por razón de la materia a la que afecta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r Decreto 210/1994, de 22 de septiembre, se crearon en la Consejería de Medio Ambiente  actualmente Consejería de Fomento y Medio Ambiente  diversos ficheros automatizados de datos de carácter personal. Este Decreto fue derogado por el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Decreto 40/1999, de 8 de marzo, que estableció nuevos ficheros, incorporó los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teriormente creados por el citado Decreto 210/1994, de 22 de septiembre, con las modificaciones precisas y en su Disposición Final Segunda autorizó a cada Consejería para la modificación o supresión de los ficheros de su competencia que se encontraban relacionados en dicha disposici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steriormente, en el ámbito de la extinta Consejería de Medio Ambiente, se dictó la Orden MAM/1466/2007, de 6 de septiembre, a través de la cual se crearon diversos ficheros automatizados de datos de carácter personal de la Dirección General del Medio Natural de la Consejería de Medio Ambient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 y previo informe de la Dirección General de Telecomunicaciones de la Consejería de Fomento y Medio Ambiente, sobre las medidas de seguridad que deben cumplir los ficheros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NG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1. Objet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tiene por objeto la creación y supresión de los ficheros de datos de carácter personal de la Dirección General del Medio Natural gestionados por el Servicio de Restauración y Gestión Forestal que se contienen en los Anexos I y II de la presente disposici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2. Responsabl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s responsables de los ficheros adoptarán las medidas de gestión y organización que sean necesarias para asegurar la confidencialidad, seguridad e integridad de los datos, así como las conducentes a hacer efectivas las garantías, obligaciones y derechos reconocidos en la normativa aplicabl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3. Afectad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s personas físicas y jurídicas afectadas por los ficheros podrán ejercitar su derecho de acceso, cancelación, oposición y rectificación de datos, cuando proceda, ante el órgano administrativo indicado en el Anexo correspondient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SICIÓN DEROGATORI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derogan todas aquellas disposiciones de igual o inferior rango que se opongan a lo dispuesto en la presente orde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SICIÓN FI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al de su publicación en el Boletín Oficial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4 de octubre de 201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El Consejero de Fomento y Medio Ambiente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do.: Juan Carlos Suárez-Quiñones Fernández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REACIÓN DE FICHEROS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 NOMBRE DEL FICHERO: "PLANIFICACIÓN FORESTAL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)</w:t>
        <w:tab/>
        <w:t>FINALIDAD DEL FICHERO Y USOS PREVISTOS PARA EL MISMO: Tramitación, gestión, resolución, en su caso, y control de los expedientes administrativos relacionados con la planificación forest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B)</w:t>
        <w:tab/>
        <w:t>PERSONAS O COLECTIVOS SOBRE LOS QUE SE PRETENDE OBTENER DATOS DE CARÁCTER PERSONAL O QUE RESULTEN OBLIGADOS A SUMINISTRARLOS: Personas físicas y representantes de las anteriores o de personas jurídicas que tramiten algún procedimiento administrativo relacionado con la planificación forest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)</w:t>
        <w:tab/>
        <w:t xml:space="preserve">PROCEDIMIENTO DE RECOGIDA DE LOS DATOS DE CARÁCTER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PERSONAL: Información obtenida de oficio por la Administración o aportada durante la tramitación de los expedientes por los interesados o sus representantes legal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)</w:t>
        <w:tab/>
        <w:t>ESTRUCTURA BÁSICA DEL FICHERO Y DESCRIPCIÓN DE LOS DATOS DE CARÁCTER PERSONAL INCLUIDOS EN EL MISM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atos de carácter identificativo: DNI/NIE/NIF, nombre y apellidos, domicilio, teléfono móvil, teléfono fijo, fax, correo electrónico, sexo, firma y firma electrónic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tro tipo de datos: Acreditación registral y catastral de la propiedad de terrenos, titulación universitari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E)</w:t>
        <w:tab/>
        <w:t>COMUNICACIONES DE DATOS DE CARÁCTER PERSONAL PREVISTAS: N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)</w:t>
        <w:tab/>
        <w:t>ÓRGANO DE LA ADMINISTRACIÓN RESPONSABLE DEL FICHERO: Dirección General del Medio Natur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G)</w:t>
        <w:tab/>
        <w:t xml:space="preserve">SERVICIO O UNIDAD ANTE EL QUE PUEDEN EJERCITARSE LOS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RECHOS DE ACCESO, CANCELACIÓN, RECTIFICACIÓN Y OPOSICIÓN: Servicio de Restauración y Gestión Forest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H)</w:t>
        <w:tab/>
        <w:t>MEDIDAS DE SEGURIDAD: Nivel básic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I)</w:t>
        <w:tab/>
        <w:t>SISTEMA DE TRATAMIENTO UTILIZADO: Parcialmente automatizad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NOMBRE DEL FICHERO: "APROVECHAMIENTOS FORESTALES EN MONTES GESTIONADOS POR LA ADMINISTRACIÓN DE LA COMUNIDAD DE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)</w:t>
        <w:tab/>
        <w:t>FINALIDAD DEL FICHERO Y USOS PREVISTOS PARA EL MISMO: Tramitación, gestión, resolución, en su caso, y control de los expedientes administrativos relacionados con los aprovechamientos forestales en montes gestionados por la administración de la Comunidad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B)</w:t>
        <w:tab/>
        <w:t>PERSONAS O COLECTIVOS SOBRE LOS QUE SE PRETENDE OBTENER DATOS DE CARÁCTER PERSONAL O QUE RESULTEN OBLIGADOS A SUMINISTRARLOS: Personas físicas y representantes de las anteriores o de personas jurídicas que tramiten algún procedimiento administrativo relacionado con los aprovechamientos forestales en montes gestionados por la administración de la Comunidad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)</w:t>
        <w:tab/>
        <w:t xml:space="preserve">PROCEDIMIENTO DE RECOGIDA DE LOS DATOS DE CARÁCTER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PERSONAL: Información obtenida de oficio por la Administración o aportada durante la tramitación de los expedientes por los interesados o sus representantes legal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)</w:t>
        <w:tab/>
        <w:t>ESTRUCTURA BÁSICA DEL FICHERO Y DESCRIPCIÓN DE LOS DATOS DE CARÁCTER PERSONAL INCLUIDOS EN EL MISMO: DNI/NIE/NIF, nombre y apellidos, domicilio, teléfono móvil, teléfono fijo, fax, correo electrónico, sexo, firma y firma electrónic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E)</w:t>
        <w:tab/>
        <w:t>COMUNICACIONES DE DATOS DE CARÁCTER PERSONAL PREVISTAS: N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)</w:t>
        <w:tab/>
        <w:t>ÓRGANO DE LA ADMINISTRACIÓN RESPONSABLE DEL FICHERO: Dirección General del Medio Natur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G)</w:t>
        <w:tab/>
        <w:t>SERVICIO O UNIDAD ANTE EL QUE PUEDEN EJERCITARSE LOS DERECHOS DE ACCESO, CANCELACIÓN, RECTIFICACIÓN Y OPOSICIÓN: Servicio de Restauración y Gestión Forest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H)</w:t>
        <w:tab/>
        <w:t>MEDIDAS DE SEGURIDAD: Nivel básic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I)</w:t>
        <w:tab/>
        <w:t>SISTEMA DE TRATAMIENTO UTILIZADO: Parcialmente automatizad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NOMBRE DEL FICHERO: "VIVEROS Y MATERIALES FORESTALES DE REPRODUCCI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)</w:t>
        <w:tab/>
        <w:t>FINALIDAD DEL FICHERO Y USOS PREVISTOS PARA EL MISMO: Tramitación, gestión, resolución, en su caso, y control de los expedientes administrativos relacionados con viveros y materiales forestales de reproducci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B)</w:t>
        <w:tab/>
        <w:t>PERSONAS O COLECTIVOS SOBRE LOS QUE SE PRETENDE OBTENER DATOS DE CARÁCTER PERSONAL O QUE RESULTEN OBLIGADOS A SUMINISTRARLOS: Personas físicas y representantes de las anteriores o de personas jurídicas que tramiten algún procedimiento administrativo relacionado con viveros y materiales forestales de reproducci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)</w:t>
        <w:tab/>
        <w:t xml:space="preserve">PROCEDIMIENTO DE RECOGIDA DE LOS DATOS DE CARÁCTER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PERSONAL: Información obtenida de oficio por la Administración o aportada durante la tramitación de los expedientes por los interesados o sus representantes legal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)</w:t>
        <w:tab/>
        <w:t>ESTRUCTURA BÁSICA DEL FICHERO Y DESCRIPCIÓN DE LOS DATOS DE CARÁCTER PERSONAL INCLUIDOS EN EL MISMO: DNI/NIE/NIF, nombre y apellidos, domicilio, teléfono móvil, teléfono fijo, fax, correo electrónico, sexo, firma y firma electrónic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E)</w:t>
        <w:tab/>
        <w:t>COMUNICACIONES DE DATOS DE CARÁCTER PERSONAL PREVISTAS: N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)</w:t>
        <w:tab/>
        <w:t>ÓRGANO DE LA ADMINISTRACIÓN RESPONSABLE DEL FICHERO: Dirección General del Medio Natur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G)</w:t>
        <w:tab/>
        <w:t>SERVICIO O UNIDAD ANTE EL QUE PUEDEN EJERCITARSE LOS DERECHOS DE ACCESO, CANCELACIÓN, RECTIFICACIÓN Y OPOSICIÓN: Servicio de Restauración y Gestión Forest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H)</w:t>
        <w:tab/>
        <w:t>MEDIDAS DE SEGURIDAD: Nivel básic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I)</w:t>
        <w:tab/>
        <w:t>SISTEMA DE TRATAMIENTO UTILIZADO: Parcialmente automatizad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UPRESIÓN DE FICHEROS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 NOMBRE DEL FICHERO: "MADERISTAS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INES Y USOS: Subastas de mader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sición de creación del fichero: Decreto 40/1999, de 8 de marzo, por el que se regulan y determinan los ficheros automatizados de datos de carácter personal de la Administración de la Comunidad Autónoma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ódigo de inscripción asignado por la Agencia de Protección de Datos: 199256001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Motivos de la supresión: Información contenida en otros ficher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stino de la información: Fichero "APROVECHAMIENTOS FORESTALES EN MONTES GESTIONADOS POR LA ADMINISTRACIÓN DE LA COMUNIDAD DE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2.  NOMBRE DEL FICHERO: "SUMINISTRO ÁRBOLES PARA LA CONDICIONALIDAD DE LA PAC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INALIDAD DEL FICHERO Y USOS PREVISTOS PARA EL MISMO: Tramitar y gestionar las solicitudes de distribución de árboles para cumplir requisitos vinculados con la Política Agraria Comú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ódigo de inscripción asignado por la Agencia de Protección de Datos: 207353031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sición de creación del fichero: Orden MAM/1466/2007, de 6 de septiembre, por la que se crean ficheros automatizados de datos de carácter personal de la Dirección General del Medio Natural de la Consejería de Medio Ambient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Motivos de la supresión: Información contenida en otros ficher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stino de la información: Fichero "VIVEROS Y MATERIALES FORESTALES DE REPRODUCCI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3.  NOMBRE DEL FICHERO: "PROVEEDORES DE MATERIALES FORESTALES DE REPRODUCCIÓN DE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INALIDAD DEL FICHERO Y USOS PREVISTOS PARA EL MISMO: Gestionar el Registro de los proveedores de materiales forestales de reproducción de la Comunidad de Castilla y León, y las notificaciones de proveedores inscritos en los Registros de otras Comunidades Autónoma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ódigo de inscripción asignado por la Agencia de Protección de Datos: 207353031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Disposición de creación del fichero: Orden MAM/1466/2007, de 6 de septiembre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por la que se crean ficheros automatizados de datos de carácter personal de la Dirección General del Medio Natural de la Consejería de Medio Ambient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Motivos de la supresión: Información contenida en otros ficher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stino de la información: Fichero "VIVEROS Y MATERIALES FORESTALES DE REPRODUCCI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4.  NOMBRE DEL FICHERO: "VIVERO REGIONAL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INALIDAD DEL FICHERO Y USOS PREVISTOS PARA EL MISMO: Gestionar la base de datos relativa a los movimientos de partidas de planta y semilla generados por los Viveros Forestales de la Consejería de Medio Ambient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ódigo de inscripción asignado por la Agencia de Protección de Datos: 2073530314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sición de creación del fichero: Orden MAM/1466/2007, de 6 de septiembre, por la que se crean ficheros automatizados de datos de carácter personal de la Dirección General del Medio Natural de la Consejería de Medio Ambient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Motivos de la supresión: Información contenida en otros ficher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stino de la información: Fichero "VIVEROS Y MATERIALES FORESTALES DE REPRODUCCIÓN"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200                                                                                                                                                 Miércoles, 18 de octubre de 2017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200                                                                                                                                                 Miércoles, 18 de octubre de 2017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24:00Z</dcterms:created>
  <dc:creator>Jose</dc:creator>
  <dc:description/>
  <cp:keywords/>
  <dc:language>en-US</dc:language>
  <cp:lastModifiedBy>USUARIO</cp:lastModifiedBy>
  <dcterms:modified xsi:type="dcterms:W3CDTF">2017-10-17T10:24:00Z</dcterms:modified>
  <cp:revision>3</cp:revision>
  <dc:subject/>
  <dc:title/>
</cp:coreProperties>
</file>