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FAMILIA E IGUALDAD DE OPORTUNIDADES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FAM/921/2017, de 17 de octubre, por la que se establecen las bases reguladoras para la concesión de subvenciones cofinanciadas por el FSE, destinadas a la financiación del programa específico de formación y acciones de apoyo al empleo de personas con discapacidad en el ámbito de la asistencia personal dentro del programa de itinerarios integrados de inclusión sociolaboral para personas con discapacidad y medidas complementarias.</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artículo 49 de la Constitución Española encomienda a los poderes públicos la realización de una política de prevención, tratamiento, rehabilitación e integración de los disminuidos físicos, sensoriales y psíquicos, a los que prestará la atención especializada que requieran y los amparará especialmente para el disfrute de los derechos que el </w:t>
      </w:r>
    </w:p>
    <w:p>
      <w:pPr>
        <w:pStyle w:val="Normal"/>
        <w:tabs>
          <w:tab w:val="clear" w:pos="708"/>
          <w:tab w:val="left" w:pos="567" w:leader="none"/>
        </w:tabs>
        <w:jc w:val="both"/>
        <w:rPr/>
      </w:pPr>
      <w:r>
        <w:rPr>
          <w:rFonts w:cs="Arial" w:ascii="Arial" w:hAnsi="Arial"/>
        </w:rPr>
        <w:t xml:space="preserve">Título I de la Constitución otorga a todos los ciudadan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Estatuto de Autonomía de Castilla y León, en su artículo 70.1.10 atribuye a la Comunidad Autónoma competencia exclusiva, entre otras, en materia de asistencia social, servicios sociales y desarrollo comunitario, así como sobre prevención, atención e inserción social de los colectivos afectados por la discapacidad. El artículo 13.8 del texto estatutario contempla los derechos sociales de las personas con discapacidad y afirma su derecho a la igualdad de trato y de oportunidades, a la accesibilidad en cualquier ámbito de su vida, así como a las ayudas públicas necesarias para facilitar su plena integración educativa, laboral y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27 de la Convención sobre los Derechos de las Personas con Discapacidad, incorporada al ordenamiento jurídico español mediante el Instrumento de Ratificación de 23 de noviembre de 2007, impone a los Estados Partes la obligación de salvaguardar y promover el ejercicio del derecho al trabajo de las personas con discapacidad, incluso para las personas que adquieran una discapacidad durante el empleo, adoptando las medidas pertin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su parte la Ley de Igualdad de Oportunidades para las Personas con Discapacidad de Castilla y León, bajo el principio de transversalidad, persigue una constante mejora en recursos y eficacia en todos los entornos por los que trascurre el ciclo vital de las personas (educativo, laboral, cultural, o de ocio…), donde los servicios sociales acompañan y apoyan ese itinerario en el marco del reconocimiento de derechos subjetivos, amparados por la Convención de la ONU sobre los Derechos de las Personas con Discapacidad y en la propia Ley de Servicios Sociale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Plan Estratégico de Servicios Sociales 2017-2021 aprobado el 11 de octubre </w:t>
      </w:r>
    </w:p>
    <w:p>
      <w:pPr>
        <w:pStyle w:val="Normal"/>
        <w:tabs>
          <w:tab w:val="clear" w:pos="708"/>
          <w:tab w:val="left" w:pos="567" w:leader="none"/>
        </w:tabs>
        <w:jc w:val="both"/>
        <w:rPr/>
      </w:pPr>
      <w:r>
        <w:rPr>
          <w:rFonts w:cs="Arial" w:ascii="Arial" w:hAnsi="Arial"/>
        </w:rPr>
        <w:t>de 2017, responde al compromiso de mejora constante del Sistema de Servicios Sociales y es fruto de un importante proceso de participación social. Las actuaciones contempladas están orientadas a ofrecer a los ciudadanos la mejor respuesta posible en función de las nuevas necesidades sociales que se detectan, siempre teniendo en cuenta la innovación social con el fin de diseñar los Servicios Sociales del futu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ntro del período de programación 2014-2020 de los Fondos Europeos, conforme a lo establecido en el artículo 3 del Reglamento (CE) 1304/2013, del Parlamento Europeo y del Consejo, de 17 de diciembre de 2013, relativo al Fondo Social Europeo, la Comunidad de Castilla y León, como Región más desarrollada, apoyará acciones encaminadas a potenciar la inclusión social, la lucha contra la pobreza y cualquier forma de discriminación, así mismo promoverá la sostenibilidad y la calidad del empleo y favorecerá la movilidad laboral, fomentando, en particular, los itinerarios de inserción y reingreso laboral para las personas desfavorecidas, como las personas con discapacidad, a través de medidas que faciliten el empleo en el ámbito de la economía social, del acceso a la educación y formación profesionales y de acciones complementarias, así como de los oportunos servicios de apoyo, comunitarios y de atención que aumenten las oportunidades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lelamente al programa operativo se ejecutan acciones complementarias que permitan el desarrollo de la Iniciativa de Empleo Juvenil, con el objeto de conseguir la integración sostenible en el mercado de trabajo de los jóvenes, en particular aquellos sin trabajo y no integrados en los sistemas de educación o formación, así como los jóvenes que corren riesgo de sufrir exclusión social y los procedentes de comunidades margin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empleo es fundamental para todas las personas, pero en el caso de las personas con discapacidad, supone un camino hacia la normalización, es una fuente de identidad, que proporciona la posibilidad de sentirse parte de la sociedad. El hecho de tener un empleo proporciona a las personas con discapacidad la posibilidad de tener una vida autónoma e independiente, y como tal, tener la posibilidad de crear un proyecto vi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xperiencia contrastada en la realización de itinerarios personalizados de inserción sociolaboral demuestra que la mejora de la empleabilidad de las personas con discapacidad está interrelacionada y necesita de la atención a ciertos aspectos de la vida, como son las relaciones familiares y sociales, el autocuidado, el bienestar físico y emocional, la comunicación personal, y en general todos aquellos aspectos relacionados con la autonomía personal, especialmente en el ámbito laboral. Por ello el itinerario personalizado se diseña mediante la técnica de planificación centrada en la persona, pudiendo incluir todo el conjunto de acciones que posibilitan la efectiva mejora de la empleabilidad de la persona con discapacidad, atendiendo a sus necesidades e intereses dentro de su proyecto de v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n embargo, es necesario actuar de una forma integral sobre la persona y sobre los diferentes contextos y sistemas con los que interactúa para poder garantizar el éxito en la consecución y mantenimiento de un puesto de trabajo. La prestación de los apoyos necesarios y suficientes es fundamental para que las personas con discapacidad puedan desarrollar su proyecto de vida independiente. Entre ellos, destaca el servicio de asistente personal como apoyo a la inserción sociolaboral. Se trata de un servicio que, por su versatilidad y flexibilidad, puede ser un elemento importante para que muchas personas con discapacidad puedan acceder al mercado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forma paralela, se pretende poner en marcha nuevas modalidades de formación, cualificación y contratación de las personas con discapacidad, facilitando el desarrollo de nuevos proyectos para el acceso al mercado laboral de las personas con discapacidad en el marco de los Itinerarios personalizados de inserción sociolaboral para personas con discapacidad cofinanciados por el FSE y/o YE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ello, dentro del Programa de itinerarios integrados de inclusión sociolaboral para personas con discapacidad y medidas complementarias que gestiona la Gerencia de Servicios Sociales se desarrollan varios programas específicos entre los que se incluyen el que se financia mediante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artículo 47 bis de la Ley 13/2005 de 27 de diciembre, modificado por la disposición transitoria decimotercera de la Ley 2/2017, de 4 de julio, de Medidas Tributarias y Administrativas, prevé la concesión de subvenciones a las entidades que están llevando a cabo los programas de itinerarios personalizados de inserción sociolaboral y que gestionen los apoyos necesarios para el desarrollo de la vida independiente de los participantes en los mencionados programas de itinerarios, mediante la financiación de los gastos asociados a los apoyos y con la finalidad de favorecer la incorporación y mantenimiento del empleo de las personas con discapacidad. Las subvenciones se otorgarán mediante convocatoria pública, previo establecimiento de las bases reguladoras en que se concreten los requisitos exigidos. Por ello, en virtud de las atribuciones conferidas por la Ley 3/2001, de 3 de julio, del Gobierno y de la Administración de la Comunidad de Castilla y León, y por la Ley de creación y el reglamento orgánico de la Gerencia de Servicios Sociales de Castilla y León, </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tiene por objeto establecer las bases reguladoras para el otorgamiento de subvenciones en régimen de concesión directa previa convocatoria pública, destinadas a la financiación del programa específico de formación y acciones de apoyo al empleo de personas con discapacidad en el ámbito de la asistencia personal ligados al desarrollo de itinerarios personalizados de inserción sociolaboral para personas con discapacidad cofinanciados por el FSE y/o YEI dentro del programa de itinerarios integrados de inclusión sociolaboral para personas con discapacidad y medidas complementarias, que se incorporan como anexo a la presente dis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ones adi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Régimen jurídico suple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lo no previsto en las presentes bases será de aplicación lo establecido en la </w:t>
      </w:r>
    </w:p>
    <w:p>
      <w:pPr>
        <w:pStyle w:val="Normal"/>
        <w:tabs>
          <w:tab w:val="clear" w:pos="708"/>
          <w:tab w:val="left" w:pos="567" w:leader="none"/>
        </w:tabs>
        <w:jc w:val="both"/>
        <w:rPr/>
      </w:pPr>
      <w:r>
        <w:rPr>
          <w:rFonts w:cs="Arial" w:ascii="Arial" w:hAnsi="Arial"/>
        </w:rPr>
        <w:t>Ley 39/2015, de 1 de octubre, del Procedimiento Administrativo Común de las Administraciones Públicas, lo establecido en la Ley 2/2006, de 3 de mayo de la Hacienda y del Sector Público de la Comunidad de Castilla y León, en la Ley 5/2008, de 25 de septiembre, de Subvenciones de la Comunidad de Castilla y León así como en los preceptos que resulten de aplicación de la Ley 38/2003, de 17 de noviembre, General de Subvenciones y su Reglamento, aprobado por Real Decreto 887/2006, de 21 de jul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Habilitación ejecu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l Gerente de Servicios Sociales de Castilla y León para dictar cuantas resoluciones e instrucciones sean precisas para el cumplimiento y efectividad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derogatoria. 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n derogadas las normas de rango igual o inferior que se opongan a lo que dispon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7 de octubre de 2017.</w:t>
      </w:r>
    </w:p>
    <w:p>
      <w:pPr>
        <w:pStyle w:val="Normal"/>
        <w:tabs>
          <w:tab w:val="clear" w:pos="708"/>
          <w:tab w:val="left" w:pos="567" w:leader="none"/>
        </w:tabs>
        <w:jc w:val="both"/>
        <w:rPr/>
      </w:pPr>
      <w:r>
        <w:rPr>
          <w:rFonts w:cs="Arial" w:ascii="Arial" w:hAnsi="Arial"/>
        </w:rPr>
        <w:t xml:space="preserve">La Consejera de Familia e Igualdad </w:t>
      </w:r>
    </w:p>
    <w:p>
      <w:pPr>
        <w:pStyle w:val="Normal"/>
        <w:tabs>
          <w:tab w:val="clear" w:pos="708"/>
          <w:tab w:val="left" w:pos="567" w:leader="none"/>
        </w:tabs>
        <w:jc w:val="both"/>
        <w:rPr/>
      </w:pPr>
      <w:r>
        <w:rPr>
          <w:rFonts w:cs="Arial" w:ascii="Arial" w:hAnsi="Arial"/>
        </w:rPr>
        <w:t>de Oportunidades,</w:t>
      </w:r>
    </w:p>
    <w:p>
      <w:pPr>
        <w:pStyle w:val="Normal"/>
        <w:tabs>
          <w:tab w:val="clear" w:pos="708"/>
          <w:tab w:val="left" w:pos="567" w:leader="none"/>
        </w:tabs>
        <w:jc w:val="both"/>
        <w:rPr/>
      </w:pPr>
      <w:r>
        <w:rPr>
          <w:rFonts w:cs="Arial" w:ascii="Arial" w:hAnsi="Arial"/>
        </w:rPr>
        <w:t>Fdo.: Alicia García Rodríguez</w:t>
      </w:r>
    </w:p>
    <w:p>
      <w:pPr>
        <w:pStyle w:val="Normal"/>
        <w:tabs>
          <w:tab w:val="clear" w:pos="708"/>
          <w:tab w:val="left" w:pos="567" w:leader="none"/>
        </w:tabs>
        <w:jc w:val="both"/>
        <w:rPr/>
      </w:pPr>
      <w:r>
        <w:rPr>
          <w:rFonts w:cs="Arial" w:ascii="Arial" w:hAnsi="Arial"/>
        </w:rPr>
        <w:t>ANEXO</w:t>
      </w:r>
    </w:p>
    <w:p>
      <w:pPr>
        <w:pStyle w:val="Normal"/>
        <w:tabs>
          <w:tab w:val="clear" w:pos="708"/>
          <w:tab w:val="left" w:pos="567" w:leader="none"/>
        </w:tabs>
        <w:jc w:val="both"/>
        <w:rPr/>
      </w:pPr>
      <w:r>
        <w:rPr>
          <w:rFonts w:cs="Arial" w:ascii="Arial" w:hAnsi="Arial"/>
        </w:rPr>
        <w:t xml:space="preserve">BASES REGULADORAS PARA LA CONCESIÓN DE SUBVENCIONES DESTINADAS </w:t>
      </w:r>
    </w:p>
    <w:p>
      <w:pPr>
        <w:pStyle w:val="Normal"/>
        <w:tabs>
          <w:tab w:val="clear" w:pos="708"/>
          <w:tab w:val="left" w:pos="567" w:leader="none"/>
        </w:tabs>
        <w:jc w:val="both"/>
        <w:rPr/>
      </w:pPr>
      <w:r>
        <w:rPr>
          <w:rFonts w:cs="Arial" w:ascii="Arial" w:hAnsi="Arial"/>
        </w:rPr>
        <w:t xml:space="preserve">A LA FINANCIACIÓN DEL PROGRAMA ESPECÍFICO DE FORMACIÓN Y ACCIONES DE APOYO AL EMPLEO DE PERSONAS CON DISCAPACIDAD EN EL ÁMBITO </w:t>
      </w:r>
    </w:p>
    <w:p>
      <w:pPr>
        <w:pStyle w:val="Normal"/>
        <w:tabs>
          <w:tab w:val="clear" w:pos="708"/>
          <w:tab w:val="left" w:pos="567" w:leader="none"/>
        </w:tabs>
        <w:jc w:val="both"/>
        <w:rPr/>
      </w:pPr>
      <w:r>
        <w:rPr>
          <w:rFonts w:cs="Arial" w:ascii="Arial" w:hAnsi="Arial"/>
        </w:rPr>
        <w:t>DE LA ASISTENCIA PERSONAL DENTRO DEL PROGRAMA DE ITINERARIOS INTEGRADOS DE INCLUSIÓN SOCIOLABORAL PARA PERSONAS CON DISCAPACIDAD Y MEDIDAS COMPLEMENT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primera. Objeto y fi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ubvenciones convocadas al amparo de las presentes bases, tienen por finalidad la ampliación de las oportunidades de empleabilidad de las personas con discapacidad, mediante la realización de un programa específico de formación y acciones de apoyo para su contratación en el ámbito laboral de la asistencia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tal efecto, las subvenciones convocadas financiarán los gastos generados a las entidades sin ánimo de lucro, por la realización, dentro del programa de itinerarios integrados de inclusión sociolaboral, de programas específicos de formación y de acciones de apoyo al empleo en el ámbito laboral de la asistencia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segunda. Finan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importe máximo destinado a estas subvenciones y las partidas presupuestarias correspondientes, se determinarán en la respectiv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e acuerdo con lo establecido en el artículo 16.3 de la Ley 5/2008, de 25 de septiembre, de Subvenciones de la Comunidad de Castilla y León, la convocatoria podrá fijar una cuantía adicional cuya aplicación a la concesión de estas subvenciones no requerirá una nuev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subvenciones convocadas al amparo de las presentes bases serán cofinanciadas por la Consejería de Familia e Igualdad de Oportunidades y el Programa Operativo Fondo Social Europeo de Castilla y León 2014-202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tercera.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odrán ser beneficiarias de las subvenciones concedidas al amparo de la presente orden de bases, las entidades sin ánimo de lucro que, llevando a cabo los programas de itinerarios personalizados de inserción sociolaboral para personas con discapacidad, gestionen, para sus participantes, siempre en coherencia con su proyecto de vida individualizado, un programa específico de formación y de acciones de apoyo para su integración laboral en el ámbito de la asistencia personal, de acuerdo con los términos previstos en esta orde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cuarta. Destinatarios de la actuación subvencion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rán destinatarios del programa específico de formación y acciones de apoyo al empleo de personas con discapacidad en el ámbito de la asistencia personal, las personas con discapacidad que, en el momento de la solicitud de la ayuda por parte de la entidad, estén participando en un programa de itinerarios personalizados de inserción sociolaboral y su proyecto de vida individualizado sea coherente con el programa presentado por aquél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quinta. Actuacione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rá subvencionable, en los términos que se especifiquen en la respectiva convocatoria, el desarrollo por parte de las entidades beneficiarias, de un programa específico de formación y de acciones de apoyo para el empleo en el ámbito laboral de la asistencia personal, siempre y cuando el programa propuesto sea coherente con el proyecto de vida individualizado de la persona con discapacidad e incluya alguno de los siguientes perfiles de itinerarios:</w:t>
      </w:r>
    </w:p>
    <w:p>
      <w:pPr>
        <w:pStyle w:val="Normal"/>
        <w:tabs>
          <w:tab w:val="clear" w:pos="708"/>
          <w:tab w:val="left" w:pos="567" w:leader="none"/>
        </w:tabs>
        <w:jc w:val="both"/>
        <w:rPr/>
      </w:pPr>
      <w:r>
        <w:rPr>
          <w:rFonts w:cs="Arial" w:ascii="Arial" w:hAnsi="Arial"/>
        </w:rPr>
        <w:t xml:space="preserve">a) </w:t>
        <w:tab/>
        <w:t>Que la persona con discapacidad, tenga un contrato para la formación y el aprendizaje de hasta tres años de duración y a jornada completa. La formación se debe realizar en centros autorizados para el perfil profesional y/o especialidad formativa que se recoja en la convocatoria.</w:t>
      </w:r>
    </w:p>
    <w:p>
      <w:pPr>
        <w:pStyle w:val="Normal"/>
        <w:tabs>
          <w:tab w:val="clear" w:pos="708"/>
          <w:tab w:val="left" w:pos="567" w:leader="none"/>
        </w:tabs>
        <w:jc w:val="both"/>
        <w:rPr/>
      </w:pPr>
      <w:r>
        <w:rPr>
          <w:rFonts w:cs="Arial" w:ascii="Arial" w:hAnsi="Arial"/>
        </w:rPr>
        <w:tab/>
        <w:t>Esta actuación no será compatible con la asistencia del participante a un centro de día en una plaza de financiación pública.</w:t>
      </w:r>
    </w:p>
    <w:p>
      <w:pPr>
        <w:pStyle w:val="Normal"/>
        <w:tabs>
          <w:tab w:val="clear" w:pos="708"/>
          <w:tab w:val="left" w:pos="567" w:leader="none"/>
        </w:tabs>
        <w:jc w:val="both"/>
        <w:rPr/>
      </w:pPr>
      <w:r>
        <w:rPr>
          <w:rFonts w:cs="Arial" w:ascii="Arial" w:hAnsi="Arial"/>
        </w:rPr>
        <w:t xml:space="preserve">b) </w:t>
        <w:tab/>
        <w:t>Que la persona con discapacidad, realice un curso de formación del ámbito de la asistencia personal de 200 horas/año.</w:t>
      </w:r>
    </w:p>
    <w:p>
      <w:pPr>
        <w:pStyle w:val="Normal"/>
        <w:tabs>
          <w:tab w:val="clear" w:pos="708"/>
          <w:tab w:val="left" w:pos="567" w:leader="none"/>
        </w:tabs>
        <w:jc w:val="both"/>
        <w:rPr/>
      </w:pPr>
      <w:r>
        <w:rPr>
          <w:rFonts w:cs="Arial" w:ascii="Arial" w:hAnsi="Arial"/>
        </w:rPr>
        <w:tab/>
        <w:t>Esta actuación no será compatible con la asistencia del participante a un centro de día en una plaza de financiación pública.</w:t>
      </w:r>
    </w:p>
    <w:p>
      <w:pPr>
        <w:pStyle w:val="Normal"/>
        <w:tabs>
          <w:tab w:val="clear" w:pos="708"/>
          <w:tab w:val="left" w:pos="567" w:leader="none"/>
        </w:tabs>
        <w:jc w:val="both"/>
        <w:rPr/>
      </w:pPr>
      <w:r>
        <w:rPr>
          <w:rFonts w:cs="Arial" w:ascii="Arial" w:hAnsi="Arial"/>
        </w:rPr>
        <w:t xml:space="preserve">c) </w:t>
        <w:tab/>
        <w:t xml:space="preserve">Que la persona con discapacidad realice un curso de formación del ámbito de la asistencia personal de hasta 180 horas/año. </w:t>
      </w:r>
    </w:p>
    <w:p>
      <w:pPr>
        <w:pStyle w:val="Normal"/>
        <w:tabs>
          <w:tab w:val="clear" w:pos="708"/>
          <w:tab w:val="left" w:pos="567" w:leader="none"/>
        </w:tabs>
        <w:jc w:val="both"/>
        <w:rPr/>
      </w:pPr>
      <w:r>
        <w:rPr>
          <w:rFonts w:cs="Arial" w:ascii="Arial" w:hAnsi="Arial"/>
        </w:rPr>
        <w:tab/>
        <w:t>En este caso la actuación será compatible con la asistencia del participante a un centro de día en una plaza de financiación públ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sexta. Gasto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consideran gastos subvencionables aquellos que de manera indubitada respondan a la naturaleza de la actividad subvencionada, resulten estrictamente necesarios y se generen en el plazo que se establezca en la correspondient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estos efectos se considerarán subvencionables:</w:t>
      </w:r>
    </w:p>
    <w:p>
      <w:pPr>
        <w:pStyle w:val="Normal"/>
        <w:tabs>
          <w:tab w:val="clear" w:pos="708"/>
          <w:tab w:val="left" w:pos="567" w:leader="none"/>
        </w:tabs>
        <w:jc w:val="both"/>
        <w:rPr/>
      </w:pPr>
      <w:r>
        <w:rPr>
          <w:rFonts w:cs="Arial" w:ascii="Arial" w:hAnsi="Arial"/>
        </w:rPr>
        <w:t xml:space="preserve">1) </w:t>
        <w:tab/>
        <w:t>Costes directos: únicamente los costes directos de personal de los trabajadores adscritos a la atención directa de las personas destinatarias del programa específico de formación y acciones de apoyo al empleo de personas con discapacidad en el ámbito de la asistencia personal.</w:t>
      </w:r>
    </w:p>
    <w:p>
      <w:pPr>
        <w:pStyle w:val="Normal"/>
        <w:tabs>
          <w:tab w:val="clear" w:pos="708"/>
          <w:tab w:val="left" w:pos="567" w:leader="none"/>
        </w:tabs>
        <w:jc w:val="both"/>
        <w:rPr/>
      </w:pPr>
      <w:r>
        <w:rPr>
          <w:rFonts w:cs="Arial" w:ascii="Arial" w:hAnsi="Arial"/>
        </w:rPr>
        <w:tab/>
        <w:t>Para que los costes de personal puedan ser subvencionables y elegibles se debe haber incurrido en ellos y estar directamente relacionados con la operación. A estos efectos se consideran costes directos de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retribuciones brutas pactadas o establecidas en convenio en donde se incluyen las percepciones salariales de: salario base, complementos por antigüedad, complementos derivados de la actividad (por conocimientos especiales, por turnicidad, nocturnidad, penosidad, etc.), pagas extras, participación en beneficios, incentivos a la producción, horas extraordinarias y de residencia por trabajar en un lugar determinado geográfic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gualmente se incluyen las percepciones extrasalariales fijadas en convenio o negociación con la empresa para los conceptos de plus de distancia y transporte, que en esencia recogen remuneraciones abonadas por la empresa a los trabajadores a los efectos de minorar o sufragar su desplazamiento hasta el centro de trabajo habit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á también considerado gasto de personal la indemnización por finalización del servicio prestado, siempre y cuando el servicio este vinculado a la operación a la que se refier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cotizaciones sociales e impuestos a cargo del trabajador y la seguridad social a cargo de la empresa, son considerados gastos de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ersonal Externo. Se considerará que forma parte de los costes directos de personal la prestación de servicios realizada por un profesional autónomo vinculada al programa. La factura solo podrá incluir servicios profesionales. En estos casos se tendrá en cuenta el global de la factura emitida por el mismo. </w:t>
      </w:r>
    </w:p>
    <w:p>
      <w:pPr>
        <w:pStyle w:val="Normal"/>
        <w:tabs>
          <w:tab w:val="clear" w:pos="708"/>
          <w:tab w:val="left" w:pos="567" w:leader="none"/>
        </w:tabs>
        <w:jc w:val="both"/>
        <w:rPr/>
      </w:pPr>
      <w:r>
        <w:rPr>
          <w:rFonts w:cs="Arial" w:ascii="Arial" w:hAnsi="Arial"/>
        </w:rPr>
        <w:tab/>
        <w:t>Para calcular los costes de personal se tendrá en cuenta solamente el tiempo efectivo dedicado a la operación FSE, incluyéndose las vacaciones, los días de libre disposición, o el tiempo de asistencia a cursos de formación relacionados con el puesto de trabajo, siempre y cuando su desempeño tenga conexión con la operación FSE.</w:t>
      </w:r>
    </w:p>
    <w:p>
      <w:pPr>
        <w:pStyle w:val="Normal"/>
        <w:tabs>
          <w:tab w:val="clear" w:pos="708"/>
          <w:tab w:val="left" w:pos="567" w:leader="none"/>
        </w:tabs>
        <w:jc w:val="both"/>
        <w:rPr/>
      </w:pPr>
      <w:r>
        <w:rPr>
          <w:rFonts w:cs="Arial" w:ascii="Arial" w:hAnsi="Arial"/>
        </w:rPr>
        <w:tab/>
        <w:t>En el caso de dedicación parcial a las actividades subvencionadas, las vacaciones y días de libre disposición se deberán imputar a prorrata entre el tiempo total trabajado y el tiempo dedicado a los proyectos objeto de financiación por el FSE.</w:t>
      </w:r>
    </w:p>
    <w:p>
      <w:pPr>
        <w:pStyle w:val="Normal"/>
        <w:tabs>
          <w:tab w:val="clear" w:pos="708"/>
          <w:tab w:val="left" w:pos="567" w:leader="none"/>
        </w:tabs>
        <w:jc w:val="both"/>
        <w:rPr/>
      </w:pPr>
      <w:r>
        <w:rPr>
          <w:rFonts w:cs="Arial" w:ascii="Arial" w:hAnsi="Arial"/>
        </w:rPr>
        <w:tab/>
        <w:t>A estos efectos, no se deben computar las situaciones con derecho a retribución en las que no se presta servicio efectivo como las ausencias o las incapacidades temporales, ni las situaciones recogidas en el artículo 37.3 del texto refundido de la Ley del Estatuto de los Trabajadores, aprobado por el Real Decreto Legislativo 2/2015, de 23 de octubre. En esos casos, del importe de los gastos de personal reembolsables deberá excluirse también la parte proporcional de las cotizaciones a la Seguridad Social que proceda.</w:t>
      </w:r>
    </w:p>
    <w:p>
      <w:pPr>
        <w:pStyle w:val="Normal"/>
        <w:tabs>
          <w:tab w:val="clear" w:pos="708"/>
          <w:tab w:val="left" w:pos="567" w:leader="none"/>
        </w:tabs>
        <w:jc w:val="both"/>
        <w:rPr/>
      </w:pPr>
      <w:r>
        <w:rPr>
          <w:rFonts w:cs="Arial" w:ascii="Arial" w:hAnsi="Arial"/>
        </w:rPr>
        <w:tab/>
        <w:t>Se limita el gasto subvencionable correspondiente a las retribuciones del personal al coste salarial establecido en el vigente "Convenio colectivo para el personal laboral de la Administración General de la Comunidad de Castilla y León y los Organismos Autónomos dependientes de ésta", actualizando las cuantías retributivas con las medidas contempladas en el Real Decreto-ley 20/2012, de 13 de julio, de medidas para garantizar la estabilidad presupuestaria y de fomento de la competitividad, en lo referido a retribuciones de empleados públicos, o norma que lo sustituya.</w:t>
      </w:r>
    </w:p>
    <w:p>
      <w:pPr>
        <w:pStyle w:val="Normal"/>
        <w:tabs>
          <w:tab w:val="clear" w:pos="708"/>
          <w:tab w:val="left" w:pos="567" w:leader="none"/>
        </w:tabs>
        <w:jc w:val="both"/>
        <w:rPr/>
      </w:pPr>
      <w:r>
        <w:rPr>
          <w:rFonts w:cs="Arial" w:ascii="Arial" w:hAnsi="Arial"/>
        </w:rPr>
        <w:tab/>
        <w:t>De acuerdo con lo anterior los topes máximos a imputar a la subvención por costes directos de personal actualizados, incluida la seguridad social a cargo de la entidad, serán los siguientes:</w:t>
      </w:r>
    </w:p>
    <w:p>
      <w:pPr>
        <w:pStyle w:val="Normal"/>
        <w:tabs>
          <w:tab w:val="clear" w:pos="708"/>
          <w:tab w:val="left" w:pos="567" w:leader="none"/>
        </w:tabs>
        <w:jc w:val="both"/>
        <w:rPr/>
      </w:pPr>
      <w:r>
        <w:rPr>
          <w:rFonts w:cs="Arial" w:ascii="Arial" w:hAnsi="Arial"/>
        </w:rPr>
        <w:tab/>
        <w:tab/>
        <w:t>MENSUAL</w:t>
      </w:r>
    </w:p>
    <w:p>
      <w:pPr>
        <w:pStyle w:val="Normal"/>
        <w:tabs>
          <w:tab w:val="clear" w:pos="708"/>
          <w:tab w:val="left" w:pos="567" w:leader="none"/>
        </w:tabs>
        <w:jc w:val="both"/>
        <w:rPr/>
      </w:pPr>
      <w:r>
        <w:rPr>
          <w:rFonts w:cs="Arial" w:ascii="Arial" w:hAnsi="Arial"/>
        </w:rPr>
        <w:t>CATEGORÍA</w:t>
        <w:tab/>
        <w:t>ANUAL</w:t>
        <w:tab/>
        <w:t>12 PAGAS</w:t>
        <w:tab/>
        <w:t>14 PAGAS</w:t>
      </w:r>
    </w:p>
    <w:p>
      <w:pPr>
        <w:pStyle w:val="Normal"/>
        <w:tabs>
          <w:tab w:val="clear" w:pos="708"/>
          <w:tab w:val="left" w:pos="567" w:leader="none"/>
        </w:tabs>
        <w:jc w:val="both"/>
        <w:rPr/>
      </w:pPr>
      <w:r>
        <w:rPr>
          <w:rFonts w:cs="Arial" w:ascii="Arial" w:hAnsi="Arial"/>
        </w:rPr>
        <w:tab/>
        <w:tab/>
        <w:t>mensualidad (con prorrateo extras)</w:t>
        <w:tab/>
        <w:t>mensualidad</w:t>
        <w:tab/>
        <w:t>pagas extras</w:t>
      </w:r>
    </w:p>
    <w:p>
      <w:pPr>
        <w:pStyle w:val="Normal"/>
        <w:tabs>
          <w:tab w:val="clear" w:pos="708"/>
          <w:tab w:val="left" w:pos="567" w:leader="none"/>
        </w:tabs>
        <w:jc w:val="both"/>
        <w:rPr/>
      </w:pPr>
      <w:r>
        <w:rPr>
          <w:rFonts w:cs="Arial" w:ascii="Arial" w:hAnsi="Arial"/>
        </w:rPr>
        <w:t>Grupo I (con funciones de dirección y/o coordinación)</w:t>
        <w:tab/>
        <w:t>49.813,66 €</w:t>
        <w:tab/>
        <w:t>4.151,14 €</w:t>
        <w:tab/>
        <w:t>3.698,11 €</w:t>
        <w:tab/>
        <w:t>2.718,26 €</w:t>
      </w:r>
    </w:p>
    <w:p>
      <w:pPr>
        <w:pStyle w:val="Normal"/>
        <w:tabs>
          <w:tab w:val="clear" w:pos="708"/>
          <w:tab w:val="left" w:pos="567" w:leader="none"/>
        </w:tabs>
        <w:jc w:val="both"/>
        <w:rPr/>
      </w:pPr>
      <w:r>
        <w:rPr>
          <w:rFonts w:cs="Arial" w:ascii="Arial" w:hAnsi="Arial"/>
        </w:rPr>
        <w:t>Grupo I</w:t>
        <w:tab/>
        <w:t>41.819,40 €</w:t>
        <w:tab/>
        <w:t>3.484,95 €</w:t>
        <w:tab/>
        <w:t>3.106,07 €</w:t>
        <w:tab/>
        <w:t>2.273,28 €</w:t>
      </w:r>
    </w:p>
    <w:p>
      <w:pPr>
        <w:pStyle w:val="Normal"/>
        <w:tabs>
          <w:tab w:val="clear" w:pos="708"/>
          <w:tab w:val="left" w:pos="567" w:leader="none"/>
        </w:tabs>
        <w:jc w:val="both"/>
        <w:rPr/>
      </w:pPr>
      <w:r>
        <w:rPr>
          <w:rFonts w:cs="Arial" w:ascii="Arial" w:hAnsi="Arial"/>
        </w:rPr>
        <w:t>Grupo II (con funciones de dirección y/o coordinación)</w:t>
        <w:tab/>
        <w:t>36.088,41 €</w:t>
        <w:tab/>
        <w:t>3.007,37 €</w:t>
        <w:tab/>
        <w:t>2.680,41 €</w:t>
        <w:tab/>
        <w:t>1.961,75 €</w:t>
      </w:r>
    </w:p>
    <w:p>
      <w:pPr>
        <w:pStyle w:val="Normal"/>
        <w:tabs>
          <w:tab w:val="clear" w:pos="708"/>
          <w:tab w:val="left" w:pos="567" w:leader="none"/>
        </w:tabs>
        <w:jc w:val="both"/>
        <w:rPr/>
      </w:pPr>
      <w:r>
        <w:rPr>
          <w:rFonts w:cs="Arial" w:ascii="Arial" w:hAnsi="Arial"/>
        </w:rPr>
        <w:t>Grupo II</w:t>
        <w:tab/>
        <w:t>32.441,17 €</w:t>
        <w:tab/>
        <w:t>2.703,43 €</w:t>
        <w:tab/>
        <w:t>2.409,52 €</w:t>
        <w:tab/>
        <w:t>1.763,46 €</w:t>
      </w:r>
    </w:p>
    <w:p>
      <w:pPr>
        <w:pStyle w:val="Normal"/>
        <w:tabs>
          <w:tab w:val="clear" w:pos="708"/>
          <w:tab w:val="left" w:pos="567" w:leader="none"/>
        </w:tabs>
        <w:jc w:val="both"/>
        <w:rPr/>
      </w:pPr>
      <w:r>
        <w:rPr>
          <w:rFonts w:cs="Arial" w:ascii="Arial" w:hAnsi="Arial"/>
        </w:rPr>
        <w:t>Grupo III</w:t>
        <w:tab/>
        <w:t>26.922,92 €</w:t>
        <w:tab/>
        <w:t>2.243,58 €</w:t>
        <w:tab/>
        <w:t>1.999,66 €</w:t>
        <w:tab/>
        <w:t>1.463,50 €</w:t>
      </w:r>
    </w:p>
    <w:p>
      <w:pPr>
        <w:pStyle w:val="Normal"/>
        <w:tabs>
          <w:tab w:val="clear" w:pos="708"/>
          <w:tab w:val="left" w:pos="567" w:leader="none"/>
        </w:tabs>
        <w:jc w:val="both"/>
        <w:rPr/>
      </w:pPr>
      <w:r>
        <w:rPr>
          <w:rFonts w:cs="Arial" w:ascii="Arial" w:hAnsi="Arial"/>
        </w:rPr>
        <w:t>Grupo IV</w:t>
        <w:tab/>
        <w:t>21.050,54 €</w:t>
        <w:tab/>
        <w:t>1.754,21 €</w:t>
        <w:tab/>
        <w:t>1.563,50 €</w:t>
        <w:tab/>
        <w:t>1.144,27 €</w:t>
      </w:r>
    </w:p>
    <w:p>
      <w:pPr>
        <w:pStyle w:val="Normal"/>
        <w:tabs>
          <w:tab w:val="clear" w:pos="708"/>
          <w:tab w:val="left" w:pos="567" w:leader="none"/>
        </w:tabs>
        <w:jc w:val="both"/>
        <w:rPr/>
      </w:pPr>
      <w:r>
        <w:rPr>
          <w:rFonts w:cs="Arial" w:ascii="Arial" w:hAnsi="Arial"/>
        </w:rPr>
        <w:t>Grupo V</w:t>
        <w:tab/>
        <w:t>20.272,23 €</w:t>
        <w:tab/>
        <w:t>1.689,35 €</w:t>
        <w:tab/>
        <w:t>1.505,69 €</w:t>
        <w:tab/>
        <w:t>1.101,99 €</w:t>
      </w:r>
    </w:p>
    <w:p>
      <w:pPr>
        <w:pStyle w:val="Normal"/>
        <w:tabs>
          <w:tab w:val="clear" w:pos="708"/>
          <w:tab w:val="left" w:pos="567" w:leader="none"/>
        </w:tabs>
        <w:jc w:val="both"/>
        <w:rPr/>
      </w:pPr>
      <w:r>
        <w:rPr>
          <w:rFonts w:cs="Arial" w:ascii="Arial" w:hAnsi="Arial"/>
        </w:rPr>
        <w:tab/>
        <w:t xml:space="preserve">Con carácter general el límite máximo de los gastos de personal a tener en cuenta será anual, pudiendo superarse la cuantía máxima en alguno de los meses imputados, siempre que la suma de todos los meses imputados no supere el máximo anual. </w:t>
      </w:r>
    </w:p>
    <w:p>
      <w:pPr>
        <w:pStyle w:val="Normal"/>
        <w:tabs>
          <w:tab w:val="clear" w:pos="708"/>
          <w:tab w:val="left" w:pos="567" w:leader="none"/>
        </w:tabs>
        <w:jc w:val="both"/>
        <w:rPr/>
      </w:pPr>
      <w:r>
        <w:rPr>
          <w:rFonts w:cs="Arial" w:ascii="Arial" w:hAnsi="Arial"/>
        </w:rPr>
        <w:t xml:space="preserve">2) </w:t>
        <w:tab/>
        <w:t xml:space="preserve">Otros costes: En aplicación del Art. 14 del Reglamento (UE) n.º 1304/2013, del Parlamento Europeo y del Consejo, de 17 de diciembre de 2013, relativo al Fondo Social Europeo y por el que se deroga el Reglamento (CE) n.º 1081/2006 del Consejo, se establece un importe a tanto alzado del 20 % de los costes directos de personal subvencionables para financiar el resto de los costes subvencionables de la operación. </w:t>
      </w:r>
    </w:p>
    <w:p>
      <w:pPr>
        <w:pStyle w:val="Normal"/>
        <w:tabs>
          <w:tab w:val="clear" w:pos="708"/>
          <w:tab w:val="left" w:pos="567" w:leader="none"/>
        </w:tabs>
        <w:jc w:val="both"/>
        <w:rPr/>
      </w:pPr>
      <w:r>
        <w:rPr>
          <w:rFonts w:cs="Arial" w:ascii="Arial" w:hAnsi="Arial"/>
        </w:rPr>
        <w:tab/>
        <w:t>Serán gastos subvencionables pero no tendrán la consideración de elegibles a efectos de su cofinanciación por el Fondo Social Europeo y la Iniciativa de Empleo Juvenil y por tanto no podrán integrar la base de cálculo del porcentaje a tanto alzado las situaciones con derecho a retribución en las que no se presta servicio efectivo como por ejemplo las incapacidades temporales, maternidad, paternidad, adopción, riesgo durante el embarazo y riesgo durante la lactancia natural de un menor de nueve meses, así como las situaciones recogidas en el artículo 37.3 del Real Decreto Legislativo 2/2015, de 23 de octubre, por el que se aprueba el texto refundido de la Ley del Estatuto de los Trabajadores:</w:t>
      </w:r>
    </w:p>
    <w:p>
      <w:pPr>
        <w:pStyle w:val="Normal"/>
        <w:tabs>
          <w:tab w:val="clear" w:pos="708"/>
          <w:tab w:val="left" w:pos="567" w:leader="none"/>
        </w:tabs>
        <w:jc w:val="both"/>
        <w:rPr/>
      </w:pPr>
      <w:r>
        <w:rPr>
          <w:rFonts w:cs="Arial" w:ascii="Arial" w:hAnsi="Arial"/>
        </w:rPr>
        <w:tab/>
        <w:t xml:space="preserve">"El trabajador, previo aviso y justificación, podrá ausentarse del trabajo, con derecho a remuneración, por alguno de los motivos y por el tiempo siguiente: </w:t>
      </w:r>
    </w:p>
    <w:p>
      <w:pPr>
        <w:pStyle w:val="Normal"/>
        <w:tabs>
          <w:tab w:val="clear" w:pos="708"/>
          <w:tab w:val="left" w:pos="567" w:leader="none"/>
        </w:tabs>
        <w:jc w:val="both"/>
        <w:rPr/>
      </w:pPr>
      <w:r>
        <w:rPr>
          <w:rFonts w:cs="Arial" w:ascii="Arial" w:hAnsi="Arial"/>
        </w:rPr>
        <w:t xml:space="preserve">a) </w:t>
        <w:tab/>
        <w:t xml:space="preserve">Quince días naturales en caso de matrimonio. </w:t>
      </w:r>
    </w:p>
    <w:p>
      <w:pPr>
        <w:pStyle w:val="Normal"/>
        <w:tabs>
          <w:tab w:val="clear" w:pos="708"/>
          <w:tab w:val="left" w:pos="567" w:leader="none"/>
        </w:tabs>
        <w:jc w:val="both"/>
        <w:rPr/>
      </w:pPr>
      <w:r>
        <w:rPr>
          <w:rFonts w:cs="Arial" w:ascii="Arial" w:hAnsi="Arial"/>
        </w:rPr>
        <w:t xml:space="preserve">b) </w:t>
        <w:tab/>
        <w:t xml:space="preserve">Dos días por el nacimiento de hijo y por el fallecimiento, accidente o enfermedad graves, hospitalización o intervención quirúrgica sin hospitalización que precise reposo domiciliario, de parientes hasta el segundo grado de consanguinidad o afinidad. Cuando con tal motivo el trabajador necesite hacer un desplazamiento al efecto, el plazo será de cuatro días. </w:t>
      </w:r>
    </w:p>
    <w:p>
      <w:pPr>
        <w:pStyle w:val="Normal"/>
        <w:tabs>
          <w:tab w:val="clear" w:pos="708"/>
          <w:tab w:val="left" w:pos="567" w:leader="none"/>
        </w:tabs>
        <w:jc w:val="both"/>
        <w:rPr/>
      </w:pPr>
      <w:r>
        <w:rPr>
          <w:rFonts w:cs="Arial" w:ascii="Arial" w:hAnsi="Arial"/>
        </w:rPr>
        <w:t xml:space="preserve">c) </w:t>
        <w:tab/>
        <w:t xml:space="preserve">Un día por traslado del domicilio habitual. </w:t>
      </w:r>
    </w:p>
    <w:p>
      <w:pPr>
        <w:pStyle w:val="Normal"/>
        <w:tabs>
          <w:tab w:val="clear" w:pos="708"/>
          <w:tab w:val="left" w:pos="567" w:leader="none"/>
        </w:tabs>
        <w:jc w:val="both"/>
        <w:rPr/>
      </w:pPr>
      <w:r>
        <w:rPr>
          <w:rFonts w:cs="Arial" w:ascii="Arial" w:hAnsi="Arial"/>
        </w:rPr>
        <w:t xml:space="preserve">d) </w:t>
        <w:tab/>
        <w:t xml:space="preserve">Por el tiempo indispensable, para el cumplimiento de un deber inexcusable de carácter público y personal, comprendido el ejercicio del sufragio activo. Cuando conste en una norma legal o convencional un periodo determinado, se estará a lo que esta disponga en cuanto a duración de la ausencia y a su compensación económica. Cuando el cumplimiento del deber antes referido suponga la imposibilidad de la prestación del trabajo debido en más del veinte por ciento de las horas laborables en un periodo de tres meses, podrá la empresa pasar al trabajador afectado a la situación de excedencia regulada en el artículo 46.1. En el supuesto de que el trabajador, por cumplimiento del deber o desempeño del cargo, perciba una indemnización, se descontará el importe de la misma del salario a que tuviera derecho en la empresa. </w:t>
      </w:r>
    </w:p>
    <w:p>
      <w:pPr>
        <w:pStyle w:val="Normal"/>
        <w:tabs>
          <w:tab w:val="clear" w:pos="708"/>
          <w:tab w:val="left" w:pos="567" w:leader="none"/>
        </w:tabs>
        <w:jc w:val="both"/>
        <w:rPr/>
      </w:pPr>
      <w:r>
        <w:rPr>
          <w:rFonts w:cs="Arial" w:ascii="Arial" w:hAnsi="Arial"/>
        </w:rPr>
        <w:t xml:space="preserve">e) </w:t>
        <w:tab/>
        <w:t xml:space="preserve">Para realizar funciones sindicales o de representación del personal en los términos establecidos legal o convencionalmente. </w:t>
      </w:r>
    </w:p>
    <w:p>
      <w:pPr>
        <w:pStyle w:val="Normal"/>
        <w:tabs>
          <w:tab w:val="clear" w:pos="708"/>
          <w:tab w:val="left" w:pos="567" w:leader="none"/>
        </w:tabs>
        <w:jc w:val="both"/>
        <w:rPr/>
      </w:pPr>
      <w:r>
        <w:rPr>
          <w:rFonts w:cs="Arial" w:ascii="Arial" w:hAnsi="Arial"/>
        </w:rPr>
        <w:t xml:space="preserve">f) </w:t>
        <w:tab/>
        <w:t>Por el tiempo indispensable para la realización de exámenes prenatales y técnicas de preparación al parto y, en los casos de adopción, guarda con fines de adopción o acogimiento, para la asistencia a las preceptivas sesiones de información y preparación y para la realización de los preceptivos informes psicológicos y sociales previos a la declaración de idoneidad, siempre, en todos los casos, que deban tener lugar dentro de la jornada de trabajo."</w:t>
      </w:r>
    </w:p>
    <w:p>
      <w:pPr>
        <w:pStyle w:val="Normal"/>
        <w:tabs>
          <w:tab w:val="clear" w:pos="708"/>
          <w:tab w:val="left" w:pos="567" w:leader="none"/>
        </w:tabs>
        <w:jc w:val="both"/>
        <w:rPr/>
      </w:pPr>
      <w:r>
        <w:rPr>
          <w:rFonts w:cs="Arial" w:ascii="Arial" w:hAnsi="Arial"/>
        </w:rPr>
        <w:tab/>
        <w:t>Los pagos por importe superior a 300 euros no podrán realizarse en efectivo o en metálico, debiendo efectuarse a través de transferencia bancaria, cargo en cuenta o domiciliación bancaria, quedando excluidos los gastos que no cumplan esté requisito.</w:t>
      </w:r>
    </w:p>
    <w:p>
      <w:pPr>
        <w:pStyle w:val="Normal"/>
        <w:tabs>
          <w:tab w:val="clear" w:pos="708"/>
          <w:tab w:val="left" w:pos="567" w:leader="none"/>
        </w:tabs>
        <w:jc w:val="both"/>
        <w:rPr/>
      </w:pPr>
      <w:r>
        <w:rPr>
          <w:rFonts w:cs="Arial" w:ascii="Arial" w:hAnsi="Arial"/>
        </w:rPr>
        <w:tab/>
        <w:t xml:space="preserve">En los supuestos en lo que se tenga que presentar la justificación del gasto, este se considerará realizado cuando haya sido efectivamente pagado en los plazos que se establezca en la correspondiente convocatoria, siempre que se correspondan con la naturaleza de la actividad subvenciona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séptima. Cuantía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uantía máxima de la subvención estará vinculada al perfil del itinerario desarrollado dentro del programa:</w:t>
      </w:r>
    </w:p>
    <w:p>
      <w:pPr>
        <w:pStyle w:val="Normal"/>
        <w:tabs>
          <w:tab w:val="clear" w:pos="708"/>
          <w:tab w:val="left" w:pos="567" w:leader="none"/>
        </w:tabs>
        <w:jc w:val="both"/>
        <w:rPr/>
      </w:pPr>
      <w:r>
        <w:rPr>
          <w:rFonts w:cs="Arial" w:ascii="Arial" w:hAnsi="Arial"/>
        </w:rPr>
        <w:t xml:space="preserve">a) </w:t>
        <w:tab/>
        <w:t xml:space="preserve">Por el contrato de formación y aprendizaje la cuantía máxima a subvencionar por participante será de 3.500 euros durante el primer año del contrato y de 4.900 euros durante el segundo y tercer año. </w:t>
      </w:r>
    </w:p>
    <w:p>
      <w:pPr>
        <w:pStyle w:val="Normal"/>
        <w:tabs>
          <w:tab w:val="clear" w:pos="708"/>
          <w:tab w:val="left" w:pos="567" w:leader="none"/>
        </w:tabs>
        <w:jc w:val="both"/>
        <w:rPr/>
      </w:pPr>
      <w:r>
        <w:rPr>
          <w:rFonts w:cs="Arial" w:ascii="Arial" w:hAnsi="Arial"/>
        </w:rPr>
        <w:t xml:space="preserve">b) </w:t>
        <w:tab/>
        <w:t xml:space="preserve">Por los cursos de formación de 200 horas/año, la cuantía máxima a subvencionar por participante será de 1.400 euros por año. </w:t>
      </w:r>
    </w:p>
    <w:p>
      <w:pPr>
        <w:pStyle w:val="Normal"/>
        <w:tabs>
          <w:tab w:val="clear" w:pos="708"/>
          <w:tab w:val="left" w:pos="567" w:leader="none"/>
        </w:tabs>
        <w:jc w:val="both"/>
        <w:rPr/>
      </w:pPr>
      <w:r>
        <w:rPr>
          <w:rFonts w:cs="Arial" w:ascii="Arial" w:hAnsi="Arial"/>
        </w:rPr>
        <w:t xml:space="preserve">c) </w:t>
        <w:tab/>
        <w:t>Para los cursos de formación de hasta 180 horas/año, la cuantía máxima a subvencionar por participante será de 1.100 euros por añ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octava. Compat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subvenciones serán compatibles con cualquier otra ayuda, subvención o recurso para la misma finalidad, procedentes de cualquier Administración o ente público o privado, nacional, de la Unión Europea o de organismos internacionales, siempre que el importe total subvencionado, en ningún caso, aisladamente o en concurrencia con otras, supere el coste de la actividad subvencion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novena. Solicitudes y plazo de pres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olicitudes se presentarán, junto con la documentación requerida en la convocatoria, en los lugares que ésta determine, y se formalizarán en el modelo que a tal efecto se establezca en la correspondient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solicitud se formulará de forma electrónica en el modelo normalizado establecido al efecto, que estará disponible en la sede electrónica de la Administración de la Comunidad de Castilla y León (http://www.tramitacastillayleon.jcyl.es) y en la página Web de la Junta de Castilla y León (http://www.jcy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 presentación electrónica de las solicitudes requerirá, de conformidad con lo dispuesto en la Ley 39/2015, de 1 de octubre, y con el Decreto 7/2013, de 14 de febrero, de utilización de medios electrónicos en la Administración de la Comunidad de Castilla y León, que el solicitante disponga de DNI electrónico, o de cualquier certificado electrónico que haya sido previamente reconocido por la Administración de la Comunidad de Castilla y León, y sea compatible con los diferentes elementos habilitantes y plataformas tecnológicas corporativ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entidades prestadoras del servicio al que se refiere el apartado anterior reconocidas por la Junta de Castilla y León, figuran en una relación actualizada publicada en la sede electrónica de la Administración de la Comunidad de Castilla y León </w:t>
      </w:r>
    </w:p>
    <w:p>
      <w:pPr>
        <w:pStyle w:val="Normal"/>
        <w:tabs>
          <w:tab w:val="clear" w:pos="708"/>
          <w:tab w:val="left" w:pos="567" w:leader="none"/>
        </w:tabs>
        <w:jc w:val="both"/>
        <w:rPr/>
      </w:pPr>
      <w:r>
        <w:rPr>
          <w:rFonts w:cs="Arial" w:ascii="Arial" w:hAnsi="Arial"/>
        </w:rPr>
        <w:t>(http://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gistro electrónico emitirá un recibo de confirmación de la recepción, consistente en una copia auténtica de la solicitud, que incluye la fecha, hora y número de registro. Esta copia está configurada de forma que puede ser impresa o archivada por el interesado,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 o utilizando otros medios dispon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ocumentación que deba acompañar a la solicitud se digitalizará y aportará como archivos anexos, a través del registro electrónico de la Administración de la Comunidad de Castilla y León, sin perjuicio de la posibilidad de requerir al particular la exhibición del documento o información original para su cotejo, de conformidad con lo dispuesto en el artículo 28 de la Ley 39/2015, de 1 de octubre; los interesados se responsabilizarán de la veracidad de los documentos que present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forme a lo dispuesto en el artículo 68.4 de la Ley 39/2015, de 1 de octubre, si la solicitud se presenta presencialmente por quienes están obligados a hacerlo de forma electrónica, se requerirá a la persona interesada para que la subsane a través de su presentación electrónica. A estos efectos, se considerará como fecha de presentación de la solicitud aquella en la que la solicitud se haya presentado de forma electró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En aplicación de lo dispuesto en el artículo 28, en sus apartados 2 y 3, de la </w:t>
      </w:r>
    </w:p>
    <w:p>
      <w:pPr>
        <w:pStyle w:val="Normal"/>
        <w:tabs>
          <w:tab w:val="clear" w:pos="708"/>
          <w:tab w:val="left" w:pos="567" w:leader="none"/>
        </w:tabs>
        <w:jc w:val="both"/>
        <w:rPr/>
      </w:pPr>
      <w:r>
        <w:rPr>
          <w:rFonts w:cs="Arial" w:ascii="Arial" w:hAnsi="Arial"/>
        </w:rPr>
        <w:t xml:space="preserve">Ley 39/2015, de 1 de octubre, del Procedimiento Administrativo Común de las Administraciones Públicas, los solicitantes no estarán obligados a aportar documentos que hayan sido elaborados por cualquier Administración Pública ni a presentar documentos originales, salvo que, con carácter excepcional, la normativa reguladora aplicable establezca lo contrari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ación de la solicitud conllevará la autorización del solicitante al órgano gestor para obtener directamente o por medios telemáticos la comprobación de los datos de su identidad y en el caso de las empresas además para obtener de forma directa la acreditación del cumplimiento de las obligaciones tributarias y frente a la seguridad social, a través de certificados telemá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el solicitante podrá denegar expresamente el consentimiento, debiendo aportar entonces la copia del DNI o NIE del solicitante, y en el caso de las empresas los certificados emitidos por el órgano competente, o entidad autorizada para ello, acreditativos de hallarse al corriente en el cumplimiento de sus obligaciones tributarias y frente a la segur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plazo de presentación de solicitud será el que se establezca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ase décima. Procedimiento de conces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ubvenciones se otorgarán previa convocatoria pública y las solicitudes se resolverán por el orden de presentación en función del cumplimiento de los requisitos establecidos en la presente orden y en la forma que se determine en la respectiv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convocatoria pública se efectuará mediante resolución del Gerente de Servicios Sociales de Castilla y León, publicándose un extracto de la misma en el Boletín Oficial de Castilla y León. Asimismo, el texto de la resolución será objeto de publicidad en la sede electrónica (https://www.tramitacastillayleon.jcyl.es)El texto íntegro de la convocatoria se publicará en la sede electrónica de la Administración de la Comunidad de Castilla y León, accesible a través de la dirección electrónica: https://www.tramitacastillayleon.jcy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extracto de la convocatoria se publicará en el Boletín Oficial de Castilla y León, por conducto de la Base de Datos Nacional de Subvenciones (BDNS), una vez que se haya presentado ante ésta el texto de la convocatoria y la información requerida para su pub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undécima. Tram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mpetencia para instruir el procedimiento de concesión le corresponde al centro directivo competente por razón de la materia de la Gerencia de Servicios Sociale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i la solicitud no estuviese debidamente cumplimentada o no se acompaña de la documentación exigida, las unidades administrativas encargadas de la tramitación del expediente requerirán al interesado para que, en un plazo de 10 días, subsane la solicitud o envíe los documentos preceptivos, con indicación de que, si así no lo hiciese, se le considerará desistido de su petición previa resolución declarativa de tal circunstancia conforme a lo establecido en el artículo 68 de la 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ecimosegunda. Resolución y recur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olicitudes serán resueltas por el Gerente de Servicio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ayudas se resolverán por orden de entrada de solicitud en el órgano competente para su tramitación, una vez que el expediente está completo y cumpla los requisitos exigidos en esta orden, en tanto exista consignación presupues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n el caso de las solicitudes en las que se cumplan los requisitos establecidos para acceder a estas subvenciones, pero no puedan ser atendidas total o parcialmente por agotamiento del crédito presupuestario disponible, imposibilidad material de tramitarlas u otro motivo acreditado que impida resolverlas, el órgano competente para resolverlas notificará a las entidades interesadas esta circunstancia. En los casos de insuficiencia del crédito presupuestario la comunicación hará referencia a lo dispuesto en los </w:t>
      </w:r>
    </w:p>
    <w:p>
      <w:pPr>
        <w:pStyle w:val="Normal"/>
        <w:tabs>
          <w:tab w:val="clear" w:pos="708"/>
          <w:tab w:val="left" w:pos="567" w:leader="none"/>
        </w:tabs>
        <w:jc w:val="both"/>
        <w:rPr/>
      </w:pPr>
      <w:r>
        <w:rPr>
          <w:rFonts w:cs="Arial" w:ascii="Arial" w:hAnsi="Arial"/>
        </w:rPr>
        <w:t>artículos 9.4.b) de la Ley 38/2003, de 17 de noviembre, General de Subvenciones y al artículo 66.3 de su Reglamento, aprobado por el Decreto 887/2006, de 21 de julio, quedando supeditadas a la existencia de crédito presupuestario al efecto en el siguiente ejercicio. En caso de no existir cobertura presupuestaría en el ejercicio siguiente el órgano competente emitirá resolución denegando las solicitudes por falta de crédi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plazo para resolver será de 6 meses, que se computará desde que la solicitud tuvo entrada en el registro del órgano competente para la tramitación del expediente. Transcurrido dicho plazo sin que se dicten las resoluciones expresas podrán entenderse desestimadas las solicitudes, de acuerdo con el artículo 24 de la Ley 39/2015, de 1 de octubre, del Procedimiento Administrativo Común de las Administraciones Públicas, en relación con el artículo 25.5 de la Ley 38/2003, de 17 de noviembre,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Contra la resolución que se dicte, que pondrá fin a la vía administrativa, podrá interponerse, conforme a lo dispuesto en los artículos 123 y 124 de la Ley 39/2015, de 1 de octubre, del Procedimiento Administrativo Común de las Administraciones Públicas, recurso potestativo de reposición ante el Gerente de Servicios Sociales en el plazo de un mes, o bien, directamente, recurso contencioso administrativo ante el Juzgado de lo Contencioso-Administrativo que corresponda de los de Valladolid, en virtud de lo dispuesto en la Ley 29/1998, de 13 de julio, Reguladora de la Jurisdicción Contencioso Administrativa en el plazo de dos meses, en ambos casos el plazo para recurrir se computará desde el día siguiente al de su no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ecimotercera. Modificación de la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lteración de las condiciones tenidas en cuenta para la concesión de la subvención podrá dar lugar en los términos establecidos en la convocatoria, a la modificación del contenido de la resolución de concesión, sin que pueda suponer un incremento de la cuantía de la subvención concedida ni alterar su fi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ecimocuarta. Notificaciones por medios electró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notificaciones y comunicaciones que los órganos competentes de la Consejería de Familia e Igualdad de Oportunidades dirijan a los interesados en los procedimientos señalados en esta orden, se realizarán por medios electrónicos, utilizando para ello la aplicación corporativa denominada "Buzón electrónico del ciudadano", para lo cual los interesados deberán acogerse a dicho servicio disponible en la sede electrónica de la Administración de la Comunidad de Castilla y León (https://www.tramitacastillayleon.jcyl.es) </w:t>
      </w:r>
    </w:p>
    <w:p>
      <w:pPr>
        <w:pStyle w:val="Normal"/>
        <w:tabs>
          <w:tab w:val="clear" w:pos="708"/>
          <w:tab w:val="left" w:pos="567" w:leader="none"/>
        </w:tabs>
        <w:jc w:val="both"/>
        <w:rPr/>
      </w:pPr>
      <w:r>
        <w:rPr>
          <w:rFonts w:cs="Arial" w:ascii="Arial" w:hAnsi="Arial"/>
        </w:rPr>
        <w:t>en la "Ventanilla del ciudadano", y suscribirse obligatoriamente al procedimiento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en la solicitud la persona interesada podrá autorizar a la Gerencia de Servicios Sociales de Castilla y León a la creación del buzón electrónico a nombre de la persona física que se señale y/o, una vez creado, a la suscripción al procedimiento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notificación electrónica se entenderá rechazada, y por tanto realizada, cuando hayan transcurrido diez días naturales desde la puesta a disposición de la notificación sin que se acceda a su contenido, excepto si de oficio o a instancia del solicitante se comprueba la imposibilidad técnica o material del acces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nteresado, en el correo electrónico indicado al crear el Buzón, recibirá avisos de las notificaciones electrónicas efectu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ecimoquinta. Publicidad de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conformidad con lo establecido en el artículo 20.8.b) de la Ley General de Subvenciones, la resolución de concesión de las subvenciones será publicada en la Base de Datos Nacional de Subvenciones. Igualmente, será objeto de publicidad a través de la página web de la Junta de Castilla y León (www.jcyl.es), de conformidad con lo dispuesto en el artículo 27.3 de la Ley 5/2008, de 25 de septiembre, de subvencione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emás, en las actuaciones subvencionadas se deberá reflejar la cofinanciación de la Gerencia de Servicios Sociales de Castilla y León, de acuerdo con lo dispuesto en el Decreto 119/2003, de 16 de octubre, por el que se aprueba la identidad corporativa de la Junta de Castilla y León, la del Fondo Social Europeo, de conformidad con lo establecido en el Reglamento (UE) n.º 1303/2013, del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 y por el que se establecen disposiciones generales relativas al Fondo Europeo de Desarrollo Regional, al Fondo Social Europeo, al Fondo de Cohesión y al Fondo Europeo Marítimo y de la Pesca, y se deroga el Reglamento (CE) n.º 1083/2006 del Consejo. Asimismo, en todas las actuaciones de información y comunicación que se lleven a cabo en estas subvenciones deberá figurar el lema "Europa impulsa nuestro crec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rá de aplicación lo establecido en el Art. 115.2 del Reglamento 1303/2013 y en el apartado 2.2 de su Anexo X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2. Responsabilidades de los beneficiari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n todas las medidas de información y comunicación que lleve a cabo, el beneficiario deberá reconocer el apoyo de los Fondos a la operación mostrando: </w:t>
      </w:r>
    </w:p>
    <w:p>
      <w:pPr>
        <w:pStyle w:val="Normal"/>
        <w:tabs>
          <w:tab w:val="clear" w:pos="708"/>
          <w:tab w:val="left" w:pos="567" w:leader="none"/>
        </w:tabs>
        <w:jc w:val="both"/>
        <w:rPr/>
      </w:pPr>
      <w:r>
        <w:rPr>
          <w:rFonts w:cs="Arial" w:ascii="Arial" w:hAnsi="Arial"/>
        </w:rPr>
        <w:t xml:space="preserve">a) </w:t>
        <w:tab/>
        <w:t xml:space="preserve">el emblema de la Unión, de conformidad con las características técnicas establecidas en el acto de ejecución adoptado por la Comisión con arreglo al artículo 115, apartado 4, y una referencia a la Unión Europea; </w:t>
      </w:r>
    </w:p>
    <w:p>
      <w:pPr>
        <w:pStyle w:val="Normal"/>
        <w:tabs>
          <w:tab w:val="clear" w:pos="708"/>
          <w:tab w:val="left" w:pos="567" w:leader="none"/>
        </w:tabs>
        <w:jc w:val="both"/>
        <w:rPr/>
      </w:pPr>
      <w:r>
        <w:rPr>
          <w:rFonts w:cs="Arial" w:ascii="Arial" w:hAnsi="Arial"/>
        </w:rPr>
        <w:t xml:space="preserve">b) </w:t>
        <w:tab/>
        <w:t xml:space="preserve">una referencia al Fondo o los Fondos que dan apoyo a la operación. </w:t>
      </w:r>
    </w:p>
    <w:p>
      <w:pPr>
        <w:pStyle w:val="Normal"/>
        <w:tabs>
          <w:tab w:val="clear" w:pos="708"/>
          <w:tab w:val="left" w:pos="567" w:leader="none"/>
        </w:tabs>
        <w:jc w:val="both"/>
        <w:rPr/>
      </w:pPr>
      <w:r>
        <w:rPr>
          <w:rFonts w:cs="Arial" w:ascii="Arial" w:hAnsi="Arial"/>
        </w:rPr>
        <w:tab/>
        <w:t xml:space="preserve">Cuando una medida de información o de comunicación esté relacionada con una operación o con varias operaciones cofinanciadas por varios Fondos, la referencia prevista en la letra b) podrá sustituirse por la referencia a los Fondos EI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Durante la realización de una operación, el beneficiario informará al público del apoyo obtenido de los Fondos: </w:t>
      </w:r>
    </w:p>
    <w:p>
      <w:pPr>
        <w:pStyle w:val="Normal"/>
        <w:tabs>
          <w:tab w:val="clear" w:pos="708"/>
          <w:tab w:val="left" w:pos="567" w:leader="none"/>
        </w:tabs>
        <w:jc w:val="both"/>
        <w:rPr/>
      </w:pPr>
      <w:r>
        <w:rPr>
          <w:rFonts w:cs="Arial" w:ascii="Arial" w:hAnsi="Arial"/>
        </w:rPr>
        <w:t xml:space="preserve">a) </w:t>
        <w:tab/>
        <w:t xml:space="preserve">haciendo una breve descripción en su sitio de Internet, en caso de que disponga de uno, de la operación, de manera proporcionada al nivel de apoyo prestado, con sus objetivos y resultados, y destacando el apoyo financiero de la Unión; </w:t>
      </w:r>
    </w:p>
    <w:p>
      <w:pPr>
        <w:pStyle w:val="Normal"/>
        <w:tabs>
          <w:tab w:val="clear" w:pos="708"/>
          <w:tab w:val="left" w:pos="567" w:leader="none"/>
        </w:tabs>
        <w:jc w:val="both"/>
        <w:rPr/>
      </w:pPr>
      <w:r>
        <w:rPr>
          <w:rFonts w:cs="Arial" w:ascii="Arial" w:hAnsi="Arial"/>
        </w:rPr>
        <w:t xml:space="preserve">b) </w:t>
        <w:tab/>
        <w:t xml:space="preserve">colocando, para las operaciones no contempladas en los puntos 4 y 5, al menos un cartel con información sobre el proyecto (de un tamaño mínimo A3), en el que mencionará la ayuda financiera de la Unión, en un lugar bien visible para el público, por ejemplo la entrada de un edifici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n operaciones financiadas por el Fondo Social Europeo, el beneficiario se asegurará de que las partes que intervienen en ellas han sido informadas de dicha financi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ualquier documento relacionado con la ejecución de una operación que se destine al público o a los participantes, incluidos los certificados de asistencia o de otro tipo, contendrá una declaración en la que se informe de que el programa operativo ha recibido apoyo del Fondo o de los Fond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eguimiento se realizará por los órganos competentes de la Gerencia de Servicios Sociales, pudiendo realizar las visitas de inspección y control que estimen convenientes durante la realización de las acciones subvencionadas, así como la petición de cualquier documento o justificante que se considere necesario. Todo ello, sin perjuicio de las competencias que sobre la materia pudieran corresponder a la Unidad Administradora del Fondo Social Europeo (UAF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ntidades beneficiarias tendrán a disposición de los órganos competentes todos los documentos contables y administrativos justificativos de las acciones subvencionadas durante los plazos establecidos en el artículo 140.1 del Reglamento (UE) n.º 1303/20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finalmente es concedida la subvención, las entidades beneficiarias van a aparecer en la lista pública prevista en el artículo 115, apartado 2 del Reglamento (UE) n.º 1303/2013 del Parlamento Europeo y del Consejo de 17 de diciembre de 20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ecimosexta.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forme al artículo 72 del Reglamento de la Ley 38/2003, de 17 de noviembre, General de Subvenciones, aprobado por el Real Decreto 887/2006, de 21 de julio, para la justificación de la subvención la entidad beneficiaria presentará una cuenta justificativa que deberá contener la siguiente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Una memoria de actuación justificativa del cumplimiento de las condiciones previstas para el otorgamiento de la subvención, con indicación de las acciones llevadas a cabo e incluidas en el proyecto. Esta memoria incluirá:</w:t>
      </w:r>
    </w:p>
    <w:p>
      <w:pPr>
        <w:pStyle w:val="Normal"/>
        <w:tabs>
          <w:tab w:val="clear" w:pos="708"/>
          <w:tab w:val="left" w:pos="567" w:leader="none"/>
        </w:tabs>
        <w:jc w:val="both"/>
        <w:rPr/>
      </w:pPr>
      <w:r>
        <w:rPr>
          <w:rFonts w:cs="Arial" w:ascii="Arial" w:hAnsi="Arial"/>
        </w:rPr>
        <w:t xml:space="preserve">a) </w:t>
        <w:tab/>
        <w:t>Memoria técnica.</w:t>
      </w:r>
    </w:p>
    <w:p>
      <w:pPr>
        <w:pStyle w:val="Normal"/>
        <w:tabs>
          <w:tab w:val="clear" w:pos="708"/>
          <w:tab w:val="left" w:pos="567" w:leader="none"/>
        </w:tabs>
        <w:jc w:val="both"/>
        <w:rPr/>
      </w:pPr>
      <w:r>
        <w:rPr>
          <w:rFonts w:cs="Arial" w:ascii="Arial" w:hAnsi="Arial"/>
        </w:rPr>
        <w:t xml:space="preserve">b) </w:t>
        <w:tab/>
        <w:t>Informe del proyecto de vida individualizado de cada residente.</w:t>
      </w:r>
    </w:p>
    <w:p>
      <w:pPr>
        <w:pStyle w:val="Normal"/>
        <w:tabs>
          <w:tab w:val="clear" w:pos="708"/>
          <w:tab w:val="left" w:pos="567" w:leader="none"/>
        </w:tabs>
        <w:jc w:val="both"/>
        <w:rPr/>
      </w:pPr>
      <w:r>
        <w:rPr>
          <w:rFonts w:cs="Arial" w:ascii="Arial" w:hAnsi="Arial"/>
        </w:rPr>
        <w:t xml:space="preserve">c) </w:t>
        <w:tab/>
        <w:t>Relación de destinatarios del programa. (Anexo 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Una memoria económica justificativa del coste de las actividades realizadas por cada entidad, que contendrá:</w:t>
      </w:r>
    </w:p>
    <w:p>
      <w:pPr>
        <w:pStyle w:val="Normal"/>
        <w:tabs>
          <w:tab w:val="clear" w:pos="708"/>
          <w:tab w:val="left" w:pos="567" w:leader="none"/>
        </w:tabs>
        <w:jc w:val="both"/>
        <w:rPr/>
      </w:pPr>
      <w:r>
        <w:rPr>
          <w:rFonts w:cs="Arial" w:ascii="Arial" w:hAnsi="Arial"/>
        </w:rPr>
        <w:t xml:space="preserve">a) </w:t>
        <w:tab/>
        <w:t>Certificación que acredite el destino de la subvención a la finalidad para la que se concedió, con indicación, en su caso, de que han obtenido otras subvenciones o ayudas para la misma finalidad. (Anexo I)</w:t>
      </w:r>
    </w:p>
    <w:p>
      <w:pPr>
        <w:pStyle w:val="Normal"/>
        <w:tabs>
          <w:tab w:val="clear" w:pos="708"/>
          <w:tab w:val="left" w:pos="567" w:leader="none"/>
        </w:tabs>
        <w:jc w:val="both"/>
        <w:rPr/>
      </w:pPr>
      <w:r>
        <w:rPr>
          <w:rFonts w:cs="Arial" w:ascii="Arial" w:hAnsi="Arial"/>
        </w:rPr>
        <w:t xml:space="preserve">b) </w:t>
        <w:tab/>
        <w:t>Una relación clasificada y numerada de los gastos realizados que tengan la consideración de elegibles a efectos de su cofinanciación por el Fondo Social Europeo y que integran la base de cálculo del porcentaje a tanto alzado, con identificación del acreedor y del documento, su importe, fecha de emisión y, en su caso, fecha de pago, conformada por el representante de la entidad, agrupada por conceptos y en su caso por actividades. Los conceptos de gasto se agruparán a nivel de cuenta o subcuenta del Plan General de Contabilidad. (Anexo IIa)</w:t>
      </w:r>
    </w:p>
    <w:p>
      <w:pPr>
        <w:pStyle w:val="Normal"/>
        <w:tabs>
          <w:tab w:val="clear" w:pos="708"/>
          <w:tab w:val="left" w:pos="567" w:leader="none"/>
        </w:tabs>
        <w:jc w:val="both"/>
        <w:rPr/>
      </w:pPr>
      <w:r>
        <w:rPr>
          <w:rFonts w:cs="Arial" w:ascii="Arial" w:hAnsi="Arial"/>
        </w:rPr>
        <w:t xml:space="preserve">c) </w:t>
        <w:tab/>
        <w:t>Una relación clasificada y numerada de los gastos subvencionables que no tendrán la consideración de elegibles a efectos de su cofinanciación por el Fondo Social Europeo y que, por tanto, no integran la base de cálculo del porcentaje a tanto alzado se presentará, con identificación del acreedor y del documento, su importe, fecha de emisión y, en su caso, fecha de pago, conformada por el representante de la entidad, agrupada por conceptos y en su caso por actividades. Los conceptos de gasto se agruparán a nivel de cuenta o subcuenta del Plan General de Contabilidad. (Anexo IIb)</w:t>
      </w:r>
    </w:p>
    <w:p>
      <w:pPr>
        <w:pStyle w:val="Normal"/>
        <w:tabs>
          <w:tab w:val="clear" w:pos="708"/>
          <w:tab w:val="left" w:pos="567" w:leader="none"/>
        </w:tabs>
        <w:jc w:val="both"/>
        <w:rPr/>
      </w:pPr>
      <w:r>
        <w:rPr>
          <w:rFonts w:cs="Arial" w:ascii="Arial" w:hAnsi="Arial"/>
        </w:rPr>
        <w:t xml:space="preserve">d) </w:t>
        <w:tab/>
        <w:t>Relación de profesionales adscritos o vinculados a la realización del programa, con indicación del número mensual de horas empleadas en su realización, el número mensual de horas que componen su jornada y el porcentaje que representa el primero sobre el segundo. (Anexo III). Los documentos de control horario estarán a disposición de los organos de inspección.</w:t>
      </w:r>
    </w:p>
    <w:p>
      <w:pPr>
        <w:pStyle w:val="Normal"/>
        <w:tabs>
          <w:tab w:val="clear" w:pos="708"/>
          <w:tab w:val="left" w:pos="567" w:leader="none"/>
        </w:tabs>
        <w:jc w:val="both"/>
        <w:rPr/>
      </w:pPr>
      <w:r>
        <w:rPr>
          <w:rFonts w:cs="Arial" w:ascii="Arial" w:hAnsi="Arial"/>
        </w:rPr>
        <w:t xml:space="preserve">e) </w:t>
        <w:tab/>
        <w:t>Los costes directos de personal de los trabajadores adscritos a la realización del programa se justificarán mediante la aportación de las nóminas acompañadas de los documentos de cotización y de retención correspondientes. Cuando la prestación de servicios se realice por un profesional autónomo se justificará mediante la correspondiente factura.</w:t>
      </w:r>
    </w:p>
    <w:p>
      <w:pPr>
        <w:pStyle w:val="Normal"/>
        <w:tabs>
          <w:tab w:val="clear" w:pos="708"/>
          <w:tab w:val="left" w:pos="567" w:leader="none"/>
        </w:tabs>
        <w:jc w:val="both"/>
        <w:rPr/>
      </w:pPr>
      <w:r>
        <w:rPr>
          <w:rFonts w:cs="Arial" w:ascii="Arial" w:hAnsi="Arial"/>
        </w:rPr>
        <w:t xml:space="preserve">f) </w:t>
        <w:tab/>
        <w:t>En su caso, justificante del pago del alquiler.</w:t>
      </w:r>
    </w:p>
    <w:p>
      <w:pPr>
        <w:pStyle w:val="Normal"/>
        <w:tabs>
          <w:tab w:val="clear" w:pos="708"/>
          <w:tab w:val="left" w:pos="567" w:leader="none"/>
        </w:tabs>
        <w:jc w:val="both"/>
        <w:rPr/>
      </w:pPr>
      <w:r>
        <w:rPr>
          <w:rFonts w:cs="Arial" w:ascii="Arial" w:hAnsi="Arial"/>
        </w:rPr>
        <w:tab/>
        <w:t>Con carácter general en las nóminas, cotizaciones, retenciones, facturas o documentos que las sustituyan, correspondientes a los gastos realizados objeto de la subvención, figurarán los siguientes datos: fecha, nombre o razón social, NIF, domicilio del expedidor y destinatario y aquellos otros que reglamentariamente vengan establecidos, con especial referencia al IVA y al IRPF. Estos documentos irán acompañados del correspondiente justificante de haberse efectuado el pago. En todo caso, deberá incluirse un sello de imputación, que indicará la cantidad destinada al objeto subvencionable, el programa de itinerarios a que se refiere y que éste está subvencionado por la Gerencia de Servicios Sociales y el Fondo Social Europeo.</w:t>
      </w:r>
    </w:p>
    <w:p>
      <w:pPr>
        <w:pStyle w:val="Normal"/>
        <w:tabs>
          <w:tab w:val="clear" w:pos="708"/>
          <w:tab w:val="left" w:pos="567" w:leader="none"/>
        </w:tabs>
        <w:jc w:val="both"/>
        <w:rPr/>
      </w:pPr>
      <w:r>
        <w:rPr>
          <w:rFonts w:cs="Arial" w:ascii="Arial" w:hAnsi="Arial"/>
        </w:rPr>
        <w:tab/>
        <w:t xml:space="preserve">Cuando el pago de la factura se haya hecho en efectivo deberá acreditarse el pago: o con inclusión en la factura del recibí con firma y sello del emisor o aportándose el recibo en el que conste que el emisor ha cobrado el importe con identificación de la factura a la que corresponde o haciendo constar en las facturas la leyenda de "pagado", fecha y firma legible del emisor. </w:t>
      </w:r>
    </w:p>
    <w:p>
      <w:pPr>
        <w:pStyle w:val="Normal"/>
        <w:tabs>
          <w:tab w:val="clear" w:pos="708"/>
          <w:tab w:val="left" w:pos="567" w:leader="none"/>
        </w:tabs>
        <w:jc w:val="both"/>
        <w:rPr/>
      </w:pPr>
      <w:r>
        <w:rPr>
          <w:rFonts w:cs="Arial" w:ascii="Arial" w:hAnsi="Arial"/>
        </w:rPr>
        <w:t xml:space="preserve">g) </w:t>
        <w:tab/>
        <w:t>Relación de profesionales para cada uno de los meses devengados del periodo de justificación, especificando los costes directos de personal y las cantidades que se imputan a los programas según la dedicación al mismo de cada trabajador. (Anexo IV)</w:t>
      </w:r>
    </w:p>
    <w:p>
      <w:pPr>
        <w:pStyle w:val="Normal"/>
        <w:tabs>
          <w:tab w:val="clear" w:pos="708"/>
          <w:tab w:val="left" w:pos="567" w:leader="none"/>
        </w:tabs>
        <w:jc w:val="both"/>
        <w:rPr/>
      </w:pPr>
      <w:r>
        <w:rPr>
          <w:rFonts w:cs="Arial" w:ascii="Arial" w:hAnsi="Arial"/>
        </w:rPr>
        <w:t xml:space="preserve">h) </w:t>
        <w:tab/>
        <w:t>Certificado de la entidad en el que se declararán los ingresos anuales de los profesionales que se hayan imputado el programa. (Anexo V)</w:t>
      </w:r>
    </w:p>
    <w:p>
      <w:pPr>
        <w:pStyle w:val="Normal"/>
        <w:tabs>
          <w:tab w:val="clear" w:pos="708"/>
          <w:tab w:val="left" w:pos="567" w:leader="none"/>
        </w:tabs>
        <w:jc w:val="both"/>
        <w:rPr/>
      </w:pPr>
      <w:r>
        <w:rPr>
          <w:rFonts w:cs="Arial" w:ascii="Arial" w:hAnsi="Arial"/>
        </w:rPr>
        <w:t xml:space="preserve">i) </w:t>
        <w:tab/>
        <w:t xml:space="preserve">Extracto de la contabilidad de la Entidad beneficiaria que permita verificar cómo se han contabilizado los ingresos y los gastos directos de personal imputados en la contabilidad, en el que deben figurar los datos que se indican: </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Cuenta con un código contable adecuado o subcuenta contable del reconocimiento del ingres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Cuenta con un código contable adecuado o subcuenta contable de imputación del gast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Cuenta con un código contable adecuado o subcuenta contable de imputación del pag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Fechas de registro y números de asiento en el Libro Diario de los conceptos anteriore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Importe registrado en los asientos.</w:t>
      </w:r>
    </w:p>
    <w:p>
      <w:pPr>
        <w:pStyle w:val="Normal"/>
        <w:tabs>
          <w:tab w:val="clear" w:pos="708"/>
          <w:tab w:val="left" w:pos="567" w:leader="none"/>
        </w:tabs>
        <w:jc w:val="both"/>
        <w:rPr/>
      </w:pPr>
      <w:r>
        <w:rPr>
          <w:rFonts w:cs="Arial" w:ascii="Arial" w:hAnsi="Arial"/>
        </w:rPr>
        <w:tab/>
        <w:t>Si se considera necesario, se acompañará una breve explicación sobre la sistemática de contabilización de gastos y pagos.</w:t>
      </w:r>
    </w:p>
    <w:p>
      <w:pPr>
        <w:pStyle w:val="Normal"/>
        <w:tabs>
          <w:tab w:val="clear" w:pos="708"/>
          <w:tab w:val="left" w:pos="567" w:leader="none"/>
        </w:tabs>
        <w:jc w:val="both"/>
        <w:rPr/>
      </w:pPr>
      <w:r>
        <w:rPr>
          <w:rFonts w:cs="Arial" w:ascii="Arial" w:hAnsi="Arial"/>
        </w:rPr>
        <w:tab/>
        <w:t>A efectos de garantizar una adecuada pista de auditoría, el Beneficiario deberá utilizar, para aquellos gastos subvencionables y no elegibles, un código contable distinto del empleado para los gastos cofinanciados por el Fondo Social Europeo y la Iniciativa de Empleo Juvenil.</w:t>
      </w:r>
    </w:p>
    <w:p>
      <w:pPr>
        <w:pStyle w:val="Normal"/>
        <w:tabs>
          <w:tab w:val="clear" w:pos="708"/>
          <w:tab w:val="left" w:pos="567" w:leader="none"/>
        </w:tabs>
        <w:jc w:val="both"/>
        <w:rPr/>
      </w:pPr>
      <w:r>
        <w:rPr>
          <w:rFonts w:cs="Arial" w:ascii="Arial" w:hAnsi="Arial"/>
        </w:rPr>
        <w:tab/>
        <w:t xml:space="preserve">Con independencia de lo anterior, si la entidad ha procedido a la apertura de una cuenta bancaria específica para la subvención, podrá justificarse con un extracto de los movimientos de la misma. </w:t>
      </w:r>
    </w:p>
    <w:p>
      <w:pPr>
        <w:pStyle w:val="Normal"/>
        <w:tabs>
          <w:tab w:val="clear" w:pos="708"/>
          <w:tab w:val="left" w:pos="567" w:leader="none"/>
        </w:tabs>
        <w:jc w:val="both"/>
        <w:rPr/>
      </w:pPr>
      <w:r>
        <w:rPr>
          <w:rFonts w:cs="Arial" w:ascii="Arial" w:hAnsi="Arial"/>
        </w:rPr>
        <w:t xml:space="preserve">j) </w:t>
        <w:tab/>
        <w:t>En su caso, la carta de pago de reintegro en el supuesto de remanentes no aplicados así como de los intereses derivados de los mismos.</w:t>
      </w:r>
    </w:p>
    <w:p>
      <w:pPr>
        <w:pStyle w:val="Normal"/>
        <w:tabs>
          <w:tab w:val="clear" w:pos="708"/>
          <w:tab w:val="left" w:pos="567" w:leader="none"/>
        </w:tabs>
        <w:jc w:val="both"/>
        <w:rPr/>
      </w:pPr>
      <w:r>
        <w:rPr>
          <w:rFonts w:cs="Arial" w:ascii="Arial" w:hAnsi="Arial"/>
        </w:rPr>
        <w:t xml:space="preserve">k) </w:t>
        <w:tab/>
        <w:t>De conformidad con lo dispuesto en el artículo 6, apartados b) y c), del Decreto 27/2008, de 3 de abril, y los artículos 2 y 16 del Decreto 23/2009, de medidas relativas a la simplificación documental en los procedimientos administrativos, la entidad beneficiaria podrá cumplir su obligación de acreditar estar al corriente de sus obligaciones tributarias y de la seguridad social sin necesidad de aportar certificados, mediante una declaración responsable sobre ambos extremos firmada por su representante legal. La declaración será efectuada en los términos del artículo 16 del Decreto 23/2009, de 26 de marzo, de medidas relativas a la simplificación documental en los procedimientos administrativos, y de las normas que lo complementen o sustituyan.</w:t>
      </w:r>
    </w:p>
    <w:p>
      <w:pPr>
        <w:pStyle w:val="Normal"/>
        <w:tabs>
          <w:tab w:val="clear" w:pos="708"/>
          <w:tab w:val="left" w:pos="567" w:leader="none"/>
        </w:tabs>
        <w:jc w:val="both"/>
        <w:rPr/>
      </w:pPr>
      <w:r>
        <w:rPr>
          <w:rFonts w:cs="Arial" w:ascii="Arial" w:hAnsi="Arial"/>
        </w:rPr>
        <w:tab/>
        <w:t>Para la justificación del pago se admitirán, entre otros medios, los recibos obtenidos a través de medios electrónicos.</w:t>
      </w:r>
    </w:p>
    <w:p>
      <w:pPr>
        <w:pStyle w:val="Normal"/>
        <w:tabs>
          <w:tab w:val="clear" w:pos="708"/>
          <w:tab w:val="left" w:pos="567" w:leader="none"/>
        </w:tabs>
        <w:jc w:val="both"/>
        <w:rPr/>
      </w:pPr>
      <w:r>
        <w:rPr>
          <w:rFonts w:cs="Arial" w:ascii="Arial" w:hAnsi="Arial"/>
        </w:rPr>
        <w:tab/>
        <w:t>En cualquier caso, la documentación presentada deberá acreditar el gasto realizado, su relación con el objeto de la ayuda, establecer los criterios objetivos y cuantificables de imputación del gasto a la actividad subvencionada y habrá de estar debidamente aprobada por el órgano compet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ecimoséptima.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ago de la subvención se realizará mediante transferencia bancaria a la cuenta corriente indicada por la entidad beneficiaria en su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 tal efecto, se podrá abonar un anticipo de hasta el 100% del importe de la subvención, sin necesidad de constituir aval, con sujeción a los límites y condiciones establecidos en el artículo 37 de la Ley de Subvenciones de Castilla y León, así como, en su caso, en los preceptos correspondientes de las leyes de presupuestos generales de la Comunidad de Castilla y León vigentes en el momento de efectuarse la convocato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a vez justificado el destino de este anticipo se realizará, en su caso, la liquidac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no se llegaran a tramitar los anticipos, los libramientos se realizarán, en su caso, mediante uno o varios pagos a cuenta y la liquida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ningún caso podrán realizarse pagos a cuenta cuando existan pagos anticipados pendientes de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ecimoctava. Plazo de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lazo para la presentación de la cuenta justificativa será el que se especifique en la respectiv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si por causas excepcionales, la realización de los programas impidiera su justificación dentro del plazo establecido, la entidad beneficiaria podrá solicitar a la Gerencia de Servicios Sociales, con un mes de antelación a la expiración del mismo, una única prórroga para la presentación de los documentos justificativos, señalando los motivos que la justifican y el periodo de ampliación de plazo necesario, siempre que no exceda de la mitad del mismo y que con ello no se perjudiquen derechos de terc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órgano instructor de la subvención revisará la documentación justificativa que debe aportar la entidad beneficiaria, incorporando a tal efecto en el expediente su certificación de que está acreditado el cumplimiento de los extremos previstos en el artículo 43.1 de la Ley 5/2008, de 25 de septiembre. Esta certificación servirá de base para la liquidac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vencido el plazo de justificación, alguna Entidad no hubiera presentado los documentos a que viniere obligada, el órgano instructor requerirá por escrito a la Entidad para que los aporte en el plazo de quince días. El requerimiento señalará los justificantes que se considera que faltan o los presentados que no sean admisibles y la razón de su rechazo. Transcurrido el mismo sin atender dicho requerimiento, se entenderá incumplida la obligación de justificar, con las consecuencias previstas en la Ley 38/2003, de 17 de noviembre, General de Subvenciones y en la Ley 5/2008, de 25 de septiembre de 2008, de subvencione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as subvenciones quedarán sujetas a control financiero en los términos establecidos en el Capítulo V del Título VII y disposiciones concordantes de la Ley 2/2006, de 3 de mayo, de la Hacienda y del Sector Público de la Comunidad de Castilla y León. Así mismo, están sometidas a los sistemas de control de los distintos órganos de la Unión Europea en aplicación de lo establecido en el Reglamento (UE) n.º 1303/2013, del Parlamento Europeo y del Consejo, de 17 de diciembre de 2013.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ecimonovena. Obligaciones de las entidades benefici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entidades beneficiarias de estas subvenciones tendrán las obligaciones correspondientes a los beneficiarios de subvenciones públicas, establecidas en el artículo 14 </w:t>
      </w:r>
    </w:p>
    <w:p>
      <w:pPr>
        <w:pStyle w:val="Normal"/>
        <w:tabs>
          <w:tab w:val="clear" w:pos="708"/>
          <w:tab w:val="left" w:pos="567" w:leader="none"/>
        </w:tabs>
        <w:jc w:val="both"/>
        <w:rPr/>
      </w:pPr>
      <w:r>
        <w:rPr>
          <w:rFonts w:cs="Arial" w:ascii="Arial" w:hAnsi="Arial"/>
        </w:rPr>
        <w:t>de la Ley General de Subvenciones y en la Ley de Subvenciones de la Comunidad de Castilla y León, así como aquellas otras que específicamente se determinen en la respectiva normativa reguladora para la concesión de la subvención y deberán:</w:t>
      </w:r>
    </w:p>
    <w:p>
      <w:pPr>
        <w:pStyle w:val="Normal"/>
        <w:tabs>
          <w:tab w:val="clear" w:pos="708"/>
          <w:tab w:val="left" w:pos="567" w:leader="none"/>
        </w:tabs>
        <w:jc w:val="both"/>
        <w:rPr/>
      </w:pPr>
      <w:r>
        <w:rPr>
          <w:rFonts w:cs="Arial" w:ascii="Arial" w:hAnsi="Arial"/>
        </w:rPr>
        <w:t xml:space="preserve">a) </w:t>
        <w:tab/>
        <w:t>Hallarse al corriente en el cumplimiento de las obligaciones tributarias o frente a la Seguridad Social impuestas por las disposiciones vigentes de acuerdo con lo establecido en el artículo 13 de la Ley 38/2003, de 17 de noviembre, General de Subvenciones.</w:t>
      </w:r>
    </w:p>
    <w:p>
      <w:pPr>
        <w:pStyle w:val="Normal"/>
        <w:tabs>
          <w:tab w:val="clear" w:pos="708"/>
          <w:tab w:val="left" w:pos="567" w:leader="none"/>
        </w:tabs>
        <w:jc w:val="both"/>
        <w:rPr/>
      </w:pPr>
      <w:r>
        <w:rPr>
          <w:rFonts w:cs="Arial" w:ascii="Arial" w:hAnsi="Arial"/>
        </w:rPr>
        <w:t xml:space="preserve">b) </w:t>
        <w:tab/>
        <w:t>Cumplir las normas de publicidad según lo dispuesto en la resolución de concesión de subvención del Programa de itinerarios personalizados de inserción sociolaboral para personas con discapacidad, cofinanciado por FSE.</w:t>
      </w:r>
    </w:p>
    <w:p>
      <w:pPr>
        <w:pStyle w:val="Normal"/>
        <w:tabs>
          <w:tab w:val="clear" w:pos="708"/>
          <w:tab w:val="left" w:pos="567" w:leader="none"/>
        </w:tabs>
        <w:jc w:val="both"/>
        <w:rPr/>
      </w:pPr>
      <w:r>
        <w:rPr>
          <w:rFonts w:cs="Arial" w:ascii="Arial" w:hAnsi="Arial"/>
        </w:rPr>
        <w:t xml:space="preserve">c) </w:t>
        <w:tab/>
        <w:t xml:space="preserve">Cumplir lo establecido en el Decreto 75/2008, de 30 de octubre, por el que se regula la acreditación del cumplimiento de la normativa para la integración laboral de las personas con discapacidad y establecimiento de criterios de valoración y preferencia en la concesión de subvenciones y ayudas públicas de la Administración de la Comunidad de Castilla y León. </w:t>
      </w:r>
    </w:p>
    <w:p>
      <w:pPr>
        <w:pStyle w:val="Normal"/>
        <w:tabs>
          <w:tab w:val="clear" w:pos="708"/>
          <w:tab w:val="left" w:pos="567" w:leader="none"/>
        </w:tabs>
        <w:jc w:val="both"/>
        <w:rPr/>
      </w:pPr>
      <w:r>
        <w:rPr>
          <w:rFonts w:cs="Arial" w:ascii="Arial" w:hAnsi="Arial"/>
        </w:rPr>
        <w:t xml:space="preserve">d) </w:t>
        <w:tab/>
        <w:t>Presentar la documentación justificativa en la Gerencia de Servicios Sociales.</w:t>
      </w:r>
    </w:p>
    <w:p>
      <w:pPr>
        <w:pStyle w:val="Normal"/>
        <w:tabs>
          <w:tab w:val="clear" w:pos="708"/>
          <w:tab w:val="left" w:pos="567" w:leader="none"/>
        </w:tabs>
        <w:jc w:val="both"/>
        <w:rPr/>
      </w:pPr>
      <w:r>
        <w:rPr>
          <w:rFonts w:cs="Arial" w:ascii="Arial" w:hAnsi="Arial"/>
        </w:rPr>
        <w:t xml:space="preserve">e) </w:t>
        <w:tab/>
        <w:t>Someterse a las actuaciones de comprobación que pudiera efectuar la Gerencia de Servicios Sociales, la autoridad de gestión, la autoridad de certificación, los organismos intermedios, y la autoridad de auditoría, y las actuaciones de control financiero de la Intervención General de la Junta de Castilla y León, aportando cuanta información les sea requerida en el ejercicio de las actuaciones anteriores.</w:t>
      </w:r>
    </w:p>
    <w:p>
      <w:pPr>
        <w:pStyle w:val="Normal"/>
        <w:tabs>
          <w:tab w:val="clear" w:pos="708"/>
          <w:tab w:val="left" w:pos="567" w:leader="none"/>
        </w:tabs>
        <w:jc w:val="both"/>
        <w:rPr/>
      </w:pPr>
      <w:r>
        <w:rPr>
          <w:rFonts w:cs="Arial" w:ascii="Arial" w:hAnsi="Arial"/>
        </w:rPr>
        <w:t xml:space="preserve">f) </w:t>
        <w:tab/>
        <w:t>Cumplir con las obligaciones de colaboración a que se refiere el artículo 46 de la Ley 38/2003, de 17 de noviembre, General de Subvenciones.</w:t>
      </w:r>
    </w:p>
    <w:p>
      <w:pPr>
        <w:pStyle w:val="Normal"/>
        <w:tabs>
          <w:tab w:val="clear" w:pos="708"/>
          <w:tab w:val="left" w:pos="567" w:leader="none"/>
        </w:tabs>
        <w:jc w:val="both"/>
        <w:rPr/>
      </w:pPr>
      <w:r>
        <w:rPr>
          <w:rFonts w:cs="Arial" w:ascii="Arial" w:hAnsi="Arial"/>
        </w:rPr>
        <w:t xml:space="preserve">g) </w:t>
        <w:tab/>
        <w:t>Facilitar, en la justificación y cuando les sea solicitado por la Gerencia de Servicios Sociales, la relación de personas con discapacidad que participan en el programa de apoyo para el desarrollo de la vida independiente vinculado a los Itinerarios personalizados de inserción sociolaboral. A efectos de cesión de datos las entidades recabarán la correspondiente autorización de las personas usuarias de sus servicios. Los datos cedidos se utilizarán exclusivamente con fines de gestión, planificación y organización de los servicios sociales de la Comunidad de Castilla y León. El tratamiento de los datos facilitados se realizará con las garantías de protección exigidas por la normativa aplicable. Estos datos se utilizarán para cumplimentar los indicadores comunes de ejecución y de resultados establecidos en el Anexo I del Reglamento (UE) n.º 1304/2013, del Parlamento Europeo y del Consejo, de 17 de diciembre de 2013.</w:t>
      </w:r>
    </w:p>
    <w:p>
      <w:pPr>
        <w:pStyle w:val="Normal"/>
        <w:tabs>
          <w:tab w:val="clear" w:pos="708"/>
          <w:tab w:val="left" w:pos="567" w:leader="none"/>
        </w:tabs>
        <w:jc w:val="both"/>
        <w:rPr/>
      </w:pPr>
      <w:r>
        <w:rPr>
          <w:rFonts w:cs="Arial" w:ascii="Arial" w:hAnsi="Arial"/>
        </w:rPr>
        <w:t xml:space="preserve">h) </w:t>
        <w:tab/>
        <w:t>En aplicación del Reglamento (UE) n.º 1303/2013, del Parlamento Europeo y del Consejo, de 17 de diciembre de 2013, la entidad beneficiaria deberá mantener un sistema de contabilidad separado o un código contable adecuado en relación con todas las transacciones de la presente subvención.</w:t>
      </w:r>
    </w:p>
    <w:p>
      <w:pPr>
        <w:pStyle w:val="Normal"/>
        <w:tabs>
          <w:tab w:val="clear" w:pos="708"/>
          <w:tab w:val="left" w:pos="567" w:leader="none"/>
        </w:tabs>
        <w:jc w:val="both"/>
        <w:rPr/>
      </w:pPr>
      <w:r>
        <w:rPr>
          <w:rFonts w:cs="Arial" w:ascii="Arial" w:hAnsi="Arial"/>
        </w:rPr>
        <w:t xml:space="preserve">i) </w:t>
        <w:tab/>
        <w:t>Y cualquier otra que venga establecida por la normativa leg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vigésima. Incumpl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incumplimiento por la entidad beneficiaria de las condiciones a las que está sujeta la subvención, así como la concurrencia de los supuestos previstos en el artículo 37 </w:t>
      </w:r>
    </w:p>
    <w:p>
      <w:pPr>
        <w:pStyle w:val="Normal"/>
        <w:tabs>
          <w:tab w:val="clear" w:pos="708"/>
          <w:tab w:val="left" w:pos="567" w:leader="none"/>
        </w:tabs>
        <w:jc w:val="both"/>
        <w:rPr/>
      </w:pPr>
      <w:r>
        <w:rPr>
          <w:rFonts w:cs="Arial" w:ascii="Arial" w:hAnsi="Arial"/>
        </w:rPr>
        <w:t>de la Ley 38/2003, de 17 de noviembre, General de Subvenciones, en otras normas básicas y en la Ley 5/2008, de 25 de septiembre, de Subvenciones de la Comunidad de Castilla y León, dará lugar según los casos, a que no proceda el abono de la subvención o se reduzca en la parte correspondiente, o se proceda al reintegro total o parcial de las cantidades percibidas y la exigencia del interés de demora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mporte a reintegrar se determinará de acuerdo con los siguientes criterios de graduación de los posibles incumplimientos de las obligaciones impuestas con motivo de la concesión de la subvención:</w:t>
      </w:r>
    </w:p>
    <w:p>
      <w:pPr>
        <w:pStyle w:val="Normal"/>
        <w:tabs>
          <w:tab w:val="clear" w:pos="708"/>
          <w:tab w:val="left" w:pos="567" w:leader="none"/>
        </w:tabs>
        <w:jc w:val="both"/>
        <w:rPr/>
      </w:pPr>
      <w:r>
        <w:rPr>
          <w:rFonts w:cs="Arial" w:ascii="Arial" w:hAnsi="Arial"/>
        </w:rPr>
        <w:t xml:space="preserve">a) </w:t>
        <w:tab/>
        <w:t>Incumplimiento de cualquiera de las condiciones exigidas a la entidad beneficiaria para la concesión de la subvención: reintegro del 100% sobre el gasto subvencionado.</w:t>
      </w:r>
    </w:p>
    <w:p>
      <w:pPr>
        <w:pStyle w:val="Normal"/>
        <w:tabs>
          <w:tab w:val="clear" w:pos="708"/>
          <w:tab w:val="left" w:pos="567" w:leader="none"/>
        </w:tabs>
        <w:jc w:val="both"/>
        <w:rPr/>
      </w:pPr>
      <w:r>
        <w:rPr>
          <w:rFonts w:cs="Arial" w:ascii="Arial" w:hAnsi="Arial"/>
        </w:rPr>
        <w:t xml:space="preserve">b) </w:t>
        <w:tab/>
        <w:t>Incumplimiento de las obligaciones de presentación de la documentación exigida para la justificación de los gastos: en el caso de que no se presente ninguna documentación procederá el reintegro del 100% sobre el gasto subvencionado, y en el supuesto de presentación de parte de la documentación exigida o que la documentación presentada sea incorrecta, el importe a reintegrar será proporcional al gasto no justificado.</w:t>
      </w:r>
    </w:p>
    <w:p>
      <w:pPr>
        <w:pStyle w:val="Normal"/>
        <w:tabs>
          <w:tab w:val="clear" w:pos="708"/>
          <w:tab w:val="left" w:pos="567" w:leader="none"/>
        </w:tabs>
        <w:jc w:val="both"/>
        <w:rPr/>
      </w:pPr>
      <w:r>
        <w:rPr>
          <w:rFonts w:cs="Arial" w:ascii="Arial" w:hAnsi="Arial"/>
        </w:rPr>
        <w:t xml:space="preserve">c) </w:t>
        <w:tab/>
        <w:t>Incumplimiento de las obligaciones en materia de publicidad: reintegro del 2% sobre el gasto subvencionado.</w:t>
      </w:r>
    </w:p>
    <w:p>
      <w:pPr>
        <w:pStyle w:val="Normal"/>
        <w:tabs>
          <w:tab w:val="clear" w:pos="708"/>
          <w:tab w:val="left" w:pos="567" w:leader="none"/>
        </w:tabs>
        <w:jc w:val="both"/>
        <w:rPr/>
      </w:pPr>
      <w:r>
        <w:rPr>
          <w:rFonts w:cs="Arial" w:ascii="Arial" w:hAnsi="Arial"/>
        </w:rPr>
        <w:t xml:space="preserve">d) </w:t>
        <w:tab/>
        <w:t>Incumplimiento de la obligación de mantenimiento de un sistema de contabilidad separada o una codificación contable adecuada: reintegro del 100% sobre el gasto subvencio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resoluciones a que se refiere el apartado anterior, serán dictadas, previa tramitación del procedimiento pertinente, que se ajustará a lo dispuesto por el artículo 48 de la Ley 5/2008, de 25 de septiembre, de Subvenciones de la Comunidad de Castilla y León, por el órgano competente para dictar la resolución de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 los efectos de lo establecido en esta base, las beneficiarias quedarán sometidas a las actuaciones de comprobación a efectuar por la Administración concedente y a las de control financiero que corresponden a la Intervención General de la Administración de la Comunidad de Castilla y León, auditorías del Consejo de Cuentas de Castilla y León, a los órganos de control de la Unión Europea o a otro tipo de fiscalización posterior a la concesión de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vigesimoprimera. Régimen sancion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ntidad beneficiaria quedará sometida al régimen de infracciones y sanciones administrativas previsto en el Título IV de la Ley 38/2003, de 17 de noviembre, General de Subvenciones, adecuándose la tramitación del procedimiento sancionador a lo dispuesto en su artículo 67, en la Ley 39/2015, de 1 de octubre, del Procedimiento Administrativo Común de las Administraciones Públicas, la Ley 40/2015, de 1 de octubre, de Régimen Jurídico del Sector Público y, en su caso, la legislación de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vigesimosegunda. Inspección, seguimiento y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Junta de Castilla y León, a través de la Gerencia de Servicios Sociales, se reserva el derecho a la inspección, seguimiento y control de las actuaciones objeto de la subvención concedida, así como a la petición de cualquier documento o justificante que considere neces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eguimiento se realizará por la Gerencia de Servicios Sociales, sin perjuicio de las competencias que sobre la materia pudieran corresponder al personal autorizado de las autoridades y organismos encargados de la gestión y control de las actuaciones cofinanciadas por el Fondo Social Europ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ntidad beneficiaria tendrá a disposición de los órganos citados en el párrafo anterior todos los documentos justificativos de la acción financiada, durante el tiempo establecido en el Art. 140 del Reglamento (UE) n.º 1303/2013, del Parlamento Europeo y del Consejo, de 17 de diciembre de 2013.</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04                                                                                                                                                    Martes, 24 de octu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04                                                                                                                                                    Martes, 24 de octu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48:00Z</dcterms:created>
  <dc:creator>Jose</dc:creator>
  <dc:description/>
  <cp:keywords/>
  <dc:language>en-US</dc:language>
  <cp:lastModifiedBy>USUARIO</cp:lastModifiedBy>
  <dcterms:modified xsi:type="dcterms:W3CDTF">2017-10-23T11:48:00Z</dcterms:modified>
  <cp:revision>3</cp:revision>
  <dc:subject/>
  <dc:title/>
</cp:coreProperties>
</file>