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939/2017, de 25 de octubre, por la que se modifica la Orden EDU/491/2012, de 27 de junio, por la que se concretan las medidas urgentes de racionalización del gasto público en el ámbito de los centros docentes no universitarios sostenidos con fondos público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EDU/491/2012, de 27 de junio, por la que se concretan las medidas urgentes de racionalización del gasto público en el ámbito de los centros docentes no universitarios sostenidos con fondos públicos de la Comunidad de Castilla y León, regula en su artículo 2.3 la ratio de alumnado por aula en centros públicos correspondiente a los ciclos de formación profesional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endo preciso adecuar la competencia para autorizar grupos con un número diferente de alumnos a lo dispuesto en el artículo 9.2 b) del Decreto 45/2015, de </w:t>
      </w:r>
    </w:p>
    <w:p>
      <w:pPr>
        <w:pStyle w:val="Normal"/>
        <w:tabs>
          <w:tab w:val="clear" w:pos="708"/>
          <w:tab w:val="left" w:pos="567" w:leader="none"/>
        </w:tabs>
        <w:jc w:val="both"/>
        <w:rPr/>
      </w:pPr>
      <w:r>
        <w:rPr>
          <w:rFonts w:cs="Arial" w:ascii="Arial" w:hAnsi="Arial"/>
        </w:rPr>
        <w:t xml:space="preserve">23 de julio, por el que se establece la estructura orgánica de la Consejería de Educación, que atribuye a la Dirección General de Formación Profesional y Régimen Especial la organización de las necesidades de unidades escolares y puestos formativos en los centros sostenidos con fondos públicos, se procede a la modificación del citado </w:t>
      </w:r>
    </w:p>
    <w:p>
      <w:pPr>
        <w:pStyle w:val="Normal"/>
        <w:tabs>
          <w:tab w:val="clear" w:pos="708"/>
          <w:tab w:val="left" w:pos="567" w:leader="none"/>
        </w:tabs>
        <w:jc w:val="both"/>
        <w:rPr/>
      </w:pPr>
      <w:r>
        <w:rPr>
          <w:rFonts w:cs="Arial" w:ascii="Arial" w:hAnsi="Arial"/>
        </w:rPr>
        <w:t>artículo 2.3 de la Orden EDU/491/2012, de 27 de ju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y en virtud de las atribuciones confer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EDU/491/2012, de 27 de junio, por la que se concretan las medidas urgentes de racionalización del gasto público en el ámbito de los centros docentes no universitarios sostenidos con fond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último párrafo del artículo 2.3 de la Orden EDU/491/2012, de 27 de junio, por la que se concretan las medidas urgentes de racionalización del gasto público en el ámbito de los centros docentes no universitarios sostenidos con fondos públicos de la Comunidad de Castilla y León, queda redactado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rección General competente en materia de formación profesional podrá autorizar en los centros públicos grupos con un número diferente de alumnos a lo establecido en los párrafos anteriores cuando así lo aconsejen las características del alumnado, del ciclo de formación profesional básica o de su ubicación geográfica, especialmente en el ámbito rural."</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5 de octu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1                                                                                                                                                Viernes, 3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1                                                                                                                                                Viernes, 3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3:00Z</dcterms:created>
  <dc:creator>Jose</dc:creator>
  <dc:description/>
  <cp:keywords/>
  <dc:language>en-US</dc:language>
  <cp:lastModifiedBy>USUARIO</cp:lastModifiedBy>
  <dcterms:modified xsi:type="dcterms:W3CDTF">2017-11-02T11:13:00Z</dcterms:modified>
  <cp:revision>3</cp:revision>
  <dc:subject/>
  <dc:title/>
</cp:coreProperties>
</file>