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1061/2017, de 23 de noviembre, por la que se modifican y suprimen ficheros de datos de carácter personal de la Consejería de Fomento y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olo podrá hacerse por medio de disposición general publicada en el Boletín Oficial del Estado o Diario oficial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 susceptibles de tratamiento automatizado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acuerdo con lo anterior, la presente orden tiene por objeto modificar ocho ficheros de datos de carácter personal de la Consejería de Fomento y Medio Ambiente, correspondientes a la Dirección General de Calidad y Sostenibilidad Ambiental, con la finalidad de actualizarlos, adaptando su contenido a los cambios que se han venido produciendo desde su creación, tanto en el ámbito normativo como en el de la gestión y organización administrativa, así como de mejorar la estructura básica de aquellos; lo cual, a su vez, conlleva la supresión del fichero "Subvenciones de educación ambiental (SUBVEA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imismo, cabe resaltar que la presente orden toma en consideración los principios de buena regulación establecidos en la Ley 39/2015, de 1 de octubre, del Procedimiento Administrativo Común de las Administraciones Públicas, y, además, los principios de calidad normativa contemplados en la Ley 2/2010, de 11 de marzo, de Derechos de los Ciudadanos en sus relaciones con la Administración de la Comunidad de Castilla y León y de Gestión Públ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sta línea, se ajusta a los principios de necesidad, eficacia, proporcionalidad y eficiencia, en tanto que el contenido de esta orden encuentra su marco de cobertura en las disposiciones citadas en los párrafos anteriores, no incluye restricción alguna de derechos, al contrario viene a garantizar los derechos de las personas en relación con sus datos de carácter personal, y tampoco tiene por objeto incorporar cargas administrativas. Por otra parte, en sintonía con los principios de transparencia, accesibilidad y seguridad jurídica, la presente orden resulta coherente con el ordenamiento jurídico y define y justifica los objetivos que persigue. Además, con el fin de garantizar un marco normativo claro que facilite el conocimiento y compresión de los ficheros, indica las modificaciones que realiza, las incorpora en los ficheros afectados y reproduce el contenido íntegro de estos en el Anexo I que incorpora. Respecto al fichero que suprime, lo identifica con claridad y determina el destino de los datos que contiene en el Anexo 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cuanto ha quedado expuesto, previo informe de la Dirección General de Telecomunicaciones de la Consejería de Fomento y Medio Ambiente sobre las medidas de seguridad que deben cumplir los ficheros, en ejercicio de la competencia atribuida en el Decreto 11/2003, de 23 enero, por el que se regulan los ficheros de datos de carácter personal susceptibles de tratamiento automatizado, de la Administración de la Comunidad de Castilla y León, en relación con el Decreto 43/2015, de 23 de julio, por el que se establece la estructura orgánica de la Consejería de Fomento 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modificar y suprimir ficheros de datos de carácter personal de la Consejería de Fomento y Medio Ambiente, correspondientes a la Dirección General de Calidad y Sostenibilidad Ambiental, en concre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Modifica los ficheros que se relacionan a continuación, en los términos que se describen en el Anexo 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"Suscriptores BOLECI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"Producción y Gestión de Residu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"Certificados de destrucción de VFU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"Recursos en materia de calidad y sostenibilidad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"Prevención Ambiental y Cambio Climát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"Evaluación de Impacto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"Solicitudes de información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"Participantes en actividades de educación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uprime el fichero "Subvenciones de educación ambiental (SUBVEA)", en los términos que se relacionan en el Anexo 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 los ficheros adoptará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los ficheros que se modifican podrán ejercitar los derechos de acceso, cancelación, rectificación y oposición de sus datos de carácter personal, cuando proceda, ante los órganos administrativos que se indican en el correspondiente fichero incluido en el Anexo 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n derogadas cuantas disposiciones de igual o inferior rango se opongan a lo dispuesto en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Boletín Oficial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noviembre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Consejero de Foment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DIFIC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El fichero denominado "Suscriptores BOLECIN", creado por el Decreto 40/1999, de 8 de marzo, por el que se regulan y determinan los ficheros automatizados de datos de carácter personal de la Administración de la Comunidad Autónoma de Castilla y León, modificado mediante Orden FYM/219/2014, de 26 de marzo, por la que se crean, modifican y suprimen ficheros de datos de carácter personal de la Consejería de Fomento y Medio Ambiente, se modifica en los siguientes apartados: Finalidad del fichero y usos previstos para el mismo, Estructura básica del fichero y descripción de los datos de carácter personal, Servicio o unidad ante el que pueden ejercitarse los derechos de acceso, rectificación y cancelación. Asimismo, se modifican los títulos de los apartados a fin de mejorar la estructura básica del ficher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Suscriptores BOLECI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Distribución de la publicación BOLECI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articulares interesados en educación ambiental, centros docentes, asociaciones e institu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Ficha de suscrip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Nombre y apellidos, dirección postal y profes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No están previst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Nivel de Seguridad: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El fichero denominado "Producción y Gestión de Residuos", creado por la Orden FYM/543/2012, de 18 de junio, por la que se crean los ficheros de datos de carácter personal denominados "Producción y Gestión de Residuos" y "Certificados de Destrucción de VFUS", se modifica en los siguientes apartados: Denominación del fichero, Finalidad del fichero y usos previstos para el mismo, Personas o colectivos sobre los que se pretende obtener datos de carácter personal o que resulten obligados a suministrarlos, Procedimiento de recogida de los datos de carácter personal, Estructura básica del fichero y descripción de los datos de carácter personal incluidos en el mismo, Datos de carácter personal incluidos en el mismo, que se suprime e integra en el anterior apartado, Comunicaciones de datos de carácter personal previstas y Servicios o Unidades ante los que pueden ejercitarse los derechos de acceso, rectificación, cancelación y oposición, este apartado, además, cambia su título,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Residuos y Suelos Contaminad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Gestión de expedientes administrativos en materia de residuos y suelos contaminados en Castilla y León, control y seguimiento de las actividades y suelos, y fines estadístic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ersonas físicas y representantes de las anteriores o de personas jurídicas que promuevan expedientes de productores, gestores y poseedores de residuos, titulares de instalaciones de tratamiento de residuos, o de agentes económicos que participan en la puesta en el mercado de productos que con su uso se convierten en residu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sí como, personas físicas y representantes de estas o de personas jurídicas titulares de actividades potencialmente contaminantes de suelos, propietarios de suelos donde se desarrollen o se hayan desarrollado dichas actividades en el territorio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Solicitud o comunicación del interesado o de su representante, documentos aportados por estos durante la tramitación del expediente, así como mediante actuaciones realizadas de oficio por la Administr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irección postal, correo electrónico, teléfono, fax, firma, firma electrónica, sexo, propiedades y poses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órganos responsables medioambientales de las Comunidades Autónomas, al Ministerio competente por razón de la materia, a Juzgados y Tribunales y a las Fuerzas y Cuerpos de Seguridad del Estado, en el marco de la vigilancia y control de las activ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Servicio de Residuos y Suelos Contamin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El fichero denominado "Certificados de destrucción de VFUS", creado por la Orden FYM/543/2012, de 18 de junio, por la que se crean los ficheros de datos de carácter personal denominados "Producción y Gestión de Residuos" y "Certificados de Destrucción de VFUS", se modifica en los siguientes apartados: Finalidad del fichero y usos previstos para el mismo, Personas o colectivos sobre los que se pretende obtener datos de carácter personal o que resulten obligados a suministrarlos, Estructura básica del fichero y descripción de los datos de carácter personal incluidos en el mismo, Datos de carácter personal incluidos en el mismo, que se suprime e integra en el anterior apartado, Comunicaciones de datos de carácter personal previstas, Servicios o Unidades ante los que pueden ejercitarse los derechos de acceso, rectificación, cancelación y oposición, este apartado, además, cambia su título,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Certificados de destrucción de VFU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Control de la gestión de los residuos resultantes del tratamiento de los vehículos al final de su vida útil (VFU) descontaminados en Castilla y León, y fines estadístic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ersonas físicas titulares de los vehículos al final de su vida útil que los entregan a un centro autorizado para su tratamie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Mediante comunicación del titular del centro autorizado para el tratamiento del vehícul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irección postal, firma, nacionalidad y datos del vehículo relacionables con su propieta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Juzgados y Tribunales, y a las Fuerzas y Cuerpos de Seguridad del Estado, en el marco de la vigilancia y control de las activ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Servicio de Residuos y Suelos Contamin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El fichero denominado "Recursos en materia de Calidad y Sostenibilidad Ambiental", creado por la Orden FYM/219/2014, de 26 de marzo, por la que se crean, modifican y suprimen ficheros de datos de carácter personal de la Consejería de Fomento y Medio Ambiente, se modifica en los siguientes apartados: Procedimiento de recogida de los datos de carácter personal, Estructura básica del fichero y descripción de los datos de carácter personal incluidos en el mismo, Comunicaciones de datos de carácter personal previstas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Recursos en materia de Calidad y Sostenibilidad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Gestión de recursos administrativ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ersonas físicas y representantes de las anteriores o de personas jurídicas que formulen los recursos administrativos cuya tramitación corresponda a la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Escrito de recurso, documentos aportados por los interesados o por sus representantes en el expediente, así como mediante actuaciones realizadas de oficio por la Administr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omicilio postal, correo electrónico, teléfono, firma, firma electrónica e infracciones administrativas, en su cas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órganos de las Consejerías de la Junta de Castilla y León competentes por razón de la materia, a Juzgados y Tribunales, y a las Fuerzas y Cuerpos de Seguridad del Est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med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El fichero denominado "Prevención Ambiental y Cambio Climático", creado por la Orden FYM/219/2014, de 26 de marzo, por la que se crean, modifican y suprimen ficheros de datos de carácter personal de la Consejería de Fomento y Medio Ambiente, se modifica en los siguientes apartados: Finalidad del fichero y usos previstos para el mismo, Personas o colectivos sobre los que se pretende obtener datos de carácter personal que resulten obligados a suministrarlos, Procedimiento de recogida de los datos de carácter personal, Estructura básica del fichero y descripción de los datos de carácter personal incluidos en el mismo, Comunicaciones de datos de carácter personal previstas, Servicios o unidades ante los que pueden ejercitarse los derechos de acceso, cancelación, rectificación y oposición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Prevención Ambiental y Cambio Climát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Gestión de expedientes administrativos en materia de prevención ambiental y cambio climático en Castilla y León, control y seguimiento de las actividades, y fines estadístic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que resulten obligados a suministrarlos: Personas físicas y representantes de las anteriores o de personas jurídicas titulares de las actividades o instalaciones que promuevan la tramitación de los expedientes descritos en el apartado anteri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Solicitud o comunicación del interesado o de su representante, documentos aportados por estos durante la tramitación del expediente, así como mediante actuaciones realizadas de oficio por la Administr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irección, correo electrónico, teléfono, fax, firma, firma electrónica, sexo, académicos y profesionales, datos económicos, financieros y de segu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órganos de la Administración de la Comunidad de Castilla y León competentes por razón de la materia, en particular: calidad ambiental, industria, sanidad, agricultura y ganadería o protección civil, a Ayuntamientos de la Comunidad de Castilla y León en los que estén ubicadas las actividades o instalaciones, a órganos de la Administración del Estado, en particular: Confederaciones Hidrográficas y Ministerios competentes por razón de la materia, a Juzgados y Tribunales y a las Fuerzas y Cuerpos de Seguridad del Estado, en el marco de la vigilancia y control de las activ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Servicio de Prevención Ambiental y Cambio Climát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El fichero denominado "Evaluación de Impacto Ambiental", creado por la Orden FYM/219/2014, de 26 de marzo, por la que se crean, modifican y suprimen ficheros de datos de carácter personal de la Consejería de Fomento y Medio Ambiente, se modifica en los siguientes apartados: Denominación del fichero, Finalidad del fichero y usos previstos para el mismo, Personas o colectivos sobre los que se pretende obtener datos de carácter personal o que resulten obligados a suministrarlos, Procedimiento de recogida de los datos de carácter personal, Estructura básica del fichero y descripción de los datos de carácter personal incluidos en el mismo, Comunicaciones de datos de carácter personal previstas, Servicios o Unidades ante los que pueden ejercitarse los derechos de acceso, rectificación, cancelación y oposición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Evaluación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Gestión de expedientes de evaluación ambiental de planes, programas y proyec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ersonas físicas y representantes de las anteriores o de personas jurídicas relacionadas con la tramitación de la evaluación ambiental de planes, programas y proyec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Solicitud o documentación: plan, programa y proyecto, estudio ambiental estratégico, estudio de impacto ambiental remitidas por el órgano sustantivo y otros documentos aportados por el promotor o que consten en el expe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irección postal, correo electrónico, teléfono, firma, firma electrónica y sex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órganos de la Administración de la Comunidad de Castilla y León, competentes por razón de la materia, en particular: medio natural, calidad ambiental, industria, sanidad, agricultura y ganadería, patrimonio cultural, protección civil o urbanismo, a órganos de la Administración General del Estado y de la Administración Local competentes por razón de la materia, a Juzgados y Tribunales, y a las Fuerzas y Cuerpos de Seguridad del Estado, en el marco de la vigilancia y control de las activ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Servicio de Evaluación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El fichero denominado "Solicitudes de Información Ambiental", creado por la Orden FYM/219/2014, de 26 de marzo, por la que se crean, modifican y suprimen ficheros de datos de carácter personal de la Consejería de Fomento y Medio Ambiente, se modifica en los siguientes apartados: Denominación del fichero, Finalidad del fichero y usos previstos para el mismo, Procedimiento de recogida de los datos de carácter personal, Estructura básica del fichero y descripción de los datos de carácter personal incluidos en el mismo, Comunicaciones de datos de carácter personal previstas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Información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Tramitación de expedientes administrativos de acceso a la información en materi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ersonas físicas y representantes de las anteriores o de personas jurídicas que soliciten información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Solicitud del interesado o de su representante o de otros documentos aportados por estos durante la tramitación del expe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irección postal, correo electrónico, teléfono, fax, firma, firma electrónica y sex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órganos de la Administración de la Comunidad de Castilla y León, entidades dependientes de estas y a otros órganos y organismos de la Administración General del Estado o de la Administración local que puedan poseer la información ambiental solicitad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El fichero denominado "Participantes en Actividades de Educación Ambiental", creado por la Orden FYM/219/2014, de 26 de marzo, por la que se crean, modifican y suprimen ficheros de datos de carácter personal de la Consejería de Fomento y Medio Ambiente, se modifica en los siguientes apartados: Denominación del fichero, Finalidad del fichero y usos previstos para el mismo, Personas o colectivos sobre los que se pretende obtener datos de carácter personal o que resulten obligados a suministrarlos, Procedimiento de recogida de los datos de carácter personal, Estructura básica del fichero y descripción de los datos de carácter personal incluidos en el mismo, Comunicaciones de datos de carácter personal previstas y Sistema de tratamiento uti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esta manera, pasa a tener el siguiente conteni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enominación del fichero: "Educación Ambien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Finalidad del fichero y usos previstos para el mismo: Gestionar procedimientos administrativos en materia de educación ambiental, así como las actividades de educación ambiental, (cursos, jornadas…) organizadas por la Consejería de Fomento y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ersonas o colectivos sobre los que se pretende obtener datos de carácter personal o que resulten obligados a suministrarlos: Personas físicas y representantes de las anteriores o de personas jurídicas que promuevan la tramitación de expedientes en materia de educación ambiental, o que participen en las actividades de educación ambiental organizadas por la Consejería de Fomento y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Procedimiento de recogida de los datos de carácter personal: Solicitud del interesado o de su representante, documentos aportados por estos durante la tramitación del expediente, así como mediante actuaciones realizadas de oficio por la Administr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Estructura básica del fichero y descripción de los datos de carácter personal incluidos en el mismo: DNI/NIE, nombre y apellidos, dirección postal, correo electrónico, teléfono, fax, firma, firma electrónica, datos bancarios y sex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Comunicaciones de datos de carácter personal previstas: A la Base de Datos Nacional de Subven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Órgano de la Administración responsable del fichero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Servicios o unidades ante los que pueden ejercitarse los derechos de acceso, cancelación, rectificación y oposición: Dirección General de Calidad y Sostenibilidad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Sistema de tratamiento utilizado: Parcialmente automatizado (Mixto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fichero denominado "Subvenciones de Educación Ambiental (SUBVEA)", creado por el Decreto 40/1999, de 8 de marzo, por el que se regulan y determinan los ficheros automatizados de datos de carácter personal de la Administración de la Comunidad Autónoma de Castilla y León, modificado mediante Orden FYM/219/2014, de 26 de marzo, por la que se crean, modifican y suprimen ficheros de datos de carácter personal de la Consejería de Fomento y Medio Ambiente, se suprim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Gestión de expedientes de subvenciones en materia de educación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Motivos de la supresión: Reestructuración de los ficheros en materia de educación ambien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Destino de la información: Los datos existentes en el fichero se incorporarán al fichero de datos de carácter personal denominado "Educación Ambiental", referenciado en el Anexo I de esta orden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36                                                                                                                                                 Martes, 12 de diciembre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36                                                                                                                                                 Martes, 12 de diciembre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8:00Z</dcterms:created>
  <dc:creator>Jose</dc:creator>
  <dc:description/>
  <cp:keywords/>
  <dc:language>en-US</dc:language>
  <cp:lastModifiedBy>USUARIO</cp:lastModifiedBy>
  <dcterms:modified xsi:type="dcterms:W3CDTF">2017-12-11T11:08:00Z</dcterms:modified>
  <cp:revision>3</cp:revision>
  <dc:subject/>
  <dc:title/>
</cp:coreProperties>
</file>