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054/2017, de 24 de noviembre, por la que se crean, modifican y suprimen ficheros de datos de carácter personal de la Consejería de la Presidenc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ación, modificación y supresión de ficheros de datos de carácter personal de las Administraciones Públicas ha de hacerse por medio de una disposición de carácter general conforme dispone el artículo 20 de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dministración de la Comunidad de Castilla y León esta disposición reviste la forma de Orden del titular de la Consejería competente por razón de la materia, pues así lo establece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IYJ/300/2011, de 28 de marzo, se creó el fichero "Voto accesible en las Elecciones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Decreto 40/1999, de 8 de marzo, se creó el fichero "Gestión de funcionarios con habilitación estatal", modificado por la Orden PRE/51/2013, de 30 de enero, y posteriormente por la Orden PRE/205/2015, de 12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949/2017, de 19 de octubre, se aprobaron las bases reguladoras para la concesión de becas de formación e investigación en la Escuela de Administración Pública de Castilla y León (ECLAP). Cuando en aplicación de dichas bases se proceda a convocar las citadas becas, el procedimiento que se inicie supondrá la generación de una base con datos de carácter personal, incluidos en la solitud de est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a través de esta orden en la forma descrita en sus Anexos, se crea el fichero denominado "Becas de formación e investigación en la ECLAP", se modifica el fichero "Gestión de funcionarios con habilitación de carácter nacional", y se suprime el fichero "Voto accesible en las Elecciones a las Cortes de Castilla y León", de acuerdo a la propuesta de fecha 25 de octubre de 2017 de la Dirección de Ordenación del Territorio y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ompetencias atribuidas en el Decreto 40/2015, de 23 de julio, en el que se establece la estructura orgánica de la Consejería de la Presidencia, y en el uso de la atribución conferida por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fichero de carácter personal denominado: "Becas de formación e investigación en la ECLAP", la modificación del fichero "Gestión de funcionarios con habilitación de carácter nacional", y la supresión del fichero "Voto accesible en las Elecciones a las Cortes de Castilla y León", en los términos que se describen en los Anexos de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noviembre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CREACIÓN DE FICH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MBRE DEL FICHERO: Becas de formación e investigación en la ECLAP.</w:t>
      </w:r>
    </w:p>
    <w:p>
      <w:pPr>
        <w:pStyle w:val="Normal"/>
        <w:tabs>
          <w:tab w:val="clear" w:pos="708"/>
          <w:tab w:val="left" w:pos="567" w:leader="none"/>
        </w:tabs>
        <w:jc w:val="both"/>
        <w:rPr/>
      </w:pPr>
      <w:r>
        <w:rPr>
          <w:rFonts w:cs="Arial" w:ascii="Arial" w:hAnsi="Arial"/>
        </w:rPr>
        <w:t>Denominación del fichero</w:t>
        <w:tab/>
        <w:t>Becas de formación e investigación en la ECLAP</w:t>
      </w:r>
    </w:p>
    <w:p>
      <w:pPr>
        <w:pStyle w:val="Normal"/>
        <w:tabs>
          <w:tab w:val="clear" w:pos="708"/>
          <w:tab w:val="left" w:pos="567" w:leader="none"/>
        </w:tabs>
        <w:jc w:val="both"/>
        <w:rPr/>
      </w:pPr>
      <w:r>
        <w:rPr>
          <w:rFonts w:cs="Arial" w:ascii="Arial" w:hAnsi="Arial"/>
        </w:rPr>
        <w:t>Fines y usos</w:t>
        <w:tab/>
        <w:t>Gestión de las becas de formación e investigación en la ECLAP</w:t>
      </w:r>
    </w:p>
    <w:p>
      <w:pPr>
        <w:pStyle w:val="Normal"/>
        <w:tabs>
          <w:tab w:val="clear" w:pos="708"/>
          <w:tab w:val="left" w:pos="567" w:leader="none"/>
        </w:tabs>
        <w:jc w:val="both"/>
        <w:rPr/>
      </w:pPr>
      <w:r>
        <w:rPr>
          <w:rFonts w:cs="Arial" w:ascii="Arial" w:hAnsi="Arial"/>
        </w:rPr>
        <w:t>Personas y/o colectivos afectados</w:t>
        <w:tab/>
        <w:t>Personas físicas cuyos datos consten en las solicitudes de las becas</w:t>
      </w:r>
    </w:p>
    <w:p>
      <w:pPr>
        <w:pStyle w:val="Normal"/>
        <w:tabs>
          <w:tab w:val="clear" w:pos="708"/>
          <w:tab w:val="left" w:pos="567" w:leader="none"/>
        </w:tabs>
        <w:jc w:val="both"/>
        <w:rPr/>
      </w:pPr>
      <w:r>
        <w:rPr>
          <w:rFonts w:cs="Arial" w:ascii="Arial" w:hAnsi="Arial"/>
        </w:rPr>
        <w:t>Procedimiento de recogida y procedencia de datos</w:t>
        <w:tab/>
        <w:t>Mediante solicitud de las becas</w:t>
      </w:r>
    </w:p>
    <w:p>
      <w:pPr>
        <w:pStyle w:val="Normal"/>
        <w:tabs>
          <w:tab w:val="clear" w:pos="708"/>
          <w:tab w:val="left" w:pos="567" w:leader="none"/>
        </w:tabs>
        <w:jc w:val="both"/>
        <w:rPr/>
      </w:pPr>
      <w:r>
        <w:rPr>
          <w:rFonts w:cs="Arial" w:ascii="Arial" w:hAnsi="Arial"/>
        </w:rPr>
        <w:t>Estructura básica del fichero y descripción de los datos de carácter personal</w:t>
        <w:tab/>
        <w:t>Nombre y apellidos, dirección, DNI/NIF, firma, correo electrónico, teléfono, datos curriculares</w:t>
      </w:r>
    </w:p>
    <w:p>
      <w:pPr>
        <w:pStyle w:val="Normal"/>
        <w:tabs>
          <w:tab w:val="clear" w:pos="708"/>
          <w:tab w:val="left" w:pos="567" w:leader="none"/>
        </w:tabs>
        <w:jc w:val="both"/>
        <w:rPr/>
      </w:pPr>
      <w:r>
        <w:rPr>
          <w:rFonts w:cs="Arial" w:ascii="Arial" w:hAnsi="Arial"/>
        </w:rPr>
        <w:t>Cesiones previstas</w:t>
        <w:tab/>
        <w:t>A la Base de Datos Nacional de Subvenciones (BDNS) para dar cumplimiento a lo dispuesto en la normativa de aplicación</w:t>
      </w:r>
    </w:p>
    <w:p>
      <w:pPr>
        <w:pStyle w:val="Normal"/>
        <w:tabs>
          <w:tab w:val="clear" w:pos="708"/>
          <w:tab w:val="left" w:pos="567" w:leader="none"/>
        </w:tabs>
        <w:jc w:val="both"/>
        <w:rPr/>
      </w:pPr>
      <w:r>
        <w:rPr>
          <w:rFonts w:cs="Arial" w:ascii="Arial" w:hAnsi="Arial"/>
        </w:rPr>
        <w:t>Cesiones internacionales</w:t>
        <w:tab/>
        <w:t>No están previstas</w:t>
      </w:r>
    </w:p>
    <w:p>
      <w:pPr>
        <w:pStyle w:val="Normal"/>
        <w:tabs>
          <w:tab w:val="clear" w:pos="708"/>
          <w:tab w:val="left" w:pos="567" w:leader="none"/>
        </w:tabs>
        <w:jc w:val="both"/>
        <w:rPr/>
      </w:pPr>
      <w:r>
        <w:rPr>
          <w:rFonts w:cs="Arial" w:ascii="Arial" w:hAnsi="Arial"/>
        </w:rPr>
        <w:t>Servicio o unidad ante los que pueden ejercitarse los derechos de acceso, rectificación y cancelación</w:t>
        <w:tab/>
        <w:t>Servicio de Formación Interadministrativa</w:t>
      </w:r>
    </w:p>
    <w:p>
      <w:pPr>
        <w:pStyle w:val="Normal"/>
        <w:tabs>
          <w:tab w:val="clear" w:pos="708"/>
          <w:tab w:val="left" w:pos="567" w:leader="none"/>
        </w:tabs>
        <w:jc w:val="both"/>
        <w:rPr/>
      </w:pPr>
      <w:r>
        <w:rPr>
          <w:rFonts w:cs="Arial" w:ascii="Arial" w:hAnsi="Arial"/>
        </w:rPr>
        <w:t>Dirección General de la Función Pública</w:t>
      </w:r>
    </w:p>
    <w:p>
      <w:pPr>
        <w:pStyle w:val="Normal"/>
        <w:tabs>
          <w:tab w:val="clear" w:pos="708"/>
          <w:tab w:val="left" w:pos="567" w:leader="none"/>
        </w:tabs>
        <w:jc w:val="both"/>
        <w:rPr/>
      </w:pPr>
      <w:r>
        <w:rPr>
          <w:rFonts w:cs="Arial" w:ascii="Arial" w:hAnsi="Arial"/>
        </w:rPr>
        <w:t>Medidas de seguridad</w:t>
        <w:tab/>
        <w:t>Nivel Básico</w:t>
      </w:r>
    </w:p>
    <w:p>
      <w:pPr>
        <w:pStyle w:val="Normal"/>
        <w:tabs>
          <w:tab w:val="clear" w:pos="708"/>
          <w:tab w:val="left" w:pos="567" w:leader="none"/>
        </w:tabs>
        <w:jc w:val="both"/>
        <w:rPr/>
      </w:pPr>
      <w:r>
        <w:rPr>
          <w:rFonts w:cs="Arial" w:ascii="Arial" w:hAnsi="Arial"/>
        </w:rPr>
        <w:t>Sistema de tratamiento de la información</w:t>
        <w:tab/>
        <w:t>Mixt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MODIFICACIÓN DE FICH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MBRE DEL FICHERO: Gestión de funcionarios con habilitación de carácter nacional.</w:t>
      </w:r>
    </w:p>
    <w:p>
      <w:pPr>
        <w:pStyle w:val="Normal"/>
        <w:tabs>
          <w:tab w:val="clear" w:pos="708"/>
          <w:tab w:val="left" w:pos="567" w:leader="none"/>
        </w:tabs>
        <w:jc w:val="both"/>
        <w:rPr/>
      </w:pPr>
      <w:r>
        <w:rPr>
          <w:rFonts w:cs="Arial" w:ascii="Arial" w:hAnsi="Arial"/>
        </w:rPr>
        <w:t>Estructura básica del fichero y descripción de los datos de carácter personal</w:t>
        <w:tab/>
        <w:t>Personales: DNI, apellidos, nombre, domicilio, localidad, teléfono, n.º de registro personal</w:t>
      </w:r>
    </w:p>
    <w:p>
      <w:pPr>
        <w:pStyle w:val="Normal"/>
        <w:tabs>
          <w:tab w:val="clear" w:pos="708"/>
          <w:tab w:val="left" w:pos="567" w:leader="none"/>
        </w:tabs>
        <w:jc w:val="both"/>
        <w:rPr/>
      </w:pPr>
      <w:r>
        <w:rPr>
          <w:rFonts w:cs="Arial" w:ascii="Arial" w:hAnsi="Arial"/>
        </w:rPr>
        <w:t>Académicos: titulación</w:t>
      </w:r>
    </w:p>
    <w:p>
      <w:pPr>
        <w:pStyle w:val="Normal"/>
        <w:tabs>
          <w:tab w:val="clear" w:pos="708"/>
          <w:tab w:val="left" w:pos="567" w:leader="none"/>
        </w:tabs>
        <w:jc w:val="both"/>
        <w:rPr/>
      </w:pPr>
      <w:r>
        <w:rPr>
          <w:rFonts w:cs="Arial" w:ascii="Arial" w:hAnsi="Arial"/>
        </w:rPr>
        <w:t>Administrativos: categoría, toma de posesión. Situación y destino: localidad, situación administrativa. Datos de infracciones penales y administrativas</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SUPRESIÓN DE FICH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prime el fichero "Voto accesible en las Elecciones a las Cortes de Castilla y León", creado por Orden IYJ/300/2011, de 28 de marzo, con N.º de inscripción en la AEPD 211143074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3                                                                                                                                                 Martes, 5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3                                                                                                                                                 Martes, 5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5:00Z</dcterms:created>
  <dc:creator>Jose</dc:creator>
  <dc:description/>
  <cp:keywords/>
  <dc:language>en-US</dc:language>
  <cp:lastModifiedBy>USUARIO</cp:lastModifiedBy>
  <dcterms:modified xsi:type="dcterms:W3CDTF">2017-12-04T11:05:00Z</dcterms:modified>
  <cp:revision>3</cp:revision>
  <dc:subject/>
  <dc:title/>
</cp:coreProperties>
</file>