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1070/2017, de 1 de diciembre, por la que se establece el "Protocolo de actuación en agresiones al personal docente y no docente de los centros sostenidos con fondos públicos que imparten enseñanzas no universitarias de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3/2014, de 16 de abril, de autoridad del profesorado, en su artículo 4.a), reconoce al profesorado en el desempeño de su función docente el derecho al respeto de su identidad, integridad, dignidad y consideración hacia su persona por parte del alumnado, sus padres, madres y familiares y representantes legales, el resto del profesorado y otro personal que preste su servicio en el centro docente y de la administración educativa. De conformidad con el artículo 5 el profesorado, en el ejercicio de las funciones de gobierno, docentes, educativas y disciplinarias que tenga atribuidas, tendrá la condición de autoridad pública y gozará de la protección reconocida a tal condición por el ordenamiento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creto 51/2007, de 17 de mayo, por el que se regulan los derechos y deberes de los alumnos y la participación y los compromisos de las familias en el proceso educativo, y se establecen las normas de convivencia y disciplina en los centros educativos de Castilla y León, prevé en el artículo 25 bis que el profesorado de los centros sostenidos con fondos públicos, en el ejercicio de las funciones de gobierno, docentes, educativas y disciplinarias que tenga atribuidas, tendrá la condición de autoridad pública y gozará de la protección reconocida a tal condición por el ordenamiento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sentido el artículo 28.1.d) prevé que el reglamento de régimen interior de los centros recoja los procedimientos de actuación ante situaciones de conflicto y en el artículo 28 bis, se posibilita a los centros, en el marco de su autonomía, a elaborar sus propias normas de convivencia y conducta, que serán de obligado cumplimiento y formarán parte del reglamento de régimen interior, y en las que se concretarán, entre otros aspectos, los procedimientos y medidas para la prevención y resolución de confli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 EDU/1921/2007, de 27 de noviembre, por la que se establecen medidas y actuaciones para la promoción y mejora de la convivencia en los centros educativos de Castilla y León, desarrolla en su artículo 13 el citado artículo 28.1.d) del Decreto 51/2007, de 17 de may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establecimiento de medidas dirigidas a incrementar el respeto al profesorado, reforzando su reconocimiento social, de forma coordinada con los planes de actuación y normas de convivencia que cada centro escolar pueda establecer, así como el desarrollo de actuaciones necesarias, incluyendo las de carácter jurídico legal, que garanticen los derechos y el cumplimiento de los deberes de todos y cada uno de los miembros de la comunidad educativa, necesitan nuevos recursos y actuaciones que refuercen e integren otras en funcionamiento, como la asistencia jurídica de que ya disponen profesorado, personal de administración y servicios y alumnado de los centros docentes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unque las situaciones de agresión al personal docente o no docente de los centros, de ocurrir, tienen un carácter puntual, se hace necesario el establecimiento de un protocolo de actuación, incluyendo un procedimiento específico que oriente la actuación en los casos de agresión al profesorado por parte del alumnado, de sus familias o de otras personas vinculadas al alumnado, procedimientos de actuación que, dada la relevancia de esta actuación para los centros, se hacen extensibles al personal no docente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expuesto anteriormente, en atención a las facultades conferidas por la Ley 3/2001, de 3 de julio, del Gobierno y de la Administración de la Comunidad de Castilla y León, previo dictamen del Consejo Escolar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establecer el "Protocolo de actuación en agresiones al personal docente y no docente de los centros sostenidos con fondos públicos que imparten enseñanzas no universitarias de la Comunidad de Castilla y León" que figura como Anex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Ámbito de las conductas a corregi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ste protocolo se podrá aplicar a las conductas ocurridas dentro del recinto escolar en horario lectivo, durante la realización de actividades complementarias o extraescolares, en los servicios de comedor y transporte escolar o en el desempeño de funciones administrativas relacionadas con l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el protocolo podrá ser de aplicación para los hechos ocurridos fuera del recinto del centro docente, relacionados con las actividades y funciones antes citadas, siempre que los mismos hayan sido denunc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Caráct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centros docentes podrán incorporar este protocolo, con las adaptaciones que consideren oportunas, entre los procedimientos de actuación ante situaciones de conflicto que afecten a la convivencia escolar a los que se refiere el artículo 13 de la Orden EDU/1921/2007, de 27 de noviembre, por la que se establecen medidas y actuaciones para la promoción y mejora de la convivencia en los centros educativos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cs="Arial" w:ascii="Arial" w:hAnsi="Arial"/>
        </w:rPr>
        <w:t>DISPOSICIÓN ADI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entros priv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entros privados podrán adecuar el contenido de lo establecido en el protocolo que figura como Anexo de la presente orden, de acuerdo con la organización y características de los mismos, sin perjuicio de la legislación específica que los regula.</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dirección general competente en materia de convivencia escolar de la consejería competente en materia de educación, a dictar, en el ámbito de sus competencias, cuantas disposiciones y resoluciones sean precisas para la aplicación, desarrollo y ejecución de lo dispuesto en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 de diciembre de 2017.</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 xml:space="preserve">"Protocolo de actuación en agresiones al personal docente y no docente </w:t>
      </w:r>
    </w:p>
    <w:p>
      <w:pPr>
        <w:pStyle w:val="Normal"/>
        <w:tabs>
          <w:tab w:val="clear" w:pos="708"/>
          <w:tab w:val="left" w:pos="567" w:leader="none"/>
        </w:tabs>
        <w:jc w:val="both"/>
        <w:rPr/>
      </w:pPr>
      <w:r>
        <w:rPr>
          <w:rFonts w:cs="Arial" w:ascii="Arial" w:hAnsi="Arial"/>
        </w:rPr>
        <w:t xml:space="preserve">de los centros sostenidos con fondos públicos que imparten enseñanzas </w:t>
      </w:r>
    </w:p>
    <w:p>
      <w:pPr>
        <w:pStyle w:val="Normal"/>
        <w:tabs>
          <w:tab w:val="clear" w:pos="708"/>
          <w:tab w:val="left" w:pos="567" w:leader="none"/>
        </w:tabs>
        <w:jc w:val="both"/>
        <w:rPr/>
      </w:pPr>
      <w:r>
        <w:rPr>
          <w:rFonts w:cs="Arial" w:ascii="Arial" w:hAnsi="Arial"/>
        </w:rPr>
        <w:t>no universitarias de la Comunidad de Castilla y León"</w:t>
      </w:r>
    </w:p>
    <w:p>
      <w:pPr>
        <w:pStyle w:val="Normal"/>
        <w:tabs>
          <w:tab w:val="clear" w:pos="708"/>
          <w:tab w:val="left" w:pos="567" w:leader="none"/>
        </w:tabs>
        <w:jc w:val="both"/>
        <w:rPr/>
      </w:pPr>
      <w:r>
        <w:rPr>
          <w:rFonts w:cs="Arial" w:ascii="Arial" w:hAnsi="Arial"/>
        </w:rPr>
        <w:t>Fases del procedimien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ACTUACIONES INMEDIATAS ANTE UNA SITUACIÓN DE AG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1. Contener la agresión.</w:t>
      </w:r>
    </w:p>
    <w:p>
      <w:pPr>
        <w:pStyle w:val="Normal"/>
        <w:tabs>
          <w:tab w:val="clear" w:pos="708"/>
          <w:tab w:val="left" w:pos="567" w:leader="none"/>
        </w:tabs>
        <w:jc w:val="both"/>
        <w:rPr/>
      </w:pPr>
      <w:r>
        <w:rPr>
          <w:rFonts w:cs="Arial" w:ascii="Arial" w:hAnsi="Arial"/>
        </w:rPr>
        <w:t>A.1.1.</w:t>
        <w:tab/>
        <w:t>Ante cualquier posible agresión a un miembro del personal docente o no docente procede mantener la calma y tratar de contener la situación. En la medida que las circunstancias lo permitan, se advertirá al agresor de lo inadecuado de su comportamiento y de las consecuencias que su proceder le puede acarrear.</w:t>
      </w:r>
    </w:p>
    <w:p>
      <w:pPr>
        <w:pStyle w:val="Normal"/>
        <w:tabs>
          <w:tab w:val="clear" w:pos="708"/>
          <w:tab w:val="left" w:pos="567" w:leader="none"/>
        </w:tabs>
        <w:jc w:val="both"/>
        <w:rPr/>
      </w:pPr>
      <w:r>
        <w:rPr>
          <w:rFonts w:cs="Arial" w:ascii="Arial" w:hAnsi="Arial"/>
        </w:rPr>
        <w:t>A.1.2.</w:t>
        <w:tab/>
        <w:t>En caso de necesidad, se responderá exclusivamente mediante el empleo de medios de legítima defensa y se solicitará ayuda. El auxilio y presencia de otros profesores u otras personas cercanas servirá en un primer momento para contener o acabar con la situación de violencia, además de que puedan actuar como testigos de los hechos si ello fuera preciso.</w:t>
      </w:r>
    </w:p>
    <w:p>
      <w:pPr>
        <w:pStyle w:val="Normal"/>
        <w:tabs>
          <w:tab w:val="clear" w:pos="708"/>
          <w:tab w:val="left" w:pos="567" w:leader="none"/>
        </w:tabs>
        <w:jc w:val="both"/>
        <w:rPr/>
      </w:pPr>
      <w:r>
        <w:rPr>
          <w:rFonts w:cs="Arial" w:ascii="Arial" w:hAnsi="Arial"/>
        </w:rPr>
        <w:t>A.1.3.</w:t>
        <w:tab/>
        <w:t>En el caso de que la situación de violencia persista o se hubiera producido una agresión de suficiente entidad, pedirá ayuda inmediata a la Policía Local, Policía Nacional o Guardia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2. Comunicar los hechos al director del centro.</w:t>
      </w:r>
    </w:p>
    <w:p>
      <w:pPr>
        <w:pStyle w:val="Normal"/>
        <w:tabs>
          <w:tab w:val="clear" w:pos="708"/>
          <w:tab w:val="left" w:pos="567" w:leader="none"/>
        </w:tabs>
        <w:jc w:val="both"/>
        <w:rPr/>
      </w:pPr>
      <w:r>
        <w:rPr>
          <w:rFonts w:cs="Arial" w:ascii="Arial" w:hAnsi="Arial"/>
        </w:rPr>
        <w:t xml:space="preserve">A.2.1. </w:t>
        <w:tab/>
        <w:t>Cualquier miembro del personal docente o no docente que sufra o tenga conocimiento de una situación de agresión tiene la obligación de ponerlo en conocimiento del director del centro, o en caso de ausencia, de otro miembro del equipo directivo, con la mayor rapidez posible.</w:t>
      </w:r>
    </w:p>
    <w:p>
      <w:pPr>
        <w:pStyle w:val="Normal"/>
        <w:tabs>
          <w:tab w:val="clear" w:pos="708"/>
          <w:tab w:val="left" w:pos="567" w:leader="none"/>
        </w:tabs>
        <w:jc w:val="both"/>
        <w:rPr/>
      </w:pPr>
      <w:r>
        <w:rPr>
          <w:rFonts w:cs="Arial" w:ascii="Arial" w:hAnsi="Arial"/>
        </w:rPr>
        <w:t>A.2.2.</w:t>
        <w:tab/>
        <w:t>En caso de que la agresión suponga la existencia de posibles lesiones, la víctima, acompañado por algún miembro del equipo directivo del centro, solicitará la atención médica que precise, pidiendo el correspondiente informe de la misma.</w:t>
      </w:r>
    </w:p>
    <w:p>
      <w:pPr>
        <w:pStyle w:val="Normal"/>
        <w:tabs>
          <w:tab w:val="clear" w:pos="708"/>
          <w:tab w:val="left" w:pos="567" w:leader="none"/>
        </w:tabs>
        <w:jc w:val="both"/>
        <w:rPr/>
      </w:pPr>
      <w:r>
        <w:rPr>
          <w:rFonts w:cs="Arial" w:ascii="Arial" w:hAnsi="Arial"/>
        </w:rPr>
        <w:t>A.2.3.</w:t>
        <w:tab/>
        <w:t>El director del centro pondrá inmediatamente los hechos en conocimiento de la Inspección educativa, que dará traslado inmediato al titular de la Dirección Provincial de Educación para su conocimiento y con el fin de que adopte las medidas que considere oportu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3. Denunciar los hechos ante el órgano competente.</w:t>
      </w:r>
    </w:p>
    <w:p>
      <w:pPr>
        <w:pStyle w:val="Normal"/>
        <w:tabs>
          <w:tab w:val="clear" w:pos="708"/>
          <w:tab w:val="left" w:pos="567" w:leader="none"/>
        </w:tabs>
        <w:jc w:val="both"/>
        <w:rPr/>
      </w:pPr>
      <w:r>
        <w:rPr>
          <w:rFonts w:cs="Arial" w:ascii="Arial" w:hAnsi="Arial"/>
        </w:rPr>
        <w:tab/>
        <w:t>La persona agredida podrá formular denuncia, comunicando esta circunstancia al director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 ACTUACIONES DE LA DIRECCIÓN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irector del centro, cuando tenga conocimiento de una situación de agresión contra un miembro del personal docente o no docente del centro, en primer lugar valorará el hecho y la gravedad que conlleva y, a continuación, seguirá los siguientes pa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1. Elaborar un informe sobre los hechos.</w:t>
      </w:r>
    </w:p>
    <w:p>
      <w:pPr>
        <w:pStyle w:val="Normal"/>
        <w:tabs>
          <w:tab w:val="clear" w:pos="708"/>
          <w:tab w:val="left" w:pos="567" w:leader="none"/>
        </w:tabs>
        <w:jc w:val="both"/>
        <w:rPr/>
      </w:pPr>
      <w:r>
        <w:rPr>
          <w:rFonts w:cs="Arial" w:ascii="Arial" w:hAnsi="Arial"/>
        </w:rPr>
        <w:tab/>
        <w:t>Tras la comunicación inicial de los hechos, recabará la información necesaria sobre lo ocurrido y realizará un informe de situación en el que incluirá la previsión de actuación inmedia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2. Aplicar el Reglamento de Régimen Interior del centro.</w:t>
      </w:r>
    </w:p>
    <w:p>
      <w:pPr>
        <w:pStyle w:val="Normal"/>
        <w:tabs>
          <w:tab w:val="clear" w:pos="708"/>
          <w:tab w:val="left" w:pos="567" w:leader="none"/>
        </w:tabs>
        <w:jc w:val="both"/>
        <w:rPr/>
      </w:pPr>
      <w:r>
        <w:rPr>
          <w:rFonts w:cs="Arial" w:ascii="Arial" w:hAnsi="Arial"/>
        </w:rPr>
        <w:tab/>
        <w:t>En función de la gravedad de los hechos, procederá a la adopción de las medidas disciplinarias que procedan de acuerdo con lo establecido en su Reglamento de Régimen Interior y con el Decreto 51/2007, de 17 de mayo, por el que se regulan los derechos y deberes de los alumnos y la participación y los compromisos de las familias en el proceso educativo, y se establecen las normas de convivencia y disciplina en los centros educativo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3. Informar de la situación y actuaciones.</w:t>
      </w:r>
    </w:p>
    <w:p>
      <w:pPr>
        <w:pStyle w:val="Normal"/>
        <w:tabs>
          <w:tab w:val="clear" w:pos="708"/>
          <w:tab w:val="left" w:pos="567" w:leader="none"/>
        </w:tabs>
        <w:jc w:val="both"/>
        <w:rPr/>
      </w:pPr>
      <w:r>
        <w:rPr>
          <w:rFonts w:cs="Arial" w:ascii="Arial" w:hAnsi="Arial"/>
        </w:rPr>
        <w:t>B.3.1.</w:t>
        <w:tab/>
        <w:t>Comunicará a la comisión de convivencia del centro los hechos, recabando su colaboración en las diferentes actuaciones que se lleven a cabo.</w:t>
      </w:r>
    </w:p>
    <w:p>
      <w:pPr>
        <w:pStyle w:val="Normal"/>
        <w:tabs>
          <w:tab w:val="clear" w:pos="708"/>
          <w:tab w:val="left" w:pos="567" w:leader="none"/>
        </w:tabs>
        <w:jc w:val="both"/>
        <w:rPr/>
      </w:pPr>
      <w:r>
        <w:rPr>
          <w:rFonts w:cs="Arial" w:ascii="Arial" w:hAnsi="Arial"/>
        </w:rPr>
        <w:t>B.3.2.</w:t>
        <w:tab/>
        <w:t>Asimismo, remitirá el informe de situación a la Inspección educativa, incluyendo, en su caso, el parte de lesiones o incapacidad laboral del profesional agredido.</w:t>
      </w:r>
    </w:p>
    <w:p>
      <w:pPr>
        <w:pStyle w:val="Normal"/>
        <w:tabs>
          <w:tab w:val="clear" w:pos="708"/>
          <w:tab w:val="left" w:pos="567" w:leader="none"/>
        </w:tabs>
        <w:jc w:val="both"/>
        <w:rPr/>
      </w:pPr>
      <w:r>
        <w:rPr>
          <w:rFonts w:cs="Arial" w:ascii="Arial" w:hAnsi="Arial"/>
        </w:rPr>
        <w:t>B.3.3.</w:t>
        <w:tab/>
        <w:t>De acuerdo con lo establecido en el artículo 10 de la Ley 3/2014, de 16 de abril, de autoridad del profesorado, comunicará o, en su caso, ampliara la información sobre los hechos al Ministerio Fis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4. Registro informático en la aplicación informática CONV.</w:t>
      </w:r>
    </w:p>
    <w:p>
      <w:pPr>
        <w:pStyle w:val="Normal"/>
        <w:tabs>
          <w:tab w:val="clear" w:pos="708"/>
          <w:tab w:val="left" w:pos="567" w:leader="none"/>
        </w:tabs>
        <w:jc w:val="both"/>
        <w:rPr/>
      </w:pPr>
      <w:r>
        <w:rPr>
          <w:rFonts w:cs="Arial" w:ascii="Arial" w:hAnsi="Arial"/>
        </w:rPr>
        <w:tab/>
        <w:t>La agresión se incorporará al contador específico de la aplicación informática para la gestión de la convivencia escolar (CONV).</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5. Otras actuaciones a tener en cuenta por parte del equipo directivo.</w:t>
      </w:r>
    </w:p>
    <w:p>
      <w:pPr>
        <w:pStyle w:val="Normal"/>
        <w:tabs>
          <w:tab w:val="clear" w:pos="708"/>
          <w:tab w:val="left" w:pos="567" w:leader="none"/>
        </w:tabs>
        <w:jc w:val="both"/>
        <w:rPr/>
      </w:pPr>
      <w:r>
        <w:rPr>
          <w:rFonts w:cs="Arial" w:ascii="Arial" w:hAnsi="Arial"/>
        </w:rPr>
        <w:tab/>
        <w:t>Se llevarán a cabo las actuaciones que garanticen la seguridad de la persona agredida en el recinto escolar, así como el normal desempeño de su actividad profesional. Dichas actuaciones se podrán hacer extensivas, con carácter preventivo, al resto del personal docente o no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 ACTUACIONES DE LA INSPECCIÓN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1. Comunicación inicial con el agredido. Asesoramiento y apoyo.</w:t>
      </w:r>
    </w:p>
    <w:p>
      <w:pPr>
        <w:pStyle w:val="Normal"/>
        <w:tabs>
          <w:tab w:val="clear" w:pos="708"/>
          <w:tab w:val="left" w:pos="567" w:leader="none"/>
        </w:tabs>
        <w:jc w:val="both"/>
        <w:rPr/>
      </w:pPr>
      <w:r>
        <w:rPr>
          <w:rFonts w:cs="Arial" w:ascii="Arial" w:hAnsi="Arial"/>
        </w:rPr>
        <w:t>C.1.1.</w:t>
        <w:tab/>
        <w:t>El inspector del centro en el momento que tenga conocimiento de que se ha producido una agresión, en función de la gravedad de los hechos, se personará en el centro o se pondrá en contacto con la persona agredida por los medios que considere oportunos.</w:t>
      </w:r>
    </w:p>
    <w:p>
      <w:pPr>
        <w:pStyle w:val="Normal"/>
        <w:tabs>
          <w:tab w:val="clear" w:pos="708"/>
          <w:tab w:val="left" w:pos="567" w:leader="none"/>
        </w:tabs>
        <w:jc w:val="both"/>
        <w:rPr/>
      </w:pPr>
      <w:r>
        <w:rPr>
          <w:rFonts w:cs="Arial" w:ascii="Arial" w:hAnsi="Arial"/>
        </w:rPr>
        <w:t>C.1.2.</w:t>
        <w:tab/>
        <w:t>En el contacto inicial, además del asesoramiento y apoyo que, en relación con la situación, sea necesario, informará a la persona agredida sobre la posibilidad de solicitar asistencia jurídica y el procedimiento para dicha solicitud. Asimismo informará, en su caso, de la posibilidad de disponer de apoyo psicológico en relación con los hechos y del procedimiento de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2. Informe a la Dirección Provincial de Educación.</w:t>
      </w:r>
    </w:p>
    <w:p>
      <w:pPr>
        <w:pStyle w:val="Normal"/>
        <w:tabs>
          <w:tab w:val="clear" w:pos="708"/>
          <w:tab w:val="left" w:pos="567" w:leader="none"/>
        </w:tabs>
        <w:jc w:val="both"/>
        <w:rPr/>
      </w:pPr>
      <w:r>
        <w:rPr>
          <w:rFonts w:cs="Arial" w:ascii="Arial" w:hAnsi="Arial"/>
        </w:rPr>
        <w:t>C.2.1.</w:t>
        <w:tab/>
        <w:t>El inspector del centro elaborará un informe sobre los hechos y el estado de situación para su traslado al titular de la Dirección Provincial de Educación junto a su propuesta de actuación. A este informe se adjuntará, en su caso, el informe o parte de lesiones de los servicios médicos del que asimismo se dará traslado al inspector médico de la Dirección Provincial de Educación.</w:t>
      </w:r>
    </w:p>
    <w:p>
      <w:pPr>
        <w:pStyle w:val="Normal"/>
        <w:tabs>
          <w:tab w:val="clear" w:pos="708"/>
          <w:tab w:val="left" w:pos="567" w:leader="none"/>
        </w:tabs>
        <w:jc w:val="both"/>
        <w:rPr/>
      </w:pPr>
      <w:r>
        <w:rPr>
          <w:rFonts w:cs="Arial" w:ascii="Arial" w:hAnsi="Arial"/>
        </w:rPr>
        <w:t>C.2.2.</w:t>
        <w:tab/>
        <w:t>Cuando la persona agredida solicite asistencia jurídica se facilitará la anterior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3. Supervisión de datos incorporados en la aplicación CONV:</w:t>
      </w:r>
    </w:p>
    <w:p>
      <w:pPr>
        <w:pStyle w:val="Normal"/>
        <w:tabs>
          <w:tab w:val="clear" w:pos="708"/>
          <w:tab w:val="left" w:pos="567" w:leader="none"/>
        </w:tabs>
        <w:jc w:val="both"/>
        <w:rPr/>
      </w:pPr>
      <w:r>
        <w:rPr>
          <w:rFonts w:cs="Arial" w:ascii="Arial" w:hAnsi="Arial"/>
        </w:rPr>
        <w:tab/>
        <w:t>El inspector del centro supervisará la correcta cumplimentación del contador correspondiente de la aplicación informática para la gestión de la convivencia CONV.</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 ACTUACIÓN DE LA DIRECCIÓN PROVINCIAL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itular de la Dirección Provincial de Educación, nada más tener conocimiento de los hechos, realizará las siguientes actuaciones:</w:t>
      </w:r>
    </w:p>
    <w:p>
      <w:pPr>
        <w:pStyle w:val="Normal"/>
        <w:tabs>
          <w:tab w:val="clear" w:pos="708"/>
          <w:tab w:val="left" w:pos="567" w:leader="none"/>
        </w:tabs>
        <w:jc w:val="both"/>
        <w:rPr/>
      </w:pPr>
      <w:r>
        <w:rPr>
          <w:rFonts w:cs="Arial" w:ascii="Arial" w:hAnsi="Arial"/>
        </w:rPr>
        <w:t xml:space="preserve">C.1. </w:t>
        <w:tab/>
        <w:t>Se pondrá en contacto con el centro con el fin de conocer el estado de la situación, poniendo a disposición de la persona agredida y del resto del profesorado las medidas de apoyo y mediación que estime oportunas.</w:t>
      </w:r>
    </w:p>
    <w:p>
      <w:pPr>
        <w:pStyle w:val="Normal"/>
        <w:tabs>
          <w:tab w:val="clear" w:pos="708"/>
          <w:tab w:val="left" w:pos="567" w:leader="none"/>
        </w:tabs>
        <w:jc w:val="both"/>
        <w:rPr/>
      </w:pPr>
      <w:r>
        <w:rPr>
          <w:rFonts w:cs="Arial" w:ascii="Arial" w:hAnsi="Arial"/>
        </w:rPr>
        <w:t>C.2.</w:t>
        <w:tab/>
        <w:t>Recibirá el informe de la Inspección de Educación y canalizará la información pertinente a los servicios y órganos competentes.</w:t>
      </w:r>
    </w:p>
    <w:p>
      <w:pPr>
        <w:pStyle w:val="Normal"/>
        <w:tabs>
          <w:tab w:val="clear" w:pos="708"/>
          <w:tab w:val="left" w:pos="567" w:leader="none"/>
        </w:tabs>
        <w:jc w:val="both"/>
        <w:rPr/>
      </w:pPr>
      <w:r>
        <w:rPr>
          <w:rFonts w:cs="Arial" w:ascii="Arial" w:hAnsi="Arial"/>
        </w:rPr>
        <w:t>C.3.</w:t>
        <w:tab/>
        <w:t>Podrá modificar, de oficio o a petición del interesado, las condiciones laborales o la adscripción temporal a otro centro de trabajo o cualesquiera otras que se consideren.</w:t>
      </w:r>
    </w:p>
    <w:p>
      <w:pPr>
        <w:pStyle w:val="Normal"/>
        <w:tabs>
          <w:tab w:val="clear" w:pos="708"/>
          <w:tab w:val="left" w:pos="567" w:leader="none"/>
        </w:tabs>
        <w:jc w:val="both"/>
        <w:rPr/>
      </w:pPr>
      <w:r>
        <w:rPr>
          <w:rFonts w:cs="Arial" w:ascii="Arial" w:hAnsi="Arial"/>
        </w:rPr>
        <w:t>C.4.</w:t>
        <w:tab/>
        <w:t>En su caso, comunicará los hechos y actuaciones más relevantes a la Consejería de Educación, a través de la Inspección central de Educación.</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38                                                                                                                                               Jueves, 14 de dic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38                                                                                                                                               Jueves, 14 de dic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00:00Z</dcterms:created>
  <dc:creator>Jose</dc:creator>
  <dc:description/>
  <cp:keywords/>
  <dc:language>en-US</dc:language>
  <cp:lastModifiedBy>USUARIO</cp:lastModifiedBy>
  <dcterms:modified xsi:type="dcterms:W3CDTF">2017-12-13T12:00:00Z</dcterms:modified>
  <cp:revision>3</cp:revision>
  <dc:subject/>
  <dc:title/>
</cp:coreProperties>
</file>